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BodyTextIndent"/>
              <w:spacing w:lineRule="auto" w:line="240" w:before="0" w:after="120"/>
              <w:jc w:val="left"/>
              <w:rPr>
                <w:rFonts w:ascii="Arial" w:hAnsi="Arial" w:cs="Arial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BodyTextIndent"/>
              <w:tabs>
                <w:tab w:val="clear" w:pos="709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"/>
              <w:tabs>
                <w:tab w:val="clear" w:pos="709"/>
              </w:tabs>
              <w:spacing w:lineRule="auto" w:line="240" w:before="0" w:after="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 Sportello Unico per l’Edilizia della</w:t>
            </w:r>
          </w:p>
          <w:p>
            <w:pPr>
              <w:pStyle w:val="BodyTextIndent"/>
              <w:tabs>
                <w:tab w:val="clear" w:pos="709"/>
              </w:tabs>
              <w:spacing w:lineRule="auto" w:line="240" w:before="0" w:after="12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ITTÀ DI VERCELLI</w:t>
            </w:r>
          </w:p>
        </w:tc>
      </w:tr>
    </w:tbl>
    <w:p>
      <w:pPr>
        <w:pStyle w:val="BodyText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spacing w:lineRule="auto" w:line="240"/>
        <w:rPr/>
      </w:pPr>
      <w:r>
        <w:rPr>
          <w:b/>
          <w:sz w:val="22"/>
          <w:szCs w:val="22"/>
        </w:rPr>
        <w:t>Oggetto</w:t>
      </w:r>
      <w:r>
        <w:rPr>
          <w:b/>
          <w:caps/>
          <w:sz w:val="22"/>
          <w:szCs w:val="22"/>
        </w:rPr>
        <w:t xml:space="preserve">: RICHIESTA DI PERMESSO DI COSTRUIRE </w:t>
      </w:r>
      <w:r>
        <w:rPr/>
        <w:t>(Artt.da 11 a 15 del D.P.R. n.380/2001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bookmarkEnd w:id="0"/>
            <w:r>
              <w:rPr/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              </w:t>
            </w:r>
            <w:r>
              <w:rPr/>
              <w:t xml:space="preserve">il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esidente in: Comu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lang w:val="en-GB" w:eastAsia="en-US"/>
              </w:rPr>
              <w:instrText xml:space="preserve"> FORMTEXT </w:instrText>
            </w:r>
            <w:r>
              <w:rPr>
                <w:u w:val="single"/>
                <w:lang w:val="en-GB" w:eastAsia="en-US"/>
              </w:rPr>
            </w:r>
            <w:r>
              <w:rPr>
                <w:u w:val="single"/>
                <w:lang w:val="en-GB" w:eastAsia="en-US"/>
              </w:rPr>
              <w:fldChar w:fldCharType="separate"/>
            </w:r>
            <w:r>
              <w:rPr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lang w:val="en-GB" w:eastAsia="en-US"/>
              </w:rPr>
              <w:fldChar w:fldCharType="end"/>
            </w:r>
            <w:r>
              <w:rPr>
                <w:u w:val="single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indirizzo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n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tel.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e-mail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eventuale domicilio per l'invio delle comunicazioni:   presso   </w:t>
      </w:r>
      <w:r>
        <w:fldChar w:fldCharType="begin">
          <w:ffData>
            <w:name w:val="Unnamed Copy 21"/>
            <w:enabled/>
            <w:calcOnExit w:val="0"/>
            <w:textInput>
              <w:maxLength w:val="4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position w:val="-8"/>
              </w:rPr>
            </w:pPr>
            <w:r>
              <w:rPr/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n.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C.A.P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tel.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fax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e-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  <w:tab/>
        <w:tab/>
      </w:r>
    </w:p>
    <w:p>
      <w:pPr>
        <w:pStyle w:val="Normal"/>
        <w:rPr/>
      </w:pPr>
      <w:r>
        <w:rPr/>
        <w:t>consapevole della responsabilità penale, in caso di falsità in atti e di dichiarazione menda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/>
      </w:pPr>
      <w:r>
        <w:rPr/>
        <w:t>ai sensi e per gli effetti dell’art. 47 e 48 del DPR 28/12/2000 n° 445, di essere legittimato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365"/>
        <w:gridCol w:w="60"/>
        <w:gridCol w:w="425"/>
        <w:gridCol w:w="428"/>
        <w:gridCol w:w="427"/>
        <w:gridCol w:w="425"/>
        <w:gridCol w:w="426"/>
        <w:gridCol w:w="426"/>
        <w:gridCol w:w="425"/>
        <w:gridCol w:w="426"/>
        <w:gridCol w:w="218"/>
        <w:gridCol w:w="208"/>
        <w:gridCol w:w="426"/>
        <w:gridCol w:w="1077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6_3563378798"/>
            <w:bookmarkStart w:id="2" w:name="__Fieldmark__36_356337879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rPr/>
            </w:pPr>
            <w:r>
              <w:rPr/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7_3563378798"/>
            <w:bookmarkStart w:id="4" w:name="__Fieldmark__37_356337879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rPr/>
            </w:pPr>
            <w:r>
              <w:rPr/>
              <w:t xml:space="preserve">In qualità di </w:t>
            </w:r>
            <w:r>
              <w:rPr>
                <w:b/>
              </w:rPr>
              <w:t>primo intestato</w:t>
            </w:r>
            <w:r>
              <w:rPr/>
              <w:t xml:space="preserve"> per la pratica in oggetto, presentata da più</w:t>
            </w:r>
            <w:r>
              <w:rPr>
                <w:i/>
              </w:rPr>
              <w:t xml:space="preserve"> </w:t>
            </w:r>
            <w:r>
              <w:rPr/>
              <w:t>soggetti in qualità di richiedenti come da elenco allegato in calce al modell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8_3563378798"/>
            <w:bookmarkStart w:id="6" w:name="__Fieldmark__38_356337879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Header"/>
              <w:rPr/>
            </w:pPr>
            <w:r>
              <w:rPr/>
              <w:t>In qualità di Legale Rappresentante / Amministrator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9507" w:type="dxa"/>
            <w:gridSpan w:val="2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n sede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vi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n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azione della richiesta di permesso di costruire in quanto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mallCap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9_3563378798"/>
            <w:bookmarkStart w:id="8" w:name="__Fieldmark__59_356337879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Proprietario esclusivo dell’immobil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0_3563378798"/>
            <w:bookmarkStart w:id="10" w:name="__Fieldmark__60_356337879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mproprietario con il/i soggetto/i elencato/i in calce al modell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1_3563378798"/>
            <w:bookmarkStart w:id="12" w:name="__Fieldmark__61_356337879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_Ref3774068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EndnoteCharacters"/>
                <w:rStyle w:val="EndnoteAnchor"/>
                <w:rFonts w:cs="Times New Roman"/>
                <w:sz w:val="18"/>
              </w:rPr>
              <w:endnoteReference w:id="2"/>
            </w:r>
            <w:bookmarkEnd w:id="13"/>
            <w:r>
              <w:rPr/>
              <w:t xml:space="preserve"> (a tale scopo autorizzato dal/i proprietario/i elencato/i in calce al modello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3_3563378798"/>
            <w:bookmarkStart w:id="15" w:name="__Fieldmark__63_356337879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4_3563378798"/>
            <w:bookmarkStart w:id="17" w:name="__Fieldmark__64_35633787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assegnatario di area PEEP o PI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5_3563378798"/>
            <w:bookmarkStart w:id="19" w:name="__Fieldmark__65_356337879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altro negozio giuridico che consente l’utilizzazione dell’immobile o attribuisce facoltà di pre</w:t>
            </w:r>
            <w:bookmarkStart w:id="20" w:name="Testo19"/>
            <w:r>
              <w:rPr/>
              <w:t xml:space="preserve">sentare il progetto edilizio ed eseguire i lavori: </w:t>
            </w:r>
            <w:bookmarkEnd w:id="20"/>
            <w:r>
              <w:rPr/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_______________________________________________________________________</w: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/>
              <w:t xml:space="preserve">    (specificar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7_3563378798"/>
            <w:bookmarkStart w:id="22" w:name="__Fieldmark__67_356337879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incaricato dall’assemblea condominiale (di cui alla seduta del________________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  <w:t xml:space="preserve">Il rilascio del </w:t>
      </w:r>
      <w:r>
        <w:rPr>
          <w:b/>
          <w:sz w:val="20"/>
        </w:rPr>
        <w:t>Permesso di costruire</w:t>
      </w:r>
      <w:r>
        <w:rPr/>
        <w:t xml:space="preserve"> per i lavori di seguito elencati: </w:t>
      </w:r>
    </w:p>
    <w:p>
      <w:pPr>
        <w:pStyle w:val="Heading8"/>
        <w:jc w:val="left"/>
        <w:rPr/>
      </w:pPr>
      <w:r>
        <w:rPr/>
        <w:t>Descrizione sintetica dell'intervento e delle opere (come da elaborati progettuali allegati):</w:t>
      </w:r>
    </w:p>
    <w:p>
      <w:pPr>
        <w:pStyle w:val="Corpodeltesto3"/>
        <w:rPr/>
      </w:pPr>
      <w:r>
        <w:fldChar w:fldCharType="begin">
          <w:ffData>
            <w:name w:val="Testo20"/>
            <w:enabled/>
            <w:calcOnExit w:val="0"/>
            <w:textInput>
              <w:maxLength w:val="1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>
              <w:maxLength w:val="1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>
              <w:maxLength w:val="19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_______________________________________________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bicazione dell'intervento: </w:t>
      </w:r>
    </w:p>
    <w:p>
      <w:pPr>
        <w:pStyle w:val="Normal"/>
        <w:rPr/>
      </w:pPr>
      <w:r>
        <w:rPr/>
        <w:t xml:space="preserve"> </w:t>
      </w:r>
      <w:r>
        <w:rPr/>
        <w:t xml:space="preserve">via </w:t>
      </w:r>
      <w:r>
        <w:fldChar w:fldCharType="begin">
          <w:ffData>
            <w:name w:val="Unnamed Copy 46"/>
            <w:enabled/>
            <w:calcOnExit w:val="0"/>
            <w:textInput>
              <w:maxLength w:val="4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________________________________________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5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Censito al catasto</w:t>
      </w:r>
      <w:r>
        <w:rPr/>
        <w:t xml:space="preserve">: Comune </w:t>
      </w:r>
      <w:r>
        <w:fldChar w:fldCharType="begin">
          <w:ffData>
            <w:name w:val="Unnamed Copy 52"/>
            <w:enabled/>
            <w:calcOnExit w:val="0"/>
            <w:textInput>
              <w:maxLength w:val="3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78_3563378798"/>
      <w:bookmarkStart w:id="24" w:name="__Fieldmark__78_3563378798"/>
      <w:bookmarkEnd w:id="24"/>
      <w:r>
        <w:rPr/>
      </w:r>
      <w:r>
        <w:rPr/>
        <w:fldChar w:fldCharType="end"/>
      </w:r>
      <w:r>
        <w:rPr/>
        <w:t xml:space="preserve"> N.C. TERRENI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9_3563378798"/>
      <w:bookmarkStart w:id="26" w:name="__Fieldmark__79_3563378798"/>
      <w:bookmarkEnd w:id="26"/>
      <w:r>
        <w:rPr/>
      </w:r>
      <w:r>
        <w:rPr/>
        <w:fldChar w:fldCharType="end"/>
      </w:r>
      <w:r>
        <w:rPr/>
        <w:t xml:space="preserve"> N.C. EDILIZIO URBANO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417"/>
        <w:gridCol w:w="1418"/>
        <w:gridCol w:w="2835"/>
        <w:gridCol w:w="2551"/>
        <w:gridCol w:w="142"/>
      </w:tblGrid>
      <w:tr>
        <w:trPr>
          <w:trHeight w:val="658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al foglio n.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pp.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___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sub.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cat.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0_3563378798"/>
            <w:bookmarkStart w:id="28" w:name="__Fieldmark__100_356337879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sz w:val="20"/>
              </w:rPr>
              <w:t>INTERVENTI PREVISTI</w:t>
            </w:r>
            <w:r>
              <w:rPr/>
              <w:t xml:space="preserve"> dall’articolo 10 del D.P.R.  n. 380/2001 e s.m.i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1_3563378798"/>
            <w:bookmarkStart w:id="30" w:name="__Fieldmark__101_356337879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uova costruzione         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2_3563378798"/>
            <w:bookmarkStart w:id="32" w:name="__Fieldmark__102_356337879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Costruzione di manufatti ediliz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3_3563378798"/>
            <w:bookmarkStart w:id="34" w:name="__Fieldmark__103_356337879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Ampliamento di manufatti edilizi esistenti all’esterno della sago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4_3563378798"/>
            <w:bookmarkStart w:id="36" w:name="__Fieldmark__104_356337879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interventi di urbanizzazion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5_3563378798"/>
            <w:bookmarkStart w:id="38" w:name="__Fieldmark__105_356337879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primari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6_3563378798"/>
            <w:bookmarkStart w:id="40" w:name="__Fieldmark__106_356337879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seconda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7_3563378798"/>
            <w:bookmarkStart w:id="42" w:name="__Fieldmark__107_356337879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infrastrutture e impianti comportanti la trasformazione permanente del suolo inedific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08_3563378798"/>
            <w:bookmarkStart w:id="44" w:name="__Fieldmark__108_356337879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torri e tralicci per impianti ricetrasmittenti e ripetitori per servizi di telecomunicazio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09_3563378798"/>
            <w:bookmarkStart w:id="46" w:name="__Fieldmark__109_356337879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Installazione di manufatti leggeri, prefabbricati, strutture in genere su suolo privato atte a soddisfare </w:t>
            </w:r>
            <w:r>
              <w:rPr>
                <w:u w:val="single"/>
              </w:rPr>
              <w:t>esigenze non temporane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10_3563378798"/>
            <w:bookmarkStart w:id="48" w:name="__Fieldmark__110_356337879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pertinenze con esecuzione di un volume superiore al 20% di quello dell’edificio principa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1_3563378798"/>
            <w:bookmarkStart w:id="50" w:name="__Fieldmark__111_356337879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Realizzazione di depositi di merci o materiali, impianti per attività produttive all'aperto cui consegue la trasformazione permanente del suolo inedific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2_3563378798"/>
            <w:bookmarkStart w:id="52" w:name="__Fieldmark__112_356337879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(altro)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4_3563378798"/>
            <w:bookmarkStart w:id="54" w:name="__Fieldmark__114_3563378798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Ristrutturazione edilizia con: 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5_3563378798"/>
            <w:bookmarkStart w:id="56" w:name="__Fieldmark__115_3563378798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aumento delle unità immobiliar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6_3563378798"/>
            <w:bookmarkStart w:id="58" w:name="__Fieldmark__116_3563378798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modifiche del volume, della sagoma, dei prospetti, delle superfici (comprese le verande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7_3563378798"/>
            <w:bookmarkStart w:id="60" w:name="__Fieldmark__117_3563378798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recupero ai fini abitativi di sottotetti ai sensi della L.R. 21/98; (in questo caso compilare la dichiarazione relativa alla pertinenzialità alla pagina seguent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18_3563378798"/>
            <w:bookmarkStart w:id="62" w:name="__Fieldmark__118_3563378798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recupero ai fini abitativi di rustici ai sensi della L.R. 09/03; (in questo caso compilare la dichiarazione relativa alla pertinenzialità alla pagina seguente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19_3563378798"/>
            <w:bookmarkStart w:id="64" w:name="__Fieldmark__119_3563378798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mutamento della destinazione d'uso in immobile in zona omogenea 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20_3563378798"/>
            <w:bookmarkStart w:id="66" w:name="__Fieldmark__120_356337879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mutamento della destinazione d'uso ai sensi dell'art. 8 L.R. 19/99</w:t>
            </w:r>
            <w:r>
              <w:rPr>
                <w:rStyle w:val="EndnoteCharacters"/>
                <w:rStyle w:val="EndnoteAnchor"/>
                <w:rFonts w:cs="Times New Roman"/>
                <w:sz w:val="16"/>
              </w:rPr>
              <w:endnoteReference w:id="3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21_3563378798"/>
            <w:bookmarkStart w:id="68" w:name="__Fieldmark__121_3563378798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Ristrutturazione urbanistica 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6804"/>
      </w:tblGrid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22_3563378798"/>
            <w:bookmarkStart w:id="70" w:name="__Fieldmark__122_3563378798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sz w:val="20"/>
              </w:rPr>
              <w:t>INTERVENTI PREVISTI</w:t>
            </w:r>
            <w:r>
              <w:rPr/>
              <w:t xml:space="preserve"> dall’articolo 22, commi 1 e 2, del D.P.R.  n. 380/2001 e s.m.i.</w:t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23_3563378798"/>
            <w:bookmarkStart w:id="72" w:name="__Fieldmark__123_3563378798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 interventi sottoposti a D.I.A., avvalendosi della facoltà di cui all’art.22 comma 7 del T.U.E.       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24_3563378798"/>
            <w:bookmarkStart w:id="74" w:name="__Fieldmark__124_3563378798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manutenzione straordinaria</w:t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25_3563378798"/>
            <w:bookmarkStart w:id="76" w:name="__Fieldmark__125_3563378798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restauro e risanamento conservativo</w:t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26_3563378798"/>
            <w:bookmarkStart w:id="78" w:name="__Fieldmark__126_3563378798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pertinenze con esecuzione di un volume inferiore al 20% di quello dell’edificio principal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27_3563378798"/>
            <w:bookmarkStart w:id="80" w:name="__Fieldmark__127_3563378798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opere interne: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29_3563378798"/>
            <w:bookmarkStart w:id="82" w:name="__Fieldmark__129_3563378798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recinzioni, muri di cinta, cancellate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30_3563378798"/>
            <w:bookmarkStart w:id="84" w:name="__Fieldmark__130_356337879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ristrutturazione edilizia senza aumento di unità immobiliari, modifiche di volume, sagoma, prospetti e superfici, né (se in zona omogenea A) mutamenti di destinazione d’uso e: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31_3563378798"/>
            <w:bookmarkStart w:id="86" w:name="__Fieldmark__131_3563378798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con demolizione e ricostruzione fede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32_3563378798"/>
            <w:bookmarkStart w:id="88" w:name="__Fieldmark__132_356337879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senza demolizione e ricostruzione 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33_3563378798"/>
            <w:bookmarkStart w:id="90" w:name="__Fieldmark__133_3563378798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(altro)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  <w:gridCol w:w="426"/>
      </w:tblGrid>
      <w:tr>
        <w:trPr>
          <w:trHeight w:val="26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35_3563378798"/>
            <w:bookmarkStart w:id="92" w:name="__Fieldmark__135_3563378798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b/>
              </w:rPr>
              <w:t>Si tratta di variante in corso d'opera</w:t>
            </w:r>
            <w:r>
              <w:rPr/>
              <w:t xml:space="preserve">: indicare i precedenti:  prat. n.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data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38_3563378798"/>
            <w:bookmarkStart w:id="94" w:name="__Fieldmark__138_3563378798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b/>
              </w:rPr>
              <w:t>Si tratta di permesso in sanatoria</w:t>
            </w:r>
            <w:r>
              <w:rPr/>
              <w:t xml:space="preserve">:      indicare i precedenti:  prat. n.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41_3563378798"/>
            <w:bookmarkStart w:id="96" w:name="__Fieldmark__141_3563378798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 inoltre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260" w:hRule="atLeast"/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43_3563378798"/>
            <w:bookmarkStart w:id="98" w:name="__Fieldmark__143_3563378798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   l’ambito dell’intervento non è interessato da limitazioni all’attività edificatori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44_3563378798"/>
            <w:bookmarkStart w:id="100" w:name="__Fieldmark__144_356337879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   l’ambito dell’intervento non è interessato da controllo archeologico;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45_3563378798"/>
            <w:bookmarkStart w:id="102" w:name="__Fieldmark__145_3563378798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   l’ambito dell’intervento è interessato da controllo archeologico;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46_3563378798"/>
            <w:bookmarkStart w:id="104" w:name="__Fieldmark__146_3563378798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   l’ambito dell’intervento è soggetto ai seguenti vincoli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47_3563378798"/>
            <w:bookmarkStart w:id="106" w:name="__Fieldmark__147_3563378798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vincolo di tutela dei beni culturali (artt. 10 e 11 d. lgs. 22 gennaio 2004, n.42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48_3563378798"/>
            <w:bookmarkStart w:id="108" w:name="__Fieldmark__148_3563378798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vincolo di tutela dei beni paesaggistici ed ambientali, (art.136, art.146  d. lgs. 22 gennaio 2004, n.42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49_3563378798"/>
            <w:bookmarkStart w:id="110" w:name="__Fieldmark__149_356337879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zona di recupero articolo 27 legge n.457 del 1978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50_3563378798"/>
            <w:bookmarkStart w:id="112" w:name="__Fieldmark__150_356337879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Vincolo di tutela ai sensi della legge 6 dicembre 1991, n. 394 "Legge quadro sulle aree protette" (Parchi naturali, Riserve naturali, Aree attrezzate, Zone di preparco, Zone di salvaguardia) L.R. n° 28/90 - L.R. n° 65/95 Fascia Fluviale del P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51_3563378798"/>
            <w:bookmarkStart w:id="114" w:name="__Fieldmark__151_356337879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idrogeologico R.D. n.3257 del 1923;</w:t>
            </w:r>
          </w:p>
          <w:p>
            <w:pPr>
              <w:pStyle w:val="Normal"/>
              <w:rPr>
                <w:spacing w:val="-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52_3563378798"/>
            <w:bookmarkStart w:id="116" w:name="__Fieldmark__152_3563378798"/>
            <w:bookmarkEnd w:id="116"/>
            <w:r>
              <w:rPr/>
            </w:r>
            <w:r>
              <w:rPr/>
              <w:fldChar w:fldCharType="end"/>
            </w:r>
            <w:r>
              <w:rPr/>
              <w:t>Vincolo idrogeologico e zona boscata che secondo il P.R.G.C. devono assolvere a funzione di salubrità ambientale e di difesa dei terreni (art. 30 L.R. 56/77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53_3563378798"/>
            <w:bookmarkStart w:id="118" w:name="__Fieldmark__153_3563378798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Fascia di rispetto attorno a edifici industriali, depositi di materiali insalubri o pericolosi, pubbliche discariche,  opere di presa degli acquedotti, impianti di depurazione delle acque di rifiuto (art. 27 L.R. 56/77, comma 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54_3563378798"/>
            <w:bookmarkStart w:id="120" w:name="__Fieldmark__154_3563378798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Fascia cimiteriale (art. 27 L.R. 56/77 comma 5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55_3563378798"/>
            <w:bookmarkStart w:id="122" w:name="__Fieldmark__155_3563378798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fascia di rispet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56_3563378798"/>
            <w:bookmarkStart w:id="124" w:name="__Fieldmark__156_3563378798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trad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57_3563378798"/>
            <w:bookmarkStart w:id="126" w:name="__Fieldmark__157_3563378798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ferrovia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58_3563378798"/>
            <w:bookmarkStart w:id="128" w:name="__Fieldmark__158_3563378798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elettrodot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59_3563378798"/>
            <w:bookmarkStart w:id="130" w:name="__Fieldmark__159_3563378798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gasdot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60_3563378798"/>
            <w:bookmarkStart w:id="132" w:name="__Fieldmark__160_3563378798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cquedotto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61_3563378798"/>
            <w:bookmarkStart w:id="134" w:name="__Fieldmark__161_3563378798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ltro)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63_3563378798"/>
            <w:bookmarkStart w:id="136" w:name="__Fieldmark__163_3563378798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(altro)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vento di cui alla presente domanda di permesso di costruire è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65_3563378798"/>
      <w:bookmarkStart w:id="138" w:name="__Fieldmark__165_3563378798"/>
      <w:bookmarkEnd w:id="138"/>
      <w:r>
        <w:rPr/>
      </w:r>
      <w:r>
        <w:rPr/>
        <w:fldChar w:fldCharType="end"/>
      </w:r>
      <w:r>
        <w:rPr/>
        <w:t xml:space="preserve">    gratuito e non è dovuto il contributo di cui agli art. 16 e 19 del D.P.R. n.380 del 2001, in quanto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66_3563378798"/>
            <w:bookmarkStart w:id="140" w:name="__Fieldmark__166_3563378798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trattasi di intervento previsto dall’art.17 , comma 3, lettera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del D.P.R. n.380 /01;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68_3563378798"/>
            <w:bookmarkStart w:id="142" w:name="__Fieldmark__168_3563378798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trattasi di intervento diverso da quelli previsti dagli articoli 10 e 22, comma 5, del D.P.R. n.380 /01;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69_3563378798"/>
      <w:bookmarkStart w:id="144" w:name="__Fieldmark__169_3563378798"/>
      <w:bookmarkEnd w:id="144"/>
      <w:r>
        <w:rPr/>
      </w:r>
      <w:r>
        <w:rPr/>
        <w:fldChar w:fldCharType="end"/>
      </w:r>
      <w:r>
        <w:rPr/>
        <w:t xml:space="preserve">    oneroso, e allega il prospetto di proposta di determinazione del contributo di costruzione di cui agli art. 16 e 19 del D.P.R. n.380 del 2001. il versamento verrà effettuato con la modalità e nei termini previsti dai provvedimenti amministrativi che regolano la materia.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70_3563378798"/>
      <w:bookmarkStart w:id="146" w:name="__Fieldmark__170_3563378798"/>
      <w:bookmarkEnd w:id="146"/>
      <w:r>
        <w:rPr/>
      </w:r>
      <w:r>
        <w:rPr/>
        <w:fldChar w:fldCharType="end"/>
      </w:r>
      <w:r>
        <w:rPr/>
        <w:t xml:space="preserve">    Nel caso di recupero di sottotetti (legge regionale 6 agosto 1998 n.21):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71_3563378798"/>
            <w:bookmarkStart w:id="148" w:name="__Fieldmark__171_3563378798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il sottotetto </w:t>
            </w:r>
            <w:r>
              <w:rPr>
                <w:b/>
              </w:rPr>
              <w:t>costituisce pertinenza</w:t>
            </w:r>
            <w:r>
              <w:rPr/>
              <w:t xml:space="preserve"> dell'unità immobiliare sottostante ed è censito al Catasto sotto il medesimo subalterno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72_3563378798"/>
            <w:bookmarkStart w:id="150" w:name="__Fieldmark__172_3563378798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il sottotetto </w:t>
            </w:r>
            <w:r>
              <w:rPr>
                <w:b/>
              </w:rPr>
              <w:t>non costituisce pertinenza</w:t>
            </w:r>
            <w:r>
              <w:rPr/>
              <w:t xml:space="preserve"> dell'unità immobiliare sottos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173_3563378798"/>
      <w:bookmarkStart w:id="152" w:name="__Fieldmark__173_3563378798"/>
      <w:bookmarkEnd w:id="152"/>
      <w:r>
        <w:rPr/>
      </w:r>
      <w:r>
        <w:rPr/>
        <w:fldChar w:fldCharType="end"/>
      </w:r>
      <w:r>
        <w:rPr/>
        <w:t xml:space="preserve">    Nel caso di recupero di rustici (legge regionale 29 aprile 2003 n.9):   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74_3563378798"/>
            <w:bookmarkStart w:id="154" w:name="__Fieldmark__174_3563378798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la parte resa abitabile costituisce </w:t>
            </w:r>
            <w:r>
              <w:rPr>
                <w:b/>
              </w:rPr>
              <w:t>ampliamento di unità immobiliare principale</w:t>
            </w:r>
            <w:r>
              <w:rPr>
                <w:i/>
                <w:sz w:val="14"/>
                <w:szCs w:val="14"/>
              </w:rPr>
              <w:t xml:space="preserve"> (registrazione e trascrizione alla conservatoria dei registri)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75_3563378798"/>
            <w:bookmarkStart w:id="156" w:name="__Fieldmark__175_3563378798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la parte resa abitabile costituisce </w:t>
            </w:r>
            <w:r>
              <w:rPr>
                <w:b/>
              </w:rPr>
              <w:t>creazione di nuova unità immobiliare</w:t>
            </w:r>
          </w:p>
        </w:tc>
      </w:tr>
    </w:tbl>
    <w:p>
      <w:pPr>
        <w:pStyle w:val="Normal"/>
        <w:rPr>
          <w:b/>
          <w:b/>
          <w:caps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 che</w:t>
      </w:r>
    </w:p>
    <w:p>
      <w:pPr>
        <w:pStyle w:val="Normal"/>
        <w:rPr/>
      </w:pPr>
      <w:r>
        <w:rPr/>
        <w:t>Il Progettista dell’intervento è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485"/>
        <w:gridCol w:w="425"/>
        <w:gridCol w:w="366"/>
        <w:gridCol w:w="59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3261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18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 xml:space="preserve">tel. 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PEC (obbligatoria)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fax</w:t>
            </w:r>
            <w:r>
              <w:rPr>
                <w:i/>
              </w:rPr>
              <w:t xml:space="preserve">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eventuale altro recapito e-mail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1773" w:hanging="0"/>
              <w:rPr/>
            </w:pPr>
            <w:r>
              <w:rPr/>
              <w:t xml:space="preserve"> </w:t>
            </w:r>
            <w:r>
              <w:rPr/>
              <w:t xml:space="preserve">Numero iscrizione albo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205_3563378798"/>
      <w:bookmarkStart w:id="158" w:name="__Fieldmark__205_3563378798"/>
      <w:bookmarkEnd w:id="158"/>
      <w:r>
        <w:rPr/>
      </w:r>
      <w:r>
        <w:rPr/>
        <w:fldChar w:fldCharType="end"/>
      </w:r>
      <w:r>
        <w:rPr/>
        <w:t xml:space="preserve">     Con riferimento al </w:t>
      </w:r>
      <w:r>
        <w:rPr>
          <w:b/>
          <w:u w:val="single"/>
        </w:rPr>
        <w:t>condono edilizio</w:t>
      </w:r>
      <w:r>
        <w:rPr/>
        <w:t xml:space="preserve"> ai sensi della legge n. 47/1985, della legge n. 724/1994 o della legge n.269/2003, in relazione all'immobile oggetto dell’intervento: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06_3563378798"/>
            <w:bookmarkStart w:id="160" w:name="__Fieldmark__206_3563378798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 non è stata presentata istanza riferita ai condoni edilizi indicati;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07_3563378798"/>
            <w:bookmarkStart w:id="162" w:name="__Fieldmark__207_3563378798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 è stata presentata istanza di condono edilizio Protocollo n._____________  ai sensi della legge n.: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b/>
                <w:b/>
              </w:rPr>
            </w:pPr>
            <w:r>
              <w:rPr/>
              <w:t xml:space="preserve"> 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08_3563378798"/>
            <w:bookmarkStart w:id="164" w:name="__Fieldmark__208_3563378798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47/1985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09_3563378798"/>
            <w:bookmarkStart w:id="166" w:name="__Fieldmark__209_3563378798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724/1994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10_3563378798"/>
            <w:bookmarkStart w:id="168" w:name="__Fieldmark__210_3563378798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269/2003 e la relativa pratica è  tuttora in attesa di definizione;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11_3563378798"/>
            <w:bookmarkStart w:id="170" w:name="__Fieldmark__211_3563378798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 è stata presentata istanza di condono edilizio ai sensi della legge n.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12_3563378798"/>
            <w:bookmarkStart w:id="172" w:name="__Fieldmark__212_3563378798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47/1985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13_3563378798"/>
            <w:bookmarkStart w:id="174" w:name="__Fieldmark__213_3563378798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724/1994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14_3563378798"/>
            <w:bookmarkStart w:id="176" w:name="__Fieldmark__214_3563378798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269/2003  ed è stata ottenuta la   concessione/autorizzazione/permesso di costruire in sanatoria n. </w:t>
            </w:r>
            <w:r>
              <w:rPr>
                <w:sz w:val="22"/>
              </w:rPr>
              <w:t>__________</w:t>
            </w:r>
            <w:r>
              <w:rPr/>
              <w:t xml:space="preserve"> in data </w:t>
            </w:r>
            <w:r>
              <w:rPr>
                <w:sz w:val="22"/>
              </w:rPr>
              <w:t>__/__/____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215_3563378798"/>
      <w:bookmarkStart w:id="178" w:name="__Fieldmark__215_3563378798"/>
      <w:bookmarkEnd w:id="178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gli elaborati </w:t>
      </w:r>
      <w:r>
        <w:rPr/>
        <w:t>necessari</w:t>
      </w:r>
      <w:r>
        <w:rPr>
          <w:b/>
        </w:rPr>
        <w:t xml:space="preserve"> </w:t>
      </w:r>
      <w:r>
        <w:rPr/>
        <w:t>per la verifica di conformità</w:t>
      </w:r>
      <w:r>
        <w:rPr>
          <w:b/>
        </w:rPr>
        <w:t xml:space="preserve"> </w:t>
      </w:r>
      <w:r>
        <w:rPr/>
        <w:t>dell'intervento sono elencati nell</w:t>
      </w:r>
      <w:r>
        <w:rPr>
          <w:b/>
        </w:rPr>
        <w:t>'allegato prospetto "Documentazione allegata al modello di presentazione" (mod. DOC-ALL)</w:t>
      </w:r>
      <w:r>
        <w:rPr/>
        <w:t xml:space="preserve"> e che sia gli allegati che il prospetto sono </w:t>
      </w:r>
      <w:r>
        <w:rPr>
          <w:b/>
        </w:rPr>
        <w:t>debitamente firmati</w:t>
      </w:r>
      <w:r>
        <w:rPr/>
        <w:t xml:space="preserve"> dal sottoscritto e dal progetti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216_3563378798"/>
      <w:bookmarkStart w:id="180" w:name="__Fieldmark__216_3563378798"/>
      <w:bookmarkEnd w:id="180"/>
      <w:r>
        <w:rPr/>
      </w:r>
      <w:r>
        <w:rPr/>
        <w:fldChar w:fldCharType="end"/>
      </w:r>
      <w:r>
        <w:rPr/>
        <w:tab/>
        <w:t>si solleva l’Amministrazione Comunale, da ogni responsabilità riguardante i diritti di terzi, relativamente all’esecuzione delle opere di cui alla presente.</w:t>
      </w:r>
    </w:p>
    <w:p>
      <w:pPr>
        <w:pStyle w:val="Normal"/>
        <w:rPr/>
      </w:pPr>
      <w:r>
        <w:rPr/>
        <w:t>X</w:t>
        <w:tab/>
      </w:r>
      <w:r>
        <w:rPr>
          <w:b/>
          <w:sz w:val="20"/>
        </w:rPr>
        <w:t>si segnala altresì che il presente modulo non è stato oggetto di modifiche rispetto a quello originario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2"/>
          <w:szCs w:val="22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1" w:name="__Fieldmark__217_3563378798"/>
      <w:bookmarkStart w:id="182" w:name="__Fieldmark__217_3563378798"/>
      <w:bookmarkEnd w:id="18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n la firma della presente il soggetto interessato autorizza il Comune di Vercelli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. 196/2003).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_______________, __/__/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Il richie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b/>
                <w:b/>
                <w:caps/>
              </w:rPr>
            </w:pPr>
            <w:r>
              <w:rPr>
                <w:b/>
                <w:caps/>
                <w:szCs w:val="18"/>
              </w:rPr>
              <w:t>_______________________________________________</w:t>
            </w:r>
            <w:r>
              <w:rPr/>
              <w:t xml:space="preserve"> Ai sensi dell’art.38, comma 3, del DPR 28/12/2000 n.445, alla presente autocertificazione viene allegata fotocopia di un documento di identità del sottoscrittor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85"/>
        <w:gridCol w:w="425"/>
        <w:gridCol w:w="425"/>
        <w:gridCol w:w="426"/>
        <w:gridCol w:w="425"/>
        <w:gridCol w:w="82"/>
        <w:gridCol w:w="3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Altri soggetti aventi titolo o comunque interessati alla richiesta di permesso di costruire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La presente è sottoscritta </w:t>
            </w:r>
            <w:r>
              <w:rPr>
                <w:u w:val="single"/>
              </w:rPr>
              <w:t>in solido</w:t>
            </w:r>
            <w:r>
              <w:rPr/>
              <w:t xml:space="preserve"> dai seguenti soggetti aventi titolo: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GNOME E NOME 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dei digitare ...."/>
                  <w:textInput>
                    <w:maxLength w:val="6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esidente a : 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/>
              <w:t xml:space="preserve">  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In qualità di: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38_3563378798"/>
            <w:bookmarkStart w:id="184" w:name="__Fieldmark__238_3563378798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 Proprietari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39_3563378798"/>
            <w:bookmarkStart w:id="186" w:name="__Fieldmark__239_3563378798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 Comproprietari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40_3563378798"/>
            <w:bookmarkStart w:id="188" w:name="__Fieldmark__240_3563378798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(specificare);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Firma per assenso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GNOME E NOME </w:t>
            </w:r>
          </w:p>
        </w:tc>
        <w:tc>
          <w:tcPr>
            <w:tcW w:w="779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dei digitare ...."/>
                  <w:textInput>
                    <w:maxLength w:val="6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esidente a : 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/>
              <w:t xml:space="preserve">  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In qualità di: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63_3563378798"/>
            <w:bookmarkStart w:id="190" w:name="__Fieldmark__263_3563378798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 Proprietari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64_3563378798"/>
            <w:bookmarkStart w:id="192" w:name="__Fieldmark__264_3563378798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 Comproprietari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65_3563378798"/>
            <w:bookmarkStart w:id="194" w:name="__Fieldmark__265_3563378798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(specificare);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Firma per assenso 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GNOME E NOME </w:t>
            </w:r>
          </w:p>
        </w:tc>
        <w:tc>
          <w:tcPr>
            <w:tcW w:w="779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37"/>
                  <w:enabled/>
                  <w:calcOnExit w:val="0"/>
                  <w:statusText w:type="text" w:val="dei digitare ...."/>
                  <w:textInput>
                    <w:maxLength w:val="6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esidente a : 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/>
              <w:t xml:space="preserve">  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In qualità di: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88_3563378798"/>
            <w:bookmarkStart w:id="196" w:name="__Fieldmark__288_3563378798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 Proprietari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89_3563378798"/>
            <w:bookmarkStart w:id="198" w:name="__Fieldmark__289_3563378798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 Comproprietari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90_3563378798"/>
            <w:bookmarkStart w:id="200" w:name="__Fieldmark__290_3563378798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(specificare);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Firma per assenso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85"/>
        <w:gridCol w:w="425"/>
        <w:gridCol w:w="425"/>
        <w:gridCol w:w="426"/>
        <w:gridCol w:w="425"/>
        <w:gridCol w:w="82"/>
        <w:gridCol w:w="3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Eventuali titolari di diritti soggettivi, suscettibili di essere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>compromessi dall’intervento oggetto della presente richiesta di permesso di costruire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La presente è sottoscritta </w:t>
            </w:r>
            <w:r>
              <w:rPr>
                <w:u w:val="single"/>
              </w:rPr>
              <w:t>per assenso</w:t>
            </w:r>
            <w:r>
              <w:rPr/>
              <w:t xml:space="preserve"> dai seguenti soggetti aventi titolo: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GNOME E NOME 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dei digitare ...."/>
                  <w:textInput>
                    <w:maxLength w:val="6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esidente a : 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/>
              <w:t xml:space="preserve">  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In qualità di: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313_3563378798"/>
            <w:bookmarkStart w:id="202" w:name="__Fieldmark__313_3563378798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 Confinante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14_3563378798"/>
            <w:bookmarkStart w:id="204" w:name="__Fieldmark__314_3563378798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 Condomin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15_3563378798"/>
            <w:bookmarkStart w:id="206" w:name="__Fieldmark__315_3563378798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(specificare);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Firma per assenso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COGNOME E NOME </w:t>
            </w:r>
          </w:p>
        </w:tc>
        <w:tc>
          <w:tcPr>
            <w:tcW w:w="779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 Copy 171"/>
                  <w:enabled/>
                  <w:calcOnExit w:val="0"/>
                  <w:statusText w:type="text" w:val="dei digitare ...."/>
                  <w:textInput>
                    <w:maxLength w:val="6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Residente a : 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/>
              <w:t xml:space="preserve">indirizzo 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rPr/>
              <w:t xml:space="preserve">  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In qualità di: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38_3563378798"/>
            <w:bookmarkStart w:id="208" w:name="__Fieldmark__338_3563378798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Confinante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39_3563378798"/>
            <w:bookmarkStart w:id="210" w:name="__Fieldmark__339_3563378798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 Condomino,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40_3563378798"/>
            <w:bookmarkStart w:id="212" w:name="__Fieldmark__340_3563378798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(specificare);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Firma per assenso 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DICHIARAZIONE DI RESPONSABILITA’</w:t>
      </w:r>
    </w:p>
    <w:p>
      <w:pPr>
        <w:pStyle w:val="Header"/>
        <w:rPr/>
      </w:pPr>
      <w:r>
        <w:rPr/>
        <w:t xml:space="preserve">Il sottoscritto </w:t>
      </w:r>
      <w:r>
        <w:fldChar w:fldCharType="begin">
          <w:ffData>
            <w:name w:val="Unnamed Copy 188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lla sua qualità di progettista dell’intervento di cui alla presente domanda, come individuato in precedenza, titolare della redazione degli elaborati tecnici e grafici allegati, consapevole della propria </w:t>
      </w:r>
      <w:r>
        <w:rPr>
          <w:b/>
        </w:rPr>
        <w:t>responsabilità penale</w:t>
      </w:r>
      <w:r>
        <w:rPr/>
        <w:t xml:space="preserve"> che assume ai sensi dell’articolo 76 del T.U. approvato con D.P.R. n. 445 del 2000, nel caso di dichiarazioni non veritiere e falsità degli atti,</w:t>
      </w:r>
    </w:p>
    <w:p>
      <w:pPr>
        <w:pStyle w:val="Header"/>
        <w:rPr/>
      </w:pPr>
      <w:r>
        <w:rPr/>
        <w:t>DICHIARA</w:t>
      </w:r>
    </w:p>
    <w:p>
      <w:pPr>
        <w:pStyle w:val="Header"/>
        <w:rPr/>
      </w:pPr>
      <w:r>
        <w:rPr/>
        <w:t>La veridicità, la esattezza e la completezza degli elaborati tecnici allegati alla presente domanda; e inoltre</w:t>
      </w:r>
    </w:p>
    <w:p>
      <w:pPr>
        <w:pStyle w:val="Header"/>
        <w:rPr/>
      </w:pPr>
      <w:r>
        <w:rPr/>
        <w:t>in relazione alla normativa in materia igienico-sanitaria, che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344_3563378798"/>
      <w:bookmarkStart w:id="214" w:name="__Fieldmark__344_3563378798"/>
      <w:bookmarkEnd w:id="214"/>
      <w:r>
        <w:rPr/>
      </w:r>
      <w:r>
        <w:rPr/>
        <w:fldChar w:fldCharType="end"/>
      </w:r>
      <w:r>
        <w:rPr/>
        <w:tab/>
        <w:t>il progetto non è soggetto al parere igienico sanitario dell’A.S.L., in quanto non sono modificati né direttamente né indirettamente i requisiti o le caratteristiche di natura igienico-sanitari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345_3563378798"/>
      <w:bookmarkStart w:id="216" w:name="__Fieldmark__345_3563378798"/>
      <w:bookmarkEnd w:id="216"/>
      <w:r>
        <w:rPr/>
      </w:r>
      <w:r>
        <w:rPr/>
        <w:fldChar w:fldCharType="end"/>
      </w:r>
      <w:r>
        <w:rPr/>
        <w:tab/>
        <w:t>in sostituzione del parere igienico sanitario dell’A.S.L., attesta la conformità delle opere da realizzare alle norme in materia igienico-sanitaria con particolare riguardo al Regolamento Locale di Igiene vigente nel Comune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346_3563378798"/>
      <w:bookmarkStart w:id="218" w:name="__Fieldmark__346_3563378798"/>
      <w:bookmarkEnd w:id="218"/>
      <w:r>
        <w:rPr/>
      </w:r>
      <w:r>
        <w:rPr/>
        <w:fldChar w:fldCharType="end"/>
      </w:r>
      <w:r>
        <w:rPr/>
        <w:tab/>
        <w:t>richiede che il parere igienico sanitario dell’A.S.L., sia acquisito direttamente dallo sportello unico per l’edilizia ai sensi dell’articolo 5, comma 3, lettera a), del D.P.R. n.380 del 2001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347_3563378798"/>
      <w:bookmarkStart w:id="220" w:name="__Fieldmark__347_3563378798"/>
      <w:bookmarkEnd w:id="220"/>
      <w:r>
        <w:rPr/>
      </w:r>
      <w:r>
        <w:rPr/>
        <w:fldChar w:fldCharType="end"/>
      </w:r>
      <w:r>
        <w:rPr/>
        <w:tab/>
        <w:t>è già stato ottenuto il parere igienico sanitario dell’A.S.L., di cui si allega copia;</w:t>
      </w:r>
    </w:p>
    <w:p>
      <w:pPr>
        <w:pStyle w:val="Header"/>
        <w:rPr/>
      </w:pPr>
      <w:r>
        <w:rPr/>
        <w:t>in relazione alla normativa in materia di prevenzione incendi, che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348_3563378798"/>
      <w:bookmarkStart w:id="222" w:name="__Fieldmark__348_3563378798"/>
      <w:bookmarkEnd w:id="222"/>
      <w:r>
        <w:rPr/>
      </w:r>
      <w:r>
        <w:rPr/>
        <w:fldChar w:fldCharType="end"/>
      </w:r>
      <w:r>
        <w:rPr/>
        <w:tab/>
        <w:t>il progetto non è soggetto al parere dei Vigili del Fuoco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49_3563378798"/>
      <w:bookmarkStart w:id="224" w:name="__Fieldmark__349_3563378798"/>
      <w:bookmarkEnd w:id="224"/>
      <w:r>
        <w:rPr/>
      </w:r>
      <w:r>
        <w:rPr/>
        <w:fldChar w:fldCharType="end"/>
      </w:r>
      <w:r>
        <w:rPr/>
        <w:tab/>
        <w:t>richiede che il parere dei Vigili del Fuoco, sia acquisito direttamente dallo sportello unico per l’edilizia ai sensi dell’articolo 5, comma 3, lettera a), del D.P.R. n.380 del 2001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50_3563378798"/>
      <w:bookmarkStart w:id="226" w:name="__Fieldmark__350_3563378798"/>
      <w:bookmarkEnd w:id="226"/>
      <w:r>
        <w:rPr/>
      </w:r>
      <w:r>
        <w:rPr/>
        <w:fldChar w:fldCharType="end"/>
      </w:r>
      <w:r>
        <w:rPr/>
        <w:tab/>
        <w:t>è già stato ottenuto il parere dei Vigili del Fuoco, di cui si allega copi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51_3563378798"/>
      <w:bookmarkStart w:id="228" w:name="__Fieldmark__351_3563378798"/>
      <w:bookmarkEnd w:id="228"/>
      <w:r>
        <w:rPr/>
      </w:r>
      <w:r>
        <w:rPr/>
        <w:fldChar w:fldCharType="end"/>
      </w:r>
      <w:r>
        <w:rPr/>
        <w:tab/>
        <w:t>è già stato richiesto il parere dei Vigili del Fuoco, come da domanda che si allega in copia, fermo restando che fino al rilascio del predetto parere i termini per il rilascio del permesso di costruire non decorrono ;</w:t>
      </w:r>
    </w:p>
    <w:p>
      <w:pPr>
        <w:pStyle w:val="Header"/>
        <w:rPr/>
      </w:pPr>
      <w:r>
        <w:rPr/>
        <w:t>in relazione disciplina in materia di vincoli paesistici, che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52_3563378798"/>
      <w:bookmarkStart w:id="230" w:name="__Fieldmark__352_3563378798"/>
      <w:bookmarkEnd w:id="230"/>
      <w:r>
        <w:rPr/>
      </w:r>
      <w:r>
        <w:rPr/>
        <w:fldChar w:fldCharType="end"/>
      </w:r>
      <w:r>
        <w:rPr/>
        <w:tab/>
        <w:t>l’intervento non è soggetto ad autorizzazione paesistica di cui al decreto legislativo 22 gennaio 2004, n.42 (Codice dei beni culturali e del paesaggio)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53_3563378798"/>
      <w:bookmarkStart w:id="232" w:name="__Fieldmark__353_3563378798"/>
      <w:bookmarkEnd w:id="232"/>
      <w:r>
        <w:rPr/>
      </w:r>
      <w:r>
        <w:rPr/>
        <w:fldChar w:fldCharType="end"/>
      </w:r>
      <w:r>
        <w:rPr/>
        <w:tab/>
        <w:t>richiede che la autorizzazione paesistica, sia acquisito direttamente dallo sportello unico per l’edilizia ai sensi dell’articolo 5, comma 4, lettera e), seconda parte, del D.P.R. n.380 del 2001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54_3563378798"/>
      <w:bookmarkStart w:id="234" w:name="__Fieldmark__354_3563378798"/>
      <w:bookmarkEnd w:id="234"/>
      <w:r>
        <w:rPr/>
      </w:r>
      <w:r>
        <w:rPr/>
        <w:fldChar w:fldCharType="end"/>
      </w:r>
      <w:r>
        <w:rPr/>
        <w:tab/>
        <w:t>è già stato ottenuta la autorizzazione paesistica, di cui si allega copi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5" w:name="__Fieldmark__355_3563378798"/>
      <w:bookmarkStart w:id="236" w:name="__Fieldmark__355_3563378798"/>
      <w:bookmarkEnd w:id="236"/>
      <w:r>
        <w:rPr/>
      </w:r>
      <w:r>
        <w:rPr/>
        <w:fldChar w:fldCharType="end"/>
      </w:r>
      <w:r>
        <w:rPr/>
        <w:tab/>
        <w:t>è già stata richiesta la autorizzazione paesistica, come da domanda che si allega in copia, fermo restando che fino al rilascio del predetto parere i termini per il rilascio del permesso di costruire non decorrono;</w:t>
      </w:r>
    </w:p>
    <w:p>
      <w:pPr>
        <w:pStyle w:val="Header"/>
        <w:rPr/>
      </w:pPr>
      <w:r>
        <w:rPr/>
        <w:t>in relazione alla presenza di altri vincoli, che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7" w:name="__Fieldmark__356_3563378798"/>
      <w:bookmarkStart w:id="238" w:name="__Fieldmark__356_3563378798"/>
      <w:bookmarkEnd w:id="238"/>
      <w:r>
        <w:rPr/>
      </w:r>
      <w:r>
        <w:rPr/>
        <w:fldChar w:fldCharType="end"/>
      </w:r>
      <w:r>
        <w:rPr/>
        <w:tab/>
        <w:t>l’intervento non è interessato da altri vincoli oltre a quelli indicati nella presente domand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357_3563378798"/>
      <w:bookmarkStart w:id="240" w:name="__Fieldmark__357_3563378798"/>
      <w:bookmarkEnd w:id="240"/>
      <w:r>
        <w:rPr/>
      </w:r>
      <w:r>
        <w:rPr/>
        <w:fldChar w:fldCharType="end"/>
      </w:r>
      <w:r>
        <w:rPr/>
        <w:tab/>
        <w:t xml:space="preserve">richiede che il/la </w:t>
      </w:r>
      <w:r>
        <w:fldChar w:fldCharType="begin">
          <w:ffData>
            <w:name w:val="Unnamed Copy 189"/>
            <w:enabled/>
            <w:calcOnExit w:val="0"/>
            <w:textInput>
              <w:maxLength w:val="3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ia acquisito/a direttamente dallo sportello unico per l’edilizia ai sensi dell’articolo 5, comma 2, lettera e), e comma 4, del D.P.R. n.380 del 2001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359_3563378798"/>
      <w:bookmarkStart w:id="242" w:name="__Fieldmark__359_3563378798"/>
      <w:bookmarkEnd w:id="242"/>
      <w:r>
        <w:rPr/>
      </w:r>
      <w:r>
        <w:rPr/>
        <w:fldChar w:fldCharType="end"/>
      </w:r>
      <w:r>
        <w:rPr/>
        <w:tab/>
        <w:t xml:space="preserve">è già stato/a ottenuto/a il/la </w:t>
      </w:r>
      <w:r>
        <w:fldChar w:fldCharType="begin">
          <w:ffData>
            <w:name w:val="Unnamed Copy 190"/>
            <w:enabled/>
            <w:calcOnExit w:val="0"/>
            <w:textInput>
              <w:maxLength w:val="3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i cui si allega copia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3" w:name="__Fieldmark__361_3563378798"/>
      <w:bookmarkStart w:id="244" w:name="__Fieldmark__361_3563378798"/>
      <w:bookmarkEnd w:id="244"/>
      <w:r>
        <w:rPr/>
      </w:r>
      <w:r>
        <w:rPr/>
        <w:fldChar w:fldCharType="end"/>
      </w:r>
      <w:r>
        <w:rPr/>
        <w:tab/>
        <w:t xml:space="preserve">è già stato/a richiesto/a il/la </w:t>
      </w:r>
      <w:r>
        <w:fldChar w:fldCharType="begin">
          <w:ffData>
            <w:name w:val="Unnamed Copy 191"/>
            <w:enabled/>
            <w:calcOnExit w:val="0"/>
            <w:textInput>
              <w:maxLength w:val="3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me da domanda che si allega in copia, fermo restando che fino al suo rilascio i termini per il rilascio del permesso di costruire non decorrono;</w:t>
      </w:r>
    </w:p>
    <w:p>
      <w:pPr>
        <w:pStyle w:val="Header"/>
        <w:rPr/>
      </w:pPr>
      <w:r>
        <w:rPr/>
        <w:t>in relazione alle norme civilistiche e alla disciplina dei rapporti di vicinato, che l’intervento richiesto: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5" w:name="__Fieldmark__363_3563378798"/>
      <w:bookmarkStart w:id="246" w:name="__Fieldmark__363_3563378798"/>
      <w:bookmarkEnd w:id="246"/>
      <w:r>
        <w:rPr/>
      </w:r>
      <w:r>
        <w:rPr/>
        <w:fldChar w:fldCharType="end"/>
      </w:r>
      <w:r>
        <w:rPr/>
        <w:tab/>
        <w:t>è conforme alle norme del Codice Civile e alle norme integrative dello stesso e non lede alcun diritto di terzi;;</w:t>
      </w:r>
    </w:p>
    <w:p>
      <w:pPr>
        <w:pStyle w:val="Normal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7" w:name="__Fieldmark__364_3563378798"/>
      <w:bookmarkStart w:id="248" w:name="__Fieldmark__364_3563378798"/>
      <w:bookmarkEnd w:id="248"/>
      <w:r>
        <w:rPr/>
      </w:r>
      <w:r>
        <w:rPr/>
        <w:fldChar w:fldCharType="end"/>
      </w:r>
      <w:r>
        <w:rPr/>
        <w:tab/>
        <w:t>è stato ottenuto l’assenso del terzo controinteressato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9" w:name="__Fieldmark__365_3563378798"/>
      <w:bookmarkStart w:id="250" w:name="__Fieldmark__365_3563378798"/>
      <w:bookmarkEnd w:id="250"/>
      <w:r>
        <w:rPr/>
      </w:r>
      <w:r>
        <w:rPr/>
        <w:fldChar w:fldCharType="end"/>
      </w:r>
      <w:r>
        <w:rPr/>
        <w:tab/>
        <w:t>come risulta da atto di assenso scritto in calce al presente modello;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366_3563378798"/>
      <w:bookmarkStart w:id="252" w:name="__Fieldmark__366_3563378798"/>
      <w:bookmarkEnd w:id="252"/>
      <w:r>
        <w:rPr/>
      </w:r>
      <w:r>
        <w:rPr/>
        <w:fldChar w:fldCharType="end"/>
      </w:r>
      <w:r>
        <w:rPr/>
        <w:tab/>
        <w:t>come risulta dalla scrittura privata che si allega alla presente domanda di permesso di costruire.</w:t>
      </w:r>
    </w:p>
    <w:p>
      <w:pPr>
        <w:pStyle w:val="Normal"/>
        <w:rPr/>
      </w:pPr>
      <w:r>
        <w:rPr/>
        <w:tab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992"/>
        <w:gridCol w:w="3716"/>
      </w:tblGrid>
      <w:tr>
        <w:trPr/>
        <w:tc>
          <w:tcPr>
            <w:tcW w:w="3353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 xml:space="preserve">___________________, __/__/____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Il Progettista (timbro e firma)</w:t>
            </w:r>
          </w:p>
          <w:p>
            <w:pPr>
              <w:pStyle w:val="Normal"/>
              <w:keepNext w:val="true"/>
              <w:keepLines/>
              <w:widowControl/>
              <w:bidi w:val="0"/>
              <w:spacing w:before="20" w:after="20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bidi w:val="0"/>
        <w:spacing w:before="20" w:after="20"/>
        <w:rPr/>
      </w:pPr>
      <w:r>
        <w:rPr/>
        <w:tab/>
        <w:t xml:space="preserve">                                                           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992" w:right="992" w:gutter="0" w:header="567" w:top="816" w:footer="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ffittuario, usufruttuario, comodatario, ecc.</w:t>
      </w:r>
    </w:p>
  </w:endnote>
  <w:endnote w:id="3">
    <w:p>
      <w:pPr>
        <w:pStyle w:val="Normal"/>
        <w:keepNext w:val="true"/>
        <w:keepLines/>
        <w:widowControl/>
        <w:bidi w:val="0"/>
        <w:spacing w:before="20" w:after="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gge regionale 8 luglio 1999, n. 19</w:t>
      </w:r>
      <w:r>
        <w:rPr>
          <w:b/>
        </w:rPr>
        <w:t>. "</w:t>
      </w:r>
      <w:r>
        <w:rPr>
          <w:rStyle w:val="StrongEmphasis"/>
          <w:b w:val="false"/>
          <w:sz w:val="16"/>
          <w:szCs w:val="16"/>
        </w:rPr>
        <w:t xml:space="preserve">Norme in materia edilizia e modifiche alla legge regionale 5 dicembre 1977, n. 56 (Tutela ed uso del suolo)"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PDC</w:t>
          </w:r>
        </w:p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30/10/2012</w:t>
          </w:r>
        </w:p>
      </w:tc>
      <w:tc>
        <w:tcPr>
          <w:tcW w:w="3354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PDC</w:t>
          </w:r>
        </w:p>
        <w:p>
          <w:pPr>
            <w:pStyle w:val="Footer"/>
            <w:pBdr>
              <w:top w:val="single" w:sz="4" w:space="1" w:color="000000"/>
            </w:pBdr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30/10/2012</w:t>
          </w:r>
        </w:p>
      </w:tc>
      <w:tc>
        <w:tcPr>
          <w:tcW w:w="3354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t xml:space="preserve">SPAZIO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t xml:space="preserve">PER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/>
            <w:t>MARCA DA BOLLO</w:t>
          </w:r>
        </w:p>
      </w:tc>
      <w:tc>
        <w:tcPr>
          <w:tcW w:w="335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CITTÀ DI VERCELL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20"/>
              <w:szCs w:val="24"/>
              <w:lang w:val="en-US" w:eastAsia="en-US"/>
            </w:rPr>
          </w:pPr>
          <w:r>
            <w:rPr>
              <w:b/>
              <w:sz w:val="20"/>
              <w:szCs w:val="24"/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44" w:hanging="0"/>
            <w:jc w:val="right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44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ind w:left="-44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ind w:left="-44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ind w:left="-44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ind w:left="-44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ind w:left="-44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azio riservato all’Ufficio Protocollo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lass. VI/3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Oggettario 08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20" w:after="20"/>
      <w:outlineLvl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"/>
      <w:jc w:val="center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Times New Roman"/>
      <w:sz w:val="20"/>
      <w:vertAlign w:val="superscript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</w:rPr>
  </w:style>
  <w:style w:type="character" w:styleId="HeaderChar">
    <w:name w:val="Header Char"/>
    <w:basedOn w:val="Caratterepredefinitoparagrafo"/>
    <w:qFormat/>
    <w:rPr>
      <w:sz w:val="18"/>
      <w:lang w:val="it-IT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 w:before="0" w:after="0"/>
      <w:ind w:left="1540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720" w:leader="none"/>
        <w:tab w:val="left" w:pos="1080" w:leader="none"/>
        <w:tab w:val="left" w:pos="1209" w:leader="none"/>
      </w:tabs>
      <w:spacing w:before="0" w:after="0"/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</w:pPr>
    <w:rPr>
      <w:b/>
      <w:sz w:val="24"/>
    </w:rPr>
  </w:style>
  <w:style w:type="paragraph" w:styleId="Endnote">
    <w:name w:val="Endnote Text"/>
    <w:basedOn w:val="Normal"/>
    <w:pPr>
      <w:tabs>
        <w:tab w:val="clear" w:pos="709"/>
        <w:tab w:val="left" w:pos="680" w:leader="none"/>
      </w:tabs>
      <w:spacing w:before="120" w:after="120"/>
    </w:pPr>
    <w:rPr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  <w:spacing w:before="0" w:after="0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Elenco2">
    <w:name w:val="Elenco 2"/>
    <w:basedOn w:val="Normal"/>
    <w:qFormat/>
    <w:pPr>
      <w:spacing w:before="0" w:after="0"/>
      <w:ind w:left="566" w:hanging="283"/>
    </w:pPr>
    <w:rPr/>
  </w:style>
  <w:style w:type="paragraph" w:styleId="Elenco3">
    <w:name w:val="Elenco 3"/>
    <w:basedOn w:val="Normal"/>
    <w:qFormat/>
    <w:pPr>
      <w:spacing w:before="0" w:after="0"/>
      <w:ind w:left="849" w:hanging="283"/>
    </w:pPr>
    <w:rPr/>
  </w:style>
  <w:style w:type="paragraph" w:styleId="Elenco4">
    <w:name w:val="Elenco 4"/>
    <w:basedOn w:val="Normal"/>
    <w:qFormat/>
    <w:pPr>
      <w:spacing w:before="0" w:after="0"/>
      <w:ind w:left="1132" w:hanging="283"/>
    </w:pPr>
    <w:rPr/>
  </w:style>
  <w:style w:type="paragraph" w:styleId="Elenco5">
    <w:name w:val="Elenco 5"/>
    <w:basedOn w:val="Normal"/>
    <w:qFormat/>
    <w:pPr>
      <w:spacing w:before="0" w:after="0"/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</w:pPr>
    <w:rPr/>
  </w:style>
  <w:style w:type="paragraph" w:styleId="Numeroelenco">
    <w:name w:val="Numero elenco"/>
    <w:basedOn w:val="Normal"/>
    <w:qFormat/>
    <w:pPr>
      <w:numPr>
        <w:ilvl w:val="0"/>
        <w:numId w:val="9"/>
      </w:numPr>
      <w:spacing w:before="0" w:after="0"/>
    </w:pPr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before="0" w:after="0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1209" w:leader="none"/>
      </w:tabs>
      <w:spacing w:before="0" w:after="0"/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2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Primorientrocorpodeltesto2">
    <w:name w:val="Primo rientro corpo del testo 2"/>
    <w:basedOn w:val="BodyText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spacing w:before="0" w:after="0"/>
    </w:pPr>
    <w:rPr/>
  </w:style>
  <w:style w:type="paragraph" w:styleId="Puntoelenco3">
    <w:name w:val="Punto elenco 3"/>
    <w:basedOn w:val="Normal"/>
    <w:qFormat/>
    <w:pPr>
      <w:numPr>
        <w:ilvl w:val="0"/>
        <w:numId w:val="7"/>
      </w:numPr>
      <w:spacing w:before="0" w:after="0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spacing w:before="0" w:after="0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spacing w:before="0" w:after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2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7:00Z</dcterms:created>
  <dc:creator/>
  <dc:description/>
  <dc:language>en-US</dc:language>
  <cp:lastModifiedBy/>
  <cp:lastPrinted>2005-04-05T10:07:00Z</cp:lastPrinted>
  <dcterms:modified xsi:type="dcterms:W3CDTF">2012-10-31T14:00:00Z</dcterms:modified>
  <cp:revision>5</cp:revision>
  <dc:subject/>
  <dc:title>RICHIESTA PERMESSO DI COSTRUIRE</dc:title>
</cp:coreProperties>
</file>