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749" w:leader="none"/>
        </w:tabs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819"/>
          <w:tab w:val="clear" w:pos="9638"/>
          <w:tab w:val="left" w:pos="5749" w:leader="none"/>
        </w:tabs>
        <w:rPr/>
      </w:pPr>
      <w:r>
        <w:rPr/>
        <w:tab/>
        <w:t>Spazio riservato all’Ufficio Protocollo</w:t>
      </w:r>
    </w:p>
    <w:p>
      <w:pPr>
        <w:pStyle w:val="Header"/>
        <w:tabs>
          <w:tab w:val="clear" w:pos="4819"/>
          <w:tab w:val="clear" w:pos="9638"/>
          <w:tab w:val="left" w:pos="5749" w:leader="none"/>
        </w:tabs>
        <w:rPr/>
      </w:pPr>
      <w:r>
        <w:rPr/>
        <w:tab/>
        <w:t>Class. IX/4</w:t>
      </w:r>
    </w:p>
    <w:p>
      <w:pPr>
        <w:pStyle w:val="Header"/>
        <w:tabs>
          <w:tab w:val="clear" w:pos="4819"/>
          <w:tab w:val="clear" w:pos="9638"/>
          <w:tab w:val="left" w:pos="5749" w:leader="none"/>
        </w:tabs>
        <w:rPr/>
      </w:pPr>
      <w:r>
        <w:rPr/>
        <w:tab/>
        <w:t>Ogget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ervizio Polizia Local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Nucleo Polizia Amministrativ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OGGETTO: </w:t>
        <w:tab/>
        <w:t xml:space="preserve">D.I.A. (Denuncia di Inizio Attività) PRODUZIONE O IMPORTAZIONE </w:t>
        <w:tab/>
        <w:tab/>
        <w:tab/>
        <w:t xml:space="preserve">DISTRIBUZIONE E GESTIONE </w:t>
        <w:tab/>
        <w:t xml:space="preserve">(T.U.L.P.S. art. 86 cc. 3/a e 3/b) per: </w:t>
        <w:tab/>
        <w:tab/>
        <w:tab/>
        <w:t>Subentro- Cambio Ragione Sociale –Trasferimento Sede – Altre Modif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Il sottoscritto </w:t>
      </w:r>
    </w:p>
    <w:p>
      <w:pPr>
        <w:pStyle w:val="Normal"/>
        <w:jc w:val="both"/>
        <w:rPr/>
      </w:pPr>
      <w:r>
        <w:rPr/>
        <w:t>Cognome ___________________________________ Nome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apevole delle sanzioni penali previste, nel caso di dichiarazioni non veritiere e di falsità in atti dall'art. 76 del D.P.R. 445/2000 e dall'art. 483 del Codice Penale,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di nascita ______________________ Cittadinanza 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ogo di nascita ______________________________________ Provincia 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idenza ____________________________________________Provincia _______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__ n. _______ C.A.P. 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legale rappresentante della Società </w:t>
      </w:r>
      <w:r>
        <w:rPr/>
        <w:t xml:space="preserve">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artita I.V.A.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________ Provincia 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n.______ C.A.P.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di iscrizione al Registro Imprese _______________________ CCIAA di __________________</w:t>
      </w:r>
    </w:p>
    <w:p>
      <w:pPr>
        <w:pStyle w:val="Normal"/>
        <w:spacing w:lineRule="auto" w:line="360"/>
        <w:jc w:val="both"/>
        <w:rPr/>
      </w:pPr>
      <w:r>
        <w:rPr/>
        <w:t>Indicare di dati di eventuali altri legali rappresentanti oppure (per le società di capitali e cooperative) di tutti i componenti il consiglio di amministrazion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1701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ica soci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i sensi e per gli effetti dell'art. 19 della legge 07/08/1990, n. 241 e successive modificazioni e integrazioni, che </w:t>
      </w:r>
      <w:r>
        <w:rPr>
          <w:b/>
          <w:u w:val="single"/>
        </w:rPr>
        <w:t>intende iniziare</w:t>
      </w:r>
      <w:r>
        <w:rPr>
          <w:b/>
        </w:rPr>
        <w:t xml:space="preserve"> relativamente agli apparecchi e congegni automatici, semiautomatici ed elettronici di cui all'art. 110, commi 6 e 7, l'attività d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PRODUZIONE O IMPORTAZIONE </w:t>
      </w:r>
      <w:r>
        <w:rPr/>
        <w:t>(art. 86 c. 3 lettera a) del T.U.L.P.S.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DISTRIBUZIONE E GESTIONE, </w:t>
      </w:r>
      <w:r>
        <w:rPr/>
        <w:t>anche indiretta (art. 86 comma 3 lettera b) del T.U.L.P.S.);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 seguito 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nuova attività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riliev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affitto</w:t>
      </w:r>
    </w:p>
    <w:p>
      <w:pPr>
        <w:pStyle w:val="TextBodyIndent"/>
        <w:ind w:left="0" w:hanging="0"/>
        <w:jc w:val="both"/>
        <w:rPr/>
      </w:pPr>
      <w:r>
        <w:rPr/>
        <w:t xml:space="preserve">dell'attività dal/la Sig./Sig.ra _____________________________________________ con regolare   atto di compravendita / affitto d'azienda registrato all'Ufficio delle Entrate di ______________________________ al numero _______________ in data 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e lo svolgimento dell'attività avviene in modo conforme alle seguenti prescr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l'attività può essere iniziata </w:t>
      </w:r>
      <w:r>
        <w:rPr>
          <w:b/>
          <w:u w:val="single"/>
        </w:rPr>
        <w:t>decorsi trenta giorni</w:t>
      </w:r>
      <w:r>
        <w:rPr>
          <w:b/>
        </w:rPr>
        <w:t xml:space="preserve"> dalla data di presentazione della presente dichiarazione; </w:t>
      </w:r>
      <w:r>
        <w:rPr>
          <w:b/>
          <w:u w:val="single"/>
        </w:rPr>
        <w:t>contestualmente</w:t>
      </w:r>
      <w:r>
        <w:rPr>
          <w:b/>
        </w:rPr>
        <w:t xml:space="preserve"> all'inizio dell'attività l'interessato </w:t>
      </w:r>
      <w:r>
        <w:rPr>
          <w:b/>
          <w:u w:val="single"/>
        </w:rPr>
        <w:t>dovrà darne comunicazione scritta</w:t>
      </w:r>
      <w:r>
        <w:rPr>
          <w:b/>
        </w:rPr>
        <w:t xml:space="preserve"> all'Ufficio Polizia Amministrativa (art. 19, c.2, legge 241/90 e s.m.i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la presente dichiarazione, copia della comunicazione di cui al punto a) ed il documento attestante la consegna o l'invio all'Ufficio Polizia Amministrativa, </w:t>
      </w:r>
      <w:r>
        <w:rPr>
          <w:b/>
          <w:u w:val="single"/>
        </w:rPr>
        <w:t>dovranno essere tenute presso la sede dell'impresa/legale</w:t>
      </w:r>
      <w:r>
        <w:rPr>
          <w:b/>
        </w:rPr>
        <w:t xml:space="preserve"> a disposizione degli agenti ed ufficiali di pubblica sicurezza e costituiranno autorizzazione all'esercizio dell'attivi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apevole delle sanzioni penali previste, nel caso di dichiarazioni non veritiere e di falsità in atti dall'art. 76 del D.P.R. 445/2000 e dall'art. 483 del Codice Penal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oltre, consapevole delle sanzioni penali previste, nel caso di dichiarazioni non veritiere e di falsità in atti dall'art. 76 del D.P.R. 445/2000 e dall'art. 483 del Codice Penale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di non aver riportato una condanna a pena restrittiva della libertà personale superiore a tre anni, per delitto non colposo senza aver ottenuto la riabilitazione (art, 11 Testo Unico leggi di pubblica sicurezza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di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b/>
        </w:rPr>
        <w:t>non</w:t>
      </w:r>
      <w:r>
        <w:rPr/>
        <w:t xml:space="preserve"> aver riportat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/>
      </w:pPr>
      <w:r>
        <w:rPr/>
        <w:t xml:space="preserve">di </w:t>
      </w:r>
      <w:r>
        <w:rPr>
          <w:b/>
        </w:rPr>
        <w:t>aver</w:t>
      </w:r>
      <w:r>
        <w:rPr/>
        <w:t xml:space="preserve"> riportato </w:t>
      </w:r>
      <w:r>
        <w:rPr>
          <w:b/>
        </w:rPr>
        <w:t>ottenendo la riabilitazione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/>
      </w:pPr>
      <w:r>
        <w:rPr/>
        <w:t xml:space="preserve">di </w:t>
      </w:r>
      <w:r>
        <w:rPr>
          <w:b/>
        </w:rPr>
        <w:t>aver</w:t>
      </w:r>
      <w:r>
        <w:rPr>
          <w:u w:val="single"/>
        </w:rPr>
        <w:t xml:space="preserve"> </w:t>
      </w:r>
      <w:r>
        <w:rPr/>
        <w:t xml:space="preserve">riportato </w:t>
      </w:r>
      <w:r>
        <w:rPr>
          <w:b/>
        </w:rPr>
        <w:t xml:space="preserve">senza aver ottenuto la riabilitaz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danne per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itti contro la personalità dello Stato o contro l'ordine pubblico, delitti contro le persone commessi con violenza, furto, rapina, estorsione, sequestro di persona a scopo di rapina o di estorsione, violenza o resistenza all'autorità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di non essere sottoposto a sorveglianza speciale o a misura di sicurezza personale nonché di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on essere stato dichiarato delinquente abituale, professionale o per tendenza (art. 11 Testo Unico leggi di pubblica sicurezza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he nei propri confronti non sussistono le cause di divieto, sospensione, o di decadenza previste dall'art. 10 L. 31/05/65, n. 575 recante: "Disposizioni contro la mafia"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: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stato dichiarato fallito,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oppure, 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chiarato fallito, di </w:t>
      </w:r>
      <w:r>
        <w:rPr>
          <w:b/>
          <w:sz w:val="24"/>
          <w:szCs w:val="24"/>
        </w:rPr>
        <w:t>aver ottenuto la riabilitazione civile</w:t>
      </w:r>
      <w:r>
        <w:rPr>
          <w:sz w:val="24"/>
          <w:szCs w:val="24"/>
        </w:rPr>
        <w:t xml:space="preserve">; 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interdetto o inabilita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>
          <w:b/>
        </w:rPr>
        <w:t xml:space="preserve">ai sensi dell'art. 7 del D.P.R. 403/98, di non intendere oppure di non essere in grado di certificare i sopraindicati punti  1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2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3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;   5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6 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;   7  </w:t>
      </w:r>
      <w:r>
        <w:rPr>
          <w:rFonts w:eastAsia="Symbol" w:cs="Symbol" w:ascii="Symbol" w:hAnsi="Symbol"/>
          <w:b/>
        </w:rPr>
        <w:t>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(per i cittadini stranieri) </w:t>
      </w:r>
      <w:r>
        <w:rPr/>
        <w:t>di essere in possesso del permesso di soggiorno numero __________________________ rilasciato dalla Questura di ___________________________ in data ____________________  con scadenza _____________________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he tutte le comunicazioni relative al presente procedimento dovranno essere inviate al seguente indirizzo: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ax___________________________________e-mail 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mpegnandomi a comunicare ogni var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e per gli effetti dell'art. 13 del D.L.vo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data)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(firma)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'atto costitutivo, dello statuto e dell'atto attestante i poteri del legale rappresentant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certificazione antimafia degli altri soci legali rappresentan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i un documento d'identità dell'interessato, se trattasi di cittadino extracomunitario: copia del passaporto </w:t>
      </w: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 xml:space="preserve">del permesso/carta  di soggiorno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D-ROM contenente l’elenco analitico degli apparecchi per i quali è stato chiesto il “Nulla Osta per la messa in esercizio”, utilizzando l’applicazione informatica disponibile sul sito internet dell’A.A.M.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791845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ettore Polizia Municipal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Nucleo Polizia Amministrativ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  <w:tab/>
        <w:t xml:space="preserve">NOMINA/ACCETTAZIONE RAPPRESENTANTE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_________ a 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/>
        <w:t>cittadinanza________________________________residente in ____________________________</w:t>
      </w:r>
    </w:p>
    <w:p>
      <w:pPr>
        <w:pStyle w:val="Normal"/>
        <w:spacing w:lineRule="auto" w:line="360"/>
        <w:jc w:val="both"/>
        <w:rPr/>
      </w:pPr>
      <w:r>
        <w:rPr/>
        <w:t>via/corso/piazz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>in propri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/>
        <w:t xml:space="preserve"> </w:t>
      </w:r>
      <w:r>
        <w:rPr/>
        <w:t>in nome e per conto della società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__________________________ via/corso/piazza 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.V.A. _____________________________ in qualità di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 O M I N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APPRESENTANTE</w:t>
      </w:r>
      <w:r>
        <w:rPr>
          <w:sz w:val="24"/>
          <w:szCs w:val="24"/>
        </w:rPr>
        <w:t xml:space="preserve"> per  l’attività di: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ODUZIONE O IMPORTAZIONE/ DISTRIBUZIONE E GESTIONE DI GIOCHI LECITI;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ignor/a ____________________________________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nato/a a __________________________________________________ il _____________________ residente in_______________________________ via/c.so/p.zza ____________________________ Codice Fiscale ____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data) _____________</w:t>
        <w:tab/>
        <w:tab/>
        <w:tab/>
        <w:tab/>
        <w:tab/>
        <w:tab/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irma) _____________________</w:t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TTAZIONE DEL RAPPRESENTANTE</w:t>
      </w:r>
    </w:p>
    <w:p>
      <w:pPr>
        <w:pStyle w:val="Corpodeltesto3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 sopra generalizzato accetta la rappresentanza del/della Signor/a _______________________________________ per l'esercizio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dell’attività di: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DUZIONE O IMPORTAZIONE/ DISTRIBUZIONE E GESTIONE DI GIOCHI LECITI;</w:t>
      </w: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sita in _________________________, via/c.so/p.zza _______________________________ n. ___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rPr/>
      </w:pPr>
      <w:r>
        <w:rPr/>
        <w:t>inoltre, consapevole delle sanzioni penali previste dalle disposizioni di legge vigenti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di non aver riportato una condanna a pena restrittiva della libertà personale superiore a tre anni,   per delitto non colposo senza aver ottenuto la riabilitazione (art. 11del T.U.L.P.S.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d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non</w:t>
      </w:r>
      <w:r>
        <w:rPr/>
        <w:t xml:space="preserve"> aver riportato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aver</w:t>
      </w:r>
      <w:r>
        <w:rPr/>
        <w:t xml:space="preserve"> riportato </w:t>
      </w:r>
      <w:r>
        <w:rPr>
          <w:b/>
        </w:rPr>
        <w:t>ottenendo la riabilita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ppu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aver</w:t>
      </w:r>
      <w:r>
        <w:rPr>
          <w:u w:val="single"/>
        </w:rPr>
        <w:t xml:space="preserve"> </w:t>
      </w:r>
      <w:r>
        <w:rPr/>
        <w:t xml:space="preserve">riportato </w:t>
      </w:r>
      <w:r>
        <w:rPr>
          <w:b/>
        </w:rPr>
        <w:t xml:space="preserve">senza aver ottenuto la riabilitaz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danne per: </w:t>
      </w:r>
    </w:p>
    <w:p>
      <w:pPr>
        <w:pStyle w:val="Rientrocorpodeltesto2"/>
        <w:spacing w:lineRule="auto" w:line="360"/>
        <w:jc w:val="both"/>
        <w:rPr/>
      </w:pPr>
      <w:r>
        <w:rPr/>
        <w:t>delitti contro la personalità dello Stato o contro l'ordine pubblico, delitti contro le persone commessi con violenza, furto, rapina, estorsione, sequestro di persona a scopo di rapine o di estorsione, violenza o resistenza all'autorità;</w:t>
      </w:r>
    </w:p>
    <w:p>
      <w:pPr>
        <w:pStyle w:val="Corpodeltesto3"/>
        <w:ind w:left="426" w:hanging="426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non essere sottoposto a sorveglianza speciale o a misura di sicurezza personale nonchè di non essere  stato dichiarato delinquente abituale, professionale o per tendenza (art. 11 del T.U.L.P.S. - Testo Unico Leggi di Pubblica Sicurezza)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nei propri confronti non sussistono le cause di divieto, sospensione, o di decadenza previste dall'art. 10 L. 31/05/1965, n. 757 recante "disposizioni contro la mafia"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di: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stato dichiarato fallito,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oppure, 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chiarato fallito, di </w:t>
      </w:r>
      <w:r>
        <w:rPr>
          <w:b/>
          <w:sz w:val="24"/>
          <w:szCs w:val="24"/>
        </w:rPr>
        <w:t>aver ottenuto la riabilitazione civile</w:t>
      </w:r>
      <w:r>
        <w:rPr>
          <w:sz w:val="24"/>
          <w:szCs w:val="24"/>
        </w:rPr>
        <w:t xml:space="preserve">; </w:t>
      </w:r>
    </w:p>
    <w:p>
      <w:pPr>
        <w:pStyle w:val="Foo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Foo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interdetto o inabilitat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er i cittadini stranieri</w:t>
      </w:r>
      <w:r>
        <w:rPr>
          <w:sz w:val="24"/>
          <w:szCs w:val="24"/>
        </w:rPr>
        <w:t>) di essere in possesso del permesso di soggiorno n. ____________ rilasciato dalla Questura di ___________________________________ in data 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 scadenza _________________________________.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ata) _________________</w:t>
        <w:tab/>
        <w:tab/>
        <w:tab/>
        <w:tab/>
        <w:tab/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irma) _____________________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Corpodeltesto3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Copia documento di identità dei firmatari, se cittadino extracomunitario: copia passaporto e permesso/carta di soggiorno</w:t>
      </w:r>
    </w:p>
    <w:p>
      <w:pPr>
        <w:pStyle w:val="Corpodeltesto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drawing>
          <wp:inline distT="0" distB="0" distL="0" distR="0">
            <wp:extent cx="791845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ervizio Polizia Municipale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"A"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 inviare o presentare </w:t>
      </w:r>
      <w:r>
        <w:rPr>
          <w:sz w:val="24"/>
          <w:szCs w:val="24"/>
          <w:u w:val="single"/>
        </w:rPr>
        <w:t xml:space="preserve">contestualmente all'inizio dell'attività e comunque decorsi non meno di </w:t>
      </w:r>
      <w:r>
        <w:rPr>
          <w:b/>
          <w:sz w:val="24"/>
          <w:szCs w:val="24"/>
          <w:u w:val="single"/>
        </w:rPr>
        <w:t xml:space="preserve">TRENTA giorni </w:t>
      </w:r>
      <w:r>
        <w:rPr>
          <w:sz w:val="24"/>
          <w:szCs w:val="24"/>
        </w:rPr>
        <w:t>dalla data di ricezione della denuncia da parte del Comune, ai sensi dell'art. 19 L. 241/90 come modificato dalla Legge 14/05/1980, all'Ufficio di Protocollo Generale del Comune di Vercelli - P.zza Municipio 5)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Il sottoscrit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gnome ___________________________________ Nome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di nascita ______________________ Cittadinanza ________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ogo di nascita ______________________________________ Provincia 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idenza ____________________________________________Provincia _______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__ n. _______ C.A.P. 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</w:t>
      </w:r>
      <w:r>
        <w:rPr>
          <w:b/>
        </w:rPr>
        <w:t xml:space="preserve"> </w:t>
      </w:r>
      <w:r>
        <w:rPr>
          <w:b/>
        </w:rPr>
        <w:t xml:space="preserve">legale rappresentante della Società </w:t>
      </w:r>
      <w:r>
        <w:rPr/>
        <w:t xml:space="preserve">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b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rtita I.V.A. </w:t>
      </w:r>
      <w:r>
        <w:rPr>
          <w:b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________ Provincia ___________</w:t>
      </w:r>
    </w:p>
    <w:p>
      <w:pPr>
        <w:pStyle w:val="Normal"/>
        <w:spacing w:lineRule="auto" w:line="360"/>
        <w:jc w:val="both"/>
        <w:rPr/>
      </w:pPr>
      <w:r>
        <w:rPr/>
        <w:t>in via/p.za/v.le/c.so ___________________________________n.______ C.A.P.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l. ___________________________ fax____________________ Cell.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 Codice Fiscale _________________ in qualità di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TOLARE (ditta individuale)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resentante della società __________________________________________________ 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dice Fiscale società _________________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iferimento alla D.I.A. (Denuncia di Inizio Attività)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DUZIONE O MPORTAZIONE DISTRIBUZIONE E GESTIONE  DI GIOCHI LECITI 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presentata in data _____________________ e registrata al n. 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I C A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che l'esercizio dell'attività è iniziato il _______________________</w:t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ata)_______________</w:t>
        <w:tab/>
        <w:tab/>
        <w:tab/>
        <w:tab/>
        <w:tab/>
        <w:tab/>
        <w:tab/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firma)</w:t>
        <w:tab/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84" w:hanging="0"/>
        <w:jc w:val="both"/>
        <w:rPr/>
      </w:pPr>
      <w:r>
        <w:rPr/>
      </w:r>
    </w:p>
    <w:p>
      <w:pPr>
        <w:pStyle w:val="Normal"/>
        <w:spacing w:lineRule="auto" w:line="360"/>
        <w:ind w:left="5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to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i un documento d'identità dell'interessato, se trattasi di cittadino extracomunitario: copia del passaporto </w:t>
      </w: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 xml:space="preserve">del permesso/carta  di soggiorno;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color w:val="808080"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giorgio.spalla</dc:creator>
  <dc:description/>
  <cp:keywords/>
  <dc:language>en-US</dc:language>
  <cp:lastModifiedBy>giovanni.mazzolotti</cp:lastModifiedBy>
  <cp:lastPrinted>2011-03-26T10:00:00Z</cp:lastPrinted>
  <dcterms:modified xsi:type="dcterms:W3CDTF">2011-05-31T14:07:00Z</dcterms:modified>
  <cp:revision>8</cp:revision>
  <dc:subject/>
  <dc:title>Prot</dc:title>
</cp:coreProperties>
</file>