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20" w:after="20"/>
              <w:rPr>
                <w:rFonts w:ascii="Arial" w:hAnsi="Arial" w:cs="Arial"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 Sportello Unico per l’Edilizia d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ITTÀ DI VERCELLI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DI AUTORIZZAZIONE PER INSTALLAZIONI  </w:t>
      </w:r>
    </w:p>
    <w:p>
      <w:pPr>
        <w:pStyle w:val="TextBodyIndent"/>
        <w:spacing w:lineRule="auto" w:line="240" w:before="0" w:after="0"/>
        <w:jc w:val="both"/>
        <w:rPr/>
      </w:pPr>
      <w:r>
        <w:rPr>
          <w:b/>
          <w:sz w:val="22"/>
          <w:szCs w:val="22"/>
        </w:rPr>
        <w:t>(insegne di esercizio, targhe, tende da sole) (Artt.da 11 a 15 del D.P.R. n.380/2001)</w:t>
      </w:r>
    </w:p>
    <w:p>
      <w:pPr>
        <w:pStyle w:val="TextBodyIndent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223"/>
        <w:gridCol w:w="202"/>
        <w:gridCol w:w="425"/>
        <w:gridCol w:w="425"/>
        <w:gridCol w:w="426"/>
        <w:gridCol w:w="82"/>
        <w:gridCol w:w="343"/>
        <w:gridCol w:w="425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nato/a </w:t>
            </w:r>
            <w:bookmarkStart w:id="0" w:name="Testo14"/>
            <w:r>
              <w:rPr/>
              <w:t xml:space="preserve">a   </w:t>
            </w:r>
            <w:bookmarkEnd w:id="0"/>
            <w:r>
              <w:rPr/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              </w:t>
            </w:r>
            <w:r>
              <w:rPr/>
              <w:t xml:space="preserve">il 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esidente in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indirizzo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n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tel.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e-mail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eventuale domicilio per l'invio delle comunicazioni:   presso   </w:t>
      </w:r>
      <w:r>
        <w:fldChar w:fldCharType="begin">
          <w:ffData>
            <w:name w:val="Unnamed Copy 21"/>
            <w:enabled/>
            <w:calcOnExit w:val="0"/>
            <w:textInput>
              <w:maxLength w:val="4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position w:val="-8"/>
              </w:rPr>
            </w:pPr>
            <w:r>
              <w:rPr/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n.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tel.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fax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e-mai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  <w:tab/>
        <w:tab/>
        <w:tab/>
      </w:r>
    </w:p>
    <w:p>
      <w:pPr>
        <w:pStyle w:val="Normal"/>
        <w:rPr/>
      </w:pPr>
      <w:r>
        <w:rPr/>
        <w:t>consapevole della responsabilità penale, in caso di falsità in atti e di dichiarazione mendac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ai sensi e per gli effetti dell’art. 47 e 48 del DPR 28/12/2000 n° 445, 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365"/>
        <w:gridCol w:w="60"/>
        <w:gridCol w:w="425"/>
        <w:gridCol w:w="428"/>
        <w:gridCol w:w="427"/>
        <w:gridCol w:w="425"/>
        <w:gridCol w:w="426"/>
        <w:gridCol w:w="426"/>
        <w:gridCol w:w="425"/>
        <w:gridCol w:w="426"/>
        <w:gridCol w:w="218"/>
        <w:gridCol w:w="208"/>
        <w:gridCol w:w="426"/>
        <w:gridCol w:w="107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6_2294769994"/>
            <w:bookmarkStart w:id="2" w:name="__Fieldmark__36_229476999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rPr/>
            </w:pPr>
            <w:r>
              <w:rPr/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7_2294769994"/>
            <w:bookmarkStart w:id="4" w:name="__Fieldmark__37_229476999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rPr/>
            </w:pPr>
            <w:r>
              <w:rPr/>
              <w:t>In qualità di Legale Rappresentante / Amministrator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n sede in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n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i essere legittimato alla presentazione della presente richiesta in quanto:</w:t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2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mallCap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8_2294769994"/>
            <w:bookmarkStart w:id="6" w:name="__Fieldmark__58_229476999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Proprietario esclusivo dell’immobil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9_2294769994"/>
            <w:bookmarkStart w:id="8" w:name="__Fieldmark__59_229476999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mproprietario con il/i soggetto/i elencato/i in calce al modell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0_2294769994"/>
            <w:bookmarkStart w:id="10" w:name="__Fieldmark__60_229476999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_Ref3774068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imes New Roman"/>
              </w:rPr>
              <w:endnoteReference w:id="2"/>
            </w:r>
            <w:bookmarkEnd w:id="11"/>
            <w:r>
              <w:rPr/>
              <w:t xml:space="preserve"> (a tale scopo autorizzato dal/i proprietario/i elencato/i in calce al modell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2_2294769994"/>
            <w:bookmarkStart w:id="13" w:name="__Fieldmark__62_229476999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azienda erogatrice di pubblici serviz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3_2294769994"/>
            <w:bookmarkStart w:id="15" w:name="__Fieldmark__63_229476999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assegnatario di area PEEP o PIP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4_2294769994"/>
            <w:bookmarkStart w:id="17" w:name="__Fieldmark__64_229476999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Affittuario o usufruttuario o comoda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  <w:t xml:space="preserve">il rilascio dell’autorizzazione all’installazione di seguito specificata: </w:t>
      </w:r>
    </w:p>
    <w:p>
      <w:pPr>
        <w:pStyle w:val="Heading8"/>
        <w:rPr/>
      </w:pPr>
      <w:r>
        <w:rPr/>
        <w:t>Descrizione sintetica dell'intervento e delle opere (come da elaborati progettuali allegati):</w:t>
      </w:r>
    </w:p>
    <w:p>
      <w:pPr>
        <w:pStyle w:val="Corpodeltesto3"/>
        <w:rPr/>
      </w:pPr>
      <w:r>
        <w:fldChar w:fldCharType="begin">
          <w:ffData>
            <w:name w:val="Testo20"/>
            <w:enabled/>
            <w:calcOnExit w:val="0"/>
            <w:textInput>
              <w:maxLength w:val="1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>
              <w:maxLength w:val="1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>
              <w:maxLength w:val="19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_______________________________________________________________________________________________________</w:t>
      </w:r>
      <w:r>
        <w:rPr/>
      </w:r>
      <w:r>
        <w:rPr/>
        <w:fldChar w:fldCharType="end"/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cazione dell'intervento: </w:t>
      </w:r>
    </w:p>
    <w:p>
      <w:pPr>
        <w:pStyle w:val="Normal"/>
        <w:rPr/>
      </w:pPr>
      <w:r>
        <w:rPr/>
        <w:t xml:space="preserve"> </w:t>
      </w:r>
      <w:r>
        <w:rPr/>
        <w:t xml:space="preserve">via </w:t>
      </w:r>
      <w:r>
        <w:fldChar w:fldCharType="begin">
          <w:ffData>
            <w:name w:val="Unnamed Copy 45"/>
            <w:enabled/>
            <w:calcOnExit w:val="0"/>
            <w:textInput>
              <w:maxLength w:val="4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________________________________________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4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sito al catasto</w:t>
      </w:r>
      <w:r>
        <w:rPr/>
        <w:t xml:space="preserve">: Comune </w:t>
      </w:r>
      <w:r>
        <w:fldChar w:fldCharType="begin">
          <w:ffData>
            <w:name w:val="Unnamed Copy 51"/>
            <w:enabled/>
            <w:calcOnExit w:val="0"/>
            <w:textInput>
              <w:maxLength w:val="3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5_2294769994"/>
      <w:bookmarkStart w:id="19" w:name="__Fieldmark__75_2294769994"/>
      <w:bookmarkEnd w:id="19"/>
      <w:r>
        <w:rPr/>
      </w:r>
      <w:r>
        <w:rPr/>
        <w:fldChar w:fldCharType="end"/>
      </w:r>
      <w:r>
        <w:rPr/>
        <w:t xml:space="preserve"> N.C. TERRENI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6_2294769994"/>
      <w:bookmarkStart w:id="21" w:name="__Fieldmark__76_2294769994"/>
      <w:bookmarkEnd w:id="21"/>
      <w:r>
        <w:rPr/>
      </w:r>
      <w:r>
        <w:rPr/>
        <w:fldChar w:fldCharType="end"/>
      </w:r>
      <w:r>
        <w:rPr/>
        <w:t xml:space="preserve"> N.C. EDILIZIO URBANO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835"/>
        <w:gridCol w:w="2693"/>
      </w:tblGrid>
      <w:tr>
        <w:trPr>
          <w:trHeight w:val="6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PREVIST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7_2294769994"/>
      <w:bookmarkStart w:id="23" w:name="__Fieldmark__97_2294769994"/>
      <w:bookmarkEnd w:id="23"/>
      <w:r>
        <w:rPr/>
      </w:r>
      <w:r>
        <w:rPr/>
        <w:fldChar w:fldCharType="end"/>
      </w:r>
      <w:r>
        <w:rPr/>
        <w:t xml:space="preserve"> Installazione di insegne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8_2294769994"/>
      <w:bookmarkStart w:id="25" w:name="__Fieldmark__98_2294769994"/>
      <w:bookmarkEnd w:id="25"/>
      <w:r>
        <w:rPr/>
      </w:r>
      <w:r>
        <w:rPr/>
        <w:fldChar w:fldCharType="end"/>
      </w:r>
      <w:r>
        <w:rPr/>
        <w:t xml:space="preserve"> a bandier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99_2294769994"/>
      <w:bookmarkStart w:id="27" w:name="__Fieldmark__99_2294769994"/>
      <w:bookmarkEnd w:id="27"/>
      <w:r>
        <w:rPr/>
      </w:r>
      <w:r>
        <w:rPr/>
        <w:fldChar w:fldCharType="end"/>
      </w:r>
      <w:r>
        <w:rPr/>
        <w:t xml:space="preserve"> monofacci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0_2294769994"/>
      <w:bookmarkStart w:id="29" w:name="__Fieldmark__100_2294769994"/>
      <w:bookmarkEnd w:id="29"/>
      <w:r>
        <w:rPr/>
      </w:r>
      <w:r>
        <w:rPr/>
        <w:fldChar w:fldCharType="end"/>
      </w:r>
      <w:r>
        <w:rPr/>
        <w:t>Affissione di targh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01_2294769994"/>
      <w:bookmarkStart w:id="31" w:name="__Fieldmark__101_2294769994"/>
      <w:bookmarkEnd w:id="31"/>
      <w:r>
        <w:rPr/>
      </w:r>
      <w:r>
        <w:rPr/>
        <w:fldChar w:fldCharType="end"/>
      </w:r>
      <w:r>
        <w:rPr/>
        <w:t xml:space="preserve"> Posa di cappottine o tende solar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02_2294769994"/>
      <w:bookmarkStart w:id="33" w:name="__Fieldmark__102_2294769994"/>
      <w:bookmarkEnd w:id="33"/>
      <w:r>
        <w:rPr/>
      </w:r>
      <w:r>
        <w:rPr/>
        <w:fldChar w:fldCharType="end"/>
      </w:r>
      <w:r>
        <w:rPr/>
        <w:t xml:space="preserve"> altro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260" w:hRule="atLeast"/>
          <w:cantSplit w:val="true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3_2294769994"/>
            <w:bookmarkStart w:id="35" w:name="__Fieldmark__103_229476999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l’ambito dell’intervento è soggetto ai seguenti vincoli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4_2294769994"/>
            <w:bookmarkStart w:id="37" w:name="__Fieldmark__104_229476999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vincolo di tutela dei beni culturali e del paesaggio (artt 49, 136 e 146 d. lgs. 22 gennaio 2004, n.42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5_2294769994"/>
            <w:bookmarkStart w:id="39" w:name="__Fieldmark__105_229476999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(altro)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07_2294769994"/>
      <w:bookmarkStart w:id="41" w:name="__Fieldmark__107_2294769994"/>
      <w:bookmarkEnd w:id="41"/>
      <w:r>
        <w:rPr/>
      </w:r>
      <w:r>
        <w:rPr/>
        <w:fldChar w:fldCharType="end"/>
      </w:r>
      <w:r>
        <w:rPr/>
        <w:t xml:space="preserve">    l’Amministrazione Comunale è sollevata da ogni responsabilità riguardante i diritti di terzi, relativamente all’esecuzione delle opere di cui all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108_2294769994"/>
      <w:bookmarkStart w:id="43" w:name="__Fieldmark__108_229476999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/>
        <w:t>il presente modulo non è stato oggetto di modifiche rispetto a quello originario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109_2294769994"/>
      <w:bookmarkStart w:id="45" w:name="__Fieldmark__109_229476999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 w:val="false"/>
          <w:sz w:val="18"/>
        </w:rPr>
        <w:t>con la firma della presente il soggetto interessato autorizza il Comune di Vercelli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. 196/200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COMUNICA che</w:t>
      </w:r>
    </w:p>
    <w:p>
      <w:pPr>
        <w:pStyle w:val="Normal"/>
        <w:rPr/>
      </w:pPr>
      <w:r>
        <w:rPr/>
        <w:t>Il Progettista dell’intervento (qualora sia stato incaricato) è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485"/>
        <w:gridCol w:w="425"/>
        <w:gridCol w:w="366"/>
        <w:gridCol w:w="59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3261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18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 xml:space="preserve">tel. 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e-mail  </w:t>
            </w:r>
            <w:r>
              <w:rPr>
                <w:i/>
              </w:rPr>
              <w:t xml:space="preserve"> 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fax</w:t>
            </w:r>
            <w:r>
              <w:rPr>
                <w:i/>
              </w:rPr>
              <w:t xml:space="preserve">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Numero iscrizione albo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Corpodeltesto3"/>
        <w:jc w:val="center"/>
        <w:rPr>
          <w:sz w:val="18"/>
          <w:szCs w:val="18"/>
        </w:rPr>
      </w:pPr>
      <w:r>
        <w:rPr>
          <w:sz w:val="18"/>
          <w:szCs w:val="18"/>
        </w:rPr>
        <w:t>la seguente documentazione: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7"/>
        <w:gridCol w:w="6997"/>
        <w:gridCol w:w="437"/>
        <w:gridCol w:w="2041"/>
      </w:tblGrid>
      <w:tr>
        <w:trPr>
          <w:trHeight w:val="96" w:hRule="atLeast"/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SI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elaborato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N.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Annotazioni d'ufficio</w:t>
            </w:r>
          </w:p>
        </w:tc>
      </w:tr>
      <w:tr>
        <w:trPr>
          <w:trHeight w:val="96" w:hRule="atLeast"/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38_2294769994"/>
            <w:bookmarkStart w:id="47" w:name="__Fieldmark__138_229476999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39_2294769994"/>
            <w:bookmarkStart w:id="49" w:name="__Fieldmark__139_229476999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b/>
              </w:rPr>
              <w:t>Relazione  illustrativa</w:t>
            </w:r>
            <w:r>
              <w:rPr/>
              <w:t xml:space="preserve"> del progetto, recante: dimensioni, materiali, colori, diciture (testo e grafica)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41_2294769994"/>
            <w:bookmarkStart w:id="51" w:name="__Fieldmark__141_229476999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42_2294769994"/>
            <w:bookmarkStart w:id="53" w:name="__Fieldmark__142_229476999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bookmarkStart w:id="54" w:name="_Ref37482529"/>
            <w:r>
              <w:rPr/>
              <w:t>Documentazione fotografica</w:t>
            </w:r>
            <w:bookmarkEnd w:id="54"/>
            <w:r>
              <w:rPr/>
              <w:t xml:space="preserve"> dello stato di fatto ed eventuale fotoinserimento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44_2294769994"/>
            <w:bookmarkStart w:id="56" w:name="__Fieldmark__144_229476999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45_2294769994"/>
            <w:bookmarkStart w:id="58" w:name="__Fieldmark__145_229476999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Estratto del P.R.G.C. e/o planimetria catastale (estratto di mappa catastale),  o comunque una planimetria che consenta di localizzare l’immobile interessato 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>Elaborati grafici, riportanti lo stato di fatto e di progetto, atti a chiarire il posizionamento, le dimensioni e le misure di relazione col contesto (distanze da terra e da altri elementi architettonici od ornamentali, sporgenze, ecc.)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48_2294769994"/>
            <w:bookmarkStart w:id="60" w:name="__Fieldmark__148_229476999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49_2294769994"/>
            <w:bookmarkStart w:id="62" w:name="__Fieldmark__149_229476999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Pianta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51_2294769994"/>
            <w:bookmarkStart w:id="64" w:name="__Fieldmark__151_229476999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52_2294769994"/>
            <w:bookmarkStart w:id="66" w:name="__Fieldmark__152_229476999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Prospetto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54_2294769994"/>
            <w:bookmarkStart w:id="68" w:name="__Fieldmark__154_2294769994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55_2294769994"/>
            <w:bookmarkStart w:id="70" w:name="__Fieldmark__155_229476999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Sezione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57_2294769994"/>
            <w:bookmarkStart w:id="72" w:name="__Fieldmark__157_229476999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58_2294769994"/>
            <w:bookmarkStart w:id="74" w:name="__Fieldmark__158_229476999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Particolari 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  <w:t xml:space="preserve">   </w:t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ALLEGA  inoltre</w:t>
      </w:r>
    </w:p>
    <w:p>
      <w:pPr>
        <w:pStyle w:val="Header"/>
        <w:rPr/>
      </w:pPr>
      <w:r>
        <w:rPr>
          <w:b/>
        </w:rPr>
        <w:t>l’autorizzazione dell’Assemblea Condominiale (</w:t>
      </w:r>
      <w:r>
        <w:rPr/>
        <w:t xml:space="preserve">qualora venga interessata la facciata di un condominio)    </w:t>
      </w:r>
    </w:p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85"/>
        <w:gridCol w:w="425"/>
        <w:gridCol w:w="425"/>
        <w:gridCol w:w="426"/>
        <w:gridCol w:w="425"/>
        <w:gridCol w:w="82"/>
        <w:gridCol w:w="3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79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778"/>
      </w:tblGrid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_______________, __/__/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Il richie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  <w:szCs w:val="18"/>
              </w:rPr>
              <w:t>_______________________________________________</w:t>
            </w:r>
            <w:r>
              <w:rPr/>
              <w:t xml:space="preserve"> Ai sensi dell’art.38, comma 3, del DPR 28/12/2000 n.445, alla presente autocertificazione viene allegata fotocopia di un documento di identità del sottoscrittor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ICHIARAZIONE DI RESPONSABILITA’</w:t>
      </w:r>
    </w:p>
    <w:p>
      <w:pPr>
        <w:pStyle w:val="Header"/>
        <w:rPr/>
      </w:pPr>
      <w:r>
        <w:rPr/>
        <w:t xml:space="preserve">Il sottoscritto </w:t>
      </w:r>
      <w:r>
        <w:fldChar w:fldCharType="begin">
          <w:ffData>
            <w:name w:val="Unnamed Copy 93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lla sua qualità di progettista dell’intervento di cui alla presente domanda, come individuato in precedenza, titolare della redazione degli elaborati tecnici e grafici allegati, consapevole della propria </w:t>
      </w:r>
      <w:r>
        <w:rPr>
          <w:b/>
        </w:rPr>
        <w:t>responsabilità penale</w:t>
      </w:r>
      <w:r>
        <w:rPr/>
        <w:t xml:space="preserve"> che assume ai sensi dell’articolo 76 del T.U. approvato con D.P.R. n. 445 del 2000, nel caso di dichiarazioni non veritiere e falsità degli atti,</w:t>
      </w:r>
    </w:p>
    <w:p>
      <w:pPr>
        <w:pStyle w:val="Header"/>
        <w:rPr/>
      </w:pPr>
      <w:r>
        <w:rPr/>
        <w:t>DICHIARA</w:t>
      </w:r>
    </w:p>
    <w:p>
      <w:pPr>
        <w:pStyle w:val="Header"/>
        <w:rPr/>
      </w:pPr>
      <w:r>
        <w:rPr/>
        <w:t>La veridicità, la esattezza e la completezza degli elaborati tecnici allegati alla presente domanda; e inoltre</w:t>
      </w:r>
    </w:p>
    <w:p>
      <w:pPr>
        <w:pStyle w:val="Header"/>
        <w:rPr/>
      </w:pPr>
      <w:r>
        <w:rPr/>
        <w:t>in relazione disciplina in materia di vincoli paesistici, che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61_2294769994"/>
      <w:bookmarkStart w:id="76" w:name="__Fieldmark__161_2294769994"/>
      <w:bookmarkEnd w:id="76"/>
      <w:r>
        <w:rPr/>
      </w:r>
      <w:r>
        <w:rPr/>
        <w:fldChar w:fldCharType="end"/>
      </w:r>
      <w:r>
        <w:rPr/>
        <w:tab/>
        <w:t>l’intervento non è soggetto ad autorizzazione paesistica di cui al decreto legislativo 22 gennaio 2004, n.42 (Codice dei beni culturali e del paesaggio)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62_2294769994"/>
      <w:bookmarkStart w:id="78" w:name="__Fieldmark__162_2294769994"/>
      <w:bookmarkEnd w:id="78"/>
      <w:r>
        <w:rPr/>
      </w:r>
      <w:r>
        <w:rPr/>
        <w:fldChar w:fldCharType="end"/>
      </w:r>
      <w:r>
        <w:rPr/>
        <w:tab/>
        <w:t>richiede che la autorizzazione paesistica, sia acquisito direttamente dallo sportello unico per l’edilizia ai sensi dell’articolo 5, comma 4, lettera e), seconda parte, del D.P.R. n.380 del 2001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63_2294769994"/>
      <w:bookmarkStart w:id="80" w:name="__Fieldmark__163_2294769994"/>
      <w:bookmarkEnd w:id="80"/>
      <w:r>
        <w:rPr/>
      </w:r>
      <w:r>
        <w:rPr/>
        <w:fldChar w:fldCharType="end"/>
      </w:r>
      <w:r>
        <w:rPr/>
        <w:tab/>
        <w:t>è già stato ottenuta la autorizzazione paesistica, di cui si allega copia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64_2294769994"/>
      <w:bookmarkStart w:id="82" w:name="__Fieldmark__164_2294769994"/>
      <w:bookmarkEnd w:id="82"/>
      <w:r>
        <w:rPr/>
      </w:r>
      <w:r>
        <w:rPr/>
        <w:fldChar w:fldCharType="end"/>
      </w:r>
      <w:r>
        <w:rPr/>
        <w:tab/>
        <w:t>è già stata richiesta la autorizzazione paesistica, come da domanda che si allega in copia, fermo restando che fino al rilascio del predetto parere i termini per il rilascio del permesso di costruire non decorrono;</w:t>
      </w:r>
    </w:p>
    <w:p>
      <w:pPr>
        <w:pStyle w:val="Header"/>
        <w:rPr/>
      </w:pPr>
      <w:r>
        <w:rPr/>
        <w:t>in relazione alla presenza di altri vincoli, che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65_2294769994"/>
      <w:bookmarkStart w:id="84" w:name="__Fieldmark__165_2294769994"/>
      <w:bookmarkEnd w:id="84"/>
      <w:r>
        <w:rPr/>
      </w:r>
      <w:r>
        <w:rPr/>
        <w:fldChar w:fldCharType="end"/>
      </w:r>
      <w:r>
        <w:rPr/>
        <w:tab/>
        <w:t>l’intervento non è interessato da altri vincoli oltre a quelli indicati nella presente domanda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66_2294769994"/>
      <w:bookmarkStart w:id="86" w:name="__Fieldmark__166_2294769994"/>
      <w:bookmarkEnd w:id="86"/>
      <w:r>
        <w:rPr/>
      </w:r>
      <w:r>
        <w:rPr/>
        <w:fldChar w:fldCharType="end"/>
      </w:r>
      <w:r>
        <w:rPr/>
        <w:tab/>
        <w:t xml:space="preserve">richiede che il/la </w:t>
      </w:r>
      <w:r>
        <w:fldChar w:fldCharType="begin">
          <w:ffData>
            <w:name w:val="Unnamed Copy 94"/>
            <w:enabled/>
            <w:calcOnExit w:val="0"/>
            <w:textInput>
              <w:maxLength w:val="3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ia acquisito/a direttamente dallo sportello unico per l’edilizia ai sensi dell’articolo 5, comma 2, lettera e), e comma 4, del D.P.R. n.380 del 2001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68_2294769994"/>
      <w:bookmarkStart w:id="88" w:name="__Fieldmark__168_2294769994"/>
      <w:bookmarkEnd w:id="88"/>
      <w:r>
        <w:rPr/>
      </w:r>
      <w:r>
        <w:rPr/>
        <w:fldChar w:fldCharType="end"/>
      </w:r>
      <w:r>
        <w:rPr/>
        <w:tab/>
        <w:t xml:space="preserve">è già stato/a ottenuto/a il/la </w:t>
      </w:r>
      <w:r>
        <w:fldChar w:fldCharType="begin">
          <w:ffData>
            <w:name w:val="Unnamed Copy 95"/>
            <w:enabled/>
            <w:calcOnExit w:val="0"/>
            <w:textInput>
              <w:maxLength w:val="3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i cui si allega copia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70_2294769994"/>
      <w:bookmarkStart w:id="90" w:name="__Fieldmark__170_2294769994"/>
      <w:bookmarkEnd w:id="90"/>
      <w:r>
        <w:rPr/>
      </w:r>
      <w:r>
        <w:rPr/>
        <w:fldChar w:fldCharType="end"/>
      </w:r>
      <w:r>
        <w:rPr/>
        <w:tab/>
        <w:t xml:space="preserve">è già stato/a richiesto/a il/la </w:t>
      </w:r>
      <w:r>
        <w:fldChar w:fldCharType="begin">
          <w:ffData>
            <w:name w:val="Unnamed Copy 96"/>
            <w:enabled/>
            <w:calcOnExit w:val="0"/>
            <w:textInput>
              <w:maxLength w:val="3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me da domanda che si allega in copia, fermo restando che fino al suo rilascio i termini per il rilascio dell’autorizzazione all’installazione non decorrono;</w:t>
      </w:r>
    </w:p>
    <w:p>
      <w:pPr>
        <w:pStyle w:val="Header"/>
        <w:rPr/>
      </w:pPr>
      <w:r>
        <w:rPr/>
        <w:t>in relazione alle norme civilistiche e alla disciplina dei rapporti di vicinato, che l’intervento richiesto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72_2294769994"/>
      <w:bookmarkStart w:id="92" w:name="__Fieldmark__172_2294769994"/>
      <w:bookmarkEnd w:id="92"/>
      <w:r>
        <w:rPr/>
      </w:r>
      <w:r>
        <w:rPr/>
        <w:fldChar w:fldCharType="end"/>
      </w:r>
      <w:r>
        <w:rPr/>
        <w:tab/>
        <w:t>è conforme alle norme del Codice Civile e alle norme integrative dello stesso e non lede alcun diritto di terzi;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73_2294769994"/>
      <w:bookmarkStart w:id="94" w:name="__Fieldmark__173_2294769994"/>
      <w:bookmarkEnd w:id="94"/>
      <w:r>
        <w:rPr/>
      </w:r>
      <w:r>
        <w:rPr/>
        <w:fldChar w:fldCharType="end"/>
      </w:r>
      <w:r>
        <w:rPr/>
        <w:tab/>
        <w:t>è stato ottenuto l’assenso del terzo controinteressato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74_2294769994"/>
      <w:bookmarkStart w:id="96" w:name="__Fieldmark__174_2294769994"/>
      <w:bookmarkEnd w:id="96"/>
      <w:r>
        <w:rPr/>
      </w:r>
      <w:r>
        <w:rPr/>
        <w:fldChar w:fldCharType="end"/>
      </w:r>
      <w:r>
        <w:rPr/>
        <w:tab/>
        <w:t>come risulta da atto di assenso scritto in calce al presente modello;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75_2294769994"/>
      <w:bookmarkStart w:id="98" w:name="__Fieldmark__175_2294769994"/>
      <w:bookmarkEnd w:id="98"/>
      <w:r>
        <w:rPr/>
      </w:r>
      <w:r>
        <w:rPr/>
        <w:fldChar w:fldCharType="end"/>
      </w:r>
      <w:r>
        <w:rPr/>
        <w:tab/>
        <w:t>come risulta dalla scrittura privata che si allega alla presente domanda di autorizzazione all’installazione.</w:t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74"/>
        <w:gridCol w:w="3686"/>
      </w:tblGrid>
      <w:tr>
        <w:trPr/>
        <w:tc>
          <w:tcPr>
            <w:tcW w:w="3294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___________________, __/__/____ 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Il Progettista (timbro e firma)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</w:t>
        <w:tab/>
        <w:tab/>
        <w:tab/>
      </w:r>
    </w:p>
    <w:p>
      <w:pPr>
        <w:pStyle w:val="Normal"/>
        <w:keepNext w:val="true"/>
        <w:keepLines/>
        <w:widowControl/>
        <w:bidi w:val="0"/>
        <w:spacing w:before="20" w:after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134" w:right="1134" w:gutter="0" w:header="708" w:top="908" w:footer="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true"/>
        <w:keepLines/>
        <w:widowControl/>
        <w:bidi w:val="0"/>
        <w:spacing w:before="20" w:after="2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120" w:after="12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/>
      <w:tc>
        <w:tcPr>
          <w:tcW w:w="3188" w:type="dxa"/>
          <w:tcBorders/>
        </w:tcPr>
        <w:p>
          <w:pPr>
            <w:pStyle w:val="Normal"/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INST</w:t>
          </w:r>
        </w:p>
        <w:p>
          <w:pPr>
            <w:pStyle w:val="Normal"/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Aggiornamento 30/10/2012</w:t>
          </w:r>
        </w:p>
      </w:tc>
      <w:tc>
        <w:tcPr>
          <w:tcW w:w="327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/>
      <w:tc>
        <w:tcPr>
          <w:tcW w:w="3188" w:type="dxa"/>
          <w:tcBorders/>
        </w:tcPr>
        <w:p>
          <w:pPr>
            <w:pStyle w:val="Normal"/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INST</w:t>
          </w:r>
        </w:p>
        <w:p>
          <w:pPr>
            <w:pStyle w:val="Normal"/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Aggiornamento 30/10/2012</w:t>
          </w:r>
        </w:p>
      </w:tc>
      <w:tc>
        <w:tcPr>
          <w:tcW w:w="327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98"/>
      <w:gridCol w:w="3279"/>
    </w:tblGrid>
    <w:tr>
      <w:trPr>
        <w:trHeight w:val="1985" w:hRule="atLeast"/>
      </w:trPr>
      <w:tc>
        <w:tcPr>
          <w:tcW w:w="32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napToGrid w:val="false"/>
            <w:spacing w:before="20" w:after="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jc w:val="center"/>
            <w:rPr/>
          </w:pPr>
          <w:r>
            <w:rPr/>
            <w:t xml:space="preserve">SPAZIO 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jc w:val="center"/>
            <w:rPr/>
          </w:pPr>
          <w:r>
            <w:rPr/>
            <w:t xml:space="preserve">PER 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center"/>
            <w:rPr>
              <w:lang w:val="en-US" w:eastAsia="en-US"/>
            </w:rPr>
          </w:pPr>
          <w:r>
            <w:rPr/>
            <w:t>MARCA DA BOLLO</w:t>
          </w:r>
        </w:p>
      </w:tc>
      <w:tc>
        <w:tcPr>
          <w:tcW w:w="32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CITTÀ DI VERCELL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3279" w:type="dxa"/>
          <w:tcBorders/>
        </w:tcPr>
        <w:p>
          <w:pPr>
            <w:pStyle w:val="Normal"/>
            <w:snapToGrid w:val="false"/>
            <w:spacing w:before="20" w:after="20"/>
            <w:ind w:left="-44" w:hanging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ind w:left="-44" w:hanging="0"/>
            <w:jc w:val="right"/>
            <w:rPr/>
          </w:pPr>
          <w:r>
            <w:rPr/>
          </w:r>
        </w:p>
        <w:p>
          <w:pPr>
            <w:pStyle w:val="Normal"/>
            <w:ind w:left="-44" w:hanging="0"/>
            <w:jc w:val="right"/>
            <w:rPr/>
          </w:pPr>
          <w:r>
            <w:rPr/>
          </w:r>
        </w:p>
        <w:p>
          <w:pPr>
            <w:pStyle w:val="Normal"/>
            <w:ind w:left="-44" w:hanging="0"/>
            <w:jc w:val="right"/>
            <w:rPr/>
          </w:pPr>
          <w:r>
            <w:rPr/>
          </w:r>
        </w:p>
        <w:p>
          <w:pPr>
            <w:pStyle w:val="Normal"/>
            <w:ind w:left="-44" w:hanging="0"/>
            <w:jc w:val="right"/>
            <w:rPr/>
          </w:pPr>
          <w:r>
            <w:rPr/>
          </w:r>
        </w:p>
        <w:p>
          <w:pPr>
            <w:pStyle w:val="Normal"/>
            <w:ind w:left="-44" w:hanging="0"/>
            <w:jc w:val="right"/>
            <w:rPr/>
          </w:pPr>
          <w:r>
            <w:rPr/>
          </w:r>
        </w:p>
        <w:p>
          <w:pPr>
            <w:pStyle w:val="Normal"/>
            <w:ind w:left="-44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azio riservato all’Ufficio Protocollo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lass. VI/3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spacing w:before="20" w:after="20"/>
            <w:jc w:val="right"/>
            <w:rPr/>
          </w:pPr>
          <w:r>
            <w:rPr>
              <w:sz w:val="16"/>
              <w:szCs w:val="16"/>
            </w:rPr>
            <w:t>Oggettario 0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20" w:after="20"/>
      <w:outlineLvl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"/>
      <w:jc w:val="center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"/>
      <w:outlineLvl w:val="8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32">
    <w:name w:val=" Carattere32"/>
    <w:basedOn w:val="Caratterepredefinitoparagrafo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Carattere31">
    <w:name w:val=" Carattere31"/>
    <w:basedOn w:val="Caratterepredefinitoparagrafo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Carattere25">
    <w:name w:val=" Carattere25"/>
    <w:basedOn w:val="Caratterepredefinitoparagrafo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Carattere30">
    <w:name w:val=" Carattere30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29">
    <w:name w:val=" Carattere29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28">
    <w:name w:val=" Carattere28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27">
    <w:name w:val=" Carattere27"/>
    <w:basedOn w:val="Carattere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attere26">
    <w:name w:val=" Carattere26"/>
    <w:basedOn w:val="Carattere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arattere24">
    <w:name w:val=" Carattere24"/>
    <w:basedOn w:val="Caratterepredefinitoparagrafo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Carattere23">
    <w:name w:val=" Carattere23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22">
    <w:name w:val=" Carattere22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21">
    <w:name w:val=" Carattere21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20">
    <w:name w:val=" Carattere20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19">
    <w:name w:val=" Carattere19"/>
    <w:basedOn w:val="Caratterepredefinitoparagrafo"/>
    <w:qFormat/>
    <w:rPr>
      <w:rFonts w:ascii="Times New Roman" w:hAnsi="Times New Roman" w:eastAsia="Times New Roman" w:cs="Times New Roman"/>
      <w:sz w:val="18"/>
      <w:szCs w:val="18"/>
    </w:rPr>
  </w:style>
  <w:style w:type="character" w:styleId="Carattere18">
    <w:name w:val=" Carattere18"/>
    <w:basedOn w:val="Caratterepredefinitoparagrafo"/>
    <w:qFormat/>
    <w:rPr>
      <w:rFonts w:ascii="Courier New" w:hAnsi="Courier New" w:eastAsia="Times New Roman" w:cs="Courier New"/>
      <w:lang w:val="it-IT" w:bidi="ar-SA"/>
    </w:rPr>
  </w:style>
  <w:style w:type="character" w:styleId="Carattere17">
    <w:name w:val=" Carattere17"/>
    <w:basedOn w:val="Caratterepredefinitoparagrafo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Carattere16">
    <w:name w:val=" Carattere16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15">
    <w:name w:val=" Carattere15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14">
    <w:name w:val=" Carattere14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13">
    <w:name w:val=" Carattere13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12">
    <w:name w:val=" Carattere12"/>
    <w:basedOn w:val="Caratterepredefinitoparagrafo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Carattere11">
    <w:name w:val=" Carattere11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10">
    <w:name w:val=" Carattere10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9">
    <w:name w:val=" Carattere9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8">
    <w:name w:val=" Carattere8"/>
    <w:basedOn w:val="Carattere14"/>
    <w:qFormat/>
    <w:rPr/>
  </w:style>
  <w:style w:type="character" w:styleId="Carattere7">
    <w:name w:val=" Carattere7"/>
    <w:basedOn w:val="Carattere13"/>
    <w:qFormat/>
    <w:rPr/>
  </w:style>
  <w:style w:type="character" w:styleId="Carattere6">
    <w:name w:val=" Carattere6"/>
    <w:basedOn w:val="Carattere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sz w:val="16"/>
      <w:szCs w:val="20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18"/>
      <w:szCs w:val="20"/>
      <w:shd w:fill="000080" w:val="clear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HeaderChar">
    <w:name w:val="Header Char"/>
    <w:basedOn w:val="Caratterepredefinitoparagrafo"/>
    <w:qFormat/>
    <w:rPr>
      <w:rFonts w:ascii="Verdana" w:hAnsi="Verdana" w:cs="Verdan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2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estocommento">
    <w:name w:val="Testo commento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Endnote">
    <w:name w:val="Endnote Text"/>
    <w:basedOn w:val="Normal"/>
    <w:pPr>
      <w:tabs>
        <w:tab w:val="clear" w:pos="708"/>
        <w:tab w:val="left" w:pos="680" w:leader="none"/>
      </w:tabs>
      <w:spacing w:before="120" w:after="120"/>
    </w:pPr>
    <w:rPr>
      <w:szCs w:val="18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tabs>
        <w:tab w:val="clear" w:pos="708"/>
        <w:tab w:val="left" w:pos="720" w:leader="none"/>
        <w:tab w:val="left" w:pos="1080" w:leader="none"/>
        <w:tab w:val="left" w:pos="1209" w:leader="none"/>
      </w:tabs>
      <w:spacing w:before="0" w:after="0"/>
      <w:ind w:left="720" w:hanging="360"/>
    </w:pPr>
    <w:rPr>
      <w:rFonts w:ascii="Helvetica" w:hAnsi="Helvetica" w:cs="Helvetica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spacing w:before="0" w:after="0"/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spacing w:before="0" w:after="0"/>
      <w:ind w:left="1492" w:hanging="360"/>
    </w:pPr>
    <w:rPr/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</w:pPr>
    <w:rPr/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pacing w:before="0" w:after="0"/>
      <w:ind w:left="1492" w:hanging="360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</w:pPr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20"/>
      <w:jc w:val="center"/>
      <w:outlineLvl w:val="1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>
      <w:spacing w:before="0" w:after="0"/>
    </w:pPr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Intestazionenota">
    <w:name w:val="Intestazione nota"/>
    <w:basedOn w:val="Normal"/>
    <w:next w:val="Normal"/>
    <w:qFormat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before="0" w:after="0"/>
      <w:ind w:firstLine="1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  <w:spacing w:before="0" w:after="0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8:00Z</dcterms:created>
  <dc:creator> </dc:creator>
  <dc:description/>
  <dc:language>en-US</dc:language>
  <cp:lastModifiedBy>andrea.ardito</cp:lastModifiedBy>
  <cp:lastPrinted>2012-10-30T15:14:00Z</cp:lastPrinted>
  <dcterms:modified xsi:type="dcterms:W3CDTF">2012-10-31T14:00:00Z</dcterms:modified>
  <cp:revision>12</cp:revision>
  <dc:subject/>
  <dc:title>Oggetto: RICHIESTA DI AUTORIZZAZIONE PER INSTALLAZIONI  (INSEGNE DI ESERCIZIO, TARGHE, TENDE DA SOLE) (Artt</dc:title>
</cp:coreProperties>
</file>