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9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AC SIMILE 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elazione tecnica illustrativa del progetto municipale</w:t>
      </w:r>
      <w:r>
        <w:rPr/>
        <w:fldChar w:fldCharType="end"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67" w:right="56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relazione illustrativa deve contenere "gli elementi descrittivi idonei a consentire la piena comprensione del progetto e la verifica del rispetto delle disposizioni normative, nonché ad illustrare il calcolo delle superfici utili lorde e la verifica degli indici urbanistici"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67" w:right="566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l presente documento intende costituire un riferimento per la redazione della relazione illustrativa, in funzione della tipologia dell’intervento proposto o asseverato.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 SITO DI INSEDIAMEN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tteri ambientali del sito (</w:t>
      </w:r>
      <w:r>
        <w:rPr>
          <w:rFonts w:cs="Times New Roman" w:ascii="Times New Roman" w:hAnsi="Times New Roman"/>
          <w:i/>
          <w:iCs/>
          <w:sz w:val="20"/>
          <w:szCs w:val="20"/>
        </w:rPr>
        <w:t>aspetti relativi all'esposizione, morfologici, pedologici, geologici, idrogeologic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azi pubblic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individuazione degli spazi pubblici a servizio dell'intervento, strade, camminamenti, parcheggi, verde, elementi di arredo urbano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ea urbanistica </w:t>
      </w:r>
      <w:r>
        <w:rPr>
          <w:rFonts w:cs="Times New Roman" w:ascii="Times New Roman" w:hAnsi="Times New Roman"/>
          <w:i/>
          <w:iCs/>
          <w:sz w:val="20"/>
          <w:szCs w:val="20"/>
        </w:rPr>
        <w:t>(indicazioni e caratteri dell'area urbanistica in cui è compreso l'intervento; caratteristiche del contesto edificato, sistema viario pedonale e veicolare, servizi e attrezzature collettive presenti, accessibilità, presenza di beni architettonic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caratteri dell’edificio </w:t>
      </w:r>
      <w:r>
        <w:rPr>
          <w:rFonts w:cs="Times New Roman" w:ascii="Times New Roman" w:hAnsi="Times New Roman"/>
          <w:i/>
          <w:iCs/>
          <w:sz w:val="20"/>
          <w:szCs w:val="20"/>
        </w:rPr>
        <w:t>(nel caso di intervento sul tessuto o edificio esistente: indicazione delle principali caratteristiche qualitative dell’edificio o edifici interessati, con riferimento alle indicazioni del PRGC vigente e adottato, del Regolamento Edilizio e dell’allegato A al Reg. Edilizio “Norme generali di intervento per il Centro storico ed il territorio agricolo” 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TTERI URBANISTICI DELL'INTERVEN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47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di interven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47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tinazioni d'us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47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à di attuazion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47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e presenza di strumento urbanistico esecutivo e/o articolazione in lotti di intervent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NCOLI, REQUISITI, CONDIZIONI DI INTERVEN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aratteri del paesaggio e ai valori scenografici </w:t>
      </w:r>
      <w:r>
        <w:rPr>
          <w:rFonts w:cs="Times New Roman" w:ascii="Times New Roman" w:hAnsi="Times New Roman"/>
          <w:i/>
          <w:iCs/>
          <w:sz w:val="20"/>
          <w:szCs w:val="20"/>
        </w:rPr>
        <w:t>(impatto dell'opera sul contesto rispetto ai caratteri del paesaggio e ai valori scenografici, modificazioni dei profili a scala urbana, emergenza rispetto al tessuto urbanistico-ambientale, percezioni visive del campo lungo e breve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erimento dell'opera nel contesto territoriale </w:t>
      </w:r>
      <w:r>
        <w:rPr>
          <w:rFonts w:cs="Times New Roman" w:ascii="Times New Roman" w:hAnsi="Times New Roman"/>
          <w:i/>
          <w:iCs/>
          <w:sz w:val="20"/>
          <w:szCs w:val="20"/>
        </w:rPr>
        <w:t>(verifica della necessità di prospezioni geologiche, verifica delle sistemazioni del terreno necessarie, modifiche dell'acclività, interruzione della continuità del suolo, permeabilità del suolo; verifiche rispetto alle fonti di inquinamento (aria, suolo, rumore, …), smaltimento acque meteorich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e di urbanizzazione (</w:t>
      </w:r>
      <w:r>
        <w:rPr>
          <w:rFonts w:cs="Times New Roman" w:ascii="Times New Roman" w:hAnsi="Times New Roman"/>
          <w:i/>
          <w:iCs/>
          <w:sz w:val="20"/>
          <w:szCs w:val="20"/>
        </w:rPr>
        <w:t>adeguatezza delle infrastrutture ed urbanizzazioni al carico urbanistico indotto dall'intervento riferite alle reti per: smaltimento dei rifiuti liquidi, illuminazione pubblica, distribuzione idrica, telecomunicazione via cavo e via etere, distribuzione energia elettrica, distribuzione gas, teleriscaldamento, …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ncol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ispetto della normativa in relazione a vincoli, prescrizioni, condizioni, servitù,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essibilità </w:t>
      </w:r>
      <w:r>
        <w:rPr>
          <w:rFonts w:cs="Times New Roman" w:ascii="Times New Roman" w:hAnsi="Times New Roman"/>
          <w:i/>
          <w:iCs/>
          <w:sz w:val="20"/>
          <w:szCs w:val="20"/>
        </w:rPr>
        <w:t>(accessibilità al sito da parte dei mezzi pubblici e di soccorso, accessibilità ai mezzi privati, interventi e accorgimenti per l'eliminazione delle barriere architettoniche esterne e intern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sistenze fisiche</w:t>
      </w:r>
      <w:r>
        <w:rPr>
          <w:rFonts w:cs="Times New Roman" w:ascii="Times New Roman" w:hAnsi="Times New Roman"/>
          <w:i/>
          <w:iCs/>
          <w:sz w:val="20"/>
          <w:szCs w:val="20"/>
        </w:rPr>
        <w:t>(eliminazione e spostamento elementi esistenti - demolizioni di manufatti, eliminazioni di alberature, modifica percorsi di strade vicinali, infrastrutture a rete, deviazione corsi d'acqua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ntiere </w:t>
      </w:r>
      <w:r>
        <w:rPr>
          <w:rFonts w:cs="Times New Roman" w:ascii="Times New Roman" w:hAnsi="Times New Roman"/>
          <w:i/>
          <w:iCs/>
          <w:sz w:val="20"/>
          <w:szCs w:val="20"/>
        </w:rPr>
        <w:t>(accorgimenti per la soluzione delle problematiche di cantiere - viabilità accesso mezzi pesanti, costruzioni temporanee, sbancamenti, disagi arrecati ai confinanti, rumore, polveri, schermature previste, erosione e asporto di materiali terrosi conseguenti a precipitazioni, ecc.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40" w:after="120"/>
        <w:ind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TTERI COMPOSITIVI ED AMBIENT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ettivi formali </w:t>
      </w:r>
      <w:r>
        <w:rPr>
          <w:rFonts w:cs="Times New Roman" w:ascii="Times New Roman" w:hAnsi="Times New Roman"/>
          <w:i/>
          <w:iCs/>
          <w:sz w:val="20"/>
          <w:szCs w:val="20"/>
        </w:rPr>
        <w:t>(descrizione degli obiettivi formali con riferimenti all'intorno ed eventualmente all'armonizzazione con preesistenze di carattere storico e valore stilistico, ove ne ricorrano le ragion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zi pubblici e privat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rapporto fra spazi pubblici e spazi privati, risoluzione degli elementi di relazione con lo spazio pubblico/strada: cortili e pavimentazioni, siepi e recinzioni, giardini e piantumazioni, androni, …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spacing w:before="0" w:after="120"/>
        <w:ind w:left="284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tteri esterni dell’edificio </w:t>
      </w:r>
      <w:r>
        <w:rPr>
          <w:rFonts w:cs="Times New Roman" w:ascii="Times New Roman" w:hAnsi="Times New Roman"/>
          <w:i/>
          <w:iCs/>
          <w:sz w:val="20"/>
          <w:szCs w:val="20"/>
        </w:rPr>
        <w:t>(caratteristiche, materiali e finitura delle facciate, caratteristiche e materiali della copertura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40" w:after="120"/>
        <w:ind w:left="113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TTERI TECNOLOG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73" w:right="-4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i sistemi e degli elementi impiegati nella costruzione: tipi di fondazione, strutture verticali ed orizzontali, tamponamenti esterni, murature interne, scale e ascensori, impianti, …</w:t>
      </w:r>
    </w:p>
    <w:p>
      <w:pPr>
        <w:pStyle w:val="Normal"/>
        <w:ind w:left="113"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REMI DELLE PRECEDENTI PRATICHE EDILIZIE RELATIVE ALL'IMMOBILE CONSULTATE PER LA REDAZIONE DEL PROGETTO</w:t>
      </w:r>
    </w:p>
    <w:p>
      <w:pPr>
        <w:pStyle w:val="Normal"/>
        <w:ind w:left="113"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47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pratica edilizia, Numero, Intestazione, Tipo intervento, ……..</w:t>
      </w:r>
    </w:p>
    <w:p>
      <w:pPr>
        <w:pStyle w:val="Normal"/>
        <w:ind w:left="113"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OLO DI VOLUMI E SUPERFICI PER L'AREA D'INTERVENTO - VERIFICHE DIMENSIONALI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530"/>
        <w:gridCol w:w="989"/>
        <w:gridCol w:w="1130"/>
        <w:gridCol w:w="1130"/>
        <w:gridCol w:w="1130"/>
        <w:gridCol w:w="1021"/>
      </w:tblGrid>
      <w:tr>
        <w:trPr>
          <w:trHeight w:val="510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arametri e Verifiche Edilizi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tr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mmess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sistent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 proget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otale</w:t>
            </w:r>
          </w:p>
        </w:tc>
      </w:tr>
      <w:tr>
        <w:trPr>
          <w:trHeight w:val="7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3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erficie utile lorda della costruzio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da IF) 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ul IF (mq)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erficie utile lorda della costruzio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a IT) 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ul IT (mq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ZIONI PRODUTTIVE E TERZIARIE (specificare la destinazione)</w:t>
            </w:r>
            <w:r>
              <w:rPr>
                <w:rStyle w:val="EndnoteCharacter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e per attività _________________________________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ul IF (mq)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e per attività _________________________________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ul IF (mq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e per attività _________________________________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ul IF (mq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e per attività _________________________________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ul IF (mq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 per destinazioni accessorie alla principale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acc 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e utile netta della costruzione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 (mq)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erficie coperta della costruzione 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 (mq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 della costruzione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 (mc)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4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ndice di permeabilità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p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1417"/>
        <w:gridCol w:w="2835"/>
        <w:gridCol w:w="1134"/>
      </w:tblGrid>
      <w:tr>
        <w:trPr>
          <w:trHeight w:val="57" w:hRule="atLeast"/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Superfici non costituenti Sul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q</w:t>
            </w:r>
          </w:p>
        </w:tc>
      </w:tr>
      <w:tr>
        <w:trPr>
          <w:trHeight w:val="293" w:hRule="atLeast"/>
          <w:cantSplit w:val="true"/>
        </w:trPr>
        <w:tc>
          <w:tcPr>
            <w:tcW w:w="3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icati e piloti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ale e ascens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ge, balconi, terrazz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palch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ni interrat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ri e andro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chegg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ianti tecnologic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410"/>
        <w:gridCol w:w="2268"/>
      </w:tblGrid>
      <w:tr>
        <w:trPr>
          <w:trHeight w:val="585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umero dei piani della costruzione (Np)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mmessi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 progetto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o pia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26" w:leader="none"/>
          <w:tab w:val="left" w:pos="4507" w:leader="none"/>
          <w:tab w:val="left" w:pos="5688" w:leader="none"/>
          <w:tab w:val="left" w:pos="688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134"/>
        <w:gridCol w:w="1134"/>
        <w:gridCol w:w="1134"/>
      </w:tblGrid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Verifica dotazione parchegg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rametr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tazione minim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 proget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posti auto</w:t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ume del fabbricato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ficie parcheggio (mq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ficie parcheggio interrato (mq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701"/>
        <w:gridCol w:w="1701"/>
      </w:tblGrid>
      <w:tr>
        <w:trPr>
          <w:trHeight w:val="47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ortile e dotazione aree a verde priva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in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 progetto</w:t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a a corti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rea verd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e densità arbore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dice densità arbustiv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326" w:leader="none"/>
          <w:tab w:val="left" w:pos="4507" w:leader="none"/>
          <w:tab w:val="left" w:pos="5688" w:leader="none"/>
          <w:tab w:val="left" w:pos="6888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tezza dei fronti della costruzione  (Hf) h max fronte via 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anza tra le costruzioni (D), della costruzione del confine (Dc), della costruzione dal ciglio o confine stradale (Ds), ec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re verifiche dimensionali: (altezza dal piano stradale e sporgenza max di bow- window, balconi, aggetti, pensiline, tende, ecc…. 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842"/>
        <w:gridCol w:w="2903"/>
      </w:tblGrid>
      <w:tr>
        <w:trPr>
          <w:trHeight w:val="1217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, lì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chiedente</w:t>
            </w:r>
          </w:p>
          <w:p>
            <w:pPr>
              <w:pStyle w:val="Normal"/>
              <w:spacing w:before="24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bro professionale</w:t>
            </w:r>
          </w:p>
        </w:tc>
        <w:tc>
          <w:tcPr>
            <w:tcW w:w="2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pacing w:lineRule="auto" w:line="240"/>
        <w:ind w:right="-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RTI</w:t>
          </w:r>
        </w:p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278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RTI</w:t>
          </w:r>
        </w:p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278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3302"/>
      <w:gridCol w:w="3287"/>
    </w:tblGrid>
    <w:tr>
      <w:trPr>
        <w:trHeight w:val="1985" w:hRule="atLeast"/>
      </w:trPr>
      <w:tc>
        <w:tcPr>
          <w:tcW w:w="3265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330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287" w:type="dxa"/>
          <w:tcBorders/>
        </w:tcPr>
        <w:p>
          <w:pPr>
            <w:pStyle w:val="Normal"/>
            <w:tabs>
              <w:tab w:val="clear" w:pos="709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VI/03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089</w:t>
          </w:r>
        </w:p>
      </w:tc>
    </w:tr>
  </w:tbl>
  <w:p>
    <w:pPr>
      <w:pStyle w:val="NormaleWeb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60" w:after="60"/>
      <w:jc w:val="center"/>
      <w:outlineLvl w:val="0"/>
    </w:pPr>
    <w:rPr>
      <w:rFonts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b/>
      <w:bCs/>
      <w:smallCap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;Arial" w:hAnsi="Calibri;Arial" w:cs="Calibri;Arial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Dutch 801 (SWC)" w:hAnsi="Dutch 801 (SWC)" w:cs="Dutch 801 (SWC)"/>
      <w:b/>
      <w:bCs/>
      <w:sz w:val="40"/>
      <w:szCs w:val="40"/>
      <w:lang w:val="it-IT" w:bidi="ar-SA"/>
    </w:rPr>
  </w:style>
  <w:style w:type="character" w:styleId="Heading7Char">
    <w:name w:val="Heading 7 Char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character" w:styleId="Heading8Char">
    <w:name w:val="Heading 8 Char"/>
    <w:basedOn w:val="Caratterepredefinitoparagrafo"/>
    <w:qFormat/>
    <w:rPr>
      <w:rFonts w:ascii="Dutch 801 (SWC)" w:hAnsi="Dutch 801 (SWC)" w:cs="Dutch 801 (SWC)"/>
      <w:i/>
      <w:iCs/>
      <w:sz w:val="24"/>
      <w:szCs w:val="24"/>
      <w:lang w:val="it-IT" w:bidi="ar-SA"/>
    </w:rPr>
  </w:style>
  <w:style w:type="character" w:styleId="Heading9Char">
    <w:name w:val="Heading 9 Char"/>
    <w:basedOn w:val="Caratterepredefinitoparagrafo"/>
    <w:qFormat/>
    <w:rPr>
      <w:rFonts w:ascii="Dutch 801 (SWC)" w:hAnsi="Dutch 801 (SWC)" w:cs="Dutch 801 (SWC)"/>
      <w:b/>
      <w:bCs/>
      <w:sz w:val="24"/>
      <w:szCs w:val="24"/>
      <w:lang w:val="it-IT" w:bidi="ar-SA"/>
    </w:rPr>
  </w:style>
  <w:style w:type="character" w:styleId="HeaderChar">
    <w:name w:val="Header Char"/>
    <w:basedOn w:val="Caratterepredefinitoparagrafo"/>
    <w:qFormat/>
    <w:rPr>
      <w:rFonts w:ascii="Verdana" w:hAnsi="Verdana" w:cs="Verdana"/>
      <w:sz w:val="22"/>
      <w:szCs w:val="22"/>
      <w:lang w:val="it-IT"/>
    </w:rPr>
  </w:style>
  <w:style w:type="character" w:styleId="FooterChar">
    <w:name w:val="Footer Char"/>
    <w:basedOn w:val="Caratterepredefinitoparagrafo"/>
    <w:qFormat/>
    <w:rPr>
      <w:rFonts w:ascii="Verdana" w:hAnsi="Verdana" w:cs="Verdana"/>
    </w:rPr>
  </w:style>
  <w:style w:type="character" w:styleId="BodyTextIndentChar">
    <w:name w:val="Body Text Indent Char"/>
    <w:basedOn w:val="Caratterepredefinitoparagrafo"/>
    <w:qFormat/>
    <w:rPr>
      <w:rFonts w:ascii="Verdana" w:hAnsi="Verdana" w:cs="Verdana"/>
    </w:rPr>
  </w:style>
  <w:style w:type="character" w:styleId="BodyTextChar">
    <w:name w:val="Body Text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odyTextIndent2Char">
    <w:name w:val="Body Text Indent 2 Char"/>
    <w:basedOn w:val="Caratterepredefinitoparagrafo"/>
    <w:qFormat/>
    <w:rPr>
      <w:rFonts w:ascii="Verdana" w:hAnsi="Verdana" w:cs="Verdan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SubtitleChar">
    <w:name w:val="Subtitle Char"/>
    <w:basedOn w:val="Caratterepredefinitoparagrafo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9"/>
        <w:tab w:val="left" w:pos="602" w:leader="none"/>
      </w:tabs>
      <w:spacing w:lineRule="atLeast" w:line="240"/>
      <w:jc w:val="center"/>
    </w:pPr>
    <w:rPr>
      <w:b/>
      <w:bCs/>
      <w:caps/>
      <w:sz w:val="16"/>
      <w:szCs w:val="16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>
      <w:spacing w:before="120" w:after="0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outlineLvl w:val="0"/>
    </w:pPr>
    <w:rPr>
      <w:rFonts w:cs="Times New Roman"/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T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0:00Z</dcterms:created>
  <dc:creator>Livio Mandrile</dc:creator>
  <dc:description>Allegato al R.E.</dc:description>
  <dc:language>en-US</dc:language>
  <cp:lastModifiedBy>andrea.ardito</cp:lastModifiedBy>
  <cp:lastPrinted>2004-09-30T10:45:00Z</cp:lastPrinted>
  <dcterms:modified xsi:type="dcterms:W3CDTF">2012-10-31T16:09:00Z</dcterms:modified>
  <cp:revision>4</cp:revision>
  <dc:subject>presentazione di pratiche edilizie</dc:subject>
  <dc:title>Relazione tecnica illustrativa del progetto municipale</dc:title>
</cp:coreProperties>
</file>