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Polizia Locale 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cleo Polizia Amministrati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 xml:space="preserve">SALA GIOCHI - RICHIESTA LICEN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0"/>
        </w:rPr>
      </w:pPr>
      <w:r>
        <w:rPr>
          <w:color w:val="000000"/>
          <w:sz w:val="20"/>
        </w:rPr>
        <w:t xml:space="preserve">Il sottoscritto </w:t>
      </w:r>
    </w:p>
    <w:p>
      <w:pPr>
        <w:pStyle w:val="Normal"/>
        <w:jc w:val="both"/>
        <w:rPr/>
      </w:pPr>
      <w:r>
        <w:rPr/>
        <w:t>Cognome ___________________________________ Nome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apevole delle sanzioni penali previste, nel caso di dichiarazioni non veritiere e di falsità in atti dall'art. 76 del D.P.R. 445/2000 e dall'art. 483 del Codice Penale,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ata di nascita ______________________ Cittadinanza 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ogo di nascita ______________________________________ Provincia 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sidenza ____________________________________________Provincia _______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__ n. _______ C.A.P. 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legale rappresentante della Società </w:t>
      </w:r>
      <w:r>
        <w:rPr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rtita I.V.A.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________ Provincia 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 n. ______ C.A.P. 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 ______________________ Cell. __________________</w:t>
      </w:r>
    </w:p>
    <w:p>
      <w:pPr>
        <w:pStyle w:val="Normal"/>
        <w:spacing w:lineRule="auto" w:line="360"/>
        <w:jc w:val="both"/>
        <w:rPr/>
      </w:pPr>
      <w:r>
        <w:rPr/>
        <w:t>e-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jc w:val="both"/>
        <w:rPr/>
      </w:pPr>
      <w:r>
        <w:rPr/>
        <w:t>N. di iscrizione al Registro Imprese ____________________________ CCIAA d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Indicare di dati di eventuali altri legali rappresentanti oppure (per le società di capitali e cooperative) di tutti i componenti il consiglio di amministrazione:</w:t>
      </w:r>
    </w:p>
    <w:p>
      <w:pPr>
        <w:pStyle w:val="Foo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1701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3191" w:leader="none"/>
              </w:tabs>
              <w:spacing w:lineRule="auto" w:line="360"/>
              <w:rPr/>
            </w:pPr>
            <w:r>
              <w:rPr/>
              <w:tab/>
              <w:t>nominativo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ica soci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 H I E D E</w:t>
      </w:r>
    </w:p>
    <w:p>
      <w:pPr>
        <w:pStyle w:val="Corpodeltesto2"/>
        <w:rPr>
          <w:sz w:val="20"/>
        </w:rPr>
      </w:pPr>
      <w:r>
        <w:rPr>
          <w:sz w:val="20"/>
        </w:rPr>
        <w:t>il rilascio della licenza ai sensi dell'art. 86 T.U.L.P.S. per l'apertura di una sala giochi nei locali siti in Vercelli via/p.za/v.le/c.so _____________________________________ n. 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l quale dichiara di avere la disponibilità a titolo d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proprietario</w:t>
      </w:r>
    </w:p>
    <w:p>
      <w:pPr>
        <w:pStyle w:val="Rientrocorpodeltesto3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duttore</w:t>
      </w:r>
      <w:r>
        <w:rPr>
          <w:sz w:val="20"/>
          <w:szCs w:val="20"/>
        </w:rPr>
        <w:t xml:space="preserve"> (indicare la data, la durata e gli estremi della registrazione del contratt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     oppure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di non avere attualmente la disponibilità dei locali ed allega la dichiarazione con la quale il proprietario si impegna a venderli o a cederli in locazione;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che la superficie dei locali ove saranno collocati gli apparecchi è di mq. 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che intende installa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N. _________ apparecchi appartenenti alla tipologia di cui all'art. 110, comma 6 del T.U.L.P.S. e succ. mod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N. _________ apparecchi appartenenti alla tipologia di cui all'art. 110 comma 7 del T.U.L.P.S. e succ. mod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N. _________ giochi leciti, meccanici, elettromeccanici del tipo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Che in insegna il locale proporrà la seguente denominazione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b/>
          <w:b/>
        </w:rPr>
      </w:pPr>
      <w:r>
        <w:rPr>
          <w:b/>
        </w:rPr>
        <w:t>Che l’orario praticato sarà il seguente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b/>
          <w:b/>
        </w:rPr>
      </w:pPr>
      <w:r>
        <w:rPr>
          <w:b/>
        </w:rPr>
        <w:t>Che lo smaltimento dei rifiuti solidi e liquidi avverrà mediante conferimento a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ICHIARA</w:t>
      </w:r>
    </w:p>
    <w:p>
      <w:pPr>
        <w:pStyle w:val="Corpodeltesto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 locali hanno i requisiti di legge, sotto il profilo della destinazione d'uso, per essere utilizzati come sede dell'attività e che sono conformi alle norme vigenti in materia urbanistico ediliz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oltre, consapevole delle sanzioni penali previste, nel caso di dichiarazioni non veritiere e di falsità in atti dall'art. 76 del D.P.R. 445/2000 e dall'art. 483 del Codice Penale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che l'esercizio dell' attività di sala giochi non è vietato dal regolamento di condomini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aver riportato una condanna a pena restrittiva della libertà personale superiore a tre anni, per delitto non colposo senza aver ottenuto la riabilitazione (art, 11 Testo Unico leggi di pubblica sicurezza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non</w:t>
      </w:r>
      <w:r>
        <w:rPr/>
        <w:t xml:space="preserve"> aver riportato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aver</w:t>
      </w:r>
      <w:r>
        <w:rPr/>
        <w:t xml:space="preserve"> riportato </w:t>
      </w:r>
      <w:r>
        <w:rPr>
          <w:b/>
        </w:rPr>
        <w:t>ottenendo la riabilita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aver</w:t>
      </w:r>
      <w:r>
        <w:rPr>
          <w:u w:val="single"/>
        </w:rPr>
        <w:t xml:space="preserve"> </w:t>
      </w:r>
      <w:r>
        <w:rPr/>
        <w:t xml:space="preserve">riportato </w:t>
      </w:r>
      <w:r>
        <w:rPr>
          <w:b/>
        </w:rPr>
        <w:t xml:space="preserve">senza aver ottenuto la riabilitaz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danne per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itti contro la personalità dello Stato o contro l'ordine pubblico, delitti contro le persone commessi con violenza, furto, rapina, estorsione, sequestro di persona a scopo di rapina o di estorsione, violenza o resistenza all'autorità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di non essere sottoposto a sorveglianza speciale o a misura di sicurezza personale nonché di non essere stato dichiarato delinquente abituale, professionale o per tendenza (art. 11 Testo Unico Leggi di  Pubblica Sicurezz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e nei propri confronti non sussistono le cause di divieto, sospensione, o di decadenza previste dall'art. 10 L. 31/05/65, n. 575 recante: "Disposizioni contro la mafia"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: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essere stato dichiarato fallito,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oppure, 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 xml:space="preserve">se dichiarato fallito, di </w:t>
      </w:r>
      <w:r>
        <w:rPr>
          <w:b/>
          <w:sz w:val="20"/>
          <w:szCs w:val="20"/>
        </w:rPr>
        <w:t>aver ottenuto la riabilitazione civile</w:t>
      </w:r>
      <w:r>
        <w:rPr>
          <w:sz w:val="20"/>
          <w:szCs w:val="20"/>
        </w:rPr>
        <w:t xml:space="preserve">;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stato interdetto o inabili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ai sensi dell'art. 7 del D.P.R. 403/98, di non intendere oppure di non essere in grado di certificare i sopraindicati punti  2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3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4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6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7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8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(per i cittadini stranieri) </w:t>
      </w:r>
      <w:r>
        <w:rPr/>
        <w:t>di essere in possesso del permesso di soggiorno numero __________________________ rilasciato dalla Questura di ___________________________ in data ____________________ con scadenza 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he tutte le comunicazioni relative al presente procedimento dovranno essere inviate al seguente indirizzo: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ax___________________________________e-ma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impegnandomi a comunicare ogni var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e per gli effetti dell'art. 13 del D.L.vo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l'atto costitutivo, dello statuto e dell'atto attestante i poteri del legale rappresenta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certificazione antimafia degli altri soci legali rappresentanti corredata di documento di ident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. 1 planimetria scala 1:100 firmata e timbrata da tecnico abilitato riportante le quote della superficie dei singoli locali, la denominazione dei locali e la loro destinazioni d'u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zione dati catastali dell’immobile in cui dovrà svolgersi l’attiv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certificato di agibilità dei locali in cui l’attività verrà svolta o, in luogo del medesimo, i dati della persona che per ultima ha compiuto lavori all’interno del locale tali da costituirne il rilasc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tecnica sottoscritta da un tecnico abilitato, dalla quale risulti la capienza del locale in base alla superficie, alle uscite di sicurezza ed al numero e tipo di giochi oppure fotocopia del certificato prevenzione incendi se la capienza è superiore a 100 persone. In quest'ultimo caso il certificato di prevenzione incendi può essere sostituito da autocertificazione resa sotto la responsabilità penale del dichiarante che attesti il possesso di tale certificato e le prescrizioni in esso contenu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nco degli apparecch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pia dei </w:t>
      </w:r>
      <w:r>
        <w:rPr>
          <w:u w:val="single"/>
        </w:rPr>
        <w:t>nulla - osta per la messa in esercizio</w:t>
      </w:r>
      <w:r>
        <w:rPr/>
        <w:t xml:space="preserve"> di apparecchi di cui all'art. 110, comma 6 e comma 7 del T.U.L.P.S. rilasciati dall'Amministrazione Autonoma dei Monopoli di St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pia dei </w:t>
      </w:r>
      <w:r>
        <w:rPr>
          <w:u w:val="single"/>
        </w:rPr>
        <w:t xml:space="preserve">nulla - osta di distribuzione </w:t>
      </w:r>
      <w:r>
        <w:rPr/>
        <w:t>di apparecchi di cui all'art. 110, comma 6 e comma 7, del T.U.L.P.S. rilasciati dall'Amministrazione Autonoma dei Monopoli di Stato;</w:t>
      </w:r>
    </w:p>
    <w:p>
      <w:pPr>
        <w:pStyle w:val="Normal"/>
        <w:jc w:val="both"/>
        <w:rPr/>
      </w:pPr>
      <w:r>
        <w:rPr/>
        <w:t xml:space="preserve">-      N. 1 marca da bollo per l'atto autorizzativo; </w:t>
      </w:r>
    </w:p>
    <w:p>
      <w:pPr>
        <w:pStyle w:val="Normal"/>
        <w:jc w:val="both"/>
        <w:rPr/>
      </w:pPr>
      <w:r>
        <w:rPr/>
        <w:t>-      Fotocopia di un documento d'identità dell'interessato, se trattasi di cittadino extracomunitario: copia del passapor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 del permesso/carta di soggiorn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ina del Rappresentate, se individuato (modello a par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Foo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  <w:tab/>
        <w:t xml:space="preserve">NOMINA/ACCETTAZIONE RAPPRESENTANTE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_________ a 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/>
        <w:t>cittadinanza________________________________residente in ____________________________</w:t>
      </w:r>
    </w:p>
    <w:p>
      <w:pPr>
        <w:pStyle w:val="Normal"/>
        <w:spacing w:lineRule="auto" w:line="360"/>
        <w:jc w:val="both"/>
        <w:rPr/>
      </w:pPr>
      <w:r>
        <w:rPr/>
        <w:t>via/corso/piazz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>in propri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>in nome e per conto della società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__________________________ via/corso/piazza 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.V.A. _____________________________ in qualità di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 O M I N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appresentante per  l’attività di </w:t>
      </w:r>
      <w:r>
        <w:rPr>
          <w:b/>
          <w:sz w:val="20"/>
          <w:szCs w:val="20"/>
        </w:rPr>
        <w:t>SALA GIOCHI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ignor/a ____________________________________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 il _____________________ residente in_______________________________ via/c.so/p.zza ____________________________ Codice Fiscale ____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Vercelli _____________</w:t>
        <w:tab/>
        <w:tab/>
        <w:tab/>
        <w:tab/>
        <w:tab/>
        <w:tab/>
        <w:t>Firma _____________________</w:t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ETTAZIONE DEL RAPPRESENTANTE</w:t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 sopra generalizzato accetta la rappresentanza del/della Signor/a _______________________________________ per l'esercizio dell’attività di</w:t>
      </w:r>
      <w:r>
        <w:rPr>
          <w:b/>
          <w:sz w:val="20"/>
          <w:szCs w:val="20"/>
        </w:rPr>
        <w:t xml:space="preserve"> SALA GIOCHI</w:t>
      </w:r>
      <w:r>
        <w:rPr>
          <w:sz w:val="20"/>
          <w:szCs w:val="20"/>
        </w:rPr>
        <w:t>;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a in _________________________, via/c.so/p.zza _______________________________ n. ___ 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oltre, consapevole delle sanzioni penali previste dalle disposizioni di legge vigenti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di non aver riportato una condanna a pena restrittiva della libertà personale superiore a tre anni,   per delitto non colposo senza aver ottenuto la riabilitazione (art. 11del T.U.L.P.S.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d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non</w:t>
      </w:r>
      <w:r>
        <w:rPr/>
        <w:t xml:space="preserve"> aver riportato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aver</w:t>
      </w:r>
      <w:r>
        <w:rPr/>
        <w:t xml:space="preserve"> riportato </w:t>
      </w:r>
      <w:r>
        <w:rPr>
          <w:b/>
        </w:rPr>
        <w:t>ottenendo la riabilita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aver</w:t>
      </w:r>
      <w:r>
        <w:rPr>
          <w:u w:val="single"/>
        </w:rPr>
        <w:t xml:space="preserve"> </w:t>
      </w:r>
      <w:r>
        <w:rPr/>
        <w:t xml:space="preserve">riportato </w:t>
      </w:r>
      <w:r>
        <w:rPr>
          <w:b/>
        </w:rPr>
        <w:t xml:space="preserve">senza aver ottenuto la riabilitaz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danne per: </w:t>
      </w:r>
    </w:p>
    <w:p>
      <w:pPr>
        <w:pStyle w:val="Rientrocorpodeltes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itti contro la personalità dello Stato o contro l'ordine pubblico, delitti contro le persone commessi con violenza, furto, rapina, estorsione, sequestro di persona a scopo di rapine o di estorsione, violenza o resistenza all'autorità;</w:t>
      </w:r>
    </w:p>
    <w:p>
      <w:pPr>
        <w:pStyle w:val="Corpodeltesto3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 non essere sottoposto a sorveglianza speciale o a misura di sicurezza personale nonchè di non essere  stato dichiarato delinquente abituale, professionale o per tendenza (art. 11 del T.U.L.P.S. - Testo Unico Leggi di Pubblica Sicurezza)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divieto, sospensione, o di decadenza previste dall'art. 10 L. 31/05/1965, n. 757 recante "disposizioni contro la mafia"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: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essere stato dichiarato fallito,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oppure, 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 xml:space="preserve">se dichiarato fallito, di </w:t>
      </w:r>
      <w:r>
        <w:rPr>
          <w:b/>
          <w:sz w:val="20"/>
          <w:szCs w:val="20"/>
        </w:rPr>
        <w:t>aver ottenuto la riabilitazione civile</w:t>
      </w:r>
      <w:r>
        <w:rPr>
          <w:sz w:val="20"/>
          <w:szCs w:val="20"/>
        </w:rPr>
        <w:t xml:space="preserve">; </w:t>
      </w:r>
    </w:p>
    <w:p>
      <w:pPr>
        <w:pStyle w:val="Foo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i non essere stato interdetto o inabilitato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per i cittadini stranieri</w:t>
      </w:r>
      <w:r>
        <w:rPr>
          <w:sz w:val="20"/>
          <w:szCs w:val="20"/>
        </w:rPr>
        <w:t>) di essere in possesso del permesso di soggiorno n. ____________ rilasciato dalla Questura di ___________________________________ in data 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 scadenza _________________________________.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rcelli _________________</w:t>
        <w:tab/>
        <w:tab/>
        <w:tab/>
        <w:tab/>
        <w:tab/>
        <w:t>Firma: 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/>
        <w:t>Allegati:</w:t>
      </w:r>
    </w:p>
    <w:p>
      <w:pPr>
        <w:pStyle w:val="Corpodeltesto3"/>
        <w:tabs>
          <w:tab w:val="clear" w:pos="708"/>
          <w:tab w:val="left" w:pos="284" w:leader="none"/>
        </w:tabs>
        <w:spacing w:before="0" w:after="120"/>
        <w:rPr/>
      </w:pPr>
      <w:r>
        <w:rPr/>
        <w:t>Copia documento di identità dei firmatari, se cittadino extracomunitario: copia passaporto e permesso/carta di soggio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X/4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color w:val="808080"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5-31T14:09:00Z</dcterms:modified>
  <cp:revision>38</cp:revision>
  <dc:subject/>
  <dc:title>Prot</dc:title>
</cp:coreProperties>
</file>