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Spett.le Comune di Vercelli</w:t>
      </w:r>
    </w:p>
    <w:p>
      <w:pPr>
        <w:pStyle w:val="Normal"/>
        <w:ind w:left="6372" w:hanging="0"/>
        <w:rPr>
          <w:b/>
          <w:b/>
          <w:sz w:val="24"/>
        </w:rPr>
      </w:pPr>
      <w:r>
        <w:rPr>
          <w:b/>
          <w:sz w:val="24"/>
        </w:rPr>
        <w:t>Servizio Polizia Local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>Ufficio Accoglienz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RICHIESTA AUTORIZZAZIONE IN DEROGA ALL’APPLICAZIONE DELL’ART. 7 D.L.VO 285/92, NUOVO CODICE DELLA STRADA, PER IL VEICOLO AD USO ESERCENTE “SERVIZIO STAMPA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 ____________________________ nato/a a _______________________________ (_____)</w:t>
      </w:r>
    </w:p>
    <w:p>
      <w:pPr>
        <w:pStyle w:val="Normal"/>
        <w:spacing w:lineRule="auto" w:line="360"/>
        <w:jc w:val="both"/>
        <w:rPr/>
      </w:pPr>
      <w:r>
        <w:rPr/>
        <w:t>Il __________ residente a __________________________ (____) in ___________________________ n° ____ esercente l’attività per la testata________________________________________, con la presente richiede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51452075"/>
      <w:bookmarkStart w:id="1" w:name="__Fieldmark__0_2151452075"/>
      <w:bookmarkEnd w:id="1"/>
      <w:r>
        <w:rPr/>
      </w:r>
      <w:r>
        <w:rPr/>
        <w:fldChar w:fldCharType="end"/>
      </w:r>
      <w:r>
        <w:rPr/>
        <w:t xml:space="preserve">  rilascio di autorizzazione in deroga per il veicolo targato _____________        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51452075"/>
      <w:bookmarkStart w:id="3" w:name="__Fieldmark__1_2151452075"/>
      <w:bookmarkEnd w:id="3"/>
      <w:r>
        <w:rPr/>
      </w:r>
      <w:r>
        <w:rPr/>
        <w:fldChar w:fldCharType="end"/>
      </w:r>
      <w:r>
        <w:rPr/>
        <w:t xml:space="preserve">  sostituzione dell’autorizzazione n°. ___________ per cambio veicolo        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51452075"/>
      <w:bookmarkStart w:id="5" w:name="__Fieldmark__2_2151452075"/>
      <w:bookmarkEnd w:id="5"/>
      <w:r>
        <w:rPr/>
      </w:r>
      <w:r>
        <w:rPr/>
        <w:fldChar w:fldCharType="end"/>
      </w:r>
      <w:r>
        <w:rPr/>
        <w:t xml:space="preserve"> nuova targa ___________</w:t>
        <w:tab/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151452075"/>
      <w:bookmarkStart w:id="7" w:name="__Fieldmark__3_2151452075"/>
      <w:bookmarkEnd w:id="7"/>
      <w:r>
        <w:rPr/>
      </w:r>
      <w:r>
        <w:rPr/>
        <w:fldChar w:fldCharType="end"/>
      </w:r>
      <w:r>
        <w:rPr/>
        <w:t xml:space="preserve">  rilascio duplicato autorizzazione n°. ___________    per: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151452075"/>
      <w:bookmarkStart w:id="9" w:name="__Fieldmark__4_2151452075"/>
      <w:bookmarkEnd w:id="9"/>
      <w:r>
        <w:rPr/>
      </w:r>
      <w:r>
        <w:rPr/>
        <w:fldChar w:fldCharType="end"/>
      </w:r>
      <w:r>
        <w:rPr/>
        <w:t xml:space="preserve"> smarrimento   </w:t>
        <w:tab/>
        <w:t xml:space="preserve">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151452075"/>
      <w:bookmarkStart w:id="11" w:name="__Fieldmark__5_2151452075"/>
      <w:bookmarkEnd w:id="11"/>
      <w:r>
        <w:rPr/>
      </w:r>
      <w:r>
        <w:rPr/>
        <w:fldChar w:fldCharType="end"/>
      </w:r>
      <w:r>
        <w:rPr/>
        <w:t xml:space="preserve">  deterioramento</w:t>
      </w:r>
    </w:p>
    <w:p>
      <w:pPr>
        <w:pStyle w:val="Normal"/>
        <w:spacing w:lineRule="auto" w:line="360"/>
        <w:jc w:val="both"/>
        <w:rPr/>
      </w:pPr>
      <w:r>
        <w:rPr/>
        <w:t>All’uopo allego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151452075"/>
      <w:bookmarkStart w:id="13" w:name="__Fieldmark__6_2151452075"/>
      <w:bookmarkEnd w:id="13"/>
      <w:r>
        <w:rPr/>
      </w:r>
      <w:r>
        <w:rPr/>
        <w:fldChar w:fldCharType="end"/>
      </w:r>
      <w:r>
        <w:rPr/>
        <w:t xml:space="preserve"> Fotocopia Carta di Circolazione del veicolo    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151452075"/>
      <w:bookmarkStart w:id="15" w:name="__Fieldmark__7_2151452075"/>
      <w:bookmarkEnd w:id="15"/>
      <w:r>
        <w:rPr/>
      </w:r>
      <w:r>
        <w:rPr/>
        <w:fldChar w:fldCharType="end"/>
      </w:r>
      <w:r>
        <w:rPr/>
        <w:t xml:space="preserve"> Fotocopia iscrizione Albo dei Giornalisti</w:t>
        <w:tab/>
        <w:tab/>
        <w:tab/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151452075"/>
      <w:bookmarkStart w:id="17" w:name="__Fieldmark__8_2151452075"/>
      <w:bookmarkEnd w:id="17"/>
      <w:r>
        <w:rPr/>
      </w:r>
      <w:r>
        <w:rPr/>
        <w:fldChar w:fldCharType="end"/>
      </w:r>
      <w:r>
        <w:rPr/>
        <w:t xml:space="preserve"> Precedente autorizzazione rilasciata n°. ___________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151452075"/>
      <w:bookmarkStart w:id="19" w:name="__Fieldmark__9_2151452075"/>
      <w:bookmarkEnd w:id="19"/>
      <w:r>
        <w:rPr/>
      </w:r>
      <w:r>
        <w:rPr/>
        <w:fldChar w:fldCharType="end"/>
      </w:r>
      <w:r>
        <w:rPr/>
        <w:t xml:space="preserve"> Denuncia di smarrimento autorizzazione n°.___________ 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151452075"/>
      <w:bookmarkStart w:id="21" w:name="__Fieldmark__10_2151452075"/>
      <w:bookmarkEnd w:id="21"/>
      <w:r>
        <w:rPr/>
      </w:r>
      <w:r>
        <w:rPr/>
        <w:fldChar w:fldCharType="end"/>
      </w:r>
      <w:r>
        <w:rPr/>
        <w:t xml:space="preserve"> Dichiarazione proprietario del veicolo (se diverso da richiedente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151452075"/>
      <w:bookmarkStart w:id="23" w:name="__Fieldmark__11_2151452075"/>
      <w:bookmarkEnd w:id="23"/>
      <w:r>
        <w:rPr/>
      </w:r>
      <w:r>
        <w:rPr/>
        <w:fldChar w:fldCharType="end"/>
      </w:r>
      <w:r>
        <w:rPr/>
        <w:t xml:space="preserve"> Dichiara di essere in possesso di altro permesso n°. ____________  firma _________________________________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ichiara di essere informato/a ai sensi dell’art. 13 del Dlgs n. 196 del 30/06/2003, “ Codice in materia di protezione dei dati personali”, che</w:t>
      </w:r>
      <w:r>
        <w:rPr>
          <w:sz w:val="16"/>
          <w:szCs w:val="16"/>
        </w:rPr>
        <w:t>:</w:t>
        <w:tab/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 dati forniti verranno utilizzati esclusivamente per il rilascio dell’autorizzazione richiesta e del relativo contrassegno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 dati sono obbligatoriamente richiesti per il rilascio dell’autorizzazione e che, in caso di rifiuto di fornitura dei dati, non sarà rilasciata alcuna autorizzazione, essendo la stessa personale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 dati forniti non verranno comunicati a soggetti diversi dell’Amministrazione che rilascia l’autorizzazione e che gli stessi verranno idoneamente custoditi ai sensi dell’art. 11 Dlgs 196/2003,c/o il Comando Polizia Municipale di Vercelli</w:t>
      </w:r>
    </w:p>
    <w:p>
      <w:pPr>
        <w:pStyle w:val="Normal"/>
        <w:jc w:val="both"/>
        <w:rPr/>
      </w:pPr>
      <w:r>
        <w:rPr/>
        <w:t>Il/la sottoscritto/a si impegna  a comunicare al Comando Polizia Municipale di Vercelli ogni variazione dei dati forniti.</w:t>
      </w:r>
    </w:p>
    <w:p>
      <w:pPr>
        <w:pStyle w:val="Normal"/>
        <w:jc w:val="both"/>
        <w:rPr/>
      </w:pPr>
      <w:r>
        <w:rPr/>
        <w:t>Ai sensi dell’art. 23 del Dlgs n. 196/2003 il/la sottoscritto/a consente il trattamento dei dati personali forniti, esclusivamente per le operazioni previste al precedente punto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celli,__________________</w:t>
        <w:tab/>
        <w:tab/>
        <w:tab/>
        <w:tab/>
        <w:tab/>
        <w:tab/>
      </w:r>
      <w:r>
        <w:rPr>
          <w:b/>
        </w:rPr>
        <w:t>Il/la</w:t>
      </w:r>
      <w:r>
        <w:rPr/>
        <w:t xml:space="preserve"> </w:t>
      </w:r>
      <w:r>
        <w:rPr>
          <w:b/>
        </w:rPr>
        <w:t>richiedente</w:t>
      </w:r>
    </w:p>
    <w:p>
      <w:pPr>
        <w:pStyle w:val="Normal"/>
        <w:ind w:left="5664" w:hanging="0"/>
        <w:jc w:val="both"/>
        <w:rPr/>
      </w:pPr>
      <w:r>
        <w:rPr/>
        <w:t xml:space="preserve">      </w:t>
      </w:r>
      <w:r>
        <w:rPr/>
        <w:t>___________________________.</w:t>
      </w:r>
    </w:p>
    <w:p>
      <w:pPr>
        <w:pStyle w:val="Normal"/>
        <w:jc w:val="center"/>
        <w:rPr/>
      </w:pPr>
      <w:r>
        <w:rPr/>
        <w:t>************************************************************************************************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mc:AlternateContent>
          <mc:Choice Requires="wpg">
            <w:drawing>
              <wp:inline distT="0" distB="0" distL="0" distR="0">
                <wp:extent cx="6171565" cy="102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028880"/>
                          <a:chOff x="0" y="0"/>
                          <a:chExt cx="617148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71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Logo Regione Piemont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57160" y="0"/>
                            <a:ext cx="127260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0160" y="113760"/>
                            <a:ext cx="30855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gione Piemo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une di Vercel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rpo di Polizia Loc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elefono 0161-296711  Fax. 0161-3913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480" y="720"/>
                            <a:ext cx="906840" cy="83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685080"/>
                            <a:ext cx="1028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ITTA’ DI VERCEL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81pt" coordorigin="0,0" coordsize="9719,1620">
                <v:rect id="shape_0" stroked="f" o:allowincell="f" style="position:absolute;left:0;top:1;width:97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 Regione Piemonte" stroked="f" o:allowincell="f" style="position:absolute;left:7019;top:0;width:2003;height:1618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58;top:179;width:48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gione Piemon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une di Vercell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rpo di Polizia Loc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elefono 0161-296711  Fax. 0161-39137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0;top:1;width:1427;height:131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80;top:1079;width:16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ITTA’ DI VERCELL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In data ________ il sottoscritto _________________________________________ ha ricevuto la documentazione sopra indicata e ha provveduto all’avvio del procedimento amministrativo finalizzato al  rilascio  del’autorizzazione richiesta.</w:t>
      </w:r>
    </w:p>
    <w:p>
      <w:pPr>
        <w:pStyle w:val="Normal"/>
        <w:jc w:val="both"/>
        <w:rPr/>
      </w:pPr>
      <w:r>
        <w:rPr/>
        <w:t>In data _____________ il sottoscritto ________________________________ ha provveduto al rilascio dell’autorizzazione n°  _______________ iscritto nel relativo registro al n° ___________________.</w:t>
      </w:r>
    </w:p>
    <w:p>
      <w:pPr>
        <w:pStyle w:val="Normal"/>
        <w:jc w:val="both"/>
        <w:rPr/>
      </w:pPr>
      <w:r>
        <w:rPr/>
        <w:t>In data _____________ il sottoscritto ____________________________ ha provveduto alla consegna dell’autorizzazione di cui sopra al sig/ra 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</w:t>
        <w:tab/>
        <w:tab/>
      </w:r>
      <w:r>
        <w:rPr>
          <w:b/>
        </w:rPr>
        <w:t>Il ritirante</w:t>
      </w:r>
      <w:r>
        <w:rPr/>
        <w:tab/>
        <w:tab/>
        <w:tab/>
        <w:tab/>
        <w:tab/>
        <w:tab/>
        <w:tab/>
      </w:r>
      <w:r>
        <w:rPr>
          <w:b/>
        </w:rPr>
        <w:t xml:space="preserve"> Il consegna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____________________________________   </w:t>
        <w:tab/>
        <w:tab/>
        <w:tab/>
        <w:tab/>
        <w:t>___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68655</wp:posOffset>
              </wp:positionH>
              <wp:positionV relativeFrom="paragraph">
                <wp:posOffset>-93345</wp:posOffset>
              </wp:positionV>
              <wp:extent cx="76581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5pt,-7.35pt" to="550.3pt,-7.3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color w:val="808080"/>
      </w:rPr>
      <w:t>P.zza Municipio, 5 - 13100 Vercelli - tel. 0161 5961 - fax 0161 596215 - E-mail  urp.comune@comune.vercelli.it</w:t>
    </w:r>
  </w:p>
  <w:p>
    <w:pPr>
      <w:pStyle w:val="Footer"/>
      <w:jc w:val="center"/>
      <w:rPr>
        <w:b/>
        <w:b/>
        <w:color w:val="808080"/>
      </w:rPr>
    </w:pPr>
    <w:r>
      <w:rPr>
        <w:b/>
        <w:color w:val="808080"/>
      </w:rPr>
      <w:t>http://www. comune.vercell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011555</wp:posOffset>
              </wp:positionH>
              <wp:positionV relativeFrom="paragraph">
                <wp:posOffset>69850</wp:posOffset>
              </wp:positionV>
              <wp:extent cx="797750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5.5pt" to="548.45pt,5.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>
        <w:rFonts w:cs="Arial"/>
        <w:sz w:val="28"/>
        <w:szCs w:val="28"/>
      </w:rPr>
      <w:drawing>
        <wp:inline distT="0" distB="0" distL="0" distR="0">
          <wp:extent cx="570865" cy="5899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68" r="-186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Spazio riservato all’Ufficio Protocollo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Class. VI/7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Ogg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30:00Z</dcterms:created>
  <dc:creator>rita.saviolo</dc:creator>
  <dc:description/>
  <cp:keywords/>
  <dc:language>en-US</dc:language>
  <cp:lastModifiedBy>giovanni.mazzolotti</cp:lastModifiedBy>
  <cp:lastPrinted>2009-10-29T11:58:00Z</cp:lastPrinted>
  <dcterms:modified xsi:type="dcterms:W3CDTF">2011-05-31T14:09:00Z</dcterms:modified>
  <cp:revision>8</cp:revision>
  <dc:subject/>
  <dc:title>Prot</dc:title>
</cp:coreProperties>
</file>