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AC-SIMILE MANIFESTAZIONE DI INTERESS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interesse mediante procedura di evidenza pubbl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’individuazione di soggetti privati ai fini della presentazione di progetti per la :“Riqualificazione e la sicurezza delle periferie delle città metropolitane, dei comuni capoluogo di provincia e della città di Aosta”,  giusto Decreto del Presidente del Consiglio dei Ministri 25 maggio 2016, pubblicato sulla Gazzetta Ufficiale n. 127 dell’1.6.2016.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ind w:left="5245" w:hanging="561"/>
        <w:jc w:val="right"/>
        <w:rPr/>
      </w:pPr>
      <w:r>
        <w:rPr/>
        <w:t>Al Comune di Vercelli</w:t>
      </w:r>
    </w:p>
    <w:p>
      <w:pPr>
        <w:pStyle w:val="Default"/>
        <w:ind w:left="5245" w:hanging="561"/>
        <w:jc w:val="right"/>
        <w:rPr/>
      </w:pPr>
      <w:r>
        <w:rPr/>
        <w:t>Piazza del Municipio 5</w:t>
      </w:r>
    </w:p>
    <w:p>
      <w:pPr>
        <w:pStyle w:val="Default"/>
        <w:ind w:left="5245" w:hanging="561"/>
        <w:jc w:val="right"/>
        <w:rPr>
          <w:u w:val="single"/>
        </w:rPr>
      </w:pPr>
      <w:r>
        <w:rPr/>
        <w:t>PEC: protocollo@comune.vercelli.it</w:t>
      </w:r>
    </w:p>
    <w:p>
      <w:pPr>
        <w:pStyle w:val="Default"/>
        <w:ind w:left="5245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567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(cognome) _____________________________ (nome) ____________________ nato/a __________________________ il _____________ residente in________________________ </w:t>
      </w:r>
    </w:p>
    <w:p>
      <w:pPr>
        <w:pStyle w:val="Default"/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/Piazza_______________________________________________________ n. 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eastAsia="it-IT"/>
        </w:rPr>
        <w:t>C.F. _____________________________</w:t>
      </w:r>
      <w:r>
        <w:rPr>
          <w:rFonts w:eastAsia="Times New Roman"/>
          <w:lang w:eastAsia="it-IT"/>
        </w:rPr>
        <w:t xml:space="preserve">  in nome proprio/in qualità di </w:t>
      </w:r>
      <w:r>
        <w:rPr/>
        <w:t>legale rappresentante di ( o avente titolo</w:t>
      </w:r>
      <w:r>
        <w:rPr>
          <w:rStyle w:val="FootnoteCharacters"/>
          <w:rStyle w:val="FootnoteAnchor"/>
        </w:rPr>
        <w:footnoteReference w:id="2"/>
      </w:r>
      <w:r>
        <w:rPr/>
        <w:t xml:space="preserve">):____________________________________________________________________ con sede legale in Via/Piazza ________________________________________________________ n°__________ CAP__________________Comune____________________________ tel.____________________ e-mail______________________________Codice Fiscale/P.IVA  ________________________________ costituito in data___________________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eastAsia="it-IT"/>
        </w:rPr>
        <w:t>Consapevole</w:t>
      </w:r>
      <w:r>
        <w:rPr>
          <w:rFonts w:eastAsia="Times New Roman"/>
          <w:color w:val="000000"/>
          <w:lang w:eastAsia="it-IT"/>
        </w:rPr>
        <w:t xml:space="preserve"> che le dichiarazioni rese nella presente domanda di partecipazione hanno valore di autocertificazione ai sensi dell'articolo 47 del D.P.R. 28/12/2000 n. 445, e che in caso di dichiarazioni mendaci o di esibizione di atti falsi o contenenti dati non rispondenti a verità, si applicano le sanzioni penali previste dall'articolo 76 del D.P.R. 28/12/2000, n. 445, e si decade dai benefici ottenuti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di partecipare a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interesse mediante procedura di evidenza pubbl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’individuazione di soggetti privati ai fini della presentazione di progetti per la :“Riqualificazione e la sicurezza delle periferie delle città metropolitane, dei comuni capoluogo di provincia e della città di Aosta”, giusto Decreto del Presidente del Consiglio dei Ministri 25 maggio 2016, pubblicato sulla Gazzetta Ufficiale n. 127 dell’1.6.2016.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A tal fine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/>
        <w:t xml:space="preserve">di accettare espressamente le prescrizioni contenute nell’AVVISO PUBBLICO approvato con Determinazione  Dirigenziale  n. ________ del ____________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piena conoscenza di quanto citato nel predetto AVVISO, e di aver debitamente tenuto conto, nella formulazione della propria proposta, di tutte le circostanze di carattere generale e particolare che possono influire sulla realizzazione del progetto e sulla successiva gestione dell’attività; nello specifico, di conoscere che occorre indicare e dichiarare l’impegno alla compartecipazione finanziaria, propria o proveniente da terzi o da sponsor, per la realizzazione degli interventi propost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a l’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consentire, ai sensi del Decreto Legislativo n. 196/2003, il trattamento dei propri dati personali per le finalità connesse con l’espletamento della presente procedura ad evidenza pubblic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n qualsiasi momento produrrà, su richiesta del Comune di Vercelli, ogni documentazione richiesta attestante la veridicità di quanto trasmesso in alleg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impegna entro i giorni immediatamente successivi alla scadenza dell’avviso pubblico e comunque entro e non oltre al giorno 25/08/2016 a fornire i files sorgente sia dei documenti descrittivi (.doc) che di quelli grafici (.dwg), a collaborare con l’Amministrazione Comunale per colettare in forma unitaria la propria proposta con quella dell’Ente nonché a sottoscrivere con lo stesso accordi/intese ai sensi di legg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si impegna altresì a comunicare tempestivamente qualsiasi variazione, intervenuta successivamente alla data della presente dichiarazione-domanda, comportante la modifica o la perdita dei requisiti dichiarat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 ALTRESI’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che le comunicazioni relative al bando vengano trasmesse al seguente recapito: </w:t>
      </w:r>
    </w:p>
    <w:p>
      <w:pPr>
        <w:pStyle w:val="Default"/>
        <w:spacing w:lineRule="auto" w:line="360"/>
        <w:rPr/>
      </w:pPr>
      <w:r>
        <w:rPr/>
        <w:t>Nome e Cognome (o ragione sociale)__________________________________________________</w:t>
      </w:r>
    </w:p>
    <w:p>
      <w:pPr>
        <w:pStyle w:val="Default"/>
        <w:spacing w:lineRule="auto" w:line="360"/>
        <w:rPr/>
      </w:pPr>
      <w:r>
        <w:rPr/>
        <w:t>Via/Piazza_________________________________________n°_________CAP _______________</w:t>
      </w:r>
    </w:p>
    <w:p>
      <w:pPr>
        <w:pStyle w:val="Default"/>
        <w:spacing w:lineRule="auto" w:line="360"/>
        <w:rPr/>
      </w:pPr>
      <w:r>
        <w:rPr/>
        <w:t>Comune_____________________ e-mail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PEC___________________________________________ tel. 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fine di concorrere alla formazione della graduatoria finale, allega alla presente domanda una fotocopia del documento d’identità e la documentazione richiesta dall’art. 4 dell’AVVISO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/>
      </w:pPr>
      <w:r>
        <w:rPr/>
        <w:t xml:space="preserve">Luogo e Data ……………………………………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esteso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0:00Z</dcterms:created>
  <dc:creator>Nome utente</dc:creator>
  <dc:description/>
  <dc:language>en-US</dc:language>
  <cp:lastModifiedBy>Patrizia Ranghino</cp:lastModifiedBy>
  <cp:lastPrinted>2016-08-08T12:33:00Z</cp:lastPrinted>
  <dcterms:modified xsi:type="dcterms:W3CDTF">2016-08-08T10:33:00Z</dcterms:modified>
  <cp:revision>6</cp:revision>
  <dc:subject/>
  <dc:title/>
</cp:coreProperties>
</file>