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llegato a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LIENAZIONE DEL FONDO RUSTICO DI PROPRIETA’ COMUNALE DENOMINATO “CASCINA BAROLO/ECONOMIA” IN  STROPPIA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sz w:val="30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MAND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firstLine="623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 del Settore</w:t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 Vercelli</w:t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zza Municipio n° 5</w:t>
      </w:r>
    </w:p>
    <w:p>
      <w:pPr>
        <w:pStyle w:val="Normal"/>
        <w:ind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00 - VERCEL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>Il sottoscritto ……………………………………………………… nato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…………………………. il ……………………………….,residente a ……………………………………………..in  via / piazza…………………………………………... C.F………………………………………………………………….., in qualità di  ………………………………………………………………………….(Impresa individuale o  Società o Ente di qualsiasi tipo, per sé, per persona o società da nominare), presa visione del bando d'asta  relativo alla alienazione dell’immobile </w:t>
      </w:r>
      <w:r>
        <w:rPr>
          <w:rFonts w:cs="Times New Roman" w:ascii="Times New Roman" w:hAnsi="Times New Roman"/>
          <w:szCs w:val="24"/>
          <w:u w:val="none"/>
        </w:rPr>
        <w:t>di proprieta’ comunale specificato in oggetto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ll’asta del giorno ………………………. alle ore 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li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.B.</w:t>
      </w:r>
      <w:r>
        <w:rPr>
          <w:rFonts w:cs="Times New Roman" w:ascii="Times New Roman" w:hAnsi="Times New Roman"/>
        </w:rPr>
        <w:t xml:space="preserve">   Per le Società o Enti di qualsiasi tipo, dovrà essere indicata la ragione sociale, la sede legale, il codice fiscale e la partita IVA nonché le generalità del soggetto avente i poteri di rappresentan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llegato b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IENAZIONE DEL FONDO RUSTICO DI PROPRIETA’ COMUNALE DENOMINATO “CASCINA BAROLO/ECONOMIA” IN  STROPPI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UMENT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ai sensi degli artt.46 e 47 D.P.R. 28.12.2000, n.44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……………………………nato a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in…………………………………via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e che, in caso di mendace dichiarazione, verranno applicate nei suoi riguardi, ai sensi dell’art.76 D.P.R. 28.12.2000, n.445, le sanzioni previste dal codice penale e dalle leggi speciali in materia di falsità di att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pienamente capace a contrarre ed in particolare che a suo carico non sussistono misure o condanne penali che comportino la perdita o la sospensione di tale capacità, di non essere stato interdetto, inabilitato o fallito  e che a suo carico non sono in corso procedure per la dichiarazione di alcuno di tali sta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 le società commerciali/cooperative/enti) di essere legale  rappresentante della società/ente………………con sede…………………………..C.F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a al registro imprese della Camera di Commercio, Industria, Artigianato e Agricoltura di……………………; che a carico della predetta società non pende alcuna procedura di fallimento o liquidazione, e che inoltre non sussistono a carico della società stessa e dei suoi amministratori misure o condanne penali che comportino la perdita o la sospensione della capacità a contrar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 le società commerciali o enti con pluralità di amministratori): documento comprovante la volontà del rappresentato di acquistare l’immobile per la cui vendita è indetta la gara (delibera del competente organo che si allega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delle condizioni e caratteristiche in fatto e diritto, del bene da alienarsi, e di accettarle tutte integralmente ed incondizionatamente esonerando l’Amministrazione da ogni responsabilità al riguar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del bando integrale e suoi allegati, e di accettare tutte le condizioni senza riserva alcuna, impegnandosi, in caso di aggiudicazione, ad intervenire alla stipula del relativo atto nei tempi e nei modi previsti nel ban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, in caso di propria inadempienza relativamente al punto precedente, l’Amministrazione  tratterrà le somme previste a titolo di cau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llegare, per la validità della presente dichiarazione, a pena di esclusione, fotocopia di un documento di identità in corso di validità, ai sensi dell’art.38 c.3 D.P.R. 445/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, 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firma………………..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u w:val="single"/>
        </w:rPr>
        <w:t>N.B.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In caso di partecipazio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nome e per conto di altre persone fisiche, dovrà essere prodotta la relativa procura speciale notarile, in originale o in copia autentica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caso di partecipazione congiunta da parte di due o più concorrenti, questi dovranno produrre la  documentazione richiesta e conferire procura speciale ad uno di essi; in tal caso l’alienazione avverrà in comunione indivisa a favore degli aggiudicatar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7:00Z</dcterms:created>
  <dc:creator>margherita.varolo</dc:creator>
  <dc:description/>
  <cp:keywords/>
  <dc:language>en-US</dc:language>
  <cp:lastModifiedBy>loretta.valli</cp:lastModifiedBy>
  <dcterms:modified xsi:type="dcterms:W3CDTF">2013-11-29T11:25:00Z</dcterms:modified>
  <cp:revision>3</cp:revision>
  <dc:subject/>
  <dc:title>                                                                                                                              </dc:title>
</cp:coreProperties>
</file>