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0</wp:posOffset>
                </wp:positionV>
                <wp:extent cx="11430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80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029700" cy="5372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372640"/>
                          <a:chOff x="0" y="0"/>
                          <a:chExt cx="9029880" cy="537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029160" cy="53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2320" y="2170440"/>
                            <a:ext cx="7541280" cy="171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799160"/>
                            <a:ext cx="7542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75423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1370880"/>
                            <a:ext cx="5484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LE DELLA RIMEMBRAN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AZZA SOLFER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43080"/>
                            <a:ext cx="1141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LAN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799160"/>
                            <a:ext cx="1142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RMACIA COMU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399760"/>
                            <a:ext cx="457200" cy="343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399760"/>
                            <a:ext cx="457200" cy="341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399760"/>
                            <a:ext cx="457200" cy="341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2399760"/>
                            <a:ext cx="457200" cy="341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399760"/>
                            <a:ext cx="457200" cy="341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2399760"/>
                            <a:ext cx="457200" cy="341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14880"/>
                            <a:ext cx="457200" cy="341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314880"/>
                            <a:ext cx="457200" cy="340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314880"/>
                            <a:ext cx="457200" cy="343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3314880"/>
                            <a:ext cx="457200" cy="341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314880"/>
                            <a:ext cx="457200" cy="3441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3314880"/>
                            <a:ext cx="454680" cy="343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2742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742480"/>
                            <a:ext cx="687240" cy="572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114080"/>
                            <a:ext cx="5484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LE DELLA RIMEMBRAN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23.05pt" coordorigin="0,0" coordsize="14220,8461">
                <v:rect id="shape_0" stroked="f" o:allowincell="f" style="position:absolute;left:1;top:0;width:14218;height:8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61;top:3418;width:11875;height:27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1;top:7558;width:1187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1;top:0;width:11877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1;top:2159;width:86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LE DELLA RIMEMBRANZ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159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AZZA SOLFERI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540;width:179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LAN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7558;width:17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RMACIA COMU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3060;top:3779;width:719;height:53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3779;width:719;height:53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779;width:719;height:53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1;top:3779;width:719;height:53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3779;width:719;height:53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3779;width:719;height:53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220;width:719;height:53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5220;width:719;height:535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220;width:719;height:53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1;top:5220;width:719;height:53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5220;width:719;height:541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5220;width:715;height:53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1;top:4319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340;top:4319;width:108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80;top:6479;width:86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LE DELLA RIMEMBRANZ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342265</wp:posOffset>
                </wp:positionV>
                <wp:extent cx="1380490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11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.LE DELLA RIMEMBRAN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99.3pt;mso-wrap-distance-left:9.05pt;mso-wrap-distance-right:9.05pt;mso-wrap-distance-top:0pt;mso-wrap-distance-bottom:0pt;margin-top:-26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.LE DELLA RIMEMBRA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1:00Z</dcterms:created>
  <dc:creator>Vigil20</dc:creator>
  <dc:description/>
  <cp:keywords/>
  <dc:language>en-US</dc:language>
  <cp:lastModifiedBy>franca.mosso</cp:lastModifiedBy>
  <cp:lastPrinted>2006-03-08T11:30:00Z</cp:lastPrinted>
  <dcterms:modified xsi:type="dcterms:W3CDTF">2010-03-09T08:41:00Z</dcterms:modified>
  <cp:revision>2</cp:revision>
  <dc:subject/>
  <dc:title> </dc:title>
</cp:coreProperties>
</file>