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21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71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3287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942880"/>
                          <a:chOff x="0" y="0"/>
                          <a:chExt cx="9032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342360" cy="3391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713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GRESSO PED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273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06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70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13760" cy="2311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04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11484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5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16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160"/>
                            <a:ext cx="114840" cy="227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416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16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74248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142280"/>
                            <a:ext cx="684360" cy="801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65616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344880" cy="3391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457160"/>
                            <a:ext cx="34596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113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M. ABB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798800"/>
                            <a:ext cx="34596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636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884760"/>
                            <a:ext cx="111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457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457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457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4457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99240"/>
                            <a:ext cx="685800" cy="22860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5370840"/>
                            <a:ext cx="570240" cy="228600"/>
                          </a:xfrm>
                          <a:prstGeom prst="rightArrow">
                            <a:avLst>
                              <a:gd name="adj1" fmla="val 50000"/>
                              <a:gd name="adj2" fmla="val 62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67.95pt" coordorigin="0,0" coordsize="14225,9359">
                <v:rect id="shape_0" stroked="f" o:allowincell="f" style="position:absolute;left:0;top:0;width:14224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659;top:720;width:538;height:53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258;width:26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GRESSO PED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019;width:39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7019;width:4314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938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8" to="413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938" to="1403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18" to="9900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57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238;width:178;height:363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78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180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238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958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180;height:35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9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219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8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1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319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413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799;width:1077;height:12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5758;width:180;height:1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79;top:7019;width:542;height:53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019;width:544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6478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M. ABBI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7557;width:544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8278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6118;width:174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899;top:70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98;top:70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17;top:70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137;top:70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0;top:6298;width:107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9;top:8458;width:897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8663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PEDALE S.AND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PEDALE S.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143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480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6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480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3" r="-3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886200</wp:posOffset>
                </wp:positionV>
                <wp:extent cx="3429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I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  I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0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 I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  I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429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G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I US T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30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RG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 I US T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-461645</wp:posOffset>
                </wp:positionV>
                <wp:extent cx="1837690" cy="1380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. ABB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08.7pt;mso-wrap-distance-left:9.05pt;mso-wrap-distance-right:9.05pt;mso-wrap-distance-top:0pt;mso-wrap-distance-bottom:0pt;margin-top:-36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. AB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1:00Z</dcterms:created>
  <dc:creator>Vigil20</dc:creator>
  <dc:description/>
  <cp:keywords/>
  <dc:language>en-US</dc:language>
  <cp:lastModifiedBy>franca.mosso</cp:lastModifiedBy>
  <cp:lastPrinted>2006-03-08T11:35:00Z</cp:lastPrinted>
  <dcterms:modified xsi:type="dcterms:W3CDTF">2010-03-09T08:41:00Z</dcterms:modified>
  <cp:revision>2</cp:revision>
  <dc:subject/>
  <dc:title> </dc:title>
</cp:coreProperties>
</file>