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198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080" cy="5714280"/>
                          <a:chOff x="0" y="0"/>
                          <a:chExt cx="9532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20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3657600" cy="38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228600"/>
                            <a:ext cx="27424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262944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228600"/>
                            <a:ext cx="1486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599440"/>
                            <a:ext cx="93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228600"/>
                            <a:ext cx="343440" cy="38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199680"/>
                            <a:ext cx="239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LLERIA BAR MARCH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9760" y="3085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ALLE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O LIBER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2560" y="342360"/>
                            <a:ext cx="229320" cy="25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LL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5027760"/>
                            <a:ext cx="468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O R S O    L I B E R T 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9320" y="3656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65616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365616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3656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760" y="251388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760" y="10281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42360"/>
                            <a:ext cx="1484640" cy="1485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LIBER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VEN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55pt;height:449.95pt" coordorigin="0,0" coordsize="15011,8999">
                <v:rect id="shape_0" stroked="f" o:allowincell="f" style="position:absolute;left:0;top:0;width:15010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360;width:5759;height:6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91;top:360;width:4318;height:62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;top:360;width:4140;height:46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0;top:360;width:233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,8818" to="14828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9;top:360;width:540;height:6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;top:5039;width:37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LLERIA BAR MARCHE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50;top:48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ALLER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O LIBERTA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0;top:539;width:360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LLE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7918;width:73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O R S O    L I B E R T 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t" o:allowincell="f" style="position:absolute;left:14109;top:5758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70;top:5758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0;top:5758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669;top:5758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050;top:395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050;top:161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2;top:539;width:233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LIBERT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VENET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3:00Z</dcterms:created>
  <dc:creator>Vigil20</dc:creator>
  <dc:description/>
  <cp:keywords/>
  <dc:language>en-US</dc:language>
  <cp:lastModifiedBy>franca.mosso</cp:lastModifiedBy>
  <cp:lastPrinted>2006-03-08T13:10:00Z</cp:lastPrinted>
  <dcterms:modified xsi:type="dcterms:W3CDTF">2010-03-09T08:43:00Z</dcterms:modified>
  <cp:revision>2</cp:revision>
  <dc:subject/>
  <dc:title> </dc:title>
</cp:coreProperties>
</file>