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558927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40.1pt" to="228.55pt,4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558927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40.1pt" to="228.6pt,4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558927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40.1pt" to="696.55pt,4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55892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40.1pt" to="327.6pt,4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029065" cy="5371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371560"/>
                          <a:chOff x="0" y="0"/>
                          <a:chExt cx="90291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799560"/>
                            <a:ext cx="8571240" cy="41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56760"/>
                            <a:ext cx="82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885480"/>
                            <a:ext cx="8342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99996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37088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399996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399996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3999960"/>
                            <a:ext cx="457200" cy="458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3280" y="399996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0" y="137088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137088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37088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370880"/>
                            <a:ext cx="457200" cy="458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2170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170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2170440"/>
                            <a:ext cx="457200" cy="344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3314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3314880"/>
                            <a:ext cx="45864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3314880"/>
                            <a:ext cx="458640" cy="341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343080"/>
                            <a:ext cx="1715040" cy="227160"/>
                          </a:xfrm>
                          <a:prstGeom prst="leftArrow">
                            <a:avLst>
                              <a:gd name="adj1" fmla="val 50000"/>
                              <a:gd name="adj2" fmla="val 1887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5142240"/>
                            <a:ext cx="1599480" cy="228600"/>
                          </a:xfrm>
                          <a:prstGeom prst="rightArrow">
                            <a:avLst>
                              <a:gd name="adj1" fmla="val 50000"/>
                              <a:gd name="adj2" fmla="val 1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4480"/>
                            <a:ext cx="84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4280" y="228600"/>
                            <a:ext cx="3314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 I A L E   G A R I B A L D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22.95pt" coordorigin="0,0" coordsize="14219,8459">
                <v:rect id="shape_0" stroked="f" o:allowincell="f" style="position:absolute;left:0;top:0;width:1421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1259;width:13497;height:6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;top:1979;width:1295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;top:6119;width:13137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791;top:629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215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2;top:629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629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0;top:6299;width:719;height:721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31;top:629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1;top:215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2;top:215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1;top:215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159;width:719;height:721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2231;top:3418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12;top:3418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71;top:3418;width:71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12;top:52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231;top:5220;width:7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71;top:5220;width:72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051;top:540;width:2700;height:357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051;top:8098;width:2518;height:3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,180" to="1356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31;top:360;width:52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 I A L E   G A R I B A L D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1355725</wp:posOffset>
                </wp:positionV>
                <wp:extent cx="351790" cy="3197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9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A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AIE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1.8pt;mso-wrap-distance-left:9.05pt;mso-wrap-distance-right:9.05pt;mso-wrap-distance-top:0pt;mso-wrap-distance-bottom:0pt;margin-top:106.7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IA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AI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5474970</wp:posOffset>
                </wp:positionV>
                <wp:extent cx="914400" cy="468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N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9pt;mso-wrap-distance-left:9.05pt;mso-wrap-distance-right:9.05pt;mso-wrap-distance-top:0pt;mso-wrap-distance-bottom:0pt;margin-top:431.1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A MAN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5715000</wp:posOffset>
                </wp:positionV>
                <wp:extent cx="30861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CA S.PA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450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NCA S.PA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5925</wp:posOffset>
                </wp:positionH>
                <wp:positionV relativeFrom="paragraph">
                  <wp:posOffset>-4445</wp:posOffset>
                </wp:positionV>
                <wp:extent cx="1380490" cy="1151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ARIBAL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90.7pt;mso-wrap-distance-left:9.05pt;mso-wrap-distance-right:9.05pt;mso-wrap-distance-top:0pt;mso-wrap-distance-bottom:0pt;margin-top:-0.3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ARIBAL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3:00Z</dcterms:created>
  <dc:creator>Vigil20</dc:creator>
  <dc:description/>
  <cp:keywords/>
  <dc:language>en-US</dc:language>
  <cp:lastModifiedBy>franca.mosso</cp:lastModifiedBy>
  <cp:lastPrinted>2006-03-08T13:37:00Z</cp:lastPrinted>
  <dcterms:modified xsi:type="dcterms:W3CDTF">2010-03-09T08:43:00Z</dcterms:modified>
  <cp:revision>2</cp:revision>
  <dc:subject/>
  <dc:title> </dc:title>
</cp:coreProperties>
</file>