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AZIONI REGIONALI DEL 28 E 29 MARZ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HEMA </w:t>
      </w:r>
      <w:r>
        <w:rPr>
          <w:b/>
          <w:i/>
          <w:sz w:val="28"/>
          <w:szCs w:val="28"/>
          <w:u w:val="single"/>
        </w:rPr>
        <w:t>RIPARTIZIONE</w:t>
      </w:r>
      <w:r>
        <w:rPr>
          <w:b/>
          <w:i/>
          <w:sz w:val="28"/>
          <w:szCs w:val="28"/>
        </w:rPr>
        <w:t xml:space="preserve"> ALLEGATO ALLA DELIB.  N. 76.   IN DATA 05 MARZO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RETRO</w:t>
      </w:r>
      <w:r>
        <w:rPr>
          <w:sz w:val="28"/>
          <w:szCs w:val="28"/>
        </w:rPr>
        <w:t xml:space="preserve">  – PROPAGANDA INDIRETTA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LISTE REGIONALI                                             LISTE PROVINCIALI</w:t>
      </w:r>
    </w:p>
    <w:p>
      <w:pPr>
        <w:pStyle w:val="Heading1"/>
        <w:rPr/>
      </w:pPr>
      <w:r>
        <w:rPr/>
        <w:t xml:space="preserve">NUMERI    ROMANI  BLU                                               NUMERI   ROMANI </w:t>
      </w:r>
      <w:r>
        <w:rPr>
          <w:b/>
        </w:rPr>
        <w:t>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8105</wp:posOffset>
                </wp:positionH>
                <wp:positionV relativeFrom="paragraph">
                  <wp:posOffset>-62230</wp:posOffset>
                </wp:positionV>
                <wp:extent cx="97002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423"/>
                              <w:gridCol w:w="430"/>
                              <w:gridCol w:w="393"/>
                              <w:gridCol w:w="430"/>
                              <w:gridCol w:w="470"/>
                              <w:gridCol w:w="510"/>
                              <w:gridCol w:w="430"/>
                              <w:gridCol w:w="393"/>
                              <w:gridCol w:w="430"/>
                              <w:gridCol w:w="470"/>
                              <w:gridCol w:w="390"/>
                              <w:gridCol w:w="423"/>
                              <w:gridCol w:w="430"/>
                              <w:gridCol w:w="393"/>
                              <w:gridCol w:w="430"/>
                              <w:gridCol w:w="470"/>
                              <w:gridCol w:w="510"/>
                              <w:gridCol w:w="430"/>
                              <w:gridCol w:w="393"/>
                              <w:gridCol w:w="430"/>
                              <w:gridCol w:w="470"/>
                              <w:gridCol w:w="574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XI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XII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0.6pt;mso-wrap-distance-left:7.05pt;mso-wrap-distance-right:7.05pt;mso-wrap-distance-top:0pt;mso-wrap-distance-bottom:0pt;margin-top:-4.9pt;mso-position-vertical-relative:text;margin-left:6.15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423"/>
                        <w:gridCol w:w="430"/>
                        <w:gridCol w:w="393"/>
                        <w:gridCol w:w="430"/>
                        <w:gridCol w:w="470"/>
                        <w:gridCol w:w="510"/>
                        <w:gridCol w:w="430"/>
                        <w:gridCol w:w="393"/>
                        <w:gridCol w:w="430"/>
                        <w:gridCol w:w="470"/>
                        <w:gridCol w:w="390"/>
                        <w:gridCol w:w="423"/>
                        <w:gridCol w:w="430"/>
                        <w:gridCol w:w="393"/>
                        <w:gridCol w:w="430"/>
                        <w:gridCol w:w="470"/>
                        <w:gridCol w:w="510"/>
                        <w:gridCol w:w="430"/>
                        <w:gridCol w:w="393"/>
                        <w:gridCol w:w="430"/>
                        <w:gridCol w:w="470"/>
                        <w:gridCol w:w="5744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I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II</w:t>
                            </w:r>
                          </w:p>
                        </w:tc>
                        <w:tc>
                          <w:tcPr>
                            <w:tcW w:w="5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6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3"/>
      </w:tblGrid>
      <w:tr>
        <w:trPr/>
        <w:tc>
          <w:tcPr>
            <w:tcW w:w="15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Heading1"/>
        <w:ind w:left="709" w:hanging="0"/>
        <w:rPr/>
      </w:pPr>
      <w:r>
        <w:rPr/>
        <w:t>h.= mt. 1– base = mt.0,70</w:t>
        <w:tab/>
        <w:t xml:space="preserve">                                                                       Totale metri  mq. 60.</w:t>
      </w:r>
    </w:p>
    <w:p>
      <w:pPr>
        <w:pStyle w:val="Heading1"/>
        <w:ind w:left="709" w:hanging="0"/>
        <w:rPr>
          <w:lang w:val="en-GB"/>
        </w:rPr>
      </w:pPr>
      <w:r>
        <w:rPr>
          <w:lang w:val="en-GB"/>
        </w:rPr>
        <w:t xml:space="preserve">mt. 8 arr. x 2 = 16 mq. arr.                                                   mt. 8 arr. x 2 = 16 mq. arr.                                           </w:t>
      </w:r>
    </w:p>
    <w:p>
      <w:pPr>
        <w:pStyle w:val="Heading1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680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9:00Z</dcterms:created>
  <dc:creator>Ufficio Circoscrizioni</dc:creator>
  <dc:description/>
  <cp:keywords/>
  <dc:language>en-US</dc:language>
  <cp:lastModifiedBy>franca.mosso</cp:lastModifiedBy>
  <cp:lastPrinted>2010-03-05T11:38:00Z</cp:lastPrinted>
  <dcterms:modified xsi:type="dcterms:W3CDTF">2010-03-19T13:59:00Z</dcterms:modified>
  <cp:revision>2</cp:revision>
  <dc:subject/>
  <dc:title>PARTE FRONTALE – PROPAGANDA DIRETTA </dc:title>
</cp:coreProperties>
</file>