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ZIONI REGIONALI DEL 28 E 29 MARZ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ENCO FIANCHEGGIATORI ALLEGATO “A”  ALLA  DELIB.  N. 78 IN DATA 05/03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REGION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SEZ. 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- Ass. Piemont Nassion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Ass.ne Libertas                                                                                              I -I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3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Liberalpiemont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4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Fermiamo le Banch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fiancheggiatori lista capeggiata da Renzo Rabellino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Alternativa per il Piemont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- Esecutivo Prov.le dei Circoli della Liber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-  Ass.ne Torre Civ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- Ass.ne Federalismo Piemo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- Ass.ne Azzurro Do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-  Ass.ne Buon Govern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-  Il Circolo  Giovani della Provincia di Vercelli                                            III-IV-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-  Ass. ne Italia e Libert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- Il Circolo della libertà Bicciolano</w:t>
      </w:r>
    </w:p>
    <w:p>
      <w:pPr>
        <w:pStyle w:val="Normal"/>
        <w:jc w:val="both"/>
        <w:rPr/>
      </w:pPr>
      <w:r>
        <w:rPr>
          <w:sz w:val="24"/>
          <w:szCs w:val="24"/>
        </w:rPr>
        <w:t>10 - Ass.ne Seniores Azzurri</w:t>
      </w:r>
    </w:p>
    <w:p>
      <w:pPr>
        <w:pStyle w:val="Normal"/>
        <w:jc w:val="both"/>
        <w:rPr/>
      </w:pPr>
      <w:r>
        <w:rPr>
          <w:sz w:val="24"/>
          <w:szCs w:val="24"/>
        </w:rPr>
        <w:t>11 - Il Circolo della Libertà Vercelli e oltre</w:t>
      </w:r>
    </w:p>
    <w:p>
      <w:pPr>
        <w:pStyle w:val="Normal"/>
        <w:jc w:val="both"/>
        <w:rPr/>
      </w:pPr>
      <w:r>
        <w:rPr>
          <w:sz w:val="24"/>
          <w:szCs w:val="24"/>
        </w:rPr>
        <w:t>12 - Il Circolo della Libertà Piemonte e Libert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Sinistra Democratica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0 – Movimento per la Sinistra                                                                           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Sinistra Ecologia Libertà con Vendo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 - Ass.ne Radici &amp; Futuro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7 – Ass. Dance Stily                                                                                          V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fiancheggiatori lista La destr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- Ass.ne In/oltre</w:t>
      </w:r>
    </w:p>
    <w:p>
      <w:pPr>
        <w:pStyle w:val="Normal"/>
        <w:jc w:val="both"/>
        <w:rPr/>
      </w:pPr>
      <w:r>
        <w:rPr>
          <w:sz w:val="24"/>
          <w:szCs w:val="24"/>
        </w:rPr>
        <w:t>16 - Ass. Collegno Dom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- Ass. Punto di Vista                                                                                      VIII-IX</w:t>
      </w:r>
    </w:p>
    <w:p>
      <w:pPr>
        <w:pStyle w:val="Normal"/>
        <w:jc w:val="both"/>
        <w:rPr/>
      </w:pPr>
      <w:r>
        <w:rPr>
          <w:sz w:val="24"/>
          <w:szCs w:val="24"/>
        </w:rPr>
        <w:t>18 - Ass. Parole e Mus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Verdi-Civ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19 - Ass.ne Fondazione Rinascit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0- Ass. Sportiva del P.D.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1 - Ass.ne Sinistra Giovanile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2- Ass. Ambiente del P.D.                                                                                X-XI-XI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23 - Ass. Anziani del P.D.Ass. 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4 - Ass. Donne del P.D.</w:t>
      </w:r>
    </w:p>
    <w:p>
      <w:pPr>
        <w:pStyle w:val="Normal"/>
        <w:tabs>
          <w:tab w:val="clear" w:pos="708"/>
          <w:tab w:val="left" w:pos="9638" w:leader="none"/>
        </w:tabs>
        <w:ind w:left="4248" w:hanging="4248"/>
        <w:jc w:val="both"/>
        <w:rPr/>
      </w:pPr>
      <w:r>
        <w:rPr>
          <w:sz w:val="24"/>
          <w:szCs w:val="24"/>
        </w:rPr>
        <w:t>25 - Movimento Giovanile del P.D.</w:t>
      </w:r>
    </w:p>
    <w:p>
      <w:pPr>
        <w:pStyle w:val="Normal"/>
        <w:ind w:left="4248" w:hanging="424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6- Ass. I  Popolar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  <w:lang w:val="en-GB"/>
        </w:rPr>
        <w:t xml:space="preserve">       </w:t>
      </w:r>
      <w:r>
        <w:rPr>
          <w:i/>
          <w:sz w:val="24"/>
          <w:szCs w:val="24"/>
          <w:lang w:val="en-GB"/>
        </w:rPr>
        <w:t>fiancheggiatori  P.D.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8– Ass. Euroconsumator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9 –Ass. Letteraria  Amici di Guido Gozzano</w:t>
      </w:r>
    </w:p>
    <w:p>
      <w:pPr>
        <w:pStyle w:val="Normal"/>
        <w:tabs>
          <w:tab w:val="clear" w:pos="708"/>
          <w:tab w:val="left" w:pos="7380" w:leader="none"/>
          <w:tab w:val="left" w:pos="9638" w:leader="none"/>
        </w:tabs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38 - Ass.ne L.U.P.I.                                                                                           XIII-XIV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8 – Ass.ne Giardino Musicale di Dioniso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51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Accademia Musicale delle Terre d’Acqua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partito Pensionati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0  -Ass.ne Cattolic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1 - Ass.ne professionisti ed Imprenditor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2 - Ass.ne AS.COL.PA</w:t>
      </w:r>
    </w:p>
    <w:p>
      <w:pPr>
        <w:pStyle w:val="Normal"/>
        <w:tabs>
          <w:tab w:val="clear" w:pos="708"/>
          <w:tab w:val="left" w:pos="7380" w:leader="none"/>
        </w:tabs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33 - Ass.ne Centro culturale Roberto Ronchi                                                  XV-XVI-XVI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4 - Polisportiva Rana Verd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5 - Ass.ne Volontari Verd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6 - Ass.ne Arte Nord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7  - Ass.ne Eurocamp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ega Nord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9 - Ass.ne Hiroshima Mon Amour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9 – Fed. Giovanile Comunisti Italiani</w:t>
      </w:r>
    </w:p>
    <w:p>
      <w:pPr>
        <w:pStyle w:val="Normal"/>
        <w:tabs>
          <w:tab w:val="clear" w:pos="708"/>
          <w:tab w:val="left" w:pos="7380" w:leader="none"/>
        </w:tabs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– Partito della Rifondazione Comunista                                                      XVIII-XIX  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Insieme per Bress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1 – Ass.ne Radicale Adelaide Aglietta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fiancheggiatori lista Bonino-Pannella                                                  </w:t>
      </w:r>
      <w:r>
        <w:rPr>
          <w:sz w:val="24"/>
          <w:szCs w:val="24"/>
        </w:rPr>
        <w:t xml:space="preserve">  XX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5 – Ass.ne Amici di Beppe Grillo di Alessandria e Provinci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6 – Torino a 5 stelle - Amici di Beppe Grillo                                                XXI-XXII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7 –MoVimentiamoci Bielles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Movimento 5 stelle- Beppegrillo.it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1:00Z</dcterms:created>
  <dc:creator>giuseppina.fossale</dc:creator>
  <dc:description/>
  <cp:keywords/>
  <dc:language>en-US</dc:language>
  <cp:lastModifiedBy>franca.mosso</cp:lastModifiedBy>
  <cp:lastPrinted>2010-03-05T14:51:00Z</cp:lastPrinted>
  <dcterms:modified xsi:type="dcterms:W3CDTF">2010-03-19T14:01:00Z</dcterms:modified>
  <cp:revision>2</cp:revision>
  <dc:subject/>
  <dc:title>Ass</dc:title>
</cp:coreProperties>
</file>