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ZIONI REGIONALI DEL 28 E 29 MARZO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ELENCO FIANCHEGGIATORI ALLEGATO ”B”  ALLA DELIB.  N. 78 IN DATA 05/03/2010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STA PROVINCIAL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SEZ.  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 - Ass. Piemont Nassion                                                                                              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fiancheggiatori Lega Padana Piemon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 - Esecutivo Prov.le dei Circoli della Liber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 -  Ass.ne Torre Civic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 - Ass.ne Federalismo Piemont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 - Ass.ne Azzurro Donn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 -  Ass.ne Buon Gover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 -  Il Circolo  Giovani della Provincia di Vercelli                                                      II-II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 -  Ass. ne Italia e Libert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 - Il Circolo della libertà Bicciolano</w:t>
      </w:r>
    </w:p>
    <w:p>
      <w:pPr>
        <w:pStyle w:val="Normal"/>
        <w:jc w:val="both"/>
        <w:rPr/>
      </w:pPr>
      <w:r>
        <w:rPr>
          <w:sz w:val="24"/>
          <w:szCs w:val="24"/>
        </w:rPr>
        <w:t>10 - Ass.ne Seniores Azzurri</w:t>
      </w:r>
    </w:p>
    <w:p>
      <w:pPr>
        <w:pStyle w:val="Normal"/>
        <w:jc w:val="both"/>
        <w:rPr/>
      </w:pPr>
      <w:r>
        <w:rPr>
          <w:sz w:val="24"/>
          <w:szCs w:val="24"/>
        </w:rPr>
        <w:t>11 - Il Circolo della Libertà Vercelli e oltre</w:t>
      </w:r>
    </w:p>
    <w:p>
      <w:pPr>
        <w:pStyle w:val="Normal"/>
        <w:jc w:val="both"/>
        <w:rPr/>
      </w:pPr>
      <w:r>
        <w:rPr>
          <w:sz w:val="24"/>
          <w:szCs w:val="24"/>
        </w:rPr>
        <w:t>12 - Il Circolo della Libertà Piemonte e Libertà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fiancheggiatori PDL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 - Sinistra Democrat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 - Ass.ne  Unire La Sinistra                                                                                         IV  </w:t>
      </w:r>
    </w:p>
    <w:p>
      <w:pPr>
        <w:pStyle w:val="Normal"/>
        <w:jc w:val="both"/>
        <w:rPr/>
      </w:pPr>
      <w:r>
        <w:rPr>
          <w:sz w:val="24"/>
          <w:szCs w:val="24"/>
        </w:rPr>
        <w:t>45 – Ass.ne Movimento per la sinistr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fiancheggiatori lista Sinistra Ecologia Libertà con Vendola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 - Ass.ne Radici &amp; Futuro</w:t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  <w:t>29– Ass. Dance Stily                                                                                                      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>fiancheggiatori lista La des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6 - Ass.ne In/oltre</w:t>
      </w:r>
    </w:p>
    <w:p>
      <w:pPr>
        <w:pStyle w:val="Normal"/>
        <w:jc w:val="both"/>
        <w:rPr/>
      </w:pPr>
      <w:r>
        <w:rPr>
          <w:sz w:val="24"/>
          <w:szCs w:val="24"/>
        </w:rPr>
        <w:t>17 - Ass. Collegno Domani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8 - Ass. Punto di Vista                                                                                                 VI</w:t>
      </w:r>
    </w:p>
    <w:p>
      <w:pPr>
        <w:pStyle w:val="Normal"/>
        <w:jc w:val="both"/>
        <w:rPr/>
      </w:pPr>
      <w:r>
        <w:rPr>
          <w:sz w:val="24"/>
          <w:szCs w:val="24"/>
        </w:rPr>
        <w:t>19 - Ass. Parole e Music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fiancheggiatori lista Verdi-Civic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 -Periodico Orizzonti Nuovi dell’Italia dei Valori                                                    VI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fiancheggiatori  partito I.D.V.- lista Di Pietr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21 - Ass.ne Fondazione Rinascita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22 - Ass. Sportiva del P.D.</w:t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  <w:t>23 -  Ass.ne Sinistra Giovanile</w:t>
      </w:r>
    </w:p>
    <w:p>
      <w:pPr>
        <w:pStyle w:val="Normal"/>
        <w:tabs>
          <w:tab w:val="clear" w:pos="708"/>
          <w:tab w:val="left" w:pos="8100" w:leader="none"/>
        </w:tabs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  <w:t>24- Ass. Ambiente del P.D.                                                                                           VIII-IX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 xml:space="preserve">25 - Ass. Anziani del P.D.Ass. 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26 - Ass. Donne del P.D.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27 - Movimento Giovanile del P.D.</w:t>
      </w:r>
    </w:p>
    <w:p>
      <w:pPr>
        <w:pStyle w:val="Normal"/>
        <w:tabs>
          <w:tab w:val="clear" w:pos="708"/>
          <w:tab w:val="left" w:pos="8100" w:leader="none"/>
        </w:tabs>
        <w:ind w:left="4248" w:hanging="4248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8- Ass. I  Popolari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  <w:lang w:val="en-GB"/>
        </w:rPr>
        <w:t xml:space="preserve">       </w:t>
      </w:r>
      <w:r>
        <w:rPr>
          <w:i/>
          <w:sz w:val="24"/>
          <w:szCs w:val="24"/>
          <w:lang w:val="en-GB"/>
        </w:rPr>
        <w:t>fiancheggiatori  P.D.</w:t>
      </w:r>
    </w:p>
    <w:p>
      <w:pPr>
        <w:pStyle w:val="Normal"/>
        <w:ind w:left="4248" w:hanging="4248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30– Ass. Sportiva Borgonuovo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left="4248" w:hanging="4248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fiancheggiatori P.S.I.-Socialisti Uniti                             </w:t>
      </w:r>
      <w:r>
        <w:rPr>
          <w:sz w:val="24"/>
          <w:szCs w:val="24"/>
        </w:rPr>
        <w:t xml:space="preserve">                                     X</w:t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  <w:t>31 – Ass. Euroconsumatori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 xml:space="preserve">32 –Ass. Letteraria  Amici di Guido Gozzano </w:t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  <w:t>41-  Ass.ne L.U.P.I.</w:t>
      </w:r>
    </w:p>
    <w:p>
      <w:pPr>
        <w:pStyle w:val="Normal"/>
        <w:jc w:val="both"/>
        <w:rPr/>
      </w:pPr>
      <w:r>
        <w:rPr>
          <w:sz w:val="24"/>
          <w:szCs w:val="24"/>
        </w:rPr>
        <w:t>46 – Ass.ne Donne Pensionate</w:t>
      </w:r>
    </w:p>
    <w:p>
      <w:pPr>
        <w:pStyle w:val="Normal"/>
        <w:jc w:val="both"/>
        <w:rPr/>
      </w:pPr>
      <w:r>
        <w:rPr>
          <w:sz w:val="24"/>
          <w:szCs w:val="24"/>
        </w:rPr>
        <w:t>47 – Periodico Pensionati</w:t>
      </w:r>
    </w:p>
    <w:p>
      <w:pPr>
        <w:pStyle w:val="Normal"/>
        <w:jc w:val="both"/>
        <w:rPr/>
      </w:pPr>
      <w:r>
        <w:rPr>
          <w:sz w:val="24"/>
          <w:szCs w:val="24"/>
        </w:rPr>
        <w:t>48 – Gruppo Amici dei Pensiona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9 – Domenico Maturano –V. Segret. Reg. del parti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ensionati dei Friuli Venezia Giulia </w:t>
      </w:r>
      <w:r>
        <w:rPr>
          <w:b/>
          <w:sz w:val="24"/>
          <w:szCs w:val="24"/>
        </w:rPr>
        <w:t xml:space="preserve">(altro richiedente)                                    </w:t>
      </w:r>
      <w:r>
        <w:rPr>
          <w:sz w:val="24"/>
          <w:szCs w:val="24"/>
        </w:rPr>
        <w:t>XI-XII</w:t>
      </w:r>
    </w:p>
    <w:p>
      <w:pPr>
        <w:pStyle w:val="Normal"/>
        <w:jc w:val="both"/>
        <w:rPr/>
      </w:pPr>
      <w:r>
        <w:rPr>
          <w:sz w:val="24"/>
          <w:szCs w:val="24"/>
        </w:rPr>
        <w:t>50– Ass.ne Liberi Pensiona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1 – Sportello Pension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2 – Luigi Ferone – Cons. reg. del Friul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enezia Giul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(altro richiedente)</w:t>
      </w:r>
    </w:p>
    <w:p>
      <w:pPr>
        <w:pStyle w:val="Normal"/>
        <w:jc w:val="both"/>
        <w:rPr/>
      </w:pPr>
      <w:r>
        <w:rPr>
          <w:sz w:val="24"/>
          <w:szCs w:val="24"/>
        </w:rPr>
        <w:t>60– Ass.ne Giardino Musicale di Dion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3– Accademia Musicale delle Terre d’Acqu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>fiancheggiatori Partito dei Pensiona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33 - Ass.ne Cattolici Padani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34 - Ass.ne professionisti ed Imprenditori Padani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35 - Ass.ne AS.COL.PA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36 - Ass.ne Centro culturale Roberto Ronchi</w:t>
      </w:r>
    </w:p>
    <w:p>
      <w:pPr>
        <w:pStyle w:val="Normal"/>
        <w:tabs>
          <w:tab w:val="clear" w:pos="708"/>
          <w:tab w:val="left" w:pos="7920" w:leader="none"/>
        </w:tabs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  <w:t>37 - Polisportiva Rana Verde                                                                                       XIII-XIV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38 - Ass.ne Volontari Verdi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39- Ass.ne Arte Nord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40- Ass.ne Eurocamp</w:t>
      </w:r>
    </w:p>
    <w:p>
      <w:pPr>
        <w:pStyle w:val="Normal"/>
        <w:ind w:left="4248" w:hanging="42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fiancheggiatori Lega Nord</w:t>
      </w:r>
    </w:p>
    <w:p>
      <w:pPr>
        <w:pStyle w:val="Normal"/>
        <w:ind w:left="4248" w:hanging="42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2 – Ass.ne Hiroshima Mon Amour                                                                            X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        </w:t>
      </w:r>
      <w:r>
        <w:rPr>
          <w:i/>
          <w:sz w:val="24"/>
          <w:szCs w:val="24"/>
        </w:rPr>
        <w:t>fiancheggiatori lista Insieme per Bre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 – Centro Studi Euriniziative onlus                                                                          XV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fiancheggiatori della lista Fiamma Tricolore- Destra Social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3 – Ass.ne Radicale Adelaide Aglietta                                                                      XVI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fiancheggiatori lista Bonino-Pannell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6 – Ass.ne Fermiamo le banche                                                                                 XVII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fiancheggiatori Movimento No Euro – Lista Grillo</w:t>
      </w:r>
    </w:p>
    <w:p>
      <w:pPr>
        <w:pStyle w:val="Normal"/>
        <w:jc w:val="both"/>
        <w:rPr>
          <w:i/>
          <w:i/>
          <w:sz w:val="24"/>
          <w:szCs w:val="24"/>
          <w:highlight w:val="green"/>
        </w:rPr>
      </w:pPr>
      <w:r>
        <w:rPr>
          <w:i/>
          <w:sz w:val="24"/>
          <w:szCs w:val="24"/>
          <w:highlight w:val="gree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7 – Ass.ne Amici di Beppe Grillo di Alessandria e Provi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8 – Ass.ne Torino a 5 stelle - Amici di Beppe Grillo                                                XIX</w:t>
      </w:r>
    </w:p>
    <w:p>
      <w:pPr>
        <w:pStyle w:val="Normal"/>
        <w:jc w:val="both"/>
        <w:rPr/>
      </w:pPr>
      <w:r>
        <w:rPr>
          <w:sz w:val="24"/>
          <w:szCs w:val="24"/>
        </w:rPr>
        <w:t>59 – MoVimentiamoci Bielles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fiancheggiatori Movimento  5 stelle Beppegrillo.i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1– Fed. Giovanile Comunisti Italiani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4"/>
          <w:szCs w:val="24"/>
        </w:rPr>
        <w:t>62– Partito della Rifondazione Comunista                                                                  XX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>fiancheggiatori della lista Federazione della Sinist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02:00Z</dcterms:created>
  <dc:creator>giuseppina.fossale</dc:creator>
  <dc:description/>
  <cp:keywords/>
  <dc:language>en-US</dc:language>
  <cp:lastModifiedBy>franca.mosso</cp:lastModifiedBy>
  <cp:lastPrinted>2010-03-05T14:59:00Z</cp:lastPrinted>
  <dcterms:modified xsi:type="dcterms:W3CDTF">2010-03-19T14:02:00Z</dcterms:modified>
  <cp:revision>2</cp:revision>
  <dc:subject/>
  <dc:title>Ass</dc:title>
</cp:coreProperties>
</file>