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ZIONI REGIONALI DEL 28 E 29 MARZ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LENCO FIANCHEGGIATORI IN ORDINE CRONOLOGI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PROVINCI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- Ass. Piemont Nassio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ega Padana Piemon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- Esecutivo Prov.le dei Circoli della Liber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-  Ass.ne Torre Civ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- Ass.ne Federalismo Piemo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- Ass.ne Azzurro Do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-  Ass.ne Buon Gover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-  Il Circolo  Giovani della Provincia di Vercel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-  Ass. ne Italia e Libert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- Il Circolo della libertà Bicciolano</w:t>
      </w:r>
    </w:p>
    <w:p>
      <w:pPr>
        <w:pStyle w:val="Normal"/>
        <w:jc w:val="both"/>
        <w:rPr/>
      </w:pPr>
      <w:r>
        <w:rPr>
          <w:sz w:val="24"/>
          <w:szCs w:val="24"/>
        </w:rPr>
        <w:t>10 - Ass.ne Seniores Azzurri</w:t>
      </w:r>
    </w:p>
    <w:p>
      <w:pPr>
        <w:pStyle w:val="Normal"/>
        <w:jc w:val="both"/>
        <w:rPr/>
      </w:pPr>
      <w:r>
        <w:rPr>
          <w:sz w:val="24"/>
          <w:szCs w:val="24"/>
        </w:rPr>
        <w:t>11 - Il Circolo della Libertà Vercelli e oltre</w:t>
      </w:r>
    </w:p>
    <w:p>
      <w:pPr>
        <w:pStyle w:val="Normal"/>
        <w:jc w:val="both"/>
        <w:rPr/>
      </w:pPr>
      <w:r>
        <w:rPr>
          <w:sz w:val="24"/>
          <w:szCs w:val="24"/>
        </w:rPr>
        <w:t>12 - Il Circolo della Libertà Piemonte e Libert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- Sinistra Democratica</w:t>
      </w:r>
    </w:p>
    <w:p>
      <w:pPr>
        <w:pStyle w:val="Normal"/>
        <w:jc w:val="both"/>
        <w:rPr/>
      </w:pPr>
      <w:r>
        <w:rPr>
          <w:sz w:val="24"/>
          <w:szCs w:val="24"/>
        </w:rPr>
        <w:t>14 - Ass.ne  Unire La Sinis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fiancheggiatori lista Sinistra Ecologia Libertà con Vend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- Ass.ne Radici &amp; Fut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La des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- Ass.ne In/oltre</w:t>
      </w:r>
    </w:p>
    <w:p>
      <w:pPr>
        <w:pStyle w:val="Normal"/>
        <w:jc w:val="both"/>
        <w:rPr/>
      </w:pPr>
      <w:r>
        <w:rPr>
          <w:sz w:val="24"/>
          <w:szCs w:val="24"/>
        </w:rPr>
        <w:t>17 - Ass. Collegno Domani</w:t>
      </w:r>
    </w:p>
    <w:p>
      <w:pPr>
        <w:pStyle w:val="Normal"/>
        <w:jc w:val="both"/>
        <w:rPr/>
      </w:pPr>
      <w:r>
        <w:rPr>
          <w:sz w:val="24"/>
          <w:szCs w:val="24"/>
        </w:rPr>
        <w:t>18 - Ass. Punto di Vista</w:t>
      </w:r>
    </w:p>
    <w:p>
      <w:pPr>
        <w:pStyle w:val="Normal"/>
        <w:jc w:val="both"/>
        <w:rPr/>
      </w:pPr>
      <w:r>
        <w:rPr>
          <w:sz w:val="24"/>
          <w:szCs w:val="24"/>
        </w:rPr>
        <w:t>19 - Ass. Parole e Mus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Verdi-Civ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-Periodico Orizzonti Nuovi dell’Italia dei Valor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 partito I.D.V.- lista Di Pietr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1 - Ass.ne Fondazione Rinascit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2 - Ass. Sportiva del P.D.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3 -  Ass.ne Sinistra Giovanil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4- Ass. Ambiente del P.D.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25 - Ass. Anziani del P.D.Ass. 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6 - Ass. Donne del P.D.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7 - Movimento Giovanile del P.D.</w:t>
      </w:r>
    </w:p>
    <w:p>
      <w:pPr>
        <w:pStyle w:val="Normal"/>
        <w:ind w:left="4248" w:hanging="424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8- Ass. I  Popolar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  <w:lang w:val="en-GB"/>
        </w:rPr>
        <w:t xml:space="preserve">       </w:t>
      </w:r>
      <w:r>
        <w:rPr>
          <w:i/>
          <w:sz w:val="24"/>
          <w:szCs w:val="24"/>
          <w:lang w:val="en-GB"/>
        </w:rPr>
        <w:t>fiancheggiatori  P.D.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4248" w:hanging="424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9– Ass. Dance Sti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fiancheggiatori lista La destra   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0– Ass. Sportiva Borgonuovo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P.S.I.-Socialisti Uniti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31 – Ass. Euroconsumatori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Partito Pensionati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2 –Ass. Letteraria  Amici di Guido Gozzano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fiancheggiatori partito Pensionati    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3 -Ass.ne Cattolic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4 - Ass.ne professionisti ed Imprenditor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5 - Ass.ne AS.COL.P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6 - Ass.ne Centro culturale Roberto Ronch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7 - Polisportiva Rana Verd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8 - Ass.ne Volontari Verd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9- Ass.ne Arte Nord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0- Ass.ne Eurocamp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ega Nord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1- Ass.ne L.U.P.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fiancheggiatori partito Pensionati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 – Ass.ne Hiroshima Mon Amou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Insieme per Press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 – Lega Ital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della lista Il Centr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 – Centro Studi Euriniziative onlu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della lista Fiamma Tricolore- Destra Socia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 – Ass.ne Movimento per la sinist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lista Sinistra Ecologia Libertà con Vendol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 – Ass.ne Donne Pensionate</w:t>
      </w:r>
    </w:p>
    <w:p>
      <w:pPr>
        <w:pStyle w:val="Normal"/>
        <w:jc w:val="both"/>
        <w:rPr/>
      </w:pPr>
      <w:r>
        <w:rPr>
          <w:sz w:val="24"/>
          <w:szCs w:val="24"/>
        </w:rPr>
        <w:t>47 – Periodico Pensionati</w:t>
      </w:r>
    </w:p>
    <w:p>
      <w:pPr>
        <w:pStyle w:val="Normal"/>
        <w:jc w:val="both"/>
        <w:rPr/>
      </w:pPr>
      <w:r>
        <w:rPr>
          <w:sz w:val="24"/>
          <w:szCs w:val="24"/>
        </w:rPr>
        <w:t>48 – Gruppo Amici dei Pensiona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9 – Domenico Maturano –V. Segret. Reg. del partito Pensionati dei Friuli Venezia Giul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(altro richiedente)</w:t>
      </w:r>
    </w:p>
    <w:p>
      <w:pPr>
        <w:pStyle w:val="Normal"/>
        <w:jc w:val="both"/>
        <w:rPr/>
      </w:pPr>
      <w:r>
        <w:rPr>
          <w:sz w:val="24"/>
          <w:szCs w:val="24"/>
        </w:rPr>
        <w:t>50– Ass.ne Liberi Pensio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 – Sportello Pensioni</w:t>
      </w:r>
    </w:p>
    <w:p>
      <w:pPr>
        <w:pStyle w:val="Normal"/>
        <w:jc w:val="both"/>
        <w:rPr/>
      </w:pPr>
      <w:r>
        <w:rPr>
          <w:sz w:val="24"/>
          <w:szCs w:val="24"/>
        </w:rPr>
        <w:t>52 – Luigi Ferone – Cons. reg. del Friu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nezia Giulia</w:t>
      </w:r>
      <w:r>
        <w:rPr>
          <w:b/>
          <w:sz w:val="24"/>
          <w:szCs w:val="24"/>
        </w:rPr>
        <w:t xml:space="preserve"> (altro richiedent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o altri richiedenti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Partito Pensionati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 – Ass.ne Radicale Adelaide Agliet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fiancheggiatori lista Bonino-Pannel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4 – Ass.ne Libert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della lista Il Centr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5 – Ass.ne Liberalpiemo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Patto Libera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6 – Ass.ne Fermiamo le banch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fiancheggiatori Movimento No Euro – Lista Grill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 – Ass.ne Amici di Beppe Grillo di Alessandria e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 – Ass.ne Torino a 5 stelle - Amici di Beppe Gri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 – MoVimentiamoci Bielle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Movimento a 4 stelle . Beppegrillo.i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0– Ass.ne Giardino Musicale di Dioniso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Partito Pensionat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1– Fed. Giovanile Comunisti Italiani</w:t>
      </w:r>
    </w:p>
    <w:p>
      <w:pPr>
        <w:pStyle w:val="Normal"/>
        <w:jc w:val="both"/>
        <w:rPr/>
      </w:pPr>
      <w:r>
        <w:rPr>
          <w:sz w:val="24"/>
          <w:szCs w:val="24"/>
        </w:rPr>
        <w:t>62– Partito della Rifondazione Comuni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della lista Federazione della Sinist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– Accademia Musicale delle Terre d’Acq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Partito dei Pensio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4:00Z</dcterms:created>
  <dc:creator>giuseppina.fossale</dc:creator>
  <dc:description/>
  <cp:keywords/>
  <dc:language>en-US</dc:language>
  <cp:lastModifiedBy>franca.mosso</cp:lastModifiedBy>
  <cp:lastPrinted>2010-03-04T10:33:00Z</cp:lastPrinted>
  <dcterms:modified xsi:type="dcterms:W3CDTF">2010-03-19T14:04:00Z</dcterms:modified>
  <cp:revision>2</cp:revision>
  <dc:subject/>
  <dc:title>Ass</dc:title>
</cp:coreProperties>
</file>