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A INTEGRATO DI RIQUALIFICAZIONE URBANISTICA IN ATTUAZIONE DELLA LEGGE N. 179/1992 RELATIVO ALL’</w:t>
      </w:r>
      <w:r>
        <w:rPr>
          <w:iCs/>
        </w:rPr>
        <w:t>AREA ARCHEOLOGICA DI VIALE RIMEMBRANZA        (AREA STRATEGICA CA DI RAT)</w:t>
      </w:r>
    </w:p>
    <w:p>
      <w:pPr>
        <w:pStyle w:val="Normal"/>
        <w:jc w:val="center"/>
        <w:rPr>
          <w:iCs/>
        </w:rPr>
      </w:pPr>
      <w:r>
        <w:rPr>
          <w:iCs/>
        </w:rPr>
      </w:r>
    </w:p>
    <w:p>
      <w:pPr>
        <w:pStyle w:val="Normal"/>
        <w:jc w:val="center"/>
        <w:rPr/>
      </w:pPr>
      <w:r>
        <w:rPr>
          <w:iCs/>
        </w:rPr>
        <w:t xml:space="preserve">CONTRODEDUZIONI ALLE OSSERVAZIONI </w:t>
      </w:r>
      <w:r>
        <w:rPr/>
        <w:t>PERVENUTE IN DATA 08.06.09 PROT. N° 24183 DA PARTE DI “ITALIA NOSTRA” - SEZIONE DI VERCELLI</w:t>
      </w:r>
    </w:p>
    <w:p>
      <w:pPr>
        <w:pStyle w:val="NormaleWeb"/>
        <w:jc w:val="both"/>
        <w:rPr>
          <w:sz w:val="22"/>
          <w:szCs w:val="22"/>
        </w:rPr>
      </w:pPr>
      <w:r>
        <w:rPr>
          <w:sz w:val="22"/>
          <w:szCs w:val="22"/>
        </w:rPr>
        <w:t>La sezione provinciale di Italia Nostra formula due ordini di osservazioni alla deliberazione e precisamente relativamente ad 1) Aspetti formali dell’iter procedurale del Programma, 2) Aspetti sostanziali dei contenuti del Programma.</w:t>
      </w:r>
    </w:p>
    <w:p>
      <w:pPr>
        <w:pStyle w:val="NormaleWeb"/>
        <w:rPr/>
      </w:pPr>
      <w:r>
        <w:rPr>
          <w:sz w:val="22"/>
          <w:szCs w:val="22"/>
        </w:rPr>
        <w:t xml:space="preserve">In merito agli </w:t>
      </w:r>
      <w:r>
        <w:rPr>
          <w:b/>
          <w:sz w:val="22"/>
          <w:szCs w:val="22"/>
        </w:rPr>
        <w:t>aspetti formali</w:t>
      </w:r>
      <w:r>
        <w:rPr>
          <w:sz w:val="22"/>
          <w:szCs w:val="22"/>
        </w:rPr>
        <w:t>:</w:t>
      </w:r>
    </w:p>
    <w:p>
      <w:pPr>
        <w:pStyle w:val="NormaleWeb"/>
        <w:numPr>
          <w:ilvl w:val="0"/>
          <w:numId w:val="4"/>
        </w:numPr>
        <w:spacing w:before="280" w:after="280"/>
        <w:ind w:left="360" w:hanging="360"/>
        <w:rPr>
          <w:sz w:val="22"/>
          <w:szCs w:val="22"/>
        </w:rPr>
      </w:pPr>
      <w:r>
        <w:rPr>
          <w:sz w:val="22"/>
          <w:szCs w:val="22"/>
        </w:rPr>
        <w:t xml:space="preserve">Presunta incompetenza nell’atto di Giunta Comunale n. 138 del 12 aprile 2007 </w:t>
      </w:r>
    </w:p>
    <w:p>
      <w:pPr>
        <w:pStyle w:val="Normal"/>
        <w:ind w:left="360" w:hanging="0"/>
        <w:jc w:val="both"/>
        <w:rPr/>
      </w:pPr>
      <w:r>
        <w:rPr/>
        <w:t>La Delibera di Giunta n. 138 del 2007, “Programma di Intervento ai sensi della Legge 17.2.1992, n. 179, relativo all’area archeologica di viale Rimembranza. Atto di indirizzo” , assume contenuto a partire dagli atti fondamentali del Consiglio Comunale di seguito indicati:</w:t>
      </w:r>
    </w:p>
    <w:p>
      <w:pPr>
        <w:pStyle w:val="Normal"/>
        <w:numPr>
          <w:ilvl w:val="0"/>
          <w:numId w:val="2"/>
        </w:numPr>
        <w:spacing w:lineRule="auto" w:line="276" w:before="0" w:after="200"/>
        <w:ind w:left="360" w:hanging="360"/>
        <w:jc w:val="both"/>
        <w:rPr/>
      </w:pPr>
      <w:r>
        <w:rPr/>
        <w:t>Piano Regolatore Generale vigente, approvato con D.G.R. 1° ottobre 1985, n° 62-482, e variante successiva, approvata con deliberazione di Giunta Regionale del 24 maggio 1993, n°48 – 2526, attualmente vigente;</w:t>
      </w:r>
    </w:p>
    <w:p>
      <w:pPr>
        <w:pStyle w:val="Normal"/>
        <w:numPr>
          <w:ilvl w:val="0"/>
          <w:numId w:val="2"/>
        </w:numPr>
        <w:spacing w:lineRule="auto" w:line="276" w:before="0" w:after="200"/>
        <w:ind w:left="360" w:hanging="360"/>
        <w:jc w:val="both"/>
        <w:rPr/>
      </w:pPr>
      <w:r>
        <w:rPr/>
        <w:t>Piano Particolareggiato “Ca di Rat”, approvato con deliberazione consiliare in data 28 settembre 1998, n° 109;</w:t>
      </w:r>
    </w:p>
    <w:p>
      <w:pPr>
        <w:pStyle w:val="Normal"/>
        <w:numPr>
          <w:ilvl w:val="0"/>
          <w:numId w:val="2"/>
        </w:numPr>
        <w:spacing w:lineRule="auto" w:line="276" w:before="0" w:after="200"/>
        <w:ind w:left="360" w:hanging="360"/>
        <w:jc w:val="both"/>
        <w:rPr/>
      </w:pPr>
      <w:r>
        <w:rPr/>
        <w:t xml:space="preserve">Deliberazione per la Variante generale al P.R.G.C. del 17.07.2002, n. 47, con cui è stato adottato, ai sensi dell’art. 15 della L.R. 5 dicembre 1977, n. 56 e s.m.i. ed ai fini della revisione del vigente Piano Regolatore Generale Comunale, il Documento di Deliberazione Programmatica per la Variante generale al P.R.G.C.; </w:t>
      </w:r>
    </w:p>
    <w:p>
      <w:pPr>
        <w:pStyle w:val="Normal"/>
        <w:numPr>
          <w:ilvl w:val="0"/>
          <w:numId w:val="2"/>
        </w:numPr>
        <w:spacing w:lineRule="auto" w:line="276" w:before="0" w:after="200"/>
        <w:ind w:left="360" w:hanging="360"/>
        <w:jc w:val="both"/>
        <w:rPr/>
      </w:pPr>
      <w:r>
        <w:rPr/>
        <w:t>Variante al P.R.G.C., approvata con D.C.R. n. 18-12734 del 14 giugno 2004 a seguito di Deliberazioni del Commissario ad Acta n. 2 in data 31 luglio 2003 e n. 3 in data 30 ottobre 2003 assunte in ottemperanza alle sentenze del TAR n. 1287 del 6 dicembre 2000 e n. 1731 del 4 ottobre 2001 in accoglimento del ricorso proposto dal sig. Sparviero relativamente al sedime di proprietà del medesimo, descritto in Catasto al foglio n. 93, mappale n. 231;</w:t>
      </w:r>
    </w:p>
    <w:p>
      <w:pPr>
        <w:pStyle w:val="Normal"/>
        <w:ind w:left="360" w:hanging="0"/>
        <w:jc w:val="both"/>
        <w:rPr>
          <w:u w:val="single"/>
        </w:rPr>
      </w:pPr>
      <w:r>
        <w:rPr>
          <w:u w:val="single"/>
        </w:rPr>
        <w:t>Controdeduzione</w:t>
      </w:r>
    </w:p>
    <w:p>
      <w:pPr>
        <w:pStyle w:val="Normal"/>
        <w:ind w:left="360" w:hanging="0"/>
        <w:jc w:val="both"/>
        <w:rPr/>
      </w:pPr>
      <w:r>
        <w:rPr/>
        <w:t>Sulla base dei sopra citati atti e dell’indirizzo formulato dal Consiglio Comunale di “..</w:t>
      </w:r>
      <w:r>
        <w:rPr>
          <w:i/>
        </w:rPr>
        <w:t>Individuare ipotesi di trasformazione appetibili, in grado di restituire alla città un patrimonio paesistico e ambientale non indifferente, costituisce operazione preliminare per il reale rilancio, anche simbolico, della città. La proprietà pubblica di molti edifici, inoltre, dischiude la chance per l’amministrazione di porsi in termini di regia di un’operazione più vasta. L’esempio pubblico può porsi come motore per un processo più ampio che coinvolga i diversi proprietari…</w:t>
      </w:r>
      <w:r>
        <w:rPr/>
        <w:t xml:space="preserve">” [cfr. Deliberazione programmatica di PRGC capitolo 2, paragrafo 2.3.5] l’Amministrazione ha individuato, in condivisione con i privati proprietari, lo strumento urbanistico esecutivo del Programma integrato di riqualificazione urbanistica, edilizia ed ambientale in attuazione dell' articolo 16 della legge 17 febbraio 1992, n. 179, quale strumento atto ad assicurare all’Ente pubblico il governo della trasformazione urbana.  </w:t>
      </w:r>
    </w:p>
    <w:p>
      <w:pPr>
        <w:pStyle w:val="Normal"/>
        <w:ind w:left="360" w:hanging="0"/>
        <w:jc w:val="both"/>
        <w:rPr/>
      </w:pPr>
      <w:r>
        <w:rPr/>
        <w:t xml:space="preserve">Le valutazioni espresse in merito all’incompetenza della Giunta ad assumere l’atto deliberativo n. 138/2007 appaiono pertanto infondate. Con la deliberazione di cui è caso la Giunta Comunale ha individuato il Programma Integrato di Intervento ai fini della riqualificazione dell’ambito urbano e della scelta  dello strumento per dar corso alla medesima. Tali previsioni sono aderenti agli indirizzi formulati in sede consiliare sia in ordine alla finalità da perseguirsi (la riqualificazione dell’area è individuata come obiettivo prioritario dagli atti consiliari soprarichiamati) sia in ordine alle procedure da attivare (lo strumento urbanistico esecutivo del Programma integrato di riqualificazione, espressamente indicato negli stessi atti). La Giunta con atto n. 138 ha inoltre specificato i criteri cui deve attenersi il progetto urbano dell’intervento (e non del Programma, per le cui modalità di formazione e di attuazione ha fatto espresso rinvio ai disposti della L.R. 9 aprile 1996, n. 18), formulando esclusivamente indicazioni per la redazione delle ipotesi progettuali in esecuzione e nel pieno rispetto degli indirizzi espressi dall’organo consiliare negli atti sopracitati. </w:t>
      </w:r>
    </w:p>
    <w:p>
      <w:pPr>
        <w:pStyle w:val="Normal"/>
        <w:jc w:val="both"/>
        <w:rPr/>
      </w:pPr>
      <w:r>
        <w:rPr/>
      </w:r>
    </w:p>
    <w:p>
      <w:pPr>
        <w:pStyle w:val="Normal"/>
        <w:numPr>
          <w:ilvl w:val="0"/>
          <w:numId w:val="4"/>
        </w:numPr>
        <w:spacing w:lineRule="auto" w:line="276" w:before="0" w:after="200"/>
        <w:jc w:val="both"/>
        <w:rPr/>
      </w:pPr>
      <w:r>
        <w:rPr/>
        <w:t>Necessità di attivazione di procedura di VIA e pronunciamento di tutte le soprintendenze</w:t>
      </w:r>
    </w:p>
    <w:p>
      <w:pPr>
        <w:pStyle w:val="Normal"/>
        <w:jc w:val="both"/>
        <w:rPr/>
      </w:pPr>
      <w:r>
        <w:rPr/>
        <w:tab/>
      </w:r>
      <w:r>
        <w:rPr>
          <w:u w:val="single"/>
        </w:rPr>
        <w:t>Controdeduzione</w:t>
      </w:r>
    </w:p>
    <w:p>
      <w:pPr>
        <w:pStyle w:val="Normal"/>
        <w:ind w:left="360" w:hanging="0"/>
        <w:jc w:val="both"/>
        <w:rPr/>
      </w:pPr>
      <w:r>
        <w:rPr/>
        <w:t>Lo strumento - proposto e presentato dai privati, come previsto dall’art. 6 della L. R.   19.04.96, n. 18, ai fini dell’adozione da parte del Consiglio Comunale conformemente ai contenuti del PRGC - è stato predisposto con lo stretto contributo dell’unica Soprintendenza competente in materia, la Soprintendenza ai Beni Archeologici del Piemonte. Non sono presenti sull’area infatti né proprietà pubbliche con più di 50 anni né beni artistici o architettonici vincolati. Alla definizione del progetto hanno collaborato inoltre A.I.O.S. ed Atena Spa.</w:t>
      </w:r>
    </w:p>
    <w:p>
      <w:pPr>
        <w:pStyle w:val="Normal"/>
        <w:ind w:left="360" w:hanging="0"/>
        <w:jc w:val="both"/>
        <w:rPr/>
      </w:pPr>
      <w:r>
        <w:rPr/>
        <w:t>Il programma di riqualificazione, sì riguarda una parte di città come definito all’allegato IV “Progetti sottoposti alla verifica di assoggettabilità di competenza delle Regioni e delle Province autonome di Trento e Bolzano”, al punto 7. progetti di infrastrutture -… progetti di riassetto o sviluppo di aree urbane all'interno di aree urbane esistenti … - ma non interessa una  superficie superiore a 10 ettari in quanto di Superficie territoriale pari a mq 17.462. Pertanto non deve essere sottoposta a valutazione di impatto ambientale.</w:t>
      </w:r>
    </w:p>
    <w:p>
      <w:pPr>
        <w:pStyle w:val="Normal"/>
        <w:ind w:left="360" w:hanging="0"/>
        <w:jc w:val="both"/>
        <w:rPr/>
      </w:pPr>
      <w:r>
        <w:rPr/>
        <w:t xml:space="preserve">Non si ritiene pertanto condivisibile quanto evidenziato in merito alla necessità di avviare la procedura di valutazione dell’impatto ambientale e di acquisire ulteriori pronunciamenti. </w:t>
      </w:r>
    </w:p>
    <w:p>
      <w:pPr>
        <w:pStyle w:val="Normal"/>
        <w:jc w:val="both"/>
        <w:rPr/>
      </w:pPr>
      <w:r>
        <w:rPr/>
      </w:r>
    </w:p>
    <w:p>
      <w:pPr>
        <w:pStyle w:val="Normal"/>
        <w:numPr>
          <w:ilvl w:val="0"/>
          <w:numId w:val="4"/>
        </w:numPr>
        <w:spacing w:lineRule="auto" w:line="276" w:before="0" w:after="200"/>
        <w:jc w:val="both"/>
        <w:rPr/>
      </w:pPr>
      <w:r>
        <w:rPr/>
        <w:t xml:space="preserve">Mancata approvazione dell’atto di intesa da parte del Consiglio Comunale e carenza di espressione di parere da parte della Soprintendenza Archeologica. </w:t>
      </w:r>
    </w:p>
    <w:p>
      <w:pPr>
        <w:pStyle w:val="Normal"/>
        <w:ind w:left="360" w:hanging="0"/>
        <w:jc w:val="both"/>
        <w:rPr/>
      </w:pPr>
      <w:r>
        <w:rPr/>
        <w:t>Come previsto dall’atto di intesa, sottoscritto tra le parti proponenti e l’Amministrazione Comunale, è stato attivato un tavolo di lavoro che si è riunito numerose volte ed a cui hanno partecipato i professionisti incaricati della redazione dello strumento, la proprietà rappresentata dai propri professionisti e – qualora necessario - la Soprintendenza Archeologica, A.I.O.S. ed Atena spa. Non risultano verbali in quanto non si è ritenuto di redigere atti formali a fronte di riunioni operative che esperivano il loro risultato attraverso professionisti super partes.</w:t>
      </w:r>
    </w:p>
    <w:p>
      <w:pPr>
        <w:pStyle w:val="Normal"/>
        <w:ind w:left="360" w:hanging="0"/>
        <w:jc w:val="both"/>
        <w:rPr/>
      </w:pPr>
      <w:r>
        <w:rPr/>
        <w:t>Il Programma Integrato - adottato dal Consiglio Comunale con atto n. 10 del 18 marzo 2009 ai sensi dell’art. 6, comma 1, della L.R. n. 18/96 - comprende gli elaborati di cui all’art. 39 della l.r. N. 56/1977 nonché lo schema di convenzione che disciplina, così come previsto dall’art. 5, comma 2, della L.R. n. 18/96, i rapporti attuativi tra i soggetti promotori ed il Comune.</w:t>
      </w:r>
    </w:p>
    <w:p>
      <w:pPr>
        <w:pStyle w:val="Normal"/>
        <w:ind w:left="360" w:hanging="0"/>
        <w:jc w:val="both"/>
        <w:rPr/>
      </w:pPr>
      <w:r>
        <w:rPr/>
        <w:t xml:space="preserve">Con la deliberazione n. 138 la Giunta ha approvato un diverso documento, ovvero lo schema di atto di intesa per disciplinare modalità, fasi operative e rapporti tra le parti per pervenire alla redazione della proposta di programma di intervento. </w:t>
      </w:r>
    </w:p>
    <w:p>
      <w:pPr>
        <w:pStyle w:val="Normal"/>
        <w:ind w:left="360" w:hanging="0"/>
        <w:jc w:val="both"/>
        <w:rPr/>
      </w:pPr>
      <w:r>
        <w:rPr/>
        <w:t>Il parere favorevole da parte della Soprintendenza Archeologica è stato espresso in sede di conferenza di servizi nella seduta del 13 luglio 2009 ed è stato formalmente trasmesso all’Ente con nota prot. n. 5580 – classe 34.19.04/1202.35 del 6 agosto 2009;</w:t>
      </w:r>
    </w:p>
    <w:p>
      <w:pPr>
        <w:pStyle w:val="Normal"/>
        <w:ind w:left="360" w:hanging="0"/>
        <w:jc w:val="both"/>
        <w:rPr/>
      </w:pPr>
      <w:r>
        <w:rPr/>
      </w:r>
    </w:p>
    <w:p>
      <w:pPr>
        <w:pStyle w:val="NormaleWeb"/>
        <w:rPr>
          <w:sz w:val="22"/>
          <w:szCs w:val="22"/>
        </w:rPr>
      </w:pPr>
      <w:r>
        <w:rPr>
          <w:sz w:val="22"/>
          <w:szCs w:val="22"/>
        </w:rPr>
      </w:r>
    </w:p>
    <w:p>
      <w:pPr>
        <w:pStyle w:val="NormaleWeb"/>
        <w:rPr/>
      </w:pPr>
      <w:r>
        <w:rPr>
          <w:sz w:val="22"/>
          <w:szCs w:val="22"/>
        </w:rPr>
        <w:t xml:space="preserve">In merito agli </w:t>
      </w:r>
      <w:r>
        <w:rPr>
          <w:b/>
          <w:sz w:val="22"/>
          <w:szCs w:val="22"/>
        </w:rPr>
        <w:t>aspetti sostanziali</w:t>
      </w:r>
      <w:r>
        <w:rPr>
          <w:sz w:val="22"/>
          <w:szCs w:val="22"/>
        </w:rPr>
        <w:t xml:space="preserve"> si propone di:</w:t>
      </w:r>
    </w:p>
    <w:p>
      <w:pPr>
        <w:pStyle w:val="Normal"/>
        <w:numPr>
          <w:ilvl w:val="0"/>
          <w:numId w:val="3"/>
        </w:numPr>
        <w:spacing w:lineRule="auto" w:line="276" w:before="0" w:after="200"/>
        <w:jc w:val="both"/>
        <w:rPr/>
      </w:pPr>
      <w:r>
        <w:rPr/>
        <w:t>…</w:t>
      </w:r>
      <w:r>
        <w:rPr/>
        <w:t>liberare il monumento garantendo l’inedificabilità delle zone al contorno …</w:t>
      </w:r>
    </w:p>
    <w:p>
      <w:pPr>
        <w:pStyle w:val="Normal"/>
        <w:numPr>
          <w:ilvl w:val="0"/>
          <w:numId w:val="3"/>
        </w:numPr>
        <w:spacing w:lineRule="auto" w:line="276" w:before="0" w:after="200"/>
        <w:jc w:val="both"/>
        <w:rPr/>
      </w:pPr>
      <w:r>
        <w:rPr/>
        <w:t>garantire l’interesse dei privati con lo spostamento delle nuove edificazioni in altre zone, anche con premio volumetrico</w:t>
      </w:r>
    </w:p>
    <w:p>
      <w:pPr>
        <w:pStyle w:val="Normal"/>
        <w:numPr>
          <w:ilvl w:val="0"/>
          <w:numId w:val="3"/>
        </w:numPr>
        <w:spacing w:lineRule="auto" w:line="276" w:before="0" w:after="200"/>
        <w:jc w:val="both"/>
        <w:rPr/>
      </w:pPr>
      <w:r>
        <w:rPr/>
        <w:t>mantenere impegni ed obblighi dei privati</w:t>
      </w:r>
    </w:p>
    <w:p>
      <w:pPr>
        <w:pStyle w:val="Normal"/>
        <w:numPr>
          <w:ilvl w:val="0"/>
          <w:numId w:val="3"/>
        </w:numPr>
        <w:spacing w:lineRule="auto" w:line="276" w:before="0" w:after="200"/>
        <w:jc w:val="both"/>
        <w:rPr/>
      </w:pPr>
      <w:r>
        <w:rPr/>
        <w:t>guardare ad esperienze di altre città che hanno “isolato” i loro monumenti promuovendo un recupero di immagine senza ledere gli interessi dei privati.</w:t>
      </w:r>
    </w:p>
    <w:p>
      <w:pPr>
        <w:pStyle w:val="Normal"/>
        <w:ind w:left="360" w:hanging="0"/>
        <w:jc w:val="both"/>
        <w:rPr>
          <w:u w:val="single"/>
        </w:rPr>
      </w:pPr>
      <w:r>
        <w:rPr>
          <w:u w:val="single"/>
        </w:rPr>
        <w:t>Controdeduzione</w:t>
      </w:r>
    </w:p>
    <w:p>
      <w:pPr>
        <w:pStyle w:val="Normal"/>
        <w:ind w:left="360" w:hanging="0"/>
        <w:jc w:val="both"/>
        <w:rPr/>
      </w:pPr>
      <w:r>
        <w:rPr/>
        <w:t>All’interno del grande isolato urbano compreso tra Viale Rimembranza, via Calatafimi, Corso De Rege, Corso Salamano e Via Massaua convivono segni urbani che evidenziano quasi stratigraficamente le diverse e successive crescite di Vercelli - le tracce archeologiche, il rivellino delle cinta fortificata con la roggia Molinara di Prarolo, l’incombente edificazione anni Sessanta con altezze e fronti significatamente presenti in un disordine poco “edificante”.</w:t>
      </w:r>
    </w:p>
    <w:p>
      <w:pPr>
        <w:pStyle w:val="Normal"/>
        <w:ind w:left="360" w:hanging="0"/>
        <w:jc w:val="both"/>
        <w:rPr/>
      </w:pPr>
      <w:r>
        <w:rPr/>
        <w:t xml:space="preserve">Il progetto di insieme ha scelto di articolarsi in modo da rendere il parco archeologico ed i percorsi di avvicinamento pedonale alle tracce dell’anfiteatro, quali elementi unificatori del disordine compositivo entro cui lo stesso è collocato, attraverso un disegno di volumi in grado di mediare tra la densità edilizia dei fronti strada lungo corso Rimembranza e De Rege. </w:t>
      </w:r>
    </w:p>
    <w:p>
      <w:pPr>
        <w:pStyle w:val="Normal"/>
        <w:ind w:left="360" w:hanging="0"/>
        <w:jc w:val="both"/>
        <w:rPr/>
      </w:pPr>
      <w:r>
        <w:rPr/>
        <w:t>Al fine di addivenire ad una più ampia condivisione delle strategie di modificazione del sito, tenendo presente le problematiche relative all’acquisizione delle aree archeologiche, l’Amministrazione ha proposto ai proprietari dei terreni, nella consapevolezza degli interessi dei singoli e di quelli della collettività, una convenzione che anticipi gli scavi archeologici e definisca modalità, fasi e tempistiche della trasformazione dell’ambito. Il  progetto urbano proposto si avvicina fisicamente alla struttura esistente ed entra in rapporto con essa fisicamente e spazialmente, stabilendo una vera e propria interpretazione del materiale storico con cui si misura rendendolo oggetto di una vera lettura che accompagna esplicitamente o implicitamente il nuovo intervento nel suo significato globale - fare rivivere Vercelli.</w:t>
      </w:r>
    </w:p>
    <w:p>
      <w:pPr>
        <w:pStyle w:val="Normal"/>
        <w:ind w:left="284" w:hanging="0"/>
        <w:jc w:val="both"/>
        <w:rPr/>
      </w:pPr>
      <w:r>
        <w:rPr/>
        <w:t>Più puntualmente:</w:t>
      </w:r>
    </w:p>
    <w:p>
      <w:pPr>
        <w:pStyle w:val="NormaleWeb"/>
        <w:numPr>
          <w:ilvl w:val="0"/>
          <w:numId w:val="5"/>
        </w:numPr>
        <w:tabs>
          <w:tab w:val="clear" w:pos="708"/>
          <w:tab w:val="left" w:pos="360" w:leader="none"/>
        </w:tabs>
        <w:spacing w:before="280" w:after="0"/>
        <w:ind w:left="360" w:hanging="360"/>
        <w:jc w:val="both"/>
        <w:rPr/>
      </w:pPr>
      <w:r>
        <w:rPr>
          <w:sz w:val="22"/>
          <w:szCs w:val="22"/>
        </w:rPr>
        <w:t>la proposta di rendere inedificabile la zona non è ammissibile in quanto con sentenza del TAR n. 1731/2001 è stato disposto che al sedime di proprietà privata (identificato a Catasto al foglio n. 93, mappale n. 231) sia attribuita una “</w:t>
      </w:r>
      <w:r>
        <w:rPr>
          <w:i/>
          <w:sz w:val="22"/>
          <w:szCs w:val="22"/>
        </w:rPr>
        <w:t>destinazione urbanistica in linea con quella attribuita alle aree finitime e simili, nel rispetto dei piani edificatori vigenti nel Comune e nella zona omogenea</w:t>
      </w:r>
      <w:r>
        <w:rPr>
          <w:sz w:val="22"/>
          <w:szCs w:val="22"/>
        </w:rPr>
        <w:t xml:space="preserve"> “ ovvero, nel caso specifico, un utilizzo residenziale. </w:t>
      </w:r>
    </w:p>
    <w:p>
      <w:pPr>
        <w:pStyle w:val="NormaleWeb"/>
        <w:numPr>
          <w:ilvl w:val="0"/>
          <w:numId w:val="5"/>
        </w:numPr>
        <w:tabs>
          <w:tab w:val="clear" w:pos="708"/>
          <w:tab w:val="left" w:pos="360" w:leader="none"/>
        </w:tabs>
        <w:spacing w:before="0" w:after="280"/>
        <w:ind w:left="360" w:hanging="360"/>
        <w:jc w:val="both"/>
        <w:rPr>
          <w:sz w:val="22"/>
          <w:szCs w:val="22"/>
        </w:rPr>
      </w:pPr>
      <w:r>
        <w:rPr>
          <w:sz w:val="22"/>
          <w:szCs w:val="22"/>
        </w:rPr>
        <w:t>per la motivazione di cui al punto precedente e dato atto delle previsioni degli strumenti di pianificazione non risulta praticabile lo spostamento delle relative volumetrie in altra zona, allo scopo di tutelare gli interessi dei privati nel caso di future edificazioni;</w:t>
      </w:r>
    </w:p>
    <w:p>
      <w:pPr>
        <w:pStyle w:val="NormaleWeb"/>
        <w:numPr>
          <w:ilvl w:val="0"/>
          <w:numId w:val="5"/>
        </w:numPr>
        <w:tabs>
          <w:tab w:val="clear" w:pos="708"/>
          <w:tab w:val="left" w:pos="360" w:leader="none"/>
        </w:tabs>
        <w:spacing w:before="0" w:after="280"/>
        <w:ind w:left="360" w:hanging="360"/>
        <w:jc w:val="both"/>
        <w:rPr/>
      </w:pPr>
      <w:r>
        <w:rPr>
          <w:sz w:val="22"/>
          <w:szCs w:val="22"/>
        </w:rPr>
        <w:t xml:space="preserve">sempre in merito agli interessi dei privati coinvolti si rammenta che è stata verificata attraverso un’analisi economico finanziaria la validità del Programma Integrato e sono </w:t>
      </w:r>
      <w:r>
        <w:rPr>
          <w:sz w:val="22"/>
          <w:szCs w:val="22"/>
          <w:u w:val="single"/>
        </w:rPr>
        <w:t>state modulate all’interno delle previsioni quantitative le destinazioni d’uso indicate dalle schede normative, nel rispetto degli equilibri delle quantità delle aree a</w:t>
      </w:r>
      <w:r>
        <w:rPr>
          <w:sz w:val="22"/>
          <w:szCs w:val="22"/>
        </w:rPr>
        <w:t xml:space="preserve"> servizi. Lo schema di convenzione adottato quale elaborato del Programma in data 18 marzo 2009, che dovrà essere sottoscritto preliminarmente al rilascio del titolo autorizzativo per la realizzazione dell’intervento, vincola le parti al mantenimento degli obblighi e degli impegni rispettivamente assunti.</w:t>
      </w:r>
    </w:p>
    <w:p>
      <w:pPr>
        <w:pStyle w:val="NormaleWeb"/>
        <w:numPr>
          <w:ilvl w:val="0"/>
          <w:numId w:val="5"/>
        </w:numPr>
        <w:tabs>
          <w:tab w:val="clear" w:pos="708"/>
          <w:tab w:val="left" w:pos="360" w:leader="none"/>
        </w:tabs>
        <w:spacing w:before="0" w:after="280"/>
        <w:ind w:left="360" w:hanging="360"/>
        <w:jc w:val="both"/>
        <w:rPr>
          <w:sz w:val="22"/>
          <w:szCs w:val="22"/>
        </w:rPr>
      </w:pPr>
      <w:r>
        <w:rPr>
          <w:sz w:val="22"/>
          <w:szCs w:val="22"/>
        </w:rPr>
        <w:t>La scelta operata dall’Amministrazione è  stata quella di dare all’area un nuovo assetto edilizio, in grado di valorizzare i luoghi pubblici posti all’interno di spazi privati, assicurandone la piena fruibilità e l’accesso. L’obiettivo prioritario è quello di restituire alla città un luogo in cui siano presenti elementi di pregio architettonico e ambientale, nonché di reinterpretare, secondo una lettura contemporanea, il luogo dell’anfiteatro. L’intervento prevede infatti una molteplicità di funzioni e attività in volumi in parte costruiti e in parte aperti. Il risultato è uno spazio prevalentemente pubblico restituito con dignità e grande qualità alla Città di Vercelli.</w:t>
      </w:r>
    </w:p>
    <w:p>
      <w:pPr>
        <w:pStyle w:val="NormaleWeb"/>
        <w:jc w:val="both"/>
        <w:rPr>
          <w:sz w:val="22"/>
          <w:szCs w:val="22"/>
        </w:rPr>
      </w:pPr>
      <w:r>
        <w:rPr>
          <w:sz w:val="22"/>
          <w:szCs w:val="22"/>
        </w:rPr>
      </w:r>
    </w:p>
    <w:p>
      <w:pPr>
        <w:pStyle w:val="NormaleWeb"/>
        <w:jc w:val="both"/>
        <w:rPr/>
      </w:pPr>
      <w:r>
        <w:rPr>
          <w:sz w:val="22"/>
          <w:szCs w:val="22"/>
        </w:rPr>
        <w:t xml:space="preserve">Pertanto, sulla base di quanto sopra riportato si propone di non accogliere l’osservazione presentata </w:t>
      </w:r>
      <w:r>
        <w:rPr/>
        <w:t>in data 08.06.09 prot. n° 24183 da “Italia Nostra” - Sezione di Vercelli.</w:t>
      </w:r>
    </w:p>
    <w:p>
      <w:pPr>
        <w:pStyle w:val="NormaleWeb"/>
        <w:jc w:val="both"/>
        <w:rPr/>
      </w:pPr>
      <w:r>
        <w:rPr/>
      </w:r>
    </w:p>
    <w:p>
      <w:pPr>
        <w:pStyle w:val="NormaleWeb"/>
        <w:spacing w:before="0" w:after="0"/>
        <w:ind w:firstLine="4860"/>
        <w:jc w:val="center"/>
        <w:rPr>
          <w:b/>
          <w:b/>
        </w:rPr>
      </w:pPr>
      <w:r>
        <w:rPr>
          <w:b/>
        </w:rPr>
        <w:t>IL DIRETTORE DEL SETTORE</w:t>
      </w:r>
    </w:p>
    <w:p>
      <w:pPr>
        <w:pStyle w:val="NormaleWeb"/>
        <w:spacing w:before="0" w:after="0"/>
        <w:ind w:firstLine="4860"/>
        <w:jc w:val="center"/>
        <w:rPr>
          <w:b/>
          <w:b/>
        </w:rPr>
      </w:pPr>
      <w:r>
        <w:rPr>
          <w:b/>
        </w:rPr>
        <w:t>SVILUPPO URBANO ED ECONOMICO</w:t>
      </w:r>
    </w:p>
    <w:p>
      <w:pPr>
        <w:pStyle w:val="NormaleWeb"/>
        <w:spacing w:before="0" w:after="0"/>
        <w:ind w:firstLine="4860"/>
        <w:jc w:val="center"/>
        <w:rPr>
          <w:b/>
          <w:b/>
          <w:sz w:val="22"/>
          <w:szCs w:val="22"/>
        </w:rPr>
      </w:pPr>
      <w:r>
        <w:rPr>
          <w:b/>
        </w:rPr>
        <w:t>arch. Liliana Patriarca</w:t>
      </w:r>
    </w:p>
    <w:p>
      <w:pPr>
        <w:pStyle w:val="Normal"/>
        <w:rPr>
          <w:b/>
          <w:b/>
          <w:sz w:val="22"/>
          <w:szCs w:val="22"/>
        </w:rPr>
      </w:pPr>
      <w:r>
        <w:rPr>
          <w:b/>
          <w:sz w:val="22"/>
          <w:szCs w:val="22"/>
        </w:rPr>
      </w:r>
    </w:p>
    <w:sectPr>
      <w:footerReference w:type="default" r:id="rId2"/>
      <w:footerReference w:type="first" r:id="rId3"/>
      <w:type w:val="nextPage"/>
      <w:pgSz w:w="11906" w:h="16838"/>
      <w:pgMar w:left="1134" w:right="1134" w:gutter="0" w:header="0" w:top="125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BodyText2">
    <w:name w:val="Body Text 2"/>
    <w:basedOn w:val="Normal"/>
    <w:qFormat/>
    <w:pPr>
      <w:widowControl w:val="fals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4:00Z</dcterms:created>
  <dc:creator>patrizia.ranghino</dc:creator>
  <dc:description/>
  <cp:keywords/>
  <dc:language>en-US</dc:language>
  <cp:lastModifiedBy>franca.mosso</cp:lastModifiedBy>
  <cp:lastPrinted>2010-01-21T10:37:00Z</cp:lastPrinted>
  <dcterms:modified xsi:type="dcterms:W3CDTF">2010-03-09T09:04:00Z</dcterms:modified>
  <cp:revision>2</cp:revision>
  <dc:subject/>
  <dc:title>Deliberazione del C</dc:title>
</cp:coreProperties>
</file>