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O DI CONVEN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MMINISTRAZIONE PROVINCIALE DI VERCEL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ERCEL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ADEMIA DI DANZA “CITTA’ DI VERCELL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SUPERIORE “LAGRANGIA” DI VERCEL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ISTITUZIONE IN VERCEL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 UN LICEO MUSICALE E COREUTIC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’Amministrazione Provinciale  di Vercelli nella persona del suo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mune di Vercelli, nella persona del suo Legale Rappresentante il Sindaco Avv. Andrea Corsaro, </w:t>
      </w:r>
    </w:p>
    <w:p>
      <w:pPr>
        <w:pStyle w:val="Normal"/>
        <w:jc w:val="both"/>
        <w:rPr/>
      </w:pPr>
      <w:r>
        <w:rPr/>
        <w:t>L’Accademia di Danza “Città di Vercelli” in persona del Legale Rappresentante Sig.ra Pilar Sanpietro</w:t>
      </w:r>
    </w:p>
    <w:p>
      <w:pPr>
        <w:pStyle w:val="Normal"/>
        <w:jc w:val="both"/>
        <w:rPr/>
      </w:pPr>
      <w:r>
        <w:rPr/>
        <w:t>L’Istituto Superiore “Lagrangia” di Vercelli nella persona del suo Legale Rappresentante, il Dirigente Scolastico Prof.ssa Graziella Canna Gal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ISTE </w:t>
      </w:r>
      <w:r>
        <w:rPr/>
        <w:t>le disposizioni dello schema di Regolamento emanato dal MIUR recante “revisione dell’assetto ordinamentale, organizzativo e didattico dei licei ai sensi dell’art. 64, del decreto legge 25 giugno 2008 n. 112, convertito dalla legge 6 Agosto 2008, n. 133”, approvato in seconda lettura dal Consiglio dei Ministri in data 4 Febbraio 2010, in particolare l’art. 7 relativo al Liceo Musicale e Coreutic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SIDERATO</w:t>
      </w:r>
      <w:r>
        <w:rPr/>
        <w:t xml:space="preserve"> che l’Istituto Superiore “Lagrangia” ha deliberato con delibera degli Organi Collegiali (Collegio dei Docenti in data 5 Novembre 2009, Consiglio di Istituto in data 6 Novembre 2010) di inserire nel proprio Piano dell’Offerta Formativa l’istituzione per l’anno scolastico 2010/11 di un Liceo Musicale e Coreutico in coerenza con la tradizione storico – artistico e culturale della Città di Vercelli e del più ampio bacino territoriale della Provincia, anche al fine di corrispondere alla richiesta dell’utenza di poter fruire di una formazione completa in ambito musicale e coreutico e di completare in tal modo l’offerta formativa dell’area umanistica e artis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SIDERATO</w:t>
      </w:r>
      <w:r>
        <w:rPr/>
        <w:t xml:space="preserve"> che la delibera dell’Istituto Superiore “Lagrangia” è stata inserita dall’Amministrazione Provinciale nel Piano Provinciale di dimensionamento  scolastico per l’anno scolastico 2010/11 ed è stata approvata con delibera  della Giunta Provinciale in data 11/01/201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SIDERATO</w:t>
      </w:r>
      <w:r>
        <w:rPr/>
        <w:t xml:space="preserve"> che la Giunta Regionale del Piemonte con delibera in data 5 Marzo 2010 n. 2-13450, sulla base delle deliberazioni di approvazione dei singoli piani provinciali di dimensionamento scolastico, ha approvato i nuovi percorsi formativi di istruzione secondaria di 2° grado delle autonomie scolastiche del Piemonte per l’anno scolastico 2010/11 assegnando l’istituzione del Liceo Musicale e coreutico all’Istituto Superiore “Lagrangia” di Vercell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NSIDERATO </w:t>
      </w:r>
      <w:r>
        <w:rPr/>
        <w:t xml:space="preserve">che l’Ufficio Scolastico Regionale per il Piemonte con nota prot. n. 2516/U/C20b in data 8 Marzo 2010 ha richieso di documentare la fattibilità del Liceo Musicale e/o Coreutico presso l’Istituto Superiore “Lagrangia” anche attraverso impegni dell’Amministrazione Provinciale competent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iò premesso, </w:t>
      </w:r>
      <w:r>
        <w:rPr/>
        <w:t xml:space="preserve">tra le parti suddet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STIPULA E CONVIENE QUANTO SEG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. </w:t>
      </w:r>
      <w:r>
        <w:rPr>
          <w:b/>
        </w:rPr>
        <w:t>UBICAZIONE, SPAZI E DOTAZIONE STRUMENTALE PER LA DIDATT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Liceo  Musicale e Coreutico avrà la sua sede legale e amministrativa presso l’Istituto Superiore “Lagrangia” di Vercelli, Via Duomo 4 –Vercell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’attività didattica relativa agli insegnamenti delle discipline di base comuni per tutti gli Studenti verrà svolta, al fine di ottimizzare l’utilizzo dei laboratori multimediali e delle palestre,  nelle sedi e nei locali o della sede centrale di Via Duomo 4 o del plesso che ospita l’Istituto “Rosa Stampa”, in Corso Italia 48, sulla base della disponibilità e della capienza di ciascuno dei due edifici o, in estremo subordine, nel caso di eventuale carenza di locali a seguito dell’incremento di iscrizioni, in altro stabile che </w:t>
      </w:r>
      <w:r>
        <w:rPr>
          <w:b/>
        </w:rPr>
        <w:t>l’Amministrazione Provinciale si impegna a reperire</w:t>
      </w:r>
      <w:r>
        <w:rPr/>
        <w:t xml:space="preserve"> e a mettere a disposizione dell’Istituto Superiore “Lagrangia”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’attività didattica relativa alle discipline caratterizzanti della sezione musicale sarà svolta presso i locali della Scuola Civica di Musica “F.A. Vallotti”, siti in Corso Libertà 300/Via Farini, 5, </w:t>
      </w:r>
      <w:r>
        <w:rPr>
          <w:b/>
        </w:rPr>
        <w:t>locali che il Comune di Vercelli si impegna a mettere a disposizione insieme con gli strumenti musicali che si rendessero eventualmente  necessari per lo svolgimento delle esercitazion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’attività didattica relativa alle discipline di indirizzo della Sezione Coreutica sarà svolta presso alcuni locali del Teatro Civico di Vercelli attualmente utilizzati dall’Accademia di Danza “Città di Vercelli”, </w:t>
      </w:r>
      <w:r>
        <w:rPr>
          <w:b/>
        </w:rPr>
        <w:t xml:space="preserve">locali che il Comune di Vercelli si impegna a concedere in uso al Liceo Coreutic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er parte sua l’Istituto Superiore “Lagrangia” si impegna ad organizzare l’orario didattico del Liceo Musicale e Coreutico, per le specifiche attività didattiche di indirizzo, in modo da non interferire né  recar pregiudizio o nocumento alle attività ordinarie della Scuola Civica “F.A. Vallotti” e dell’Accademia di Danza “Città di Vercelli” e in ogni caso previa intesa con le Direzioni delle due scuol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ell’attesa di conoscere eventuali trasferimenti di risorse del MIUR per l’istituzione del nuovo Liceo Musicale e Coreutico, </w:t>
      </w:r>
      <w:r>
        <w:rPr>
          <w:b/>
        </w:rPr>
        <w:t>l’Amministrazione provinciale di Vercelli si impegna</w:t>
      </w:r>
      <w:r>
        <w:rPr/>
        <w:t xml:space="preserve">, nell’ambito delle sue competenze in materia di Scuola Secondaria Superiore e dei relativi servizi sul territorio, </w:t>
      </w:r>
      <w:r>
        <w:rPr>
          <w:b/>
        </w:rPr>
        <w:t>a concorrere finanziariamente agli oneri relativi alle dotazioni strumentali</w:t>
      </w:r>
      <w:r>
        <w:rPr/>
        <w:t xml:space="preserve"> che si dovessero rendere necessarie per l’apprestamento e/o per la gestione degli spazi previsti dalle attività di laboratorio musicale e coreutico della nuova istituzione scolastica, nonché per le prestazioni tecnico – artistiche di esperti esterni che si rendessero necessari a completamento dell’organico del personale docent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er la concessione in uso dei locali di proprietà comunale, così come per ogni altra forma di collaborazione ( formativa, didattica, artistica, creativa o in eventuali “progetti speciali”) con la Scuola Civica “F.A. Vallotti” e con l’Accademia di Danza “Città di Vercelli” i rapporti tra le istituzioni culturali sopraccitate, il Liceo Musicale e Coreutico dell’istituto Superiore “Lagrangia”, la Provincia e il Comune di Vercelli saranno regolati di anno in anno o di volta in volta da specifici atti amministrativi di rispettiva spettanza ( convenzioni, deliberazion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</w:t>
      </w:r>
      <w:r>
        <w:rPr/>
        <w:t xml:space="preserve"> </w:t>
      </w:r>
      <w:r>
        <w:rPr>
          <w:b/>
        </w:rPr>
        <w:t>Risorse umane, competenze didattiche e artistiche, formalizzazione di rapporti di collaborazione, responsabilità della conduzione didat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nto attiene alle risorse umane e alle competenze didattiche, professionali ed artistiche dei Docenti cui saranno affidati gli insegnamenti delle discipline curricolari del Liceo Musicale e Coreutico l’Istituto Superiore “Lagrangia” si impegna 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viduare, per gli insegnamenti delle discipline di base comuni a tutti gli Studenti, dotazioni organiche di diritto e di fatto del personale docente ed assegnare gli incarichi secondo le dotazioni che al Liceo Musicale e Coreutico saranno riconosciuti dal competente USP del MIUR, ferma restando l’adeguatezza delle abilitazioni e dei titoli posseduti ai nuovi quadri delle Classi di Concorso che il MIUR si appresta a ridefinire con l’entrata in vigore della Riform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ssicurarsi per le discipline di indirizzo delle Sezioni Musicale e Coreutica le prestazioni didattiche, professionali ed artistiche di docenti abilitati e di comprovata esperienza didattica per gli insegnamenti specialistici nelle attività musicali e coreutiche: e ciò secondo una progettazione didattica e formativa concordata, ogni anno, con le istituzioni musicali e coreutiche sottoindicate, ferma restando l’adeguatezza delle abilitazioni e dei titoli posseduti ai nuovi quadri delle classi di concorso che il MIUR si appresta a ridefinire con l’entrata in vigore della Riform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Conservatorio “Vivaldi” di Alessandria, con il quale sono in corso contatti ai fini della stipula di una convenzione,  si rende disponibile a prestare una supervisione artistico -  professionale sul piano di studi quinquennale e sulla programmazione annuale delle attività didattiche e di laboratorio relative a specifiche discipline caratterizzanti del Liceo Musicale direttamente o anche per il tramite della Scuola Civica di Musica “F.A. Vallotti”di Vercelli attraverso eventuale convenzione o affidamento in deleg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accademia di Danza Città di Vercelli si impegna a fornire la propria collaborazione epistemologica, professionale e artistica per il piano di studi quinquennale e per la programmazione annuale delle attività didattiche e di laboratorio coreutico del Liceo Coreutico dell’Istituto Superiore “Lagrangia” di Vercel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Liceo Musicale si avvarrà di collaborazioni in verticale con la Scuola Media ad indirizzo musicale “G. Ferrari” di Vercelli e con la Scuola Media ad indirizzo musicale “S. Ignazio” di Santhi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 termini di contenuto didattico, formativo, professionale ed artistico afferenti alle collaborazioni da attivarsi di comune intesa per i programmi annuali di corso nelle </w:t>
      </w:r>
      <w:r>
        <w:rPr>
          <w:i/>
        </w:rPr>
        <w:t>discipline di indirizzo delle Sezioni Musicale e Coreutica</w:t>
      </w:r>
      <w:r>
        <w:rPr/>
        <w:t xml:space="preserve">, così come gli eventuali accordi di collaborazione e affidamenti in delega intercorsi fra le Istituzioni Musicali e Coreutiche in termini di personale docente individuato per l’assegnazione degli insegnamenti tecnici specifici, saranno stabiliti in apposite </w:t>
      </w:r>
      <w:r>
        <w:rPr>
          <w:i/>
        </w:rPr>
        <w:t>Convenzioni multilaterali</w:t>
      </w:r>
      <w:r>
        <w:rPr/>
        <w:t xml:space="preserve"> fra l’Istituto Superiore “Lagrangia” e le istituzioni di formazione musicale e coreutica sopra descritte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a gestione del Bilancio del Liceo Musicale e Coreutico è di competenza dell’Istituto Superiore “Lagrangia”: la programmazione finanziaria annuale e il conto consuntivo saranno  portati a conoscenza  degli Enti Locali, saranno oggetto di puntuale rendicontazione  agli Enti Locali e a ogni altro Ente che concorresse economicamente a sostenere gli oneri didattici e organizzativ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a responsabilità della conduzione didattica e della prospettiva culturale complessiva del Liceo Musicale e Coreutico è affidata alla Dirigenza dell’Istituto Superiore “Lagrangia”, la quale si avvarrà – in sede di programmazione, monitoraggio e verifica valutativa dell’Offerta Formativa e delle attività didattiche – conclusivo di un Consiglio Tecnico Artistico per le specifiche caratteristiche delle discipline tecniche di indirizzo. Del Consiglio Tecnico Artistico faranno parte due Rappresentanti delle Amministrazioni Local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ercelli,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er l’Amministrazione Provinciale</w:t>
        <w:tab/>
        <w:tab/>
        <w:tab/>
        <w:tab/>
        <w:t>Per l’Amministrazione Comuna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L SINDACO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         Avv. Andrea CORS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er l’Accademia di Danza “Città di Vercelli</w:t>
        <w:tab/>
        <w:t xml:space="preserve">  Per l’Istituto Superiore “Lagrang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l Legale Rappresentante         </w:t>
        <w:tab/>
        <w:tab/>
        <w:tab/>
        <w:t xml:space="preserve"> IL DIRIGENTE SCOLASTICO</w:t>
      </w:r>
    </w:p>
    <w:p>
      <w:pPr>
        <w:pStyle w:val="Normal"/>
        <w:jc w:val="both"/>
        <w:rPr/>
      </w:pPr>
      <w:r>
        <w:rPr/>
        <w:tab/>
        <w:t>Sig.ra Pilar SANPIETRO</w:t>
        <w:tab/>
        <w:tab/>
        <w:tab/>
        <w:tab/>
        <w:t>Prof.ssa Graziella CANNA GALL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127"/>
        </w:tabs>
        <w:ind w:left="1241" w:hanging="1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9:00Z</dcterms:created>
  <dc:creator>LICEO LAGRANGIA</dc:creator>
  <dc:description/>
  <cp:keywords/>
  <dc:language>en-US</dc:language>
  <cp:lastModifiedBy>franca.mosso</cp:lastModifiedBy>
  <cp:lastPrinted>2010-03-16T14:11:00Z</cp:lastPrinted>
  <dcterms:modified xsi:type="dcterms:W3CDTF">2010-03-19T14:09:00Z</dcterms:modified>
  <cp:revision>2</cp:revision>
  <dc:subject/>
  <dc:title>ATTO DI CONVENZIONE</dc:title>
</cp:coreProperties>
</file>