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ALLEGATO </w:t>
      </w:r>
      <w:r>
        <w:br w:type="page"/>
      </w:r>
    </w:p>
    <w:p>
      <w:pPr>
        <w:pStyle w:val="Heading1"/>
        <w:rPr/>
      </w:pPr>
      <w:r>
        <w:rPr/>
        <w:t>Alberghi diurni    servizio in convenzione senza gett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SILI NIDO tariffe in vigore dal 01.0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</w:tblGrid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ASILI NI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ARIFFA</w:t>
            </w:r>
          </w:p>
          <w:p>
            <w:pPr>
              <w:pStyle w:val="TextBodyIndent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-93,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7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da € 5.000,01</w:t>
            </w:r>
          </w:p>
          <w:p>
            <w:pPr>
              <w:pStyle w:val="Corpodeltesto2"/>
              <w:jc w:val="center"/>
              <w:rPr/>
            </w:pPr>
            <w:r>
              <w:rPr/>
              <w:t>ad € 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Personalizzata</w:t>
            </w:r>
          </w:p>
          <w:p>
            <w:pPr>
              <w:pStyle w:val="Corpodeltesto2"/>
              <w:jc w:val="center"/>
              <w:rPr/>
            </w:pPr>
            <w:r>
              <w:rPr/>
              <w:t>Da -80% a mass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27,25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445,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mass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445,43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idascalia"/>
              <w:rPr>
                <w:b/>
                <w:b/>
              </w:rPr>
            </w:pPr>
            <w:r>
              <w:rPr>
                <w:b/>
              </w:rPr>
              <w:t>P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idascali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fa u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ENTRI ESTIVI tariffe in vigore dal 01.0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6"/>
      </w:tblGrid>
      <w:tr>
        <w:trPr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b/>
                <w:color w:val="FF0000"/>
              </w:rPr>
              <w:t>CENTRI ESTIVI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TARIFFA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-8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8.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-66,66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27,7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12.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-54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Fino a € 25.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-33,33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61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Inte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85,35</w:t>
            </w:r>
          </w:p>
        </w:tc>
      </w:tr>
      <w:tr>
        <w:trPr>
          <w:trHeight w:val="617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</w:rPr>
            </w:pPr>
            <w:r>
              <w:rPr>
                <w:color w:val="FF0000"/>
              </w:rPr>
              <w:t>SERVIZIO MENSA COME PER MENSA SCOLASTI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285" w:hanging="0"/>
        <w:rPr/>
      </w:pPr>
      <w:r>
        <w:rPr/>
        <w:t>SCUOLA MUSICALE VALLOTTI  tariffe in vigore dal 01.01.2010 e fino al 31.08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02"/>
        <w:gridCol w:w="24"/>
        <w:gridCol w:w="2127"/>
        <w:gridCol w:w="2054"/>
      </w:tblGrid>
      <w:tr>
        <w:trPr>
          <w:cantSplit w:val="true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UOLA MUSICALE VALLOTTI</w:t>
            </w:r>
          </w:p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CORS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ARIFFA</w:t>
            </w:r>
          </w:p>
          <w:p>
            <w:pPr>
              <w:pStyle w:val="Corpodeltesto2"/>
              <w:jc w:val="center"/>
              <w:rPr/>
            </w:pPr>
            <w:r>
              <w:rPr/>
              <w:t>€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</w:t>
            </w:r>
          </w:p>
          <w:p>
            <w:pPr>
              <w:pStyle w:val="Corpodeltesto2"/>
              <w:jc w:val="center"/>
              <w:rPr/>
            </w:pPr>
            <w:r>
              <w:rPr/>
              <w:t>1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</w:t>
            </w:r>
          </w:p>
          <w:p>
            <w:pPr>
              <w:pStyle w:val="Corpodeltesto2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rpodeltesto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rsi Professionali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eriodo inferiore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eriodo medio e superio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si amatorial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000000"/>
              </w:rPr>
              <w:t>458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000000"/>
                <w:u w:val="single"/>
              </w:rPr>
              <w:t>Corsi propedeutici</w:t>
            </w:r>
            <w:r>
              <w:rPr>
                <w:color w:val="000000"/>
              </w:rPr>
              <w:t>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rimo livello (3 – 6 anni)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econdo livello (7 – 9 anni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o voci bianche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per allievi già iscritti ad altri corsi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gratu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so di perfezionamento di chitarra “Angelo Gilardino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Improvvisaz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so di perfezionamento interpr. operis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so per l’utilizzo di nuove tecnologie informatich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iduzione 15% per componenti lo stesso nucleo famigliare</w:t>
            </w:r>
          </w:p>
          <w:p>
            <w:pPr>
              <w:pStyle w:val="Corpodeltesto2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riduzione 20% per allievi iscritti a più corsi a partire dal 2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right="-285" w:hanging="0"/>
        <w:rPr/>
      </w:pPr>
      <w:r>
        <w:rPr/>
        <w:t>SCUOLA MUSICALE VALLOTTI  tariffe in vigore dal 01.09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02"/>
        <w:gridCol w:w="24"/>
        <w:gridCol w:w="2127"/>
        <w:gridCol w:w="2054"/>
      </w:tblGrid>
      <w:tr>
        <w:trPr>
          <w:cantSplit w:val="true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UOLA MUSICALE VALLOTTI</w:t>
            </w:r>
          </w:p>
          <w:p>
            <w:pPr>
              <w:pStyle w:val="Corpodeltesto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CORS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ARIFFA</w:t>
            </w:r>
          </w:p>
          <w:p>
            <w:pPr>
              <w:pStyle w:val="Corpodeltesto2"/>
              <w:jc w:val="center"/>
              <w:rPr/>
            </w:pPr>
            <w:r>
              <w:rPr/>
              <w:t>€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</w:t>
            </w:r>
          </w:p>
          <w:p>
            <w:pPr>
              <w:pStyle w:val="Corpodeltesto2"/>
              <w:jc w:val="center"/>
              <w:rPr/>
            </w:pPr>
            <w:r>
              <w:rPr/>
              <w:t>1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</w:t>
            </w:r>
          </w:p>
          <w:p>
            <w:pPr>
              <w:pStyle w:val="Corpodeltesto2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rpodeltesto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rsi Professionali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eriodo inferiore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eriodo medio e superio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578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688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648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si amatorial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000000"/>
              </w:rPr>
              <w:t>68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000000"/>
              </w:rPr>
              <w:t>57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000000"/>
              </w:rPr>
              <w:t>544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color w:val="000000"/>
                <w:u w:val="single"/>
              </w:rPr>
              <w:t>Corsi propedeutici</w:t>
            </w:r>
            <w:r>
              <w:rPr>
                <w:color w:val="000000"/>
              </w:rPr>
              <w:t>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Primo livello (3 – 6 anni)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Secondo livello (7 – 9 anni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o voci bianche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per allievi già iscritti ad altri cor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gratu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Improvvisaz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so di perfezionamento interpr. operis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Corso per l’utilizzo di nuove tecnologie informatich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iduzione 15% per componenti lo stesso nucleo famigliare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iduzione 20% per allievi iscritti a più corsi a partire dal 2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ISCINE EX ENAL E CENTRO NUOTO tariffe in vigore </w:t>
      </w:r>
    </w:p>
    <w:p>
      <w:pPr>
        <w:pStyle w:val="Normal"/>
        <w:tabs>
          <w:tab w:val="clear" w:pos="708"/>
          <w:tab w:val="left" w:pos="24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</w:tblGrid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PISCINE EX ENAL E CENTRO NUO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INGRESSI NUOTO LIB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ARIFF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u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mbini fino a 12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Ragazzi 13 a 18 anni e gruppi di almeno 15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i C.R.A.L. citta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essantenni e mili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rario “pausa pranzo” (dalle 12.30 alle 15.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</w:tbl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7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u w:val="none"/>
              </w:rPr>
              <w:t>ABBONAMENTI (10 ingressi + 2 omaggi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ARIFF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ul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Bambini fino a 12 an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Ragazzi 13 a 18 anni e gruppi di almeno 15 pers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i C.R.A.L. cittadi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Ultrasessantenni e milit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rario “pausa pranzo” (dalle 12.30 alle 15.0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,00 a perso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</w:tblGrid>
      <w:tr>
        <w:trPr>
          <w:trHeight w:val="372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SCUOLA NUO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ARIFF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Bambini: monosettimanale (11 lezioni</w:t>
            </w:r>
            <w:r>
              <w:rPr/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Bambini: bisettimanale (22 lezioni</w:t>
            </w:r>
            <w:r>
              <w:rPr/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Adulti: monosettimanale (11 lezioni</w:t>
            </w:r>
            <w:r>
              <w:rPr>
                <w:b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Adulti: bisettimanale (22 lezioni</w:t>
            </w:r>
            <w:r>
              <w:rPr>
                <w:b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by: 11 lezioni da 1 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i C.R.A.L. cittadini e ultrasessantenni – sconto del 2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ZIONI INDIVIDUALI (con istruttor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,00 a perso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ACQUAGY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ARIFF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mestrale monosettim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 a persona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mestrale bisettim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00 a perso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scina Scolastica di via Prati: in convenzione con associazione sportiva - tariffe in vigore</w:t>
      </w:r>
    </w:p>
    <w:p>
      <w:pPr>
        <w:pStyle w:val="Normal"/>
        <w:rPr/>
      </w:pPr>
      <w:r>
        <w:rPr/>
      </w:r>
    </w:p>
    <w:tbl>
      <w:tblPr>
        <w:tblW w:w="6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LIE ISE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ARIFF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€ 8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€ 12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a € 12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disab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 al servizio – in caso di richiesta superiore alle ore disponibili – nell’ordine preferenza alle scuole materne, elementari e medie, e alle classi più giovani (1^, 2^ , 3^,...)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IANTI SPORTIVI tariffe in vigore DAL 01.01.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</w:tblGrid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ALESTRA MAZZINI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E ED ASSOC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IFFA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età affiliate alle feder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federale oltre i 19 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non agoni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zioni non aventi scopo di luc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</w:tblGrid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ALESTRA LANIN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E ED ASSOC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IFFA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età affiliate alle feder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federale oltre i 19 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non agoni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zioni non aventi scopo di luc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</w:tblGrid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RE PALESTRE SCOLASTICH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E ED ASSOC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IFFA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età affiliate alle feder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federale oltre i 19 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non agoni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zioni non aventi scopo di luc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</w:tblGrid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ALESTRA VIA DONIZZETTI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E ED ASSOC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IFFA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ietà affiliate alle feder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federale oltre i 19 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 non agoni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zioni non aventi scopo di luc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</w:tblGrid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ANIFESTAZIONI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E ED ASSOC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IFFA GIORNALIERA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zioni Vercell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7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zioni extracittad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4,1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uole pubbliche cittadine ed assoc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977"/>
        <w:gridCol w:w="978"/>
        <w:gridCol w:w="977"/>
        <w:gridCol w:w="978"/>
        <w:gridCol w:w="1955"/>
        <w:gridCol w:w="1955"/>
      </w:tblGrid>
      <w:tr>
        <w:trPr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MPO SPORTIVO SCOLASTICO – CONI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ssociazi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ederazi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ti promozione sportiv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.R.A.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ti e Associazioni amatoriali vercell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ocietà Pallavolo e basket vercelle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uso camp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cu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.O.N.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Handicappati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celle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ra</w:t>
            </w:r>
          </w:p>
          <w:p>
            <w:pPr>
              <w:pStyle w:val="Normal"/>
              <w:jc w:val="center"/>
              <w:rPr/>
            </w:pPr>
            <w:r>
              <w:rPr/>
              <w:t>cittad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celle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ra</w:t>
            </w:r>
          </w:p>
          <w:p>
            <w:pPr>
              <w:pStyle w:val="Normal"/>
              <w:jc w:val="center"/>
              <w:rPr/>
            </w:pPr>
            <w:r>
              <w:rPr/>
              <w:t>cittad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ievi</w:t>
            </w:r>
          </w:p>
          <w:p>
            <w:pPr>
              <w:pStyle w:val="Normal"/>
              <w:jc w:val="center"/>
              <w:rPr/>
            </w:pPr>
            <w:r>
              <w:rPr/>
              <w:t>(mensili per iscritto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riffa + 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Gratuita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luti</w:t>
            </w:r>
          </w:p>
          <w:p>
            <w:pPr>
              <w:pStyle w:val="Normal"/>
              <w:jc w:val="center"/>
              <w:rPr/>
            </w:pPr>
            <w:r>
              <w:rPr/>
              <w:t>(mensili per iscritt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Tariffa + 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Gratuita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ifestazioni</w:t>
            </w:r>
          </w:p>
          <w:p>
            <w:pPr>
              <w:pStyle w:val="Normal"/>
              <w:jc w:val="center"/>
              <w:rPr/>
            </w:pPr>
            <w:r>
              <w:rPr/>
              <w:t>(a giorno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riffa + 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Gratui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MENSA SCOLASTICA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tariffe in vigore dal 01.01.201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1701"/>
        <w:gridCol w:w="1701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NSA SCOLASTICA</w:t>
            </w:r>
          </w:p>
          <w:p>
            <w:pPr>
              <w:pStyle w:val="Corpodeltesto2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GLIE IS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IDUZIONE TARI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TARI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BONAMENTO</w:t>
            </w:r>
          </w:p>
          <w:p>
            <w:pPr>
              <w:pStyle w:val="Corpodeltesto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PA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5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8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12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Fino a € 25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80,80</w:t>
            </w:r>
          </w:p>
        </w:tc>
      </w:tr>
      <w:tr>
        <w:trPr>
          <w:trHeight w:val="6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Oltre € 25.000,00</w:t>
            </w:r>
          </w:p>
          <w:p>
            <w:pPr>
              <w:pStyle w:val="Corpodeltesto2"/>
              <w:jc w:val="center"/>
              <w:rPr/>
            </w:pPr>
            <w:r>
              <w:rPr/>
              <w:t>e non residen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/>
            </w:pPr>
            <w:r>
              <w:rPr/>
              <w:t>MAS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104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CATI tariffe in vigore dal 01.01.201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</w:tblGrid>
      <w:tr>
        <w:trPr>
          <w:cantSplit w:val="true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ERCA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IP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ONE ANNU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x mercatali di p.zza Mazz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,00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x mercatali di Via Ba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5,80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ato ortofrutti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4 al mq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CHEGGI tariffe in vigore dal 01.01.2010 e fino al 30.04.201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ARIFFE A PAGAME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RARIA:  € 0,7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uti: € 0,3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ri di tutti i giorni ferial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0 – 13,00         15,00 – 19,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ARCHEGGI tariffe in vigore dal 01.05.2010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ARIFFE A PAGAME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RARIA:  € 1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uti: € 0,5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ri di tutti i giorni feriali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,30 – 13,00         15,00 – 19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ESO PUBBLICO tariffe in vigore dal 01.01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ESO PUBBLIC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IFFA /Q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o a Ql 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 Ql 20,01 a Ql 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 Ql 50,01 a Ql 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6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 Ql 80,01 a Ql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8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 Ql 100,01 a Ql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 Ql 150,01 a Ql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tre Ql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PURGO POZZI NERI:   servizio di competenza A.T.En.A. S.p.A.</w:t>
      </w:r>
      <w:r>
        <w:br w:type="page"/>
      </w:r>
    </w:p>
    <w:p>
      <w:pPr>
        <w:pStyle w:val="Heading2"/>
        <w:rPr/>
      </w:pPr>
      <w:r>
        <w:rPr/>
        <w:t>TEATRI, MUSEI, GALLERIE, ECC. tariffe in vigore dal 01.01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BBONAMENTI E BIGLIETTI “L’EMOZIONE E’ PROTAGONISTA” (n. 6 spettacol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abbonamenti                                       biglietti                                      bigli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normali                                       normali                                        ridot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€    70,00</w:t>
              <w:tab/>
              <w:tab/>
              <w:tab/>
              <w:t xml:space="preserve">            23,00</w:t>
              <w:tab/>
              <w:tab/>
              <w:t xml:space="preserve">                      ==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58,00</w:t>
              <w:tab/>
              <w:tab/>
              <w:tab/>
              <w:t xml:space="preserve">            17,00</w:t>
              <w:tab/>
              <w:tab/>
              <w:t xml:space="preserve">                      12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cina    €    47,00</w:t>
              <w:tab/>
              <w:tab/>
              <w:tab/>
              <w:t xml:space="preserve">            14,00</w:t>
              <w:tab/>
              <w:tab/>
              <w:t xml:space="preserve">                      10,0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€    32,00</w:t>
              <w:tab/>
              <w:tab/>
              <w:tab/>
              <w:t xml:space="preserve">            10,00</w:t>
              <w:tab/>
              <w:tab/>
              <w:t xml:space="preserve">                       9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60,00                                             17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abello         €    42,00                                            14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BBONAMENTI E BIGLIETTI “EMOZIONI BRILLANTI” (n. 6 spettacol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abbonamenti                                       biglietti                                      bigli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normali                                       normali                                        ridot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€    70,00</w:t>
              <w:tab/>
              <w:tab/>
              <w:tab/>
              <w:t xml:space="preserve">            23,00</w:t>
              <w:tab/>
              <w:tab/>
              <w:t xml:space="preserve">                      ==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58,00</w:t>
              <w:tab/>
              <w:tab/>
              <w:tab/>
              <w:t xml:space="preserve">            17,00</w:t>
              <w:tab/>
              <w:tab/>
              <w:t xml:space="preserve">                      12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cina    €    47,00</w:t>
              <w:tab/>
              <w:tab/>
              <w:tab/>
              <w:t xml:space="preserve">            14,00</w:t>
              <w:tab/>
              <w:tab/>
              <w:t xml:space="preserve">                      10,0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€    32,00</w:t>
              <w:tab/>
              <w:tab/>
              <w:tab/>
              <w:t xml:space="preserve">            10,00</w:t>
              <w:tab/>
              <w:tab/>
              <w:t xml:space="preserve">                       9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60,00                                             17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gabello         €    42,00                                            14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BBONAMENTI E BIGLIETTI “LE EMOZIONI INATTESE” (n. 6 spettacol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abbonamenti                                       biglietti                                      bigli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normali                                       normali                                        ridot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€    70,00</w:t>
              <w:tab/>
              <w:tab/>
              <w:tab/>
              <w:t xml:space="preserve">            23,00</w:t>
              <w:tab/>
              <w:tab/>
              <w:t xml:space="preserve">                      ==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58,00</w:t>
              <w:tab/>
              <w:tab/>
              <w:tab/>
              <w:t xml:space="preserve">            17,00</w:t>
              <w:tab/>
              <w:tab/>
              <w:t xml:space="preserve">                      12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cina    €    47,00</w:t>
              <w:tab/>
              <w:tab/>
              <w:tab/>
              <w:t xml:space="preserve">            14,00</w:t>
              <w:tab/>
              <w:tab/>
              <w:t xml:space="preserve">                      10,0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€    32,00</w:t>
              <w:tab/>
              <w:tab/>
              <w:tab/>
              <w:t xml:space="preserve">            10,00</w:t>
              <w:tab/>
              <w:tab/>
              <w:t xml:space="preserve">                       9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60,00                                             17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gabello         €    42,00                                            14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BBONAMENTI E BIGLIETTI  “EMOZIONI LEGGERE.....MA NON TROPPO“ (n. 4 spettacol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abbonamenti                                       biglietti                                      bigli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normali                                       normali                                        ridot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€    70,00</w:t>
              <w:tab/>
              <w:tab/>
              <w:tab/>
              <w:t xml:space="preserve">            30,00</w:t>
              <w:tab/>
              <w:tab/>
              <w:t xml:space="preserve">                      ==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58,00</w:t>
              <w:tab/>
              <w:tab/>
              <w:tab/>
              <w:t xml:space="preserve">            24,00</w:t>
              <w:tab/>
              <w:tab/>
              <w:t xml:space="preserve">                      19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cina    €    47,00</w:t>
              <w:tab/>
              <w:tab/>
              <w:tab/>
              <w:t xml:space="preserve">            21,00</w:t>
              <w:tab/>
              <w:tab/>
              <w:t xml:space="preserve">                      17,0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€    32,00</w:t>
              <w:tab/>
              <w:tab/>
              <w:tab/>
              <w:t xml:space="preserve">            13,00</w:t>
              <w:tab/>
              <w:tab/>
              <w:t xml:space="preserve">                      11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€    66,00                                             24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gabello         €    50,00                                            21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Non sono accordate riduzioni per gli abbonament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/>
            </w:pPr>
            <w:r>
              <w:rPr>
                <w:sz w:val="24"/>
              </w:rPr>
              <w:t>Poltronissime: si intendono le prime otto file del settore central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/>
            </w:pPr>
            <w:r>
              <w:rPr>
                <w:sz w:val="24"/>
              </w:rPr>
              <w:t>Le riduzioni sui biglietti saranno accordate: giovani fino ai 25 anni, ultrasessantenni, iscritti ai CRAL cittadini e riduzioni di legg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rPr>
                <w:sz w:val="24"/>
              </w:rPr>
            </w:pPr>
            <w:r>
              <w:rPr>
                <w:sz w:val="24"/>
              </w:rPr>
              <w:t>Non saranno accordate riduzioni per le prime otto file del settore centrale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BBONAMENTO “VIVA IL TEATRO” (n. 18 spettacoli dei segmenti protagonisti, brillanti, inatte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abbonamen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normal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      €    18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    €    12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troncina          €    100,0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      €    63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    €    99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abello               €    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Saranno messi in vendita i posti disponibil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/>
            </w:pPr>
            <w:r>
              <w:rPr>
                <w:sz w:val="24"/>
              </w:rPr>
              <w:t>Non sono accordate riduzioni per gli abbonament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Poltronissime: si intendono le prime otto file del settore centrale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BBONAMENTO “ARCOBALENO” (n. 12 spettacoli dei segmenti protagonisti e brillan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abbonamen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normal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      €    11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    €     99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troncina          €     85,0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      €    5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    €    85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abello               €    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Saranno messi in vendita i posti disponibil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/>
            </w:pPr>
            <w:r>
              <w:rPr>
                <w:sz w:val="24"/>
              </w:rPr>
              <w:t>Non sono accordate riduzioni per gli abbonament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rPr/>
            </w:pPr>
            <w:r>
              <w:rPr>
                <w:sz w:val="24"/>
              </w:rPr>
              <w:t>Poltronissime: si intendono le prime otto file del settore centrale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BONAMENTO “ALCHIMIA” (n. 12 spettacoli dei segmenti protagonisti e inatte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abbonamen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normal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      €    11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    €     99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troncina          €     85,0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      €    50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    €    85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abello               €    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Saranno messi in vendita i posti disponibil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/>
            </w:pPr>
            <w:r>
              <w:rPr>
                <w:sz w:val="24"/>
              </w:rPr>
              <w:t>Non sono accordate riduzioni per gli abbonament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rPr>
                <w:sz w:val="24"/>
              </w:rPr>
            </w:pPr>
            <w:r>
              <w:rPr>
                <w:sz w:val="24"/>
              </w:rPr>
              <w:t>Poltronissime: si intendono le prime otto file del settore centrale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GLIETTI PER SPETTACOLO DI INAUGU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normali                   rido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issima    €    28,00</w:t>
              <w:tab/>
              <w:tab/>
              <w:t xml:space="preserve">     26,00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 €    24,00</w:t>
              <w:tab/>
              <w:tab/>
              <w:t xml:space="preserve">     19,00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cina       €    21,00</w:t>
              <w:tab/>
              <w:tab/>
              <w:t xml:space="preserve">     17,00</w:t>
              <w:tab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lleria            €    13,00</w:t>
              <w:tab/>
              <w:tab/>
              <w:t xml:space="preserve">     11,00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ch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ona           €    24,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abello           €    1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Poltronissime: si intendono le prime otto file del settore central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Le riduzioni sui biglietti saranno accordate: giovani fino ai 25 anni, ultrasessantenni, iscritti ai CRAL cittadini e riduzioni di legg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on saranno accordate riduzioni per le prime otto file del settore central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 CIMITERIALI tariffe in vigore dal 01.0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ariffe di cui ai punti 23) e 24) entreranno in vigore dal 01.05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88"/>
      </w:tblGrid>
      <w:tr>
        <w:trPr>
          <w:trHeight w:val="828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SERVIZI CIMITERI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TARIFF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01.01.2009</w:t>
            </w:r>
          </w:p>
        </w:tc>
      </w:tr>
      <w:tr>
        <w:trPr>
          <w:trHeight w:val="828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recupero colombari in tombe private per ogni posto resosi disponibile a seguito raccolta resti mortal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nolo pompa per prosciugamento tomb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muratura loculo con targhetta di marm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 tes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 fasc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Inum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Inumazione da urna cinerar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esumazione straordinaria con trasporto salma da campo comune a tomba o altrov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Esumazione ordinaria da campo comu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estumulazione di feretro da tomba, colombario e traslazione in altra tomba o altrov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spostamento feretro nell’interno di una tomb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trasporto salma o resti mortali dall’ingresso del cimitero a sepoltura privata o vicevers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raccolta di resti mortali da feretri posti in tomb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apertura di tomba per ricognizione o collocamento di salma o resti mortal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Dispersione cener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smuratura di loculo, compreso lo sgombero dei detriti e trasporto degli stess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occupazione provvisoria di loculi o colombari di proprietà comunale cadauno ad an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deposito cauzionale e garanzi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assistenza alla posa di coprifoss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occupazione suolo pubblico cimiteriale per esecuzione lavori comprensivo dell’erogazione dell’acqua per ogni giornata di presenza nell’ambito cimiteriale da parte di ditte autorizzate in via permanen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occupazione suolo pubblico cimiteriale per esecuzione lavori comprensivo dell’erogazione dell’acqua per ogni giornata di presenza nell’ambito cimiteriale da parte di ditte autorizzate in via temporane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tassa di concessione per nuove costruzioni funerarie al metro cubo ( da pagarsi da parte degli imprenditori autorizzati ad esplicare la loro attività nell’ambito dei cimiter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Denuncia voltura di concessione in tomba (art. 79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Certificazione da catasto cimiteri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Affidamento cene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Travaso di R.M. in cassetta di zin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USO DI LOCALI ADIBITI STABILMENTE ED ESCLUSIVAMENTE A RIUNIONI NON ISTITUZIONALI tariffe in vigore dal 01.01.2010</w:t>
      </w:r>
    </w:p>
    <w:p>
      <w:pPr>
        <w:pStyle w:val="TextBodyIndent"/>
        <w:jc w:val="both"/>
        <w:rPr/>
      </w:pPr>
      <w:r>
        <w:rPr/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27"/>
        <w:gridCol w:w="2126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REALTA’ CITTA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ALTRE REALTA’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TRO CIVIC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UR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Spettacoli dal vivo e manifestazioni varie, convegni, conferenze,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577,15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33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.134,62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680,5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nti pubblici, scuole pubbliche, partiti, sindacati, enti moral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226,48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4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iziative con devoluzione di almeno Lire 2.000.000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 € </w:t>
            </w:r>
            <w:r>
              <w:rPr/>
              <w:t>1032,91 e con destinazione a favore di realtà  operanti in territorio cittadino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55,83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3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nifestazioni varie con finalità commerciali e pubblicitari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Periodo invernale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.703,48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.3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Le spese relative al servizio di vigilanza antincendio svolto dal Comando dei Vigili del Fuoco, Servizio sostitutivo di vigilanza antincendio, maschera, sono a carico del concessionario. Lo stesso dovrà avvalersi, per il servizio sostitutivo e la maschera, della ditta che svolge tale attività in teatro </w:t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RIDOTTO TEATRO CIVICO, PICCOLO STUDIO E SALONE DUGENTESC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Spettacoli dal vivo e manifestazioni varie, convegni, conferenze,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2.825,90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22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577,15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/>
              <w:t>454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nti pubblici, scuole pubbliche, partiti, sindacati, enti moral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41,70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8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iziative con devoluzione di almeno Lire 1.500.000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 € </w:t>
            </w:r>
            <w:r>
              <w:rPr/>
              <w:t>774,69 e con destinazione a favore di realtà  operanti in territorio cittadino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55,84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2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nifestazioni varie con finalità commerciali e pubblicitari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Periodo invernale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.419,50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.13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Le spese relative al servizio sostitutivo di vigilanza antincendio e personale di custodia sono a carico del concessionario. Lo stesso dovrà avvalersi, per detti servizi, della ditta che svolge tali attività nelle singole sale</w:t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CHIOSTRO SANTA CHIAR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Spettacoli dal vivo e manifestazioni varie, convegni, conferenze,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1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/>
              <w:t>226.4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ttività espositi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5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nti pubblici, scuole pubbliche, partiti, sindacati, enti moral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5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iziative con devoluzione di almeno Lire 1.000.000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 € </w:t>
            </w:r>
            <w:r>
              <w:rPr/>
              <w:t>516,46 e con destinazione a favore di realtà  operanti in territorio cittadin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2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anifestazioni varie con finalità commerciali e pubblicitar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1.30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Le spese relative al servizio sostitutivo di vigilanza antincendio e personale di custodia sono a carico del concessionario. Lo stesso dovrà avvalersi, per detti servizi, della ditta che svolge tali attività</w:t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CHIOSTRO SANT’ANDRE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pettacoli dal vivo e attività espositiv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/>
              <w:t>16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Le spese relative al servizio sostitutivo di vigilanza antincendio e personale di custodia sono a carico del concessionario. Lo stesso dovrà avvalersi, per detti servizi, della ditta che svolge tali attività</w:t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FOYER SALONE DUGENTESC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ttività espositiv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84,82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/>
              <w:t>5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Le spese relative al servizio sostitutivo di vigilanza antincendio e personale di custodia sono a carico del concessionario. Lo stesso dovrà avvalersi, per detti servizi, della ditta che svolge tali attività</w:t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AUDITORIUM SANTA CHIAR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ttività espositiv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eriodo invern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Restante 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226,48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/>
              <w:t>14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Le spese relative al servizio sostitutivo di vigilanza antincendio e personale di custodia sono a carico del concessionario. Lo stesso dovrà avvalersi, per detti servizi, della ditta che svolge tali attività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8080"/>
      </w:rPr>
    </w:pPr>
    <w:r>
      <w:rPr>
        <w:b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Header"/>
      <w:rPr>
        <w:b/>
        <w:b/>
        <w:color w:val="808080"/>
        <w:sz w:val="32"/>
      </w:rPr>
    </w:pPr>
    <w:r>
      <w:rPr>
        <w:b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" w:hanging="576"/>
    </w:pPr>
    <w:rPr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UOVO DA US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6:00Z</dcterms:created>
  <dc:creator>Barale Gabriella</dc:creator>
  <dc:description/>
  <cp:keywords/>
  <dc:language>en-US</dc:language>
  <cp:lastModifiedBy>franca.mosso</cp:lastModifiedBy>
  <cp:lastPrinted>2010-03-19T09:20:00Z</cp:lastPrinted>
  <dcterms:modified xsi:type="dcterms:W3CDTF">2010-03-31T13:56:00Z</dcterms:modified>
  <cp:revision>2</cp:revision>
  <dc:subject/>
  <dc:title>Prot</dc:title>
</cp:coreProperties>
</file>