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center"/>
        <w:rPr>
          <w:b/>
          <w:b/>
          <w:color w:val="1F497D"/>
          <w:szCs w:val="22"/>
          <w:u w:val="single"/>
        </w:rPr>
      </w:pPr>
      <w:r>
        <w:rPr>
          <w:b/>
          <w:color w:val="1F497D"/>
          <w:szCs w:val="22"/>
          <w:u w:val="single"/>
        </w:rPr>
        <w:t>RELAZIONE CONTRODEDUTTIVA</w:t>
      </w:r>
    </w:p>
    <w:p>
      <w:pPr>
        <w:pStyle w:val="Normal"/>
        <w:shd w:fill="FFFFFF" w:val="clear"/>
        <w:spacing w:lineRule="auto" w:line="276"/>
        <w:ind w:right="98" w:firstLine="360"/>
        <w:jc w:val="both"/>
        <w:rPr>
          <w:b/>
          <w:b/>
          <w:iCs/>
          <w:color w:val="1F497D"/>
          <w:szCs w:val="22"/>
          <w:u w:val="single"/>
        </w:rPr>
      </w:pPr>
      <w:r>
        <w:rPr>
          <w:b/>
          <w:iCs/>
          <w:color w:val="1F497D"/>
          <w:szCs w:val="22"/>
          <w:u w:val="single"/>
        </w:rPr>
      </w:r>
    </w:p>
    <w:p>
      <w:pPr>
        <w:pStyle w:val="Normal"/>
        <w:shd w:fill="FFFFFF" w:val="clear"/>
        <w:spacing w:lineRule="auto" w:line="276"/>
        <w:ind w:right="98" w:firstLine="360"/>
        <w:jc w:val="both"/>
        <w:rPr>
          <w:szCs w:val="22"/>
        </w:rPr>
      </w:pPr>
      <w:r>
        <w:rPr>
          <w:iCs/>
          <w:szCs w:val="22"/>
        </w:rPr>
        <w:t xml:space="preserve">L’Assessorato Regionale alle Politiche Territoriali con nota prot. n. 19765/DB0817 PPU datata 12 maggio 2009 ha comunicato che l’intervento proposto e descritto negli elaborati costituenti lo strumento urbanistico di iniziativa privata - pur ritenendosi migliorativo della situazione attuale ed auspicabile per la riqualificazione urbanistica, edilizia e funzionale dell’ex zona produttiva e del contesto urbano proposto, configurandosi come positiva opportunità per la città - necessita di alcuni approfondimenti dal punto di vista progettuale e normativo e che, pertanto, venivano in merito formulate le relative osservazioni. </w:t>
      </w:r>
    </w:p>
    <w:p>
      <w:pPr>
        <w:pStyle w:val="Normal"/>
        <w:shd w:fill="FFFFFF" w:val="clear"/>
        <w:spacing w:lineRule="auto" w:line="276"/>
        <w:ind w:right="98" w:hanging="0"/>
        <w:rPr>
          <w:iCs/>
          <w:szCs w:val="22"/>
        </w:rPr>
      </w:pPr>
      <w:r>
        <w:rPr>
          <w:iCs/>
          <w:szCs w:val="22"/>
        </w:rPr>
      </w:r>
    </w:p>
    <w:p>
      <w:pPr>
        <w:pStyle w:val="Normal"/>
        <w:shd w:fill="FFFFFF" w:val="clear"/>
        <w:spacing w:lineRule="auto" w:line="276"/>
        <w:ind w:right="98" w:firstLine="360"/>
        <w:jc w:val="both"/>
        <w:rPr>
          <w:iCs/>
          <w:szCs w:val="22"/>
        </w:rPr>
      </w:pPr>
      <w:r>
        <w:rPr>
          <w:iCs/>
          <w:szCs w:val="22"/>
        </w:rPr>
        <w:t>Valutate puntualmente le osservazioni di seguito riportate si propongono le seguente controdeduzioni:</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iCs/>
          <w:color w:val="1F497D"/>
          <w:sz w:val="22"/>
          <w:szCs w:val="22"/>
          <w:u w:val="single"/>
        </w:rPr>
      </w:pPr>
      <w:r>
        <w:rPr>
          <w:b/>
          <w:iCs/>
          <w:color w:val="1F497D"/>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b/>
          <w:color w:val="1F497D"/>
          <w:szCs w:val="22"/>
          <w:u w:val="single"/>
        </w:rPr>
        <w:t>dalla RELAZIONE in data 08.04. 2009 – allegato 1</w:t>
      </w:r>
    </w:p>
    <w:p>
      <w:pPr>
        <w:pStyle w:val="Normal"/>
        <w:spacing w:lineRule="auto" w:line="276"/>
        <w:rPr>
          <w:b/>
          <w:b/>
          <w:color w:val="1F497D"/>
          <w:sz w:val="22"/>
          <w:szCs w:val="22"/>
          <w:u w:val="single"/>
        </w:rPr>
      </w:pPr>
      <w:r>
        <w:rPr>
          <w:b/>
          <w:color w:val="1F497D"/>
          <w:sz w:val="22"/>
          <w:szCs w:val="22"/>
          <w:u w:val="single"/>
        </w:rPr>
      </w:r>
    </w:p>
    <w:p>
      <w:pPr>
        <w:pStyle w:val="Normal"/>
        <w:widowControl w:val="false"/>
        <w:tabs>
          <w:tab w:val="clear" w:pos="709"/>
          <w:tab w:val="left" w:pos="7200" w:leader="none"/>
          <w:tab w:val="left" w:pos="8640" w:leader="none"/>
        </w:tabs>
        <w:autoSpaceDE w:val="false"/>
        <w:spacing w:lineRule="auto" w:line="276"/>
        <w:ind w:left="851" w:right="-79" w:hanging="425"/>
        <w:jc w:val="both"/>
        <w:rPr/>
      </w:pPr>
      <w:r>
        <w:rPr>
          <w:i/>
          <w:color w:val="0000FF"/>
          <w:sz w:val="22"/>
          <w:szCs w:val="22"/>
        </w:rPr>
        <w:t>3.1</w:t>
        <w:tab/>
        <w:t xml:space="preserve">Contenuti del P.I.R.U.: ……Risulta quindi necessario specificare che il presente P.I.R.U. deve essere  sia predisposto nel pieno rispetto del dettato legislativo regionale, ci si riferisce in particolare ai disposti di cui all’art.39 della L.R. n. 56/77. Più in particolare lo stesso deve necessariamente  porre in essere tutte le prescrizioni cartografiche e normative atte a governare i successivi interventi edificatori ed infrastrutturali in modo puntuale eliminando quindi le indeterminazioni (dirette ed indirette) che demandano alle successive fasi progettuali. </w:t>
      </w:r>
    </w:p>
    <w:p>
      <w:pPr>
        <w:pStyle w:val="Normal"/>
        <w:widowControl w:val="false"/>
        <w:tabs>
          <w:tab w:val="clear" w:pos="709"/>
          <w:tab w:val="left" w:pos="7200" w:leader="none"/>
          <w:tab w:val="left" w:pos="8640" w:leader="none"/>
        </w:tabs>
        <w:autoSpaceDE w:val="false"/>
        <w:spacing w:lineRule="auto" w:line="276"/>
        <w:ind w:left="851" w:right="-79" w:hanging="425"/>
        <w:jc w:val="both"/>
        <w:rPr/>
      </w:pPr>
      <w:r>
        <w:rPr>
          <w:i/>
          <w:color w:val="0000FF"/>
          <w:sz w:val="22"/>
          <w:szCs w:val="22"/>
        </w:rPr>
        <w:tab/>
        <w:t xml:space="preserve">Nello specifico il P.I.R.U. dovrà contenere la definizione delle tipologie edilizie costruttive e d’uso da adottare negli interventi attuativi con le relative precisazioni planivolumetriche. Conseguentemente risulta quanto meno opportuna la predisposizione del progetto planivolumetrico atto a definire sin d’ora e con certezza la caratterizzazione plano-altimetrica e tipologico-compositiva degli interventi edificatori strutturali ed infrastrutturali anche la fine di puntualmente valutare tutte le ricadute di carattere urbanistico e di inserimento paesistico-ambientale. </w:t>
      </w:r>
    </w:p>
    <w:p>
      <w:pPr>
        <w:pStyle w:val="Normal"/>
        <w:widowControl w:val="false"/>
        <w:tabs>
          <w:tab w:val="clear" w:pos="709"/>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ab/>
        <w:t>In merito a quanto riportato a pagina 3 dello Studio di Fattibilità che recita: “….omissis…, al riguardo si ribadisce che in base a quanto riportato all’art. 2, comma 1, della L.R. 18/96 il Programma Integrato è strumento urbanistico esecutivo per l’attuazione del Piano Regolatore Generale, ai sensi dell’art. 32 della L.R.  n. 56/77 e che in base a quanto esplicitato all’art.5, comma 2, della stessa legge regionale, “il Programma Integrato comprende gli elaborati di cui all’art. 39 della L.R.  n. 56/77” e non quindi demandare a improprie successive fasi progettuali. Di più il comma 3 del suddetto art. 5 della L.R. 18/96 specifica ” Per gli interventi edilizi previsti nella prima fase di attuazione di immediata realizzazione, gli elaborati del comma 2 sono integrati dai relativi progetti a scala 1:100.</w:t>
      </w:r>
    </w:p>
    <w:p>
      <w:pPr>
        <w:pStyle w:val="Normal"/>
        <w:widowControl w:val="false"/>
        <w:tabs>
          <w:tab w:val="left" w:pos="709" w:leader="none"/>
          <w:tab w:val="left" w:pos="8640" w:leader="none"/>
        </w:tabs>
        <w:autoSpaceDE w:val="false"/>
        <w:spacing w:lineRule="auto" w:line="276" w:before="240" w:after="0"/>
        <w:ind w:left="426" w:right="-79" w:hanging="1"/>
        <w:jc w:val="both"/>
        <w:rPr>
          <w:szCs w:val="22"/>
        </w:rPr>
      </w:pPr>
      <w:r>
        <w:rPr>
          <w:szCs w:val="22"/>
        </w:rPr>
        <w:tab/>
        <w:tab/>
        <w:t>Il fascicolo di progetto approvato dal Consiglio Comunale rappresentava puntualmente le tipologie edilizie ed i caratteri costruttivi degli edifici oggetto del Programma Integrato di Riqualificazione seppur rappresentato ad una scala non canonica e definito studio di fattibilità. Il progetto di P.I.R.U. che demandava la definizione di dettaglio a successive fasi progettuali in coerenza con l’attuazione, è stato adeguato a quanto richiesto in sede di Commissione Tecnico Urbanistica regionale, conformando gli elaborati ai contenuti dell’art.39 della L.R. 56/77 ed dettagliando alla scala appropriata gli interventi</w:t>
      </w:r>
      <w:r>
        <w:rPr>
          <w:i/>
          <w:color w:val="0000FF"/>
          <w:szCs w:val="22"/>
        </w:rPr>
        <w:t xml:space="preserve"> </w:t>
      </w:r>
      <w:r>
        <w:rPr>
          <w:szCs w:val="22"/>
        </w:rPr>
        <w:t>edificatori strutturali ed infrastrutturali. Il progetto così predisposto comprende gli elaborati indicati al comma 2 dell’art.5 della L.R.18/96 prodotti in scala 1:100 come previsto dal 3 comma del sopracitato articolo.</w:t>
      </w:r>
    </w:p>
    <w:p>
      <w:pPr>
        <w:pStyle w:val="Normal"/>
        <w:widowControl w:val="false"/>
        <w:pBdr>
          <w:bottom w:val="single" w:sz="4" w:space="1" w:color="000000"/>
        </w:pBdr>
        <w:tabs>
          <w:tab w:val="clear" w:pos="709"/>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u w:val="single"/>
        </w:rPr>
        <w:t>N.T.A. del P.I.R.U.:</w:t>
      </w:r>
      <w:r>
        <w:rPr>
          <w:i/>
          <w:color w:val="0000FF"/>
          <w:sz w:val="22"/>
          <w:szCs w:val="22"/>
        </w:rPr>
        <w:t xml:space="preserve"> Il Programma Integrato di Riqualificazione Urbanistica in esame non è supportato da norme tecniche di attuazione che ne dispongano le prescrizioni indispensabili a normare l’intervento; tale carenza dovrà essere necessariamente …</w:t>
      </w:r>
      <w:r>
        <w:rPr>
          <w:i/>
          <w:color w:val="0000FF"/>
          <w:sz w:val="20"/>
          <w:szCs w:val="22"/>
        </w:rPr>
        <w:t>omissis</w:t>
      </w:r>
      <w:r>
        <w:rPr>
          <w:i/>
          <w:color w:val="0000FF"/>
          <w:sz w:val="22"/>
          <w:szCs w:val="22"/>
        </w:rPr>
        <w:t>….</w:t>
      </w:r>
      <w:r>
        <w:rPr>
          <w:i/>
          <w:color w:val="0000FF"/>
          <w:sz w:val="20"/>
          <w:szCs w:val="22"/>
        </w:rPr>
        <w:t xml:space="preserve"> </w:t>
      </w:r>
      <w:r>
        <w:rPr>
          <w:i/>
          <w:color w:val="0000FF"/>
          <w:sz w:val="22"/>
          <w:szCs w:val="22"/>
        </w:rPr>
        <w:t>Il testo normativo dovrà essere predisposto al fine di poter disciplinare tutte le trasformazioni previste e proporre, nella opportuna forma prescrittiva, tutti i parametri urbanistici ed edilizi, tutte le indicazioni progettuali e tecnologiche (fra cui anche quelle indicate nella Verifica di classificazione acustica) ritenute prioritarie e fondamentali a supportare gli interventi edilizi e tecnologici (bioclimatici) previsti nel rispetto delle prescrizioni dei Piani Urbanistici Generali vigente e adottato.</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Il P.I.R.U. è stato integrato con l’inserimento di un apposito elaborato (- 06 - Norme Tecniche di Attuazione) che disciplina tutte le trasformazioni previste, nel rispetto delle prescrizioni del P.R.G. vigente e adottato.</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Bozza di Convenzione:</w:t>
      </w:r>
      <w:r>
        <w:rPr>
          <w:i/>
          <w:color w:val="0000FF"/>
          <w:sz w:val="22"/>
          <w:szCs w:val="22"/>
        </w:rPr>
        <w:t xml:space="preserve"> Premesso che la bozza di convenzione ha il compito di guidare i rapporti attuativi tra i soggetti promotori ed il Comune e deve essere predisposta in base alle disposizione dell’art. 45 della L.R. 56/77, comprendere le garanzie di carattere finanziario, i tempi di realizzazione, le fasi attuative e la previsione di eventuali sanzioni da applicarsi in caso di inottemperanza (comma 2, art. 5, L.R. 18/96) in modo chiaro, inequivocabile ed in coerenza con quanto stabilito dal progetto. Poiché la bozza di convenzione allegata alla pratica presenta alcune limitazioni, imprecisioni ed incoerenze è necessario che venga rivista ed opportunamente integrata nella successiva fase di controdeduzione. In particolare si evidenzia quanto segue:</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620" w:right="-79" w:hanging="486"/>
        <w:jc w:val="both"/>
        <w:rPr>
          <w:b/>
          <w:b/>
          <w:i/>
          <w:i/>
          <w:color w:val="0000FF"/>
          <w:sz w:val="22"/>
          <w:szCs w:val="22"/>
        </w:rPr>
      </w:pPr>
      <w:r>
        <w:rPr>
          <w:b/>
          <w:i/>
          <w:color w:val="0000FF"/>
          <w:sz w:val="22"/>
          <w:szCs w:val="22"/>
        </w:rPr>
        <w:t>Premesse</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Evidenziata la non congruità delle definizione “Studio di Fattibilità”, che dovrà essere eliminata laddove riportata, è necessario che in ragione di quanto già osservato al punto 3.1 venga riformulato l’elenco degli elabora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pPr>
      <w:r>
        <w:rPr>
          <w:b/>
          <w:i/>
          <w:color w:val="0000FF"/>
          <w:sz w:val="22"/>
          <w:szCs w:val="22"/>
        </w:rPr>
        <w:t>Art. 3, comma 1, lett. B), terzo puntino</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Il riferimento all’art. 23 non risulta pertinente, indicare art. 22.</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3, commi 6, 8 e 10</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Riformulare le prescrizioni dei sopracitati commi alla luce della necessaria definizione di tutte le indicazioni progettuali proprie del S.U.E. (indicazioni planimetriche degli edifici, progetto di massima delle opere di urbanizzazione primaria e dei relativi allacciamen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4 e 5</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E’ necessario che le aree e le relative opere di urbanizzazione primaria e secondaria che dovranno essere cedute al Comune siano puntualmente rappresentate  nei nuovi elaborati di progetto (così come richiesto al punto 3.1) ai quali si dovrà fare riferimento nei citati articol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8</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Si propone, così come previsto per le urbanizzazioni primarie, la seguente integrazione da apporre in calce al citato articolo: “Ove il costo delle opere di opere di urbanizzazione secondaria eseguite direttamente dal proponente ecceda l’onere forfetariamente determinato, o valutato dagli Organi Comunali, al proponente stesso od agli aventi diritto, non è dovuto alcun rimborso, compenso o rimborso degli oneri a qualsiasi tipo determina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9</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In considerazione di quanto riportato al punto 3.2 del documento “Studio di Fattibilità”, vale a dire “La pianificazione temporale degli interventi e la consequenziale loro attuazione vien sin da ora ipotizzata in complessivi anni 5” è necessario rivedere i riferimenti temporali così come riportati al 1° comma delle lettere A9 e B) in quanto incoerent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La Bozza di Convenzione è stata rielaborata integralmente al fine di eliminare le limitazioni e le incoerenze riscontrate. È inoltre stata aggiornata in merito ai contenuti relativi allo scomputo degli oneri concessori sia ai sensi del D.Lgs 163/2006 sia del Regolamento per l’applicazione degli oneri di urbanizzazione approvato dalla Città di Vercelli con D.C.C. n.11 del 19.03.2008.</w:t>
      </w:r>
    </w:p>
    <w:p>
      <w:pPr>
        <w:pStyle w:val="Normal"/>
        <w:widowControl w:val="false"/>
        <w:tabs>
          <w:tab w:val="left" w:pos="709" w:leader="none"/>
          <w:tab w:val="left" w:pos="2880"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szCs w:val="22"/>
        </w:rPr>
      </w:pPr>
      <w:r>
        <w:rPr>
          <w:szCs w:val="22"/>
        </w:rPr>
        <w:t>Nella rielaborazione sono stati eliminati i riferimenti allo “studio di Fattibilità” e sono state recepite tutte le integrazioni e le modifiche richieste.</w:t>
      </w:r>
    </w:p>
    <w:p>
      <w:pPr>
        <w:pStyle w:val="Normal"/>
        <w:widowControl w:val="false"/>
        <w:pBdr>
          <w:bottom w:val="single" w:sz="4" w:space="1" w:color="000000"/>
        </w:pBdr>
        <w:tabs>
          <w:tab w:val="clear" w:pos="709"/>
          <w:tab w:val="left" w:pos="16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tabs>
          <w:tab w:val="clear" w:pos="709"/>
          <w:tab w:val="left" w:pos="16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Aree a servizi</w:t>
      </w:r>
      <w:r>
        <w:rPr>
          <w:i/>
          <w:color w:val="0000FF"/>
          <w:sz w:val="22"/>
          <w:szCs w:val="22"/>
        </w:rPr>
        <w:t>: le aree a spazio pubblico sono state conteggiate utilizzando il parametro di 18mq/ab. A tal proposito si ritiene che tale parametro non possa ritenersi adeguato poiché la determinazione quantitativa, nel rispetto dei contenuti dell’art. 21, spetta allo Strumento Urbanistico Generale e non quindi ad uno strumento urbanistico esecutivo ancorchè supportato da una congiunta variante al P.R.G.C. interessante una minima porzione del territorio comunale. L’Amministrazione dovrà ricalcolare le aree a servizi per la residenza utilizzando il parametro di 25 mq/ab così come prescritto all’art. 21 della L.R. 56/77, verificando l’opportunità/necessità di aree a spazio pubblico funzionali alle realizzande struttura universitaria del design e micronido (parcheggi). Giusto quanto indicato nella Legge Regionale che regolamenta i P.I.R.U. (comma 6 dell’art. 6 della L.R. 18/96, giusto anche quanto prescritto nella scheda A16 delle N.T.A. del P.R.G.C. in salvaguardia (25 mq/ab). E’ necessario che tra gli elaborati progettuali sia ricompresa altresì una rappresentazione dettagliata delle aree destinate agli usi pubblici contenente l’esplicitazione delle quantità totali e differenziate a seconda della tipologia delle urbanizzazioni (primaria o secondaria) ciò al fine anche di una indispensabile coerenza con il dettato convenzionale artt. 4-5-6-7-8;</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Le aree a servizi, già coerenti dal punto di vista quantitativo rispetto al nuovo PRGC in salvaguardia, sono state verificate utilizzando il parametro di 25 mq/ab così come prescritto all’art.21 della L.R. 56/77 e s.m.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In merito all’opportunità/necessità di aree parcheggi, il micronido risponde alle esigenze della nuova comunità che si insedierà nell’area, pertanto non si ritiene necessiti di parcheggi aggiuntivi rispetto a quelli previsti, mentre l’Istituto di Design, posto lungo l’asta di Corso XXIV aprile, sarà servito oltre che dai parcheggi all’interno dell’area e da quelli lungo l’asse stradale, anche da una linea urbana di trasporto pubblico che connette l’area alla stazione ferroviaria e all’autostazione.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Tra gli elaborati progettuali è stata ricompresa (elaborato 03a – planimetria generale – verifica standard) la rappresentazione dettagliata delle aree destinate ad usi pubblici con la specifica delle quantità totali e differenziate secondo la categorie ai sensi del sopracitato art.21. </w:t>
        <w:tab/>
        <w:t>È stato inoltre prodotto uno specifico elaborato da allegarsi alla Convenzione contenente l’individuazione specifica delle aree da cedersi ad uso pubblico e delle aree private assoggettate ad uso pubblico.</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Contestuale variante urbanistica al P.R.G.C. vigente</w:t>
      </w:r>
      <w:r>
        <w:rPr>
          <w:i/>
          <w:color w:val="0000FF"/>
          <w:sz w:val="22"/>
          <w:szCs w:val="22"/>
        </w:rPr>
        <w:t>: l’area oggetto di modifica è stata classificata come area residenziale esterna al perimetro del centro storico ed in parte ad area per servizi pubblici normate rispettivamente dall’art.9 e dall’art.7 delle N.T.A. del Piano Regolatore vigente; nel caso specifico considerata l’impostazione progettuale del Piano vigente sarebbe risultato più completo inserire una nuova retinatura nell’elaborato 3.7a (legenda) per indicare la trasformabilità tramite R.U. (così come già previsto per gli usi terziari e produttivi) mentre nel caso specifico tale indicazione è stata riportata solamente  nelle Tavole P3.3 e P3.4a in scala 1:2000 e nella tavola P2B 1:10.000 con sigla RU e con la lettera d) che rimanda al parametro It= 3mc/mq. Si evidenzia che l’impostazione progettuale del Piano vigente non prevede che sulla tavola P2B in scala 1:10.000 vengano riportate tali indicazioni tant’è che la legenda stessa non le prevede e fa riferimento alle tavole della serie P3, pertanto si chiede all’Amministrazione Comunale di provvedere a sanare le incongruenze sopra descritte.</w:t>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rPr>
        <w:tab/>
        <w:t>L’ambito oggetto di variante è stato perimetrato sulle tavole della serie 3 con il tratteggio che indica generalmente l’assoggettamento a strumento urbanistico esecutivo disciplinato ai sensi dell’art. 16 delle N.T.A. vigenti, all’interno del perimetro di S.U.E.: sono state indicate con apposito retino le aree destinate a servizi pubblici anche se la riproduzione cartografica non permette di stabilire a quale tipologia dell’art.7 si fa riferimento (B,C,D) in quanto i retini appaiono identici. Si chiede all’Amministrazione Comunale di rappresentare se possibile le diverse tipologie così come indicate nello strumento urbanistico esecutivo. Inoltre nelle planimetrie e nelle N.T.A. del piano vigente manca un esplicito rimando al P.I.R.U. Si chiede pertanto di provvedere in merito. In conclusione la contestuale variante urbanistica al P.R.G.C. vigente non è stata formulata in modo completo e pienamente esaustivo, pertanto si chiede all’Amministrazione Comunale di rivedere con attenzione gli aspetti cartografici e normativi che dovranno essere modificati coerentemente alle osservazioni sopra esplicitate. Dovranno essere eliminate dalla presente variante tutte le voci  che non la riguardano direttamente, ci si riferisce in particolare alle voci riportate  sulla tavola P3.7a (legenda) riguardanti gli aspetti di adeguamento alla disciplina commerciale e che ovviamente non possono entrare a far parte delle presente variante al P.R.G.C.  che risultando contestuale al P.I.R.U. deve limitarsi all’ambito specifico.</w:t>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ab/>
        <w:t>Relazione geologico-tecnica. Pur consapevoli che l’area oggetto di intervento risulta quale area II classe geologica si ritiene comunque necessaria , trattandosi di un nuovo insediamento da realizzarsi con un intervento di ristrutturazione urbanistica, che nel caso di specie si concreta con l’intervento di totale demolizione dei corpi di fabbrica esistenti e successiva ricostruzione, la predisposizione della relazione geologico-tecnica, come peraltro anche richiesta dall’ARPA Piemonte</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Si è provveduto ad inserire una nuova retinatura nell’elaborato 3.7a (legenda) per indicare la trasformabilità tramite R.U.</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Tale indicazione è invece stata eliminata dalla tavola P2B in scala 1:10.000.</w:t>
      </w:r>
    </w:p>
    <w:p>
      <w:pPr>
        <w:pStyle w:val="Normal"/>
        <w:widowControl w:val="false"/>
        <w:tabs>
          <w:tab w:val="left" w:pos="426"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Stante la situazione attuale dei supporti cartografici cartacei del P.R.G.C. vigente non è possibile rappresentare le diverse tipologie di servizi ai sensi dell’art. 7 a cui si fa riferimento (B,C,D); si rimanda pertanto a quanto indicato nello strumento urbanistico esecutivo (elaborato 03a – planimetria generale – verifica standard).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Sulle planimetrie è stato specificatamente indicato con apposita indicazione grafica un esplicito rimando</w:t>
      </w:r>
      <w:r>
        <w:rPr>
          <w:szCs w:val="22"/>
          <w:u w:val="single"/>
        </w:rPr>
        <w:t xml:space="preserve"> </w:t>
      </w:r>
      <w:r>
        <w:rPr>
          <w:szCs w:val="22"/>
        </w:rPr>
        <w:t>al P.I.R.U. e nelle N.T.A. del piano vigente è stato inserito all’allegato C “schede di prescrizione normativa specifica dell’area “ex Sambonet” l’allegato C11 “PIRU 1”.</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Dalla variante sono state eliminate tutte le voci </w:t>
      </w:r>
      <w:r>
        <w:rPr>
          <w:i/>
          <w:szCs w:val="22"/>
        </w:rPr>
        <w:t>che non la riguardano direttamente</w:t>
      </w:r>
      <w:r>
        <w:rPr>
          <w:szCs w:val="22"/>
        </w:rPr>
        <w:t>, in particolar modo sono stati eliminati dalla tavola P3.7a (legenda) tutti gli elementi riferiti all’adeguamento alla disciplina commerciale.</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È stata predisposta una specifica relazione geologico-tecnica che esamina il sito sia sotto gli aspetti geomorfologici, che litostratigrafici, attestando l’idoneità all’utilizzazione urbanistica in Classe II.</w:t>
      </w:r>
    </w:p>
    <w:p>
      <w:pPr>
        <w:pStyle w:val="Normal"/>
        <w:widowControl w:val="false"/>
        <w:pBdr>
          <w:bottom w:val="single" w:sz="4" w:space="1" w:color="000000"/>
        </w:pBd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u w:val="single"/>
        </w:rPr>
        <w:t>Pareri pervenuti</w:t>
      </w:r>
      <w:r>
        <w:rPr>
          <w:i/>
          <w:color w:val="0000FF"/>
          <w:sz w:val="22"/>
          <w:szCs w:val="22"/>
        </w:rPr>
        <w:t>: per quanto riguarda i pareri il Settore Decentrato OO.PP. e il Settore Pianificazione Difesa del Suolo si specifica che tali strutture si sono espresse sia nei confronti del P.R.G.C. che per il P.I.R.U., si allegano i citati pareri affinchè l’Amministrazione Comunale controdeduca debitamente in merito. Paritetica richiesta di controdeduzioni riguarda il parere della Soprintendenza per i Beni Archeologici dal quale emerge la necessità di recepire nelle N.T.A. del P.I.R.U. la richiesta di controllo da parte dei tecnici archeologici durante tutte le operazioni di scavo previste.</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Visti i pareri del Settore Decentrato OO.PP. e del Settore Pianificazione Difesa del Suolo è stato evidenziato sulle tavole di progetto del P.I.R.U. il limite della fascia di rispetto di 10 mt. lungo il corso d’acqua demaniale che lambisce l’area, per il quale è prevista l’inedificabilità assoluta. Tale area peraltro dovrà essere ceduta in quanto destinata a - verde pubblico al fine di garantire il rispetto degli standard.</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Le fognature per le acque meteoriche saranno inoltre progettate e dimensionate sulle base delle verifiche idrogeologiche ed idrauliche, in accordo con gli enti gestori interessati.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szCs w:val="22"/>
        </w:rPr>
      </w:pPr>
      <w:r>
        <w:rPr>
          <w:szCs w:val="22"/>
        </w:rPr>
        <w:tab/>
        <w:t>Il parere della Soprintendenza Archeologica relativo alla richiesta di controllo da parte dei tecnici archeologici durante tutte le operazioni di scavo previste è stato interamente recepito e riportato all’art.18 delle N.T.A. del P.I.R.U.</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Cartografia</w:t>
      </w:r>
      <w:r>
        <w:rPr>
          <w:i/>
          <w:color w:val="0000FF"/>
          <w:sz w:val="22"/>
          <w:szCs w:val="22"/>
        </w:rPr>
        <w:t>: Non risultano evidenti le modificazioni apportate alla tavola P3.7a, pertanto si chiede all’Amministrazione Comunale di esplicitare chiaramente le variazioni proposte ed in particolare</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pPr>
      <w:r>
        <w:rPr>
          <w:i/>
          <w:color w:val="0000FF"/>
          <w:sz w:val="22"/>
          <w:szCs w:val="22"/>
        </w:rPr>
        <w:t>sulla legenda Tav. P3.7 non dovrebbero comparire le indicazioni relative alle disposizioni commerciali, in quanto proprie del P.R.G.C. in salvaguardia;</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pPr>
      <w:r>
        <w:rPr>
          <w:i/>
          <w:color w:val="0000FF"/>
          <w:sz w:val="22"/>
          <w:szCs w:val="22"/>
        </w:rPr>
        <w:t>la tavola P2.B del P.R.G.C. vigente non è aggiornata, infatti manca l’area in ampliamento del P.I.P. approvato dalla Regione nel 2007;</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i/>
          <w:i/>
          <w:color w:val="0000FF"/>
          <w:sz w:val="22"/>
          <w:szCs w:val="22"/>
        </w:rPr>
      </w:pPr>
      <w:r>
        <w:rPr>
          <w:i/>
          <w:color w:val="0000FF"/>
          <w:sz w:val="22"/>
          <w:szCs w:val="22"/>
        </w:rPr>
        <w:t>nella Tavola P3.7a (legenda) non sono state differenziate le aree residenziali trasformabili con R.U., come indicato invece per il terziario e il produttivo;</w:t>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pPr>
      <w:r>
        <w:rPr>
          <w:szCs w:val="22"/>
        </w:rPr>
        <w:t>La tavola P3.7a è stata modificata secondo le indicazioni.</w:t>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In particolare:</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szCs w:val="22"/>
        </w:rPr>
      </w:pPr>
      <w:r>
        <w:rPr>
          <w:szCs w:val="22"/>
        </w:rPr>
        <w:t xml:space="preserve">sono stati eliminati tutti gli elementi riferiti all’adeguamento alla disciplina commerciale; </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szCs w:val="22"/>
        </w:rPr>
        <w:t xml:space="preserve">all’interno della voce </w:t>
      </w:r>
      <w:r>
        <w:rPr>
          <w:i/>
          <w:szCs w:val="22"/>
        </w:rPr>
        <w:t xml:space="preserve">“USI DEL TERRITORIO” è stato inserito un nuovo retino riferito a: “usi residenziali </w:t>
      </w:r>
      <w:r>
        <w:rPr>
          <w:rFonts w:eastAsia="Symbol" w:cs="Symbol" w:ascii="Symbol" w:hAnsi="Symbol"/>
          <w:i/>
          <w:sz w:val="16"/>
          <w:szCs w:val="22"/>
        </w:rPr>
        <w:t></w:t>
      </w:r>
      <w:r>
        <w:rPr>
          <w:i/>
          <w:szCs w:val="22"/>
        </w:rPr>
        <w:t xml:space="preserve"> esterno al perimetro del centro storico </w:t>
      </w:r>
      <w:r>
        <w:rPr>
          <w:rFonts w:eastAsia="Symbol" w:cs="Symbol" w:ascii="Symbol" w:hAnsi="Symbol"/>
          <w:i/>
          <w:sz w:val="16"/>
          <w:szCs w:val="22"/>
        </w:rPr>
        <w:t></w:t>
      </w:r>
      <w:r>
        <w:rPr>
          <w:i/>
          <w:szCs w:val="22"/>
        </w:rPr>
        <w:t xml:space="preserve"> trasformabili con R.U.”</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i/>
          <w:i/>
          <w:szCs w:val="22"/>
        </w:rPr>
      </w:pPr>
      <w:r>
        <w:rPr>
          <w:szCs w:val="22"/>
        </w:rPr>
        <w:t xml:space="preserve">all’interno della voce “MODALITA’ DI INTERVENTO” è stata inserita la nuova simbologia relativa al </w:t>
      </w:r>
      <w:r>
        <w:rPr>
          <w:i/>
          <w:szCs w:val="22"/>
        </w:rPr>
        <w:t xml:space="preserve">“PIRU 1” </w:t>
      </w:r>
      <w:r>
        <w:rPr>
          <w:szCs w:val="22"/>
        </w:rPr>
        <w:t>tra gli strumenti urbanistico esecutivi di iniziativa privata</w:t>
      </w:r>
      <w:r>
        <w:rPr>
          <w:i/>
          <w:szCs w:val="22"/>
        </w:rPr>
        <w:t xml:space="preserve"> – rif. Alle N.T.A. punto 5, terzo comma art.16; allegato C.</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i/>
          <w:i/>
          <w:szCs w:val="22"/>
        </w:rPr>
      </w:pPr>
      <w:r>
        <w:rPr>
          <w:szCs w:val="22"/>
        </w:rPr>
        <w:t>all’interno della voce “RISPETTI” è stata inserita la simbologia relativa alla fascia di rispetto del Pozzo Aravecchia (r=mt.200) e la simbologia relativa al raggio di tutela assoluta (mt.10 da centro pozzo).</w:t>
      </w:r>
    </w:p>
    <w:p>
      <w:pPr>
        <w:pStyle w:val="Normal"/>
        <w:widowControl w:val="false"/>
        <w:tabs>
          <w:tab w:val="clear" w:pos="709"/>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La tavola P2.B del P.R.G.C. vigente è stata aggiornata con l’indicazione dell’area in ampliamento del P.I.P. approvato dalla Regione nel 2007;</w:t>
      </w:r>
    </w:p>
    <w:p>
      <w:pPr>
        <w:pStyle w:val="Normal"/>
        <w:widowControl w:val="false"/>
        <w:pBdr>
          <w:bottom w:val="single" w:sz="4" w:space="1" w:color="000000"/>
        </w:pBd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u w:val="single"/>
        </w:rPr>
      </w:pPr>
      <w:r>
        <w:rPr>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u w:val="single"/>
        </w:rPr>
      </w:pPr>
      <w:r>
        <w:rPr>
          <w:i/>
          <w:color w:val="0000FF"/>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u w:val="single"/>
        </w:rPr>
        <w:t>Norme di Attuazione del P.R.G.C vigente</w:t>
      </w:r>
      <w:r>
        <w:rPr>
          <w:i/>
          <w:color w:val="0000FF"/>
          <w:sz w:val="22"/>
          <w:szCs w:val="22"/>
        </w:rPr>
        <w:t>;</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ab/>
        <w:t>Si ritiene che il testo normativo dello Strumento Urbanistico vigente debba necessariamente contenere tutti i parametri urbanistico edilizi propri del P.I.R.U. ed ogni altra prescrizione indispensabile ai fini della predisposizione dello S.U.E. di che trattas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La scheda di prescrizione normativa specifica dell’area “ex Sambonet” (allegato C11 “PIRU 1” delle N.T.A.) appositamente redatta, contiene gli obiettivi urbanistici, il tipo e la modalità di intervento, gli usi del territorio e i parametri urbanistici del piano indispensabili ai fini della predisposizione dello strumento urbanistico esecutivo di cui è caso.</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color w:val="1F497D"/>
          <w:szCs w:val="22"/>
          <w:u w:val="single"/>
        </w:rPr>
      </w:pPr>
      <w:r>
        <w:rPr>
          <w:b/>
          <w:color w:val="1F497D"/>
          <w:szCs w:val="22"/>
          <w:u w:val="single"/>
        </w:rPr>
        <w:t>INTEGRAZIONE ALLA RELAZIONE in data 08.04. 2009 – allegato 2</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color w:val="1F497D"/>
          <w:sz w:val="22"/>
          <w:szCs w:val="22"/>
          <w:u w:val="single"/>
        </w:rPr>
      </w:pPr>
      <w:r>
        <w:rPr>
          <w:b/>
          <w:color w:val="1F497D"/>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sz w:val="22"/>
          <w:szCs w:val="22"/>
        </w:rPr>
      </w:pPr>
      <w:r>
        <w:rPr>
          <w:i/>
          <w:color w:val="0000FF"/>
          <w:sz w:val="22"/>
          <w:szCs w:val="22"/>
        </w:rPr>
        <w:t>Dalla documentazione cartografica del P.R.G.C, in salvaguardia, così come riportata in estratto nell'elaborato "Studio di fattibilità" del P.I.R.U. (cfr. allegato "U.2"):</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 xml:space="preserve">•    </w:t>
      </w:r>
      <w:r>
        <w:rPr>
          <w:i/>
          <w:color w:val="0000FF"/>
          <w:sz w:val="22"/>
          <w:szCs w:val="22"/>
        </w:rPr>
        <w:t>risulta in essere una captazione idrica per il consumo umano la cui fascia di rispetto, definita con criterio geometrico (200 mi.), interessa gran parte dell'area oggetto dello Strumento Urbanistico Esecutivo.</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Al riguardo è stato sentito il Comune il quale ha evidenziato l'erronea localizzazione della captazione idrica sulle tavole del P.R.G.C, in salvaguardia (cfr. e-mail in data 23.04.2009 con allegato estratto della tav. 3 del nuovo PRG "con il Pozzo Aravecchia riposizionato come da indicazioni ATENA" e nota di ATENA in data 1.04.2009, con estratti cartografici - Prot. gen. reg. n. 17162/0813 del 24.04.2009); conseguentemente la corretta individuazione della stessa determina una fascia che solo marginalmente interessa l'area oggetto di intervento.</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Pertanto è necessario che la cartografia dello S.U.E. e della Variante al P.R.G.C, vigente riporti correttamente l'individuazione della captazione idrica e la relativa fascia di rispetto, all'interno della quale valgano le limitazioni della normativa nazionale e regionale ed in particolare quanto prescritto all'art. 11, comma 2 del Decreto della Presidente della Giunta Regionale 11.12.2006, n. 15/R "Regolamento regionale recante: "Disciplina delle aree di salvaguardia delle acque destinate al consumo umano (Legge regionale 29 dicembre 2000, n. 61)", a cui si dovrà dare necessario rispetto, anche attraverso le debite inibizioni edificatorie sulla porzione areale interessata dalla fascia.</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La posizione corretta della captazione idrica e della relativa fascia di rispetto di 200 mt è stata indicata sia sugli elaborati del P.I.R.U. (vedi tav. 02) che sugli elaborati della variante al P.R.G.C. vigente.</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Si evidenzia inoltre che </w:t>
      </w:r>
      <w:r>
        <w:rPr>
          <w:szCs w:val="22"/>
          <w:u w:val="single"/>
        </w:rPr>
        <w:t>è in corso di approvazione</w:t>
      </w:r>
      <w:r>
        <w:rPr>
          <w:szCs w:val="22"/>
        </w:rPr>
        <w:t xml:space="preserve"> da parte dell’Amministrazione comunale una deliberazione relativa alla ridefinizione dell’area di salvaguardia del Pozzo “Aravecchia” e di altri due pozzi cittadini, che prevede, in funzione dello studio idrogeologico redatto in conformità al regolamento Regionale n.15/R dell’11.12.2006, l’individuazione della zona di “tutela assoluta (ZTA)”, di tutela ristretta (ZRR) nonché di tutela allargata (ZRA) del pozzo in oggetto, sulla base del quale l’area di salvaguardia risulta ridotta così come indicato nelle allegate planimetrie. </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 xml:space="preserve">•    </w:t>
      </w:r>
      <w:r>
        <w:rPr>
          <w:i/>
          <w:color w:val="0000FF"/>
          <w:sz w:val="22"/>
          <w:szCs w:val="22"/>
        </w:rPr>
        <w:t>Risulta cartografata, lungo la Roggia Vassalla, la fascia di rispetto (mi. 10.00) ai sensi del R.D. n. 523/1904, art. 96.</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Considerato, più in particolare, che la rappresentazione dell'intervento sulla tavola del P.R.G.C, in salvaguardia (cfr. allegato "U.2" dello Studio di fattibilità) evidenzia che numero tre edifici (parte) ricadono all'interno di tale fascia di rispetto (di fatto inedificabile), preso altresì atto di quanto evidenziato nell'ultimo capoverso del parere del Settore decentrato OO.PP. e Difesa Assetto Idrogeologico di Vercelli (prot. 7415 del 03.02.2009) e ribadito anche nel parere dell'Arpa Piemonte, relativamente alla pratica di che trattasi, ne deriva che l'edificazione all'interno della suddetta fascia è inibita; conseguentemente l'Amministrazione comunale dovrà rivalutare la progettazione sull'area di intervento nel rispetto delle limitazioni derivanti dalla presenza della Roggia Vassalla e della relativa fascia di rispetto.</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Nella ridefinizione del progetto alla scala richiesta, è stata evidenziata la fascia di rispetto sulle tavole e gli edifici sono stati debitamente collocati al di fuori della medesima.</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284"/>
        <w:jc w:val="both"/>
        <w:rPr>
          <w:i/>
          <w:i/>
          <w:color w:val="0000FF"/>
          <w:sz w:val="22"/>
          <w:szCs w:val="22"/>
        </w:rPr>
      </w:pPr>
      <w:r>
        <w:rPr>
          <w:i/>
          <w:color w:val="0000FF"/>
          <w:sz w:val="22"/>
          <w:szCs w:val="22"/>
        </w:rPr>
        <w:t>Con l'occasione si ritiene infine opportuno ribadire quanto già osservato al p.to 3.2 "N.T.A. del PIRU" della Relazione di esame in data 08.04.2009 e più in particolare la necessità di prevedere il debito rapporto di copertura nella misura di quanto già stabilito dallo Strumento Urbanistico Generale in salvaguardia (50% della S.F.).</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pPr>
      <w:r>
        <w:rPr>
          <w:szCs w:val="22"/>
        </w:rPr>
        <w:tab/>
        <w:t>Come già sopra evidenziato il P.I.R.U. è stato integrato con l’inserimento di un apposito elaborato (06 - Norme Tecniche di Attuazione) contenente tutte le prescrizioni, i parametri urbanistici ed edilizi, le indicazioni progettuali e tecnologiche al fine di disciplinare tutte le trasformazioni previste, nel rispetto delle prescrizioni del P.R.G. vigente e adottato.</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pPr>
      <w:r>
        <w:rPr>
          <w:szCs w:val="22"/>
        </w:rPr>
        <w:tab/>
        <w:t xml:space="preserve">L’art.12 delle N.T.A del P.I.R.U. contiene tra i parametri urbanistici l’indicazione del rapporto di copertura (0,50 mq/mq di </w:t>
      </w:r>
      <w:r>
        <w:rPr>
          <w:i/>
          <w:szCs w:val="22"/>
        </w:rPr>
        <w:t>Sf</w:t>
      </w:r>
      <w:r>
        <w:rPr>
          <w:szCs w:val="22"/>
        </w:rPr>
        <w:t>) così come previsto dal PRGC adottat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0:00Z</dcterms:created>
  <dc:creator>patrizia.ranghino</dc:creator>
  <dc:description/>
  <cp:keywords/>
  <dc:language>en-US</dc:language>
  <cp:lastModifiedBy>franca.mosso</cp:lastModifiedBy>
  <cp:lastPrinted>2010-02-15T16:25:00Z</cp:lastPrinted>
  <dcterms:modified xsi:type="dcterms:W3CDTF">2010-03-31T14:10:00Z</dcterms:modified>
  <cp:revision>2</cp:revision>
  <dc:subject/>
  <dc:title>L’Assessorato Regionale alle Politiche Territoriali con nota prot</dc:title>
</cp:coreProperties>
</file>