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0" w:hanging="1700"/>
        <w:jc w:val="both"/>
        <w:rPr/>
      </w:pPr>
      <w:r>
        <w:rPr>
          <w:sz w:val="28"/>
          <w:szCs w:val="28"/>
        </w:rPr>
        <w:t xml:space="preserve">OGGETTO: </w:t>
        <w:tab/>
      </w:r>
      <w:r>
        <w:rPr>
          <w:b/>
          <w:sz w:val="28"/>
          <w:szCs w:val="28"/>
        </w:rPr>
        <w:t>CONVENZIONE TRA LA CITTA’ DI VERCELLI, E LA PROCURA DELLA REPUBBLICA DI VERCELLI PER LA DEFINIZIONE DI INTERVENTI A TUTELA DELLE FASCE DEBOLI DELLA POPOLAZIONE VERCELLES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4"/>
          <w:szCs w:val="24"/>
        </w:rPr>
        <w:t xml:space="preserve">Tra la Città di Vercelli (C.F.00355580028), nella persona del Direttore del settore Politiche Sociali, Dott.ssa Luciana Berruto, nata a Vercelli il 11/11/1952 domiciliata, ai fini della presente convenzione,  in Vercelli Piazza Municipio nr. 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la Procura della Repubblica di Vercelli (C.F.94004540020), nella persona del Procuratore della Repubblica, Dott. Giorgio Vitari, nato a Torino il 16.6.1948 domiciliato, ai fini della presente convenzione,  in Vercelli Piazza Amedeo IX nr.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ichiamati il D.P.R. 616/77, L.R.62/95, il DLgs 112/98 e la L. 328/2000 e la L.R. 1/2004 che attribuiscono agli Enti locali le funzioni relative agli interventi in favore delle fasce di popolazione bisognosa di assistenza e che in esse sono ricompresse la verifica delle situazioni personali dei soggetti in condizioni di incapacità o in condizioni tali da richiedere l’avvio di procedura di interdizione/inabilitazione/amministrazione di sostegno e le attività di servizio sociale relative alla tutela di anziani e disabili vittime di reati (truffa, circonvenzione, ecc..) e di donne e minori oggetto di presunti maltrattamenti per i quali risulta necessario attivare ogni possibile raccordo con tutti gli Enti preposti all’assistenza in senso  lato (es. Servizio di Salute Mentale, Servizio Tossicodipedenze, ecc.) e con la stessa Autorità Giudiziaria, in un ottica di reciproca collaborazione, all’interno di un piano generale di prevenzione e gestione della conflittualità penalmente rilevante.</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Precisato: </w:t>
      </w:r>
    </w:p>
    <w:p>
      <w:pPr>
        <w:pStyle w:val="Normal"/>
        <w:numPr>
          <w:ilvl w:val="0"/>
          <w:numId w:val="1"/>
        </w:numPr>
        <w:spacing w:lineRule="auto" w:line="360"/>
        <w:jc w:val="both"/>
        <w:rPr>
          <w:sz w:val="24"/>
          <w:szCs w:val="24"/>
        </w:rPr>
      </w:pPr>
      <w:r>
        <w:rPr>
          <w:sz w:val="24"/>
          <w:szCs w:val="24"/>
        </w:rPr>
        <w:t>che nel periodo dal  2007 al 2009 il Comune di Vercelli e la Procura della Repubblica di Vercelli hanno attivato una convenzione che ha confermato la costituzione dell’ufficio di servizio sociale, dislocato presso la sede della Procura della Repubblica di Vercelli – Sezione Fasce Deboli – al fine di supportare l’attività del servizio sociale della Città nel rapporto con la menzionata Procura ed ha permesso di sperimentare una fattiva collaborazione tra il Servizio Sociale del Comune di Vercelli e gli operatori della Procura della Repub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pPr>
      <w:r>
        <w:rPr>
          <w:sz w:val="24"/>
          <w:szCs w:val="24"/>
        </w:rPr>
        <w:t xml:space="preserve">che tale collaborazione è risultata positiva in particolar modo in riferimento ai soggetti deboli  che non risultano conosciuti ai servizi sociali e al coordinamento  attivato con i Servizi Territoriali al fine di rendere le funzioni relative all’ambito giudiziario ed a quello socio assistenziale integrate ovvero indirizzate alla tutela del “soggetto debole”; </w:t>
      </w:r>
    </w:p>
    <w:p>
      <w:pPr>
        <w:pStyle w:val="Normal"/>
        <w:numPr>
          <w:ilvl w:val="0"/>
          <w:numId w:val="1"/>
        </w:numPr>
        <w:spacing w:lineRule="auto" w:line="360"/>
        <w:jc w:val="both"/>
        <w:rPr>
          <w:sz w:val="24"/>
          <w:szCs w:val="24"/>
        </w:rPr>
      </w:pPr>
      <w:r>
        <w:rPr>
          <w:sz w:val="24"/>
          <w:szCs w:val="24"/>
        </w:rPr>
        <w:t xml:space="preserve">che l’apporto di una specifica figura professionale – assistente sociale - ha consentito di operare sollecitamente, di trasferire proficuamente i dati utili tra i vari settori di intervento, di apprezzare, nella trattazione giudiziaria delle fattispecie, le esigenze profonde dei soggetti deboli, evitando disfunzioni che non solo renderebbero il lavoro dei settori della Procura interessati estremamente più difficili, ma finirebbero per gravare dispersivamente sui Servizi dell’ente territoriale. </w:t>
      </w:r>
    </w:p>
    <w:p>
      <w:pPr>
        <w:pStyle w:val="Normal"/>
        <w:spacing w:lineRule="auto" w:line="360"/>
        <w:ind w:firstLine="1416"/>
        <w:jc w:val="both"/>
        <w:rPr>
          <w:sz w:val="24"/>
          <w:szCs w:val="24"/>
        </w:rPr>
      </w:pPr>
      <w:r>
        <w:rPr>
          <w:sz w:val="24"/>
          <w:szCs w:val="24"/>
        </w:rPr>
      </w:r>
    </w:p>
    <w:p>
      <w:pPr>
        <w:pStyle w:val="Normal"/>
        <w:spacing w:lineRule="auto" w:line="360"/>
        <w:jc w:val="center"/>
        <w:rPr>
          <w:sz w:val="24"/>
          <w:szCs w:val="24"/>
        </w:rPr>
      </w:pPr>
      <w:r>
        <w:rPr>
          <w:sz w:val="24"/>
          <w:szCs w:val="24"/>
        </w:rPr>
        <w:t>Premesso quanto sopra si conviene e si stipula quanto segue:</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1- Oggetto della Convenzione</w:t>
      </w:r>
    </w:p>
    <w:p>
      <w:pPr>
        <w:pStyle w:val="Normal"/>
        <w:spacing w:lineRule="auto" w:line="360"/>
        <w:jc w:val="both"/>
        <w:rPr/>
      </w:pPr>
      <w:r>
        <w:rPr>
          <w:sz w:val="24"/>
          <w:szCs w:val="24"/>
        </w:rPr>
        <w:t>La presente convenzione ha lo scopo di confermare la costituzione dell’ufficio di servizio sociale, dislocato presso la sede della Procura della Repubblica – Sezione Fasce Deboli – di Vercelli al fine di supportare l’attività del servizio sociale della Città  e dei Comuni convenzionati nel rapporto con la menzionata Procu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2 - Impegni delle parti</w:t>
      </w:r>
    </w:p>
    <w:p>
      <w:pPr>
        <w:pStyle w:val="Normal"/>
        <w:spacing w:lineRule="auto" w:line="360"/>
        <w:jc w:val="both"/>
        <w:rPr/>
      </w:pPr>
      <w:r>
        <w:rPr>
          <w:sz w:val="24"/>
          <w:szCs w:val="24"/>
        </w:rPr>
        <w:t>Il Comune di Vercelli si impegna a destinare, per 15 ore settimanali, un’unità di personale specializzato (Assistente Sociale) per la prosecuzione dell’opera dell’ufficio di cui all’art.1 della presente convenzione</w:t>
      </w:r>
    </w:p>
    <w:p>
      <w:pPr>
        <w:pStyle w:val="Normal"/>
        <w:spacing w:lineRule="auto" w:line="360"/>
        <w:jc w:val="both"/>
        <w:rPr/>
      </w:pPr>
      <w:r>
        <w:rPr>
          <w:sz w:val="24"/>
          <w:szCs w:val="24"/>
        </w:rPr>
        <w:t>La Procura della Repubblica di Vercelli si impegna a mettere a disposizione le necessarie risorse umane al fine di svolgere tutte le attività di carattere amministrativo a supporto dell’attività tecnico-professionale dell’uffic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3 - Locali e attrezzature</w:t>
      </w:r>
    </w:p>
    <w:p>
      <w:pPr>
        <w:pStyle w:val="Normal"/>
        <w:spacing w:lineRule="auto" w:line="360"/>
        <w:jc w:val="both"/>
        <w:rPr>
          <w:sz w:val="24"/>
          <w:szCs w:val="24"/>
        </w:rPr>
      </w:pPr>
      <w:r>
        <w:rPr>
          <w:sz w:val="24"/>
          <w:szCs w:val="24"/>
        </w:rPr>
        <w:t>I locali e la strumentazione necessaria al funzionamento dell’ufficio del servizio sociale così costituito con la presente convenzione saranno messi a disposizione dalla Procura della Repubblica.</w:t>
      </w:r>
    </w:p>
    <w:p>
      <w:pPr>
        <w:pStyle w:val="Normal"/>
        <w:spacing w:lineRule="auto" w:line="360"/>
        <w:jc w:val="both"/>
        <w:rPr>
          <w:sz w:val="24"/>
          <w:szCs w:val="24"/>
        </w:rPr>
      </w:pPr>
      <w:r>
        <w:rPr>
          <w:sz w:val="24"/>
          <w:szCs w:val="24"/>
        </w:rPr>
        <w:t>Il Comune di Vercelli mette a disposizione della Procura della Repubblica di Vercelli ed  eventualmente di altri organi del Tribunale, la stanza per audizioni presso il Centro per le Famiglie - Villa Cingoli - Via Ariosto 2, Vercelli, previ accordi specifici in merito alle modalità di utiliz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4 - Competenze del personale specializzato</w:t>
      </w:r>
    </w:p>
    <w:p>
      <w:pPr>
        <w:pStyle w:val="Normal"/>
        <w:spacing w:lineRule="auto" w:line="360"/>
        <w:jc w:val="both"/>
        <w:rPr/>
      </w:pPr>
      <w:r>
        <w:rPr>
          <w:sz w:val="24"/>
          <w:szCs w:val="24"/>
        </w:rPr>
        <w:t>L’attività del personale specializzato, consiste nello svolgimento di compiti di filtro, coordinamento e supporto ai servizi territoriali della Città di Vercelli, relativamente alle richieste di intervento e di indagine provenienti dalla Procura della Repubblica e riguardante persone nell’ambito del Comune di Vercelli e Comuni convenzionati per i servizi socio-assistenziali, nelle materie relative alle decisioni da assumersi nell’ambito della competenza della sezione fasce deboli attinente alle interdizioni, inabilitazioni ed amministrazioni di sostegno ad iniziativa del pubblico ministero e alla tutela di anziani e disabili vittime di reati (truffa, circonvenzione, ecc…) e di donne e minori oggetto di presunti maltrattamenti per i quali risulti necessario attivare ogni possibile raccordo con tutti gli Enti preposti all’assistenza in senso lato e con la stessa Autorità Giudiziar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 xml:space="preserve">Art.5 - Articolazione oraria </w:t>
      </w:r>
    </w:p>
    <w:p>
      <w:pPr>
        <w:pStyle w:val="Normal"/>
        <w:spacing w:lineRule="auto" w:line="360"/>
        <w:jc w:val="both"/>
        <w:rPr>
          <w:sz w:val="24"/>
          <w:szCs w:val="24"/>
        </w:rPr>
      </w:pPr>
      <w:r>
        <w:rPr>
          <w:sz w:val="24"/>
          <w:szCs w:val="24"/>
        </w:rPr>
        <w:t xml:space="preserve">L’orario di lavoro, definito dalle norme vigenti dovrà essere articolato tenendo conto prioritariamente delle esigenze del servizio e dell’utenza, dovrà essere concordato fra il Dirigente del Comune di Vercelli e il Procuratore della Repubblic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6 - Coordinamento funzionale</w:t>
      </w:r>
    </w:p>
    <w:p>
      <w:pPr>
        <w:pStyle w:val="Normal"/>
        <w:spacing w:lineRule="auto" w:line="360"/>
        <w:jc w:val="both"/>
        <w:rPr/>
      </w:pPr>
      <w:r>
        <w:rPr>
          <w:sz w:val="24"/>
          <w:szCs w:val="24"/>
        </w:rPr>
        <w:t>Il personale assegnato al costituendo ufficio continuerà ad essere coordinato dell’amministrazione di provenienza (Comune di Vercelli).</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7- Decorrenza e durata della convenzione</w:t>
      </w:r>
    </w:p>
    <w:p>
      <w:pPr>
        <w:pStyle w:val="Normal"/>
        <w:spacing w:lineRule="auto" w:line="360"/>
        <w:jc w:val="both"/>
        <w:rPr/>
      </w:pPr>
      <w:r>
        <w:rPr>
          <w:sz w:val="24"/>
          <w:szCs w:val="24"/>
        </w:rPr>
        <w:t>La presente convenzione ha durata di anni 3 a decorrere dalla data della sua sottoscrizione. Con cadenza annuale dovrà essere effettuata una verifica sullo stato di attuazione della convenzione stessa e sui risultati raggiun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8 - Clausola finale</w:t>
      </w:r>
    </w:p>
    <w:p>
      <w:pPr>
        <w:pStyle w:val="Normal"/>
        <w:spacing w:lineRule="auto" w:line="360"/>
        <w:jc w:val="both"/>
        <w:rPr>
          <w:sz w:val="24"/>
          <w:szCs w:val="24"/>
        </w:rPr>
      </w:pPr>
      <w:r>
        <w:rPr>
          <w:sz w:val="24"/>
          <w:szCs w:val="24"/>
        </w:rPr>
        <w:t>È fatto salvo, di comune accordo, il diritto delle parti di richiedere il rientro anticipato del dipendente impiegato presso tale ufficio in virtù della presente convenzione, qualora si evidenziassero necessità in tal senso.</w:t>
      </w:r>
    </w:p>
    <w:p>
      <w:pPr>
        <w:pStyle w:val="Normal"/>
        <w:spacing w:lineRule="auto" w:line="360"/>
        <w:jc w:val="both"/>
        <w:rPr>
          <w:sz w:val="24"/>
          <w:szCs w:val="24"/>
        </w:rPr>
      </w:pPr>
      <w:r>
        <w:rPr>
          <w:sz w:val="24"/>
          <w:szCs w:val="24"/>
        </w:rPr>
        <w:t>Letto, confermato e sottoscrit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mune di Vercelli                   ____________________________</w:t>
        <w:tab/>
        <w:tab/>
        <w:tab/>
        <w:tab/>
        <w:tab/>
        <w:tab/>
        <w:tab/>
        <w:tab/>
        <w:tab/>
        <w:tab/>
        <w:tab/>
        <w:tab/>
        <w:tab/>
        <w:tab/>
        <w:t xml:space="preserve"> </w:t>
        <w:tab/>
        <w:tab/>
        <w:tab/>
      </w:r>
    </w:p>
    <w:p>
      <w:pPr>
        <w:pStyle w:val="Normal"/>
        <w:spacing w:lineRule="auto" w:line="360"/>
        <w:jc w:val="both"/>
        <w:rPr/>
      </w:pPr>
      <w:r>
        <w:rPr>
          <w:sz w:val="24"/>
          <w:szCs w:val="24"/>
        </w:rPr>
        <w:t xml:space="preserve">La Procura di Vercelli </w:t>
        <w:tab/>
        <w:t xml:space="preserve">       ____________________________</w:t>
        <w:tab/>
        <w:tab/>
        <w:tab/>
        <w:tab/>
      </w:r>
    </w:p>
    <w:p>
      <w:pPr>
        <w:pStyle w:val="Normal"/>
        <w:spacing w:lineRule="auto" w:line="360"/>
        <w:jc w:val="both"/>
        <w:rPr>
          <w:sz w:val="24"/>
          <w:szCs w:val="24"/>
        </w:rPr>
      </w:pPr>
      <w:r>
        <w:rPr>
          <w:sz w:val="24"/>
          <w:szCs w:val="24"/>
        </w:rPr>
        <w:tab/>
        <w:tab/>
        <w:tab/>
        <w:tab/>
        <w:tab/>
        <w:tab/>
        <w:tab/>
        <w:tab/>
        <w:tab/>
        <w:tab/>
        <w:tab/>
        <w:tab/>
        <w:tab/>
      </w:r>
    </w:p>
    <w:p>
      <w:pPr>
        <w:pStyle w:val="Normal"/>
        <w:spacing w:lineRule="auto" w:line="360"/>
        <w:jc w:val="both"/>
        <w:rPr/>
      </w:pPr>
      <w:r>
        <w:rPr>
          <w:sz w:val="16"/>
          <w:szCs w:val="16"/>
        </w:rPr>
        <w:t>Mm/MM</w:t>
      </w:r>
      <w:r>
        <w:rPr>
          <w:sz w:val="24"/>
          <w:szCs w:val="24"/>
        </w:rPr>
        <w:tab/>
        <w:tab/>
      </w:r>
    </w:p>
    <w:sectPr>
      <w:type w:val="nextPage"/>
      <w:pgSz w:w="11906" w:h="16838"/>
      <w:pgMar w:left="1134" w:right="1134" w:gutter="0" w:header="0" w:top="1222"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5:00Z</dcterms:created>
  <dc:creator>angela.ballatore</dc:creator>
  <dc:description/>
  <cp:keywords/>
  <dc:language>en-US</dc:language>
  <cp:lastModifiedBy>franca.mosso</cp:lastModifiedBy>
  <cp:lastPrinted>2009-12-04T13:34:00Z</cp:lastPrinted>
  <dcterms:modified xsi:type="dcterms:W3CDTF">2009-12-16T14:35:00Z</dcterms:modified>
  <cp:revision>2</cp:revision>
  <dc:subject/>
  <dc:title>OGGETTO: CONVENZIONE TRA LA CITTA’ DI VERCELLI, E LA PROCURA DELLA REPUBBLICA DI VERCELLI INTERVENTI A TUTELA DELLE FASCE DEBO</dc:title>
</cp:coreProperties>
</file>