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CONVENZIONE TRA L’ASL “VC” ED IL COMUNE DI VERCELLI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PER L’ORGANIZZAZIONE E GESTIONE DEL MICRO-NIDO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SITUATO ALL’INTERNO DELL’AREA DEL PRESIDIO OSPEDALIER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“</w:t>
      </w:r>
      <w:r>
        <w:rPr>
          <w:rFonts w:cs="Times-Bold" w:ascii="Times-Bold" w:hAnsi="Times-Bold"/>
          <w:b/>
          <w:bCs/>
          <w:sz w:val="28"/>
          <w:szCs w:val="28"/>
        </w:rPr>
        <w:t>S. ANDREA” DI VERCELLI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L’anno _______, il giorno _______ del mese di _______ in Vercelli, C.o Mario Abbiate 21, presso la Sala Giunta del Comune di Vercelli sono presenti il </w:t>
      </w:r>
      <w:r>
        <w:rPr>
          <w:i/>
          <w:sz w:val="28"/>
          <w:szCs w:val="28"/>
        </w:rPr>
        <w:t>Comune di Vercelli</w:t>
      </w:r>
      <w:r>
        <w:rPr>
          <w:sz w:val="28"/>
          <w:szCs w:val="28"/>
        </w:rPr>
        <w:t xml:space="preserve"> per il quale interviene il Direttore del Settore Politiche Sociali Dott.ssa Luciana Berruto  nata a Vercelli il  11.11.1952, elettivamente domiciliata  per  la carica in P.zza Municipio 5 e </w:t>
      </w:r>
      <w:r>
        <w:rPr>
          <w:i/>
          <w:sz w:val="28"/>
          <w:szCs w:val="28"/>
        </w:rPr>
        <w:t>l’Azienda Sanitaria Locale “Vercelli”</w:t>
      </w:r>
      <w:r>
        <w:rPr>
          <w:sz w:val="28"/>
          <w:szCs w:val="28"/>
        </w:rPr>
        <w:t xml:space="preserve"> con sede in Vercelli, C.o Mario Abbiate 21 per la quale interviene la Dott.ssa Liliana Mele  nata  a   Tortona (AL)   il     28.12.1957  elettivamente domiciliata per la carica in Vercelli, C.o Mario Abbiate, 21 delegata dal Direttore Generale  nella sua qualità di Dirigente Responsabile della S.C.  Patrimonio.                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EMESSO ch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Regione Piemonte – Direzione Politiche Sociali  ha assegnato all’Azienda Sanitaria Locale “VC”, a seguito della richiesta avanzata dalla stessa,  un finanziamento per l’istituzione di un micro-nido aziendale in attuazione della  L. 448/01e DGR n. 80-9710 del 16/06/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’ASL “VC”, ai fini di migliorare la qualità della vita dei dipendenti e del clima aziendale rappresentando un qualificato momento di attenzione alle esigenze dei propri collaboratori e loro bambini, ha effettuato i lavori di ristrutturazione dei locali afferenti il PO “S. Andrea” destinati a tali attività ed evidenziati nella planimetria allegata a parte integrante e sostanziale della presente convenzione, provvedendo altresì al relativo arre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il Comune di Vercelli nell’ottica del potenziamento dei servizi per la prima infanzia e dell’abbattimento della lista di attesa, intende utilizzare la struttura predisposta dall’Azienda Sanitaria “VC”, incrementando i posti per i cittadini residen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’ASL “VC” ed il Comune di Vercelli hanno convenuto di affidare a quest’ultimo l’organizzazione e la gestione del micro-nido collaborando al raggiungimento dei comuni obiettiv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O SOPRA PREMESSO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ra le parti come sopra costituite, si conviene e si stipula quanto segu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La presente narrativa forma parte integrante e sostanziale del presente atto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L’ASL “VC”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affida al Comune di Vercelli, che accetta, il servizio di organizzazione e gestione dell’asilo nido presso i locali situati all’interno dell’area del Presidio Ospedaliero “S. Andrea”, C.o Mario Abbiate, 21 VERCELL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fornisce gratuitamente al Comune di Vercelli, ai fini della realizzazione del progetto d’organizzazione e gestione dell’asilo nido, i locali già disponibili e all’uopo predisposti comprensivi di arredi e attrezzature situati all’interno dell’area ospedaliera del PO “S. Andrea” di Vercelli C.o Mario Abbiate 21 e identificati nella planimetria allegat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l’elenco di tutto quanto dato in consegna e il relativo stato d’uso risulta dall’inventario allegato verificato e sottoscritto congiuntamente tra l’ASL “VC” e il Comune di Vercell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i impegna a consegnare copia delle certificazioni relative alla sicurezza dell’edificio degli impianti e degli arredi, e a farsi carico della manutenzione periodica di tutti i presidi e degli impianti antincendio provvedendo ai collaudi periodic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si fa carico degli oneri di riscaldamento, energia elettrica, gas, acqua potabile e utenza telefonica (limitatamente alla sola ricezione), nonché manutenzione ordinaria e straordinaria dei locali e relativi impiant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corrisponde al Comune di Vercelli il contributo “una tantum” erogato dalla Provincia a titolo di abbattimento dei costi di avvio pari a € 15.000,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garantisce l’accesso e la sosta degli automezzi degli accompagnatori limitatamente al tempo necessario per l’accompagnamento dei bambini, nonché ai fornitori per il carico e scarico delle merc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Il Comune di Vercell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si impegna a organizzare e gestire il servizio secondo i criteri previsti dalle disposizioni relative agli asili nido Comunali ricorrendo, tramite procedura ad evidenza pubblica, ai terzi gestori sulla base di un progetto tecnico-organizzativo da valutare da apposita Commissione composta da rappresentanti dei due 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 impegna a organizzare il funzionamento dell’Asilo nido, ovvero nello specifico all’organizzazione delle attività educative, dei servizi ausiliari e dei servizi di refe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assume l’onere della manutenzione ordinaria degli arredi e la loro eventuale sostituzione e/o integrazione dando atto che  gli arredi acquistati successivamente restano di proprietà del Comune di Vercel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arantisce l’orario di apertura dell’asilo nido fissato in giorni 5 settimanali, esclusi sabato e festivi, dalle ore 6.30 alle ore 19.00 (prevedendo una permanenza massima per ogni bambino di dieci ore al giorn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garantisce un calendario di apertura di 12 mesi all’anno, ferma restando la facoltà di valutare la possibilità di apertura nel mese di agosto e durante le festività natalizie e pasquali in base ad un numero minimo di bambini aderenti (minimo 5-6 bambin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arantisce, tramite il proprio personale, l’attività di coordinamento tecnico pedagogico al fine di uniformare il progetto pedagogico a quello degli altri asili nido comun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 impegna a sostituire il materiale di consumo soggetto ad us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 riserva la facoltà di poter apportare modifiche all’organizzazione dei servizi sulla base delle necessità determinate dall’utenza (orari, periodi di apertura, …) previo accordo con l’ASL “VC”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rima dell'inizio della gestione in concessione sarà eventualmente redatto da una commissione tecnica composta da rappresenti di entrambi gli Enti un regolamento interno di funzionamento dell’asilo nid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eterminazione delle rette mensili di frequenza e del servizio mensa (buono pasto) da applicare alle famiglie, verrà effettuata sulla base delle vigenti normative degli asili nido comunali e relativi aggiornament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ale retta sarà riferita al limite massimo di permanenza al nido (10 ore)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struttura ospiterà sino ad un massimo di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bambini (18 divezzi e 4 lattanti), con riserva di posti ai figli dei dipendenti dell’Azienda Sanitaria Locale “VC” che verranno assegnati secondo le seguenti </w:t>
      </w:r>
      <w:r>
        <w:rPr>
          <w:sz w:val="28"/>
          <w:szCs w:val="28"/>
        </w:rPr>
        <w:t>priorit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figli di dipendenti con residenza in Vercelli che svolgono il servizio nelle strutture sanitarie dell’ASL “VC” situate in Vercell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li di  dipendenti residenti a Vercelli che svolgono il servizio nelle sedi decentrate dell’ASL “VC”.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 dipendenti dell’ASL “VC”, </w:t>
      </w:r>
      <w:r>
        <w:rPr>
          <w:sz w:val="28"/>
          <w:szCs w:val="28"/>
        </w:rPr>
        <w:t>non residenti a Vercelli</w:t>
      </w:r>
      <w:r>
        <w:rPr>
          <w:color w:val="000000"/>
          <w:sz w:val="28"/>
          <w:szCs w:val="28"/>
        </w:rPr>
        <w:t>, ma che operano nelle strutture sanitarie dell’ASL “VC” presenti in Vercelli, potranno utilizzare il micro-nido al costo effettivo che il comune di Vercelli annualmente sostiene a prescindere dal reddito, fatta salva l’eventuale stipula di idonea convenzione tra il comune di residenza del dipendente ed il Comune di Vercell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SL “VC” si impegna di rilevare i nominativi del proprio personale interessato ad utilizzare il micro-nido a decorrere dal mese di marzo 201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e elenco verrà comunicato al Comune entro il 31 dicembre 200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er i successivi anni scolastici i nominativi dei bambini per i quali viene fatta richiesta di inserimento andrà consegnata al Servizio Asili Nido entro il 31 maggio di ogni ann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 posti non utilizzati dal personale dell’ASL “VC” verranno assegnati attingendo alle liste di attesa per gli asili nido comunali, con priorità all’ammissione sulla base delle norme vigent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a presente convenzione ha durata di tre anni a decorrere dalla sua sottoscrizio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proroga dei termini di scadenza potrà avvenire solo con appositi atti deliberativ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eventuale disdetta di una delle parti dovrà tener conto dei termini contrattuali previsti dall’appalto del serviz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bCs/>
          <w:iCs/>
          <w:sz w:val="28"/>
          <w:szCs w:val="28"/>
        </w:rPr>
        <w:t>utte le spese relative al presente atto, compresa la registrazione da effettuarsi solo in caso d’uso sono a carico dell’ASL “VC”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6:00Z</dcterms:created>
  <dc:creator>Liliana Mele</dc:creator>
  <dc:description/>
  <cp:keywords/>
  <dc:language>en-US</dc:language>
  <cp:lastModifiedBy>franca.mosso</cp:lastModifiedBy>
  <cp:lastPrinted>2009-12-23T10:48:00Z</cp:lastPrinted>
  <dcterms:modified xsi:type="dcterms:W3CDTF">2010-01-14T14:56:00Z</dcterms:modified>
  <cp:revision>2</cp:revision>
  <dc:subject/>
  <dc:title>CONVENZIONE TRA L’ASL “VC” ED IL COMUNE DI VERCELLI PER LA  ORGANIZZAZIONE E GESTIONE DEL MICRO-NIDO SITUATO ALL’INTERNO DELL’</dc:title>
</cp:coreProperties>
</file>