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l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OGGETTO:</w:t>
        <w:tab/>
        <w:t>Misure organizzative per garantire il tempestivo pagamento delle somme dovute per somministrazioni, forniture e appalti (articolo 9 decreto-legge 1 luglio 2009, n. 78). Determin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l fine di evitare ritardi nei pagamenti i Direttori di Settore devono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smettere con congruo anticipo le determinazioni di impegno di spesa al </w:t>
      </w:r>
      <w:r>
        <w:rPr>
          <w:spacing w:val="10"/>
        </w:rPr>
        <w:t xml:space="preserve">responsabile del Servizio Programmazione e Gestione Finanziaria, </w:t>
      </w:r>
      <w:r>
        <w:rPr>
          <w:spacing w:val="15"/>
        </w:rPr>
        <w:t xml:space="preserve">nonché verificare, prima dell'ordinativo di spesa, che la relativa </w:t>
      </w:r>
      <w:r>
        <w:rPr>
          <w:spacing w:val="12"/>
        </w:rPr>
        <w:t xml:space="preserve">determinazione di impegno sia divenuta esecutiva e regolarmente </w:t>
      </w:r>
      <w:r>
        <w:rPr/>
        <w:t>pubblic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are preventivamente la compatibilità dei pagamenti derivanti</w:t>
        <w:br/>
        <w:t>dall'assunzione dell'impegno di spesa con lo stanziamento di bilanc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smettere gli atti di liquidazione, debitamente firmati e completi di tutti </w:t>
      </w:r>
      <w:r>
        <w:rPr>
          <w:spacing w:val="3"/>
        </w:rPr>
        <w:t xml:space="preserve">gli allegati, tra i quali il DURC in corso di validità e con esito regolare, </w:t>
      </w:r>
      <w:r>
        <w:rPr/>
        <w:t xml:space="preserve">con congruo anticipo rispetto alla scadenza del pagamento, tenuto conto dei tempi tecnici necessari al Settore finanziario per emettere i mandati di </w:t>
      </w:r>
      <w:r>
        <w:rPr>
          <w:spacing w:val="14"/>
        </w:rPr>
        <w:t xml:space="preserve">pagamento e dei tempi tecnici della banca che funge da tesoriere </w:t>
      </w:r>
      <w:r>
        <w:rPr/>
        <w:t>comunal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8"/>
        </w:rPr>
        <w:t xml:space="preserve">il responsabile del servizio finanziario dovrà verificare la compatibilità dei </w:t>
      </w:r>
      <w:r>
        <w:rPr/>
        <w:t xml:space="preserve">pagamenti con le regole di finanza pubblica (saldi rilevanti ai fini del patto di </w:t>
      </w:r>
      <w:r>
        <w:rPr>
          <w:spacing w:val="14"/>
        </w:rPr>
        <w:t xml:space="preserve">stabilità) e con eventuali ulteriori provvedimenti adottati in ordine alla </w:t>
      </w:r>
      <w:r>
        <w:rPr/>
        <w:t>calendarizzazione dei pagament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12"/>
        </w:rPr>
        <w:t xml:space="preserve">il pagamento dovrà avvenire seguendo l'ordine cronologico degli atti di </w:t>
      </w:r>
      <w:r>
        <w:rPr/>
        <w:t>liquid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18" w:h="16854"/>
      <w:pgMar w:left="1098" w:right="1040" w:gutter="0" w:header="0" w:top="1042" w:footer="0" w:bottom="6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pacing w:val="8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spacing w:val="12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3:00Z</dcterms:created>
  <dc:creator>franca.mosso</dc:creator>
  <dc:description/>
  <cp:keywords/>
  <dc:language>en-US</dc:language>
  <cp:lastModifiedBy>franca.mosso</cp:lastModifiedBy>
  <cp:lastPrinted>2009-12-28T15:05:00Z</cp:lastPrinted>
  <dcterms:modified xsi:type="dcterms:W3CDTF">2010-01-14T15:13:00Z</dcterms:modified>
  <cp:revision>2</cp:revision>
  <dc:subject/>
  <dc:title>                                                                                                                              </dc:title>
</cp:coreProperties>
</file>