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DEI RAPPRESENTANTI D’ITALIA AL PARLAMENTO EUROP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6 e 7 GIUGNO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MA RIPARTIZIONE ALLEGATO ALLA DELIBERAZIONE N. 222 IN DATA 6 MAGGIO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PARTE FRONTALE</w:t>
      </w:r>
      <w:r>
        <w:rPr/>
        <w:t xml:space="preserve"> – PROPAGANDA 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>ARABI VER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67"/>
        <w:gridCol w:w="567"/>
        <w:gridCol w:w="567"/>
        <w:gridCol w:w="567"/>
        <w:gridCol w:w="567"/>
        <w:gridCol w:w="1701"/>
      </w:tblGrid>
      <w:tr>
        <w:trPr>
          <w:trHeight w:val="10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h.= mt. 2 – base = mt. 1</w:t>
        <w:tab/>
        <w:t xml:space="preserve">      Totale mt 16 x 2 =  32 mq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DEI RAPPRESENTANTI D’ITALIA AL PARLAMENTO EUROPEO</w:t>
      </w:r>
    </w:p>
    <w:p>
      <w:pPr>
        <w:pStyle w:val="Normal"/>
        <w:jc w:val="center"/>
        <w:rPr/>
      </w:pPr>
      <w:r>
        <w:rPr>
          <w:sz w:val="32"/>
          <w:szCs w:val="32"/>
        </w:rPr>
        <w:t>DEL 6 e 7 GIUGNO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SCHEMA RIPARTIZIONE ALLEGATO SUB “A”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A DELIBERAZIONE N. 223 IN DATA 6 MAGGIO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RETRO</w:t>
      </w:r>
      <w:r>
        <w:rPr/>
        <w:t xml:space="preserve">  – PROPAGANDA IN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>ROMANI 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34"/>
        <w:gridCol w:w="426"/>
        <w:gridCol w:w="425"/>
        <w:gridCol w:w="407"/>
        <w:gridCol w:w="443"/>
        <w:gridCol w:w="4527"/>
      </w:tblGrid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isposizione del Comune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I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709" w:hanging="0"/>
        <w:rPr/>
      </w:pPr>
      <w:r>
        <w:rPr/>
        <w:t>h.= mt. 1– base = mt.0,70</w:t>
        <w:tab/>
        <w:t xml:space="preserve"> Totale metri  8 arr. x 2 = 16 mq. ar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6:00Z</dcterms:created>
  <dc:creator>Ufficio Circoscrizioni</dc:creator>
  <dc:description/>
  <cp:keywords/>
  <dc:language>en-US</dc:language>
  <cp:lastModifiedBy>franca.mosso</cp:lastModifiedBy>
  <cp:lastPrinted>2009-05-07T08:26:00Z</cp:lastPrinted>
  <dcterms:modified xsi:type="dcterms:W3CDTF">2009-05-15T14:26:00Z</dcterms:modified>
  <cp:revision>2</cp:revision>
  <dc:subject/>
  <dc:title>PARTE FRONTALE – PROPAGANDA DIRETTA </dc:title>
</cp:coreProperties>
</file>