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LEZIONI AMMINISTRATIVE DEL 6-7 GIUGNO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INDACO E CONSIGLIO COMUNA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PARTIZIONE- ALL. ALLA DELIB. N.  234    IN DATA 12 MAGGIO 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u w:val="single"/>
        </w:rPr>
        <w:t>PARTE FRONTALE</w:t>
      </w:r>
      <w:r>
        <w:rPr/>
        <w:t xml:space="preserve"> – PROPAGANDA DIRETTA </w:t>
      </w:r>
    </w:p>
    <w:p>
      <w:pPr>
        <w:pStyle w:val="Heading1"/>
        <w:rPr/>
      </w:pPr>
      <w:r>
        <w:rPr/>
        <w:t>NUMERI ARABI GIALLI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0"/>
        <w:gridCol w:w="540"/>
        <w:gridCol w:w="540"/>
        <w:gridCol w:w="60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ind w:left="709" w:hanging="0"/>
        <w:rPr/>
      </w:pPr>
      <w:r>
        <w:rPr/>
        <w:t>h.= mt. 2 – base = mt. 1</w:t>
        <w:tab/>
        <w:t xml:space="preserve">      Totale mt  12 x 2 =  24 mq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7:00Z</dcterms:created>
  <dc:creator>Ufficio Circoscrizioni</dc:creator>
  <dc:description/>
  <cp:keywords/>
  <dc:language>en-US</dc:language>
  <cp:lastModifiedBy>franca.mosso</cp:lastModifiedBy>
  <cp:lastPrinted>2009-05-13T11:47:00Z</cp:lastPrinted>
  <dcterms:modified xsi:type="dcterms:W3CDTF">2009-05-21T08:37:00Z</dcterms:modified>
  <cp:revision>2</cp:revision>
  <dc:subject/>
  <dc:title>PARTE FRONTALE – PROPAGANDA DIRETTA </dc:title>
</cp:coreProperties>
</file>