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ZIONI AMMINISTRATIVE DEL  6 -7 GIUGNO 2009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ASSEGNAZIONE SPAZI DI PROPAGANDA INDIRETT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sz w:val="28"/>
          <w:szCs w:val="28"/>
        </w:rPr>
        <w:br/>
        <w:t xml:space="preserve">ALLEGATO  ALLA DELIBERAZIONE N. 237 IN DATA  12 MAGGIO 2009         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ELENCO DEI FIANCHEGGIATORI ED ALTRI RICHIEDENTI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NUMERI    GIALLI    ROM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SEZ. N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 xml:space="preserve"> </w:t>
      </w:r>
      <w:r>
        <w:rPr/>
        <w:t xml:space="preserve">1 – CONSULTA ETICO-RELIGIOSA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 xml:space="preserve"> </w:t>
      </w:r>
      <w:r>
        <w:rPr/>
        <w:t>2 - ASS. AZZURRO DONN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 xml:space="preserve"> </w:t>
      </w:r>
      <w:r>
        <w:rPr/>
        <w:t>3 - CIRCOLO DELLA LIBERTA’ VERCELLI E OLR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4 - ASS. BUON GOVERN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5- ASS. ITALIA E LIBERTA’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6 - ASS. IL CIRCOLO DELLA LIBERTA’ BICCIOLAN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left="142" w:hanging="0"/>
        <w:rPr/>
      </w:pPr>
      <w:r>
        <w:rPr/>
        <w:t>7 - ASS. IL CIRCOLO GIOVANI DELLA PROVINCIA DI VERCELLI</w:t>
      </w:r>
    </w:p>
    <w:p>
      <w:pPr>
        <w:pStyle w:val="Normal"/>
        <w:widowControl w:val="false"/>
        <w:tabs>
          <w:tab w:val="clear" w:pos="720"/>
          <w:tab w:val="center" w:pos="5057" w:leader="none"/>
        </w:tabs>
        <w:ind w:left="142" w:hanging="0"/>
        <w:rPr/>
      </w:pPr>
      <w:r>
        <w:rPr/>
        <w:t>8 - ASS. IL CIRCOLO  DELLA LIBERTA’ PIEMONTE E LIBERTA’</w:t>
        <w:tab/>
        <w:t xml:space="preserve">              I-II-III-IV-V-VI-VII-VIII- IX  </w:t>
      </w:r>
    </w:p>
    <w:p>
      <w:pPr>
        <w:pStyle w:val="Normal"/>
        <w:widowControl w:val="false"/>
        <w:tabs>
          <w:tab w:val="clear" w:pos="720"/>
          <w:tab w:val="center" w:pos="5057" w:leader="none"/>
        </w:tabs>
        <w:ind w:left="142" w:hanging="0"/>
        <w:rPr/>
      </w:pPr>
      <w:r>
        <w:rPr/>
        <w:t>9 - SENIORES AZZURR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0 - AZIONE UNIVERSITARI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1 - QUOT. IL SECOLO D’ITALI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2 - ASS. LIBERTA’ IN AZION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 xml:space="preserve">13 - ASS. SPORTIVA ITALIANA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4 - CIRCOLO CULTURALE GUARESCH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5 - AZIONE GIOV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6 - CIRCOLO CULTURALE ROCCA DEI CELT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7 - MOVIMENTO SOCIALE FIAMMA TRICOLOR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Fiancheggiatori del P.D.L.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7 - ASS. AS.COL.PA (Collezionisti Padani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8 - ASS. CENTRO  CULTURALE ROBERTO RONCH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19 - ASS. ORSETTI PAD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0 - POLISPORTIVA RANA VERDE ASS. SPORTIVA DILETTANTISTIC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1 - ASS. EUROCAMP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2 - ASS. FEDERALE DONNE PADANE                                                                         X-XI-XII-XIII-XIV-XV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3 - ASS. IL COLLARE VERD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4 - ASS. AUTOMOBIL CLUB PADANI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5 - ASS. PROFESSIONISTI ED IMPRENDITORI PAD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</w:rPr>
      </w:pPr>
      <w:r>
        <w:rPr>
          <w:i/>
        </w:rPr>
        <w:t>26 - ASS. CATTOLICI PAD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Fiancheggiatori Lega Nord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8 - PERIODICO ORIZZONTI NUOVI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(fiancheggiatore della lista Italia dei Valori)                              </w:t>
      </w:r>
      <w:r>
        <w:rPr/>
        <w:t>XV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29 - ASS. I   POPOLAR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0 - ASS. GIOVANI DEMOCRATIC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1 - ASS. DONNE DEL PD                                                                                                  XVII-XVIII-XIX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2 - ASS. DONNA E SOCIETA’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3 - ASS. ANZIANI DEL PD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fiancheggiator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P.D</w:t>
      </w:r>
      <w:r>
        <w:rPr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4 – ASS.  MOVIMENTO PER LA SINISTRA DI VERCELLI</w:t>
      </w:r>
    </w:p>
    <w:p>
      <w:pPr>
        <w:pStyle w:val="Normal"/>
        <w:widowControl w:val="false"/>
        <w:ind w:right="49" w:hanging="0"/>
        <w:rPr/>
      </w:pPr>
      <w:r>
        <w:rPr/>
        <w:t>35 – ASS. MOVIMENTO SINISTRA DEMOCRATICA                                                    XX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fiancheggiatore della lista Sinistra e Libertà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 xml:space="preserve">36 - ASS.  L.U.P.I.    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(fiancheggiatore dei Pensionati)                                                 </w:t>
      </w:r>
      <w:r>
        <w:rPr>
          <w:sz w:val="28"/>
          <w:szCs w:val="28"/>
        </w:rPr>
        <w:t xml:space="preserve"> </w:t>
      </w:r>
      <w:r>
        <w:rPr/>
        <w:t>XX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right="-93" w:hanging="0"/>
        <w:rPr/>
      </w:pPr>
      <w:r>
        <w:rPr/>
        <w:t>37- MENSILE BOLLETTINO D’INCHIEST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/>
        <w:t>38- QUOTIDIANO LIBERAZION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i/>
          <w:sz w:val="28"/>
          <w:szCs w:val="28"/>
        </w:rPr>
        <w:t xml:space="preserve">(fiancheggiatore di Rifondazione Comunista)                              </w:t>
      </w:r>
      <w:r>
        <w:rPr/>
        <w:t>XXI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0:00Z</dcterms:created>
  <dc:creator>Ufficio Contratti</dc:creator>
  <dc:description/>
  <cp:keywords/>
  <dc:language>en-US</dc:language>
  <cp:lastModifiedBy>franca.mosso</cp:lastModifiedBy>
  <cp:lastPrinted>2009-05-13T14:48:00Z</cp:lastPrinted>
  <dcterms:modified xsi:type="dcterms:W3CDTF">2009-05-21T08:40:00Z</dcterms:modified>
  <cp:revision>2</cp:revision>
  <dc:subject/>
  <dc:title>           CONSULTAZIONI REGIONALI, PROVINCIALI,</dc:title>
</cp:coreProperties>
</file>