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CONSULTAZIONE REFERENDARIA DEL  21-22 GIUGNO 2009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IPARTIZIO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LEGATO  ALLA DELIBERA DI GIUNTA COMUNALE N.   245   IN DATA 19 MAGGIO 2009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OPAGANDA DIRETTA = TABELLONI DA MT. 6 di base x 2 di h. - NUMERI ROSSI ARABI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PARTE FRONTA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34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>
          <w:trHeight w:val="1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00"/>
      <w:pgMar w:left="1134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54:00Z</dcterms:created>
  <dc:creator>Ufficio Delibere</dc:creator>
  <dc:description/>
  <cp:keywords/>
  <dc:language>en-US</dc:language>
  <cp:lastModifiedBy>franca.mosso</cp:lastModifiedBy>
  <cp:lastPrinted>2009-05-20T11:30:00Z</cp:lastPrinted>
  <dcterms:modified xsi:type="dcterms:W3CDTF">2009-06-12T06:54:00Z</dcterms:modified>
  <cp:revision>2</cp:revision>
  <dc:subject/>
  <dc:title>  1      </dc:title>
</cp:coreProperties>
</file>