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ZIONE DEL VALORE COMMERCIALE DELLE AREE FABBRICABILI (RESIDENZIALI E PRODUTT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crozona n. 1 – Centro stor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bicazione</w:t>
        <w:tab/>
        <w:tab/>
        <w:tab/>
        <w:tab/>
        <w:t>centro storic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storico, culturale di pre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elev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med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bu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civil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fino al 194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uratu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2 – Zona cent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centra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di completamento residenziale, commer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elev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med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bu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civil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dal 1946 al 197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i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3 – Zona perife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periferi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di completamento residenziale, commer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med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med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econom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dal 1946 al 197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c. armat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4 – Zona perife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periferi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di completamento residenziale, commer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med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med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non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econom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dal 1946 al 197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i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5 – Zona perife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periferic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di espansione 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med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buon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popol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non intensiv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econom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dal 1946 al 197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i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zona n. 6 – Residuale agric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bicazione</w:t>
        <w:tab/>
        <w:tab/>
        <w:tab/>
        <w:tab/>
        <w:t>suburba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na di P.R.G.</w:t>
        <w:tab/>
        <w:tab/>
        <w:tab/>
        <w:t>attrezzature di interesse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insediati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nsità demografica</w:t>
        <w:tab/>
        <w:tab/>
        <w:tab/>
        <w:t>scar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i servizi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ambientale</w:t>
        <w:tab/>
        <w:tab/>
        <w:tab/>
        <w:t>norm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socio–economico</w:t>
        <w:tab/>
        <w:tab/>
        <w:t>popol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llo delle infrastruttur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atteristiche ediliz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ipologia edilizia prevalente</w:t>
        <w:tab/>
        <w:tab/>
        <w:t>fabbricati per l’agricoltu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vello edilizio</w:t>
        <w:tab/>
        <w:tab/>
        <w:tab/>
        <w:t>economic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poca media di costruzione</w:t>
        <w:tab/>
        <w:tab/>
        <w:t>fino al 1945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ttura</w:t>
        <w:tab/>
        <w:tab/>
        <w:tab/>
        <w:tab/>
        <w:t>mis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to di conservazione</w:t>
        <w:tab/>
        <w:tab/>
        <w:t>nor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scia di merca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tinazione prevalente</w:t>
        <w:tab/>
        <w:tab/>
        <w:t>resid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ino Immobiliare della Camera di Commercio di Vercel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eni edificabili commerciali e produtti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urbanizzati € a mq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eni edificabili residenzia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urbanizzati € a mq.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cent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lang w:val="en-US" w:eastAsia="en-US"/>
      </w:rPr>
    </w:pPr>
    <w:r>
      <w:rPr>
        <w:b/>
        <w:bCs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lang w:val="en-US" w:eastAsia="en-US"/>
      </w:rPr>
    </w:pPr>
    <w:r>
      <w:rPr>
        <w:b/>
        <w:bCs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bCs/>
        <w:caps/>
        <w:color w:val="808080"/>
        <w:sz w:val="32"/>
      </w:rPr>
      <w:t>città</w:t>
    </w:r>
    <w:r>
      <w:rPr>
        <w:b/>
        <w:bCs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bCs/>
        <w:color w:val="808080"/>
        <w:sz w:val="32"/>
      </w:rPr>
    </w:pPr>
    <w:r>
      <w:rPr>
        <w:b/>
        <w:bCs/>
        <w:color w:val="808080"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da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3:00Z</dcterms:created>
  <dc:creator>Ufficio Imposte e tasse</dc:creator>
  <dc:description/>
  <cp:keywords/>
  <dc:language>en-US</dc:language>
  <cp:lastModifiedBy>franca.mosso</cp:lastModifiedBy>
  <cp:lastPrinted>2007-02-05T17:03:00Z</cp:lastPrinted>
  <dcterms:modified xsi:type="dcterms:W3CDTF">2010-03-30T10:03:00Z</dcterms:modified>
  <cp:revision>2</cp:revision>
  <dc:subject/>
  <dc:title>Prot</dc:title>
</cp:coreProperties>
</file>