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810895" cy="89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" t="-168" r="-18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>
          <w:b/>
          <w:caps/>
          <w:color w:val="808080"/>
          <w:sz w:val="32"/>
        </w:rPr>
        <w:t>città</w:t>
      </w:r>
      <w:r>
        <w:rPr>
          <w:b/>
          <w:color w:val="808080"/>
          <w:sz w:val="32"/>
        </w:rPr>
        <w:t xml:space="preserve"> DI VERCELLI</w:t>
      </w:r>
    </w:p>
    <w:p>
      <w:pPr>
        <w:pStyle w:val="Normal"/>
        <w:jc w:val="center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>SETTORE SVILUPPO URBANO ED ECONOMICO</w:t>
      </w:r>
    </w:p>
    <w:p>
      <w:pPr>
        <w:pStyle w:val="Normal"/>
        <w:jc w:val="center"/>
        <w:rPr>
          <w:b/>
          <w:b/>
        </w:rPr>
      </w:pPr>
      <w:r>
        <w:rPr>
          <w:b/>
          <w:color w:val="808080"/>
          <w:sz w:val="24"/>
        </w:rPr>
        <w:t>Servizio Ambiente e Qualità Urban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VENZIONE PER L’AFFIDAMENTO A TERZI DELLA REALIZZAZIONE E/O GESTIONE DI AREE VERDI PUBBLICHE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rt. 1 – Le parti e l’oggett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rPr>
          <w:szCs w:val="24"/>
        </w:rPr>
      </w:pPr>
      <w:r>
        <w:rPr>
          <w:color w:val="000000"/>
          <w:szCs w:val="24"/>
        </w:rPr>
        <w:t xml:space="preserve">Tra il </w:t>
      </w:r>
      <w:r>
        <w:rPr>
          <w:szCs w:val="24"/>
        </w:rPr>
        <w:t xml:space="preserve">Comune di Vercelli </w:t>
      </w:r>
      <w:r>
        <w:rPr>
          <w:color w:val="000000"/>
          <w:szCs w:val="24"/>
        </w:rPr>
        <w:t xml:space="preserve">(concessionario) </w:t>
      </w:r>
      <w:r>
        <w:rPr>
          <w:szCs w:val="24"/>
        </w:rPr>
        <w:t xml:space="preserve">- C.F. 00355580028, in persona dell’Arch. Liliana Patriarca, quale Direttore del Settore Sviluppo Urbano ed Economico, visto l’art. 119 “contratti di sponsorizzazione accordi di collaborazione e convenzioni” del Decreto legislativo 18 agosto 2000, n. 267, come previsto dall’art. 73 comma 3° - lett. b) dello Statuto Comunale,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l’Associazione Don Luigi dell’Aravecchia – ONLUS di Vercelli </w:t>
      </w:r>
      <w:r>
        <w:rPr>
          <w:color w:val="000000"/>
          <w:szCs w:val="24"/>
        </w:rPr>
        <w:t xml:space="preserve">(affidataria) </w:t>
      </w:r>
      <w:r>
        <w:rPr>
          <w:szCs w:val="24"/>
        </w:rPr>
        <w:t xml:space="preserve"> rappresentata dalla Sig.ra Grazia Cavezzale, </w:t>
      </w:r>
      <w:r>
        <w:rPr/>
        <w:t>si stipula la presente convenzione per la manutenzione del</w:t>
      </w:r>
      <w:r>
        <w:rPr>
          <w:szCs w:val="24"/>
        </w:rPr>
        <w:t>l’area a verde pubblico situata in C.so A. di Quaregna nel tratto dal Cavalcaferrovia a P.zza Medaglie d’Oro, di superficie di circa 1.280 mq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rt.  2 – Specifiche degli interventi sull’area pubblic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Gli interventi oggetto di convenzione sono specificati negli elaborati allegati.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li interventi previsti verranno realizzatitramite la Cooperativa Don Luigi dell’Aravecchia, Società cooperativa social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li interventi di manutenzione degli spazi verdi sollevano in ogni caso il Comune ed i suoi rappresentanti da ogni responsabilità in merito ad eventuali danni, infortuni o violazioni delle normativ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rt. 3 – Cartello di sponsorizzazion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’affidataria può collocare sull'area oggetto di realizzazione e manutenzione due cartelli previamente approvati dall'Ufficio Ecologia e di cui si riportano allegate le caratteristiche di materiali, fattezze, le dimensioni ed il contenuto scritto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rt. 4 – Durata e validità della convenzion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a convenzione ha validità biennale a partire dalla data di firma e viene tacitamente rinnovata a meno di disdetta scritta di una delle due parti. In caso di volontà di disdetta l’affidatario deve comunicare la propria volontà con almeno 3 mesi di anticipo e togliere immediatamente i cartelli apposti nell’area verde in affidamento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l Comune si riserva la facoltà di disdire in qualsiasi momento la convenzione in caso di mancato rispetto da parte dell’affidatario delle norme vigenti e della presente convenzione, o per cause di pubblica utilità, senza che l’affidatario abbia il diritto di risarcimento o credito alcuno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rt. 5 – Responsabilità dell’affidatari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</w:rPr>
        <w:t>L’affidataria è responsabile della corretta esecuzione dei lavori di realizzazione e del decoro manutentivo dell’area affidata. L’affidataria non viene ritenuto responsabile qualora l'area venga danneggiata a causa di eventi eccezionali, incidenti stradali o atti vandalici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ercelli, 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Le parti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L DIRETTORE SETTORE</w:t>
        <w:tab/>
        <w:tab/>
        <w:tab/>
        <w:tab/>
        <w:t xml:space="preserve">          per L’ASSOCIAZIONE DON LUIG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VILUPPO URBANO ED ECONOMICO</w:t>
        <w:tab/>
        <w:tab/>
        <w:tab/>
        <w:t xml:space="preserve">     DELL’ARAVECCHIA – ONLUS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ch. Liliana Patriarca</w:t>
        <w:tab/>
        <w:tab/>
        <w:t xml:space="preserve">                       </w:t>
        <w:tab/>
        <w:tab/>
        <w:t xml:space="preserve">     Sig.ra Grazia Cavezzale        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                              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2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39:00Z</dcterms:created>
  <dc:creator>raffaella.pallavicin</dc:creator>
  <dc:description/>
  <cp:keywords/>
  <dc:language>en-US</dc:language>
  <cp:lastModifiedBy>franca.mosso</cp:lastModifiedBy>
  <cp:lastPrinted>2010-07-27T11:03:00Z</cp:lastPrinted>
  <dcterms:modified xsi:type="dcterms:W3CDTF">2010-08-09T08:39:00Z</dcterms:modified>
  <cp:revision>2</cp:revision>
  <dc:subject/>
  <dc:title> </dc:title>
</cp:coreProperties>
</file>