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both"/>
        <w:rPr>
          <w:b w:val="false"/>
          <w:b w:val="false"/>
          <w:u w:val="none"/>
          <w:ins w:id="2" w:author="CLAUDIO" w:date="2010-05-30T12:30:00Z"/>
        </w:rPr>
      </w:pPr>
      <w:r>
        <w:rPr>
          <w:b w:val="false"/>
          <w:u w:val="none"/>
        </w:rPr>
        <w:t>ACCORDO DI PROGRAMMA TRA LA REGIONE PIEMONTE, L’AZIENDA SANITARIA LOCALE “VC” E IL COMUNE DI VERCELLI</w:t>
      </w:r>
      <w:ins w:id="0" w:author="CLAUDIO" w:date="2010-05-30T12:37:00Z">
        <w:r>
          <w:rPr>
            <w:b w:val="false"/>
            <w:u w:val="none"/>
          </w:rPr>
          <w:t>,</w:t>
        </w:r>
      </w:ins>
      <w:r>
        <w:rPr>
          <w:b w:val="false"/>
          <w:u w:val="none"/>
        </w:rPr>
        <w:t xml:space="preserve"> RIGUARDANTE LA REALIZZAZIONE DEL NUOVO PIANO DEGLI INSEDIAMENTI PRODUTTIVI A SUD DELLA ROGGIA MOLINARA DI LARIZZATE, PRIMA ATTUAZIONE DEL PROTOCOLLO DI INTESA VIGENTE FINALIZZATO ALLA VALORIZZAZIONE DEL PATRIMONIO IMMOBILIARE DELL’A.S.L “VC” E ALLO SVILUPPO DEI PROCESSI DI TRASFORMAZIONE TERRITORIALE NEL COMUNE DI VERCEL</w:t>
      </w:r>
      <w:ins w:id="1" w:author="CLAUDIO" w:date="2010-05-30T12:37:00Z">
        <w:r>
          <w:rPr>
            <w:b w:val="false"/>
            <w:u w:val="none"/>
          </w:rPr>
          <w:t>LI</w:t>
        </w:r>
      </w:ins>
    </w:p>
    <w:p>
      <w:pPr>
        <w:pStyle w:val="Heading3"/>
        <w:ind w:left="0" w:hanging="0"/>
        <w:rPr>
          <w:b w:val="false"/>
          <w:b w:val="false"/>
          <w:u w:val="none"/>
          <w:ins w:id="4" w:author="CLAUDIO" w:date="2010-05-30T12:35:00Z"/>
        </w:rPr>
      </w:pPr>
      <w:ins w:id="3" w:author="CLAUDIO" w:date="2010-05-30T12:35:00Z">
        <w:r>
          <w:rPr>
            <w:b w:val="false"/>
            <w:u w:val="none"/>
          </w:rPr>
        </w:r>
      </w:ins>
    </w:p>
    <w:p>
      <w:pPr>
        <w:pStyle w:val="Heading3"/>
        <w:ind w:left="0" w:hanging="0"/>
        <w:rPr/>
      </w:pPr>
      <w:r>
        <w:rPr/>
        <w:t>Premesso che</w:t>
      </w:r>
    </w:p>
    <w:p>
      <w:pPr>
        <w:pStyle w:val="Normal"/>
        <w:rPr/>
      </w:pPr>
      <w:r>
        <w:rPr/>
      </w:r>
    </w:p>
    <w:p>
      <w:pPr>
        <w:pStyle w:val="Normal"/>
        <w:numPr>
          <w:ilvl w:val="0"/>
          <w:numId w:val="6"/>
        </w:numPr>
        <w:jc w:val="both"/>
        <w:rPr>
          <w:b/>
          <w:b/>
          <w:sz w:val="24"/>
        </w:rPr>
      </w:pPr>
      <w:r>
        <w:rPr>
          <w:bCs/>
          <w:sz w:val="24"/>
        </w:rPr>
        <w:t>Il Comune di Vercelli e l’Azienda Sanitaria Locale “VC” nell’ambito dei reciproci interessi hanno inteso perseguire unitamente alla Regione Piemonte finalità strategiche tese</w:t>
      </w:r>
      <w:ins w:id="5" w:author="CLAUDIO" w:date="2010-05-30T12:38:00Z">
        <w:r>
          <w:rPr>
            <w:bCs/>
            <w:sz w:val="24"/>
          </w:rPr>
          <w:t>,</w:t>
        </w:r>
      </w:ins>
      <w:r>
        <w:rPr>
          <w:bCs/>
          <w:sz w:val="24"/>
        </w:rPr>
        <w:t xml:space="preserve"> da un lato a valorizzare i beni dell’Azienda Sanitaria con lo scopo di ottenere risorse per migliorare la qualità delle strutture dei servizi sanitari nel territorio cittadino</w:t>
      </w:r>
      <w:ins w:id="6" w:author="CLAUDIO" w:date="2010-05-30T12:38:00Z">
        <w:r>
          <w:rPr>
            <w:bCs/>
            <w:sz w:val="24"/>
          </w:rPr>
          <w:t>,</w:t>
        </w:r>
      </w:ins>
      <w:r>
        <w:rPr>
          <w:bCs/>
          <w:sz w:val="24"/>
        </w:rPr>
        <w:t xml:space="preserve"> </w:t>
      </w:r>
      <w:ins w:id="7" w:author="CLAUDIO" w:date="2010-05-30T12:38:00Z">
        <w:r>
          <w:rPr>
            <w:bCs/>
            <w:sz w:val="24"/>
          </w:rPr>
          <w:t>dall’altro a</w:t>
        </w:r>
      </w:ins>
      <w:r>
        <w:rPr>
          <w:bCs/>
          <w:sz w:val="24"/>
        </w:rPr>
        <w:t xml:space="preserve"> consentire le  trasformazioni urbanistiche previste dal Comune di Vercelli, riguardanti in particolare i processi urbanistici che coinvolgono la zona posta a sud della Città con la realizzazione di un nuovo PIP a sud della Roggia Molinara di Larizzate per un’estensione di circa 1.411.091 mq, per buona parte di proprietà dell’Azienda Sanitaria Locale “VC”;</w:t>
      </w:r>
    </w:p>
    <w:p>
      <w:pPr>
        <w:pStyle w:val="BodyText2"/>
        <w:ind w:left="720" w:hanging="0"/>
        <w:rPr>
          <w:b/>
          <w:b/>
          <w:bCs/>
          <w:sz w:val="24"/>
        </w:rPr>
      </w:pPr>
      <w:r>
        <w:rPr>
          <w:b/>
          <w:bCs/>
          <w:sz w:val="24"/>
        </w:rPr>
      </w:r>
    </w:p>
    <w:p>
      <w:pPr>
        <w:pStyle w:val="Normal"/>
        <w:numPr>
          <w:ilvl w:val="0"/>
          <w:numId w:val="6"/>
        </w:numPr>
        <w:jc w:val="both"/>
        <w:rPr/>
      </w:pPr>
      <w:r>
        <w:rPr>
          <w:bCs/>
          <w:sz w:val="24"/>
        </w:rPr>
        <w:t>La Regione Piemonte, il Comune di Vercelli e l’ASL “VC” hanno ritenuto opportuno coordinare i processi di valorizzazione e trasformazione territoriale, riguardante</w:t>
      </w:r>
      <w:ins w:id="8" w:author="CLAUDIO" w:date="2010-05-30T12:40:00Z">
        <w:r>
          <w:rPr>
            <w:bCs/>
            <w:sz w:val="24"/>
          </w:rPr>
          <w:t>,</w:t>
        </w:r>
      </w:ins>
      <w:r>
        <w:rPr>
          <w:bCs/>
          <w:sz w:val="24"/>
        </w:rPr>
        <w:t xml:space="preserve"> sia le aree strategiche di proprietà dell’ASL “VC”</w:t>
      </w:r>
      <w:ins w:id="9" w:author="CLAUDIO" w:date="2010-05-30T12:40:00Z">
        <w:r>
          <w:rPr>
            <w:bCs/>
            <w:sz w:val="24"/>
          </w:rPr>
          <w:t>,</w:t>
        </w:r>
      </w:ins>
      <w:r>
        <w:rPr>
          <w:bCs/>
          <w:sz w:val="24"/>
        </w:rPr>
        <w:t xml:space="preserve"> sia l’ampliamento dell’area industriale da attuarsi con un nuovo PIP sito a sud della Roggia Molinara, intervento</w:t>
      </w:r>
      <w:ins w:id="10" w:author="CLAUDIO" w:date="2010-05-30T12:41:00Z">
        <w:r>
          <w:rPr>
            <w:bCs/>
            <w:sz w:val="24"/>
          </w:rPr>
          <w:t>,</w:t>
        </w:r>
      </w:ins>
      <w:r>
        <w:rPr>
          <w:bCs/>
          <w:sz w:val="24"/>
        </w:rPr>
        <w:t xml:space="preserve"> </w:t>
      </w:r>
      <w:ins w:id="11" w:author="CLAUDIO" w:date="2010-05-30T12:41:00Z">
        <w:r>
          <w:rPr>
            <w:bCs/>
            <w:sz w:val="24"/>
          </w:rPr>
          <w:t xml:space="preserve">quest’ultimo, </w:t>
        </w:r>
      </w:ins>
      <w:r>
        <w:rPr>
          <w:bCs/>
          <w:sz w:val="24"/>
        </w:rPr>
        <w:t xml:space="preserve">previsto sulle aree di proprietà dell’ASL “VC” e in misura limitata su area di proprietà di soggetti terzi, adottando l’istituto dell’Accordo di Programma, </w:t>
      </w:r>
      <w:ins w:id="12" w:author="CLAUDIO" w:date="2010-05-30T12:41:00Z">
        <w:r>
          <w:rPr>
            <w:bCs/>
            <w:sz w:val="24"/>
          </w:rPr>
          <w:t>strumento che consente</w:t>
        </w:r>
      </w:ins>
      <w:r>
        <w:rPr>
          <w:bCs/>
          <w:sz w:val="24"/>
        </w:rPr>
        <w:t xml:space="preserve"> di coniugare le opportunità di trasformazione territoriale con la valorizzazione del patrimonio immobiliare interessato, in un disegno di crescita di sviluppo economico locale;</w:t>
      </w:r>
      <w:r>
        <w:rPr>
          <w:b/>
          <w:sz w:val="24"/>
        </w:rPr>
        <w:t xml:space="preserve"> </w:t>
      </w:r>
    </w:p>
    <w:p>
      <w:pPr>
        <w:pStyle w:val="Normal"/>
        <w:ind w:left="720" w:hanging="0"/>
        <w:jc w:val="both"/>
        <w:rPr>
          <w:b/>
          <w:b/>
          <w:sz w:val="24"/>
        </w:rPr>
      </w:pPr>
      <w:r>
        <w:rPr>
          <w:b/>
          <w:sz w:val="24"/>
        </w:rPr>
      </w:r>
    </w:p>
    <w:p>
      <w:pPr>
        <w:pStyle w:val="Normal"/>
        <w:ind w:left="709" w:hanging="283"/>
        <w:jc w:val="both"/>
        <w:rPr>
          <w:bCs/>
          <w:sz w:val="24"/>
        </w:rPr>
      </w:pPr>
      <w:r>
        <w:rPr>
          <w:bCs/>
          <w:sz w:val="24"/>
        </w:rPr>
        <w:t>3)</w:t>
        <w:tab/>
        <w:t>La Regione Piemonte, il Comune di Vercelli e l’ASL “VC”</w:t>
      </w:r>
      <w:ins w:id="13" w:author="CLAUDIO" w:date="2010-05-30T12:42:00Z">
        <w:r>
          <w:rPr>
            <w:bCs/>
            <w:sz w:val="24"/>
          </w:rPr>
          <w:t>,</w:t>
        </w:r>
      </w:ins>
      <w:r>
        <w:rPr>
          <w:bCs/>
          <w:sz w:val="24"/>
        </w:rPr>
        <w:t xml:space="preserve"> considerata la complessità dell’iniziativa, hanno ritenuto opportuno definire in modo strutturato la programmazione tecnico-amministrativa necessaria al perfezionamento </w:t>
      </w:r>
      <w:ins w:id="14" w:author="CLAUDIO" w:date="2010-05-30T12:43:00Z">
        <w:r>
          <w:rPr>
            <w:bCs/>
            <w:sz w:val="24"/>
          </w:rPr>
          <w:t xml:space="preserve">dell’Accordo di Programma citato al paragrafo precedente e </w:t>
        </w:r>
      </w:ins>
      <w:r>
        <w:rPr>
          <w:bCs/>
          <w:sz w:val="24"/>
        </w:rPr>
        <w:t>dei successivi Accordi di Programma</w:t>
      </w:r>
      <w:ins w:id="15" w:author="CLAUDIO" w:date="2010-05-30T12:43:00Z">
        <w:r>
          <w:rPr>
            <w:bCs/>
            <w:sz w:val="24"/>
          </w:rPr>
          <w:t>,</w:t>
        </w:r>
      </w:ins>
      <w:r>
        <w:rPr>
          <w:bCs/>
          <w:sz w:val="24"/>
        </w:rPr>
        <w:t xml:space="preserve"> attraverso la redazione di un Protocollo d’Intesa</w:t>
      </w:r>
      <w:r>
        <w:rPr>
          <w:b/>
          <w:sz w:val="24"/>
        </w:rPr>
        <w:t>;</w:t>
      </w:r>
    </w:p>
    <w:p>
      <w:pPr>
        <w:pStyle w:val="NormaleWeb"/>
        <w:ind w:left="709" w:hanging="283"/>
        <w:jc w:val="both"/>
        <w:rPr>
          <w:ins w:id="16" w:author="CLAUDIO" w:date="2010-05-30T12:45:00Z"/>
        </w:rPr>
      </w:pPr>
      <w:r>
        <w:rPr>
          <w:bCs/>
        </w:rPr>
        <w:t>4)</w:t>
        <w:tab/>
        <w:t>con</w:t>
      </w:r>
      <w:r>
        <w:rPr/>
        <w:t xml:space="preserve"> Deliberazione di Giunta Regionale n. 40-8292 del 25.02.2008 è stato approvato lo schema di protocollo d’intesa sulla base della valutazione dell’interesse pubblico dell’iniziativa che ha riconosciuto quale presupposto strategico l’azione di coniugare l’attuazione coordinata dei processi di valorizzazione del patrimonio immobiliare dell’ASL “VC” con le trasformazioni territoriali, nel Comune di Vercelli, ritenute conformi o compatibili con le metodologie dell’economia urbana, sia locale che sovracomunale;</w:t>
      </w:r>
    </w:p>
    <w:p>
      <w:pPr>
        <w:pStyle w:val="NormaleWeb"/>
        <w:spacing w:before="0" w:after="0"/>
        <w:ind w:left="709" w:hanging="283"/>
        <w:jc w:val="both"/>
        <w:rPr/>
      </w:pPr>
      <w:r>
        <w:rPr/>
        <w:t>5)</w:t>
        <w:tab/>
        <w:t xml:space="preserve">in data 13.03.2008 è stato sottoscritto il Protocollo d’Intesa finalizzato alla sottoscrizione di specifici Accordi di Programma tra la Regione Piemonte, l’Azienda Sanitaria Locale “VC” e il Comune di Vercelli, per la valorizzazione del patrimonio immobiliare dell’ </w:t>
      </w:r>
      <w:r>
        <w:rPr>
          <w:caps/>
        </w:rPr>
        <w:t>a.s.l. “vc”</w:t>
      </w:r>
      <w:r>
        <w:rPr/>
        <w:t xml:space="preserve"> d’alienare al fine di favorire</w:t>
      </w:r>
      <w:ins w:id="17" w:author="CLAUDIO" w:date="2010-05-30T12:48:00Z">
        <w:r>
          <w:rPr/>
          <w:t>, con le risorse acquisite, interventi tesi a migliorare</w:t>
        </w:r>
      </w:ins>
      <w:r>
        <w:rPr/>
        <w:t xml:space="preserve"> la qualità delle strutture e dei servizi sanitari </w:t>
      </w:r>
      <w:ins w:id="18" w:author="CLAUDIO" w:date="2010-05-30T12:48:00Z">
        <w:r>
          <w:rPr/>
          <w:t xml:space="preserve">nonché di consentire </w:t>
        </w:r>
      </w:ins>
      <w:r>
        <w:rPr/>
        <w:t xml:space="preserve"> lo sviluppo delle politiche e dei processi di trasformazione territoriale nel Comune di Vercelli;</w:t>
      </w:r>
    </w:p>
    <w:p>
      <w:pPr>
        <w:pStyle w:val="NormaleWeb"/>
        <w:spacing w:before="0" w:after="0"/>
        <w:jc w:val="both"/>
        <w:rPr/>
      </w:pPr>
      <w:r>
        <w:rPr/>
      </w:r>
    </w:p>
    <w:p>
      <w:pPr>
        <w:pStyle w:val="NormaleWeb"/>
        <w:numPr>
          <w:ilvl w:val="0"/>
          <w:numId w:val="5"/>
        </w:numPr>
        <w:tabs>
          <w:tab w:val="clear" w:pos="708"/>
        </w:tabs>
        <w:spacing w:before="0" w:after="0"/>
        <w:ind w:left="360" w:hanging="0"/>
        <w:jc w:val="both"/>
        <w:rPr/>
      </w:pPr>
      <w:r>
        <w:rPr/>
        <w:t>nel suddetto Protocollo d’Intesa , è stato convenuto dalle parti quanto segue:</w:t>
      </w:r>
    </w:p>
    <w:p>
      <w:pPr>
        <w:pStyle w:val="NormaleWeb"/>
        <w:numPr>
          <w:ilvl w:val="1"/>
          <w:numId w:val="5"/>
        </w:numPr>
        <w:spacing w:before="0" w:after="0"/>
        <w:jc w:val="both"/>
        <w:rPr/>
      </w:pPr>
      <w:r>
        <w:rPr/>
        <w:t xml:space="preserve">predisposizione della variazione della destinazione d’uso, rispetto al vigente Piano Regolatore </w:t>
      </w:r>
      <w:ins w:id="19" w:author="CLAUDIO" w:date="2010-05-30T12:49:00Z">
        <w:r>
          <w:rPr/>
          <w:t xml:space="preserve">Generale del Comune di Vercelli </w:t>
        </w:r>
      </w:ins>
      <w:r>
        <w:rPr/>
        <w:t>ed anticipazione, in Accordo di Programma, dell</w:t>
      </w:r>
      <w:ins w:id="20" w:author="CLAUDIO" w:date="2010-05-30T12:52:00Z">
        <w:r>
          <w:rPr/>
          <w:t>e destinazioni</w:t>
        </w:r>
      </w:ins>
      <w:ins w:id="21" w:author="CLAUDIO" w:date="2010-05-30T12:49:00Z">
        <w:r>
          <w:rPr/>
          <w:t xml:space="preserve"> al </w:t>
        </w:r>
      </w:ins>
      <w:r>
        <w:rPr/>
        <w:t xml:space="preserve">Nuovo Piano Regolatore </w:t>
      </w:r>
      <w:ins w:id="22" w:author="CLAUDIO" w:date="2010-05-30T12:50:00Z">
        <w:r>
          <w:rPr/>
          <w:t xml:space="preserve">Generale, </w:t>
        </w:r>
      </w:ins>
      <w:r>
        <w:rPr/>
        <w:t xml:space="preserve">adottato in data 23.04.2007, con D.C.C. n. 35, per le aree strategiche, mentre, per quanto attiene l’intervento posto a sud della Roggia Molinara di Larizzate, </w:t>
      </w:r>
      <w:ins w:id="23" w:author="CLAUDIO" w:date="2010-05-30T12:52:00Z">
        <w:r>
          <w:rPr/>
          <w:t>previsione della V</w:t>
        </w:r>
      </w:ins>
      <w:r>
        <w:rPr/>
        <w:t xml:space="preserve">ariazione della destinazione d’uso rispetto ad entrambi i Piani Comunali Generali, in conformità con le indicazioni del Piano Territoriale Provinciale approvato </w:t>
      </w:r>
      <w:r>
        <w:rPr>
          <w:bCs/>
        </w:rPr>
        <w:t>con DCR 240-8812 del 24.02.2009 e pubblicat</w:t>
      </w:r>
      <w:ins w:id="24" w:author="CLAUDIO" w:date="2010-05-30T12:53:00Z">
        <w:r>
          <w:rPr>
            <w:bCs/>
          </w:rPr>
          <w:t>o</w:t>
        </w:r>
      </w:ins>
      <w:r>
        <w:rPr>
          <w:bCs/>
        </w:rPr>
        <w:t xml:space="preserve"> sul Bollettino Ufficiale della Regione Piemonte n. 10 del 12.03.2009</w:t>
      </w:r>
      <w:r>
        <w:rPr/>
        <w:t>;</w:t>
      </w:r>
    </w:p>
    <w:p>
      <w:pPr>
        <w:pStyle w:val="NormaleWeb"/>
        <w:numPr>
          <w:ilvl w:val="1"/>
          <w:numId w:val="5"/>
        </w:numPr>
        <w:spacing w:before="0" w:after="0"/>
        <w:jc w:val="both"/>
        <w:rPr/>
      </w:pPr>
      <w:r>
        <w:rPr/>
        <w:t xml:space="preserve">previsione dell’alienazione degli immobili di proprietà dell’A.S.L. “VC”, </w:t>
      </w:r>
      <w:ins w:id="25" w:author="CLAUDIO" w:date="2010-05-30T12:55:00Z">
        <w:r>
          <w:rPr/>
          <w:t xml:space="preserve"> da </w:t>
        </w:r>
      </w:ins>
      <w:r>
        <w:rPr/>
        <w:t>valorizza</w:t>
      </w:r>
      <w:ins w:id="26" w:author="CLAUDIO" w:date="2010-05-30T12:55:00Z">
        <w:r>
          <w:rPr/>
          <w:t>re</w:t>
        </w:r>
      </w:ins>
      <w:r>
        <w:rPr/>
        <w:t xml:space="preserve"> a seguito delle variazioni urbanistiche di cui al punto precedente secondo un ordine di priorità da definirsi, </w:t>
      </w:r>
      <w:ins w:id="27" w:author="CLAUDIO" w:date="2010-05-30T12:56:00Z">
        <w:r>
          <w:rPr/>
          <w:t>riguardanti</w:t>
        </w:r>
      </w:ins>
      <w:r>
        <w:rPr/>
        <w:t xml:space="preserve">  gli interventi della frazione Larizzate, dell’ex Ospedale Provinciale NeuroPsichiatrico, dell’ex Ospedale Pneumologico “Bertagnetta”, e dell’area agricola posta a sud della Roggia Molinara di Larizzate,</w:t>
      </w:r>
      <w:ins w:id="28" w:author="CLAUDIO" w:date="2010-05-30T12:56:00Z">
        <w:r>
          <w:rPr/>
          <w:t xml:space="preserve"> destinata alla realizzazione del nuovo PIP, </w:t>
        </w:r>
      </w:ins>
      <w:r>
        <w:rPr/>
        <w:t xml:space="preserve"> logica estensione dell’area cosiddetta A.I.A.V.;</w:t>
      </w:r>
    </w:p>
    <w:p>
      <w:pPr>
        <w:pStyle w:val="NormaleWeb"/>
        <w:numPr>
          <w:ilvl w:val="1"/>
          <w:numId w:val="5"/>
        </w:numPr>
        <w:spacing w:before="0" w:after="0"/>
        <w:jc w:val="both"/>
        <w:rPr/>
      </w:pPr>
      <w:r>
        <w:rPr/>
        <w:t>definizione della programmazione e destinazione dell’utilizzo delle risorse generate dall’alienazione dei predetti immobili dell’ASL “VC” nelle strutture e nei servizi sanitari del territorio della Città di Vercelli, fermo restando che i proventi derivanti dall’alienazione dell’ex Ospedale Neuropschiatrico dovranno essere destinati per gli scopi previsti dalla legge finanziaria del 2001 (legge n. 388/2000);</w:t>
      </w:r>
    </w:p>
    <w:p>
      <w:pPr>
        <w:pStyle w:val="NormaleWeb"/>
        <w:spacing w:before="0" w:after="0"/>
        <w:ind w:left="1080" w:hanging="0"/>
        <w:jc w:val="both"/>
        <w:rPr/>
      </w:pPr>
      <w:r>
        <w:rPr/>
      </w:r>
    </w:p>
    <w:p>
      <w:pPr>
        <w:pStyle w:val="NormaleWeb"/>
        <w:numPr>
          <w:ilvl w:val="1"/>
          <w:numId w:val="4"/>
        </w:numPr>
        <w:tabs>
          <w:tab w:val="clear" w:pos="708"/>
        </w:tabs>
        <w:spacing w:before="0" w:after="0"/>
        <w:ind w:left="993" w:hanging="426"/>
        <w:jc w:val="both"/>
        <w:rPr>
          <w:ins w:id="29" w:author="CLAUDIO" w:date="2010-05-30T13:00:00Z"/>
        </w:rPr>
      </w:pPr>
      <w:r>
        <w:rPr/>
        <w:t>Il presente Accordo di Programma rappresenta prioritariamente il primo procedimento amministrativo in essere, in attuazione dell’art. 2 del Protocollo d’Intesa vigente e dei contenuti del verbale della seduta tenutasi in data 27.12.2007;</w:t>
      </w:r>
    </w:p>
    <w:p>
      <w:pPr>
        <w:pStyle w:val="NormaleWeb"/>
        <w:spacing w:before="0" w:after="0"/>
        <w:ind w:left="993" w:hanging="0"/>
        <w:jc w:val="both"/>
        <w:rPr>
          <w:ins w:id="31" w:author="CLAUDIO" w:date="2010-05-30T13:00:00Z"/>
        </w:rPr>
      </w:pPr>
      <w:ins w:id="30" w:author="CLAUDIO" w:date="2010-05-30T13:00:00Z">
        <w:r>
          <w:rPr/>
        </w:r>
      </w:ins>
    </w:p>
    <w:p>
      <w:pPr>
        <w:pStyle w:val="NormaleWeb"/>
        <w:numPr>
          <w:ilvl w:val="1"/>
          <w:numId w:val="4"/>
        </w:numPr>
        <w:tabs>
          <w:tab w:val="clear" w:pos="708"/>
        </w:tabs>
        <w:spacing w:before="0" w:after="0"/>
        <w:ind w:left="993" w:hanging="426"/>
        <w:jc w:val="both"/>
        <w:rPr>
          <w:ins w:id="39" w:author="CLAUDIO" w:date="2010-05-30T13:03:00Z"/>
        </w:rPr>
      </w:pPr>
      <w:ins w:id="32" w:author="CLAUDIO" w:date="2010-05-30T13:00:00Z">
        <w:r>
          <w:rPr/>
          <w:t>Con Deliberazione del Consiglio Comunale n. 44 del 18.06.2007 venivano formulati indirizzi in merito alle azioni di semplificaz</w:t>
        </w:r>
      </w:ins>
      <w:ins w:id="33" w:author="CLAUDIO" w:date="2010-05-30T13:03:00Z">
        <w:r>
          <w:rPr/>
          <w:t>i</w:t>
        </w:r>
      </w:ins>
      <w:ins w:id="34" w:author="CLAUDIO" w:date="2010-05-30T13:01:00Z">
        <w:r>
          <w:rPr/>
          <w:t>one amministrativ</w:t>
        </w:r>
      </w:ins>
      <w:r>
        <w:rPr/>
        <w:t>a</w:t>
      </w:r>
      <w:ins w:id="35" w:author="CLAUDIO" w:date="2010-05-30T13:01:00Z">
        <w:r>
          <w:rPr/>
          <w:t xml:space="preserve"> e alle politiche per la competitività territoriale d</w:t>
        </w:r>
      </w:ins>
      <w:r>
        <w:rPr/>
        <w:t>’</w:t>
      </w:r>
      <w:ins w:id="36" w:author="CLAUDIO" w:date="2010-05-30T13:01:00Z">
        <w:r>
          <w:rPr/>
          <w:t>attuarsi attraverso la promozione di un nuovo Accordo di Programma per assicurare il coordinamento delle azioni</w:t>
        </w:r>
      </w:ins>
      <w:r>
        <w:rPr/>
        <w:t>,</w:t>
      </w:r>
      <w:ins w:id="37" w:author="CLAUDIO" w:date="2010-05-30T13:01:00Z">
        <w:r>
          <w:rPr/>
          <w:t xml:space="preserve"> dei tempi necessari per l</w:t>
        </w:r>
      </w:ins>
      <w:ins w:id="38" w:author="CLAUDIO" w:date="2010-05-30T13:03:00Z">
        <w:r>
          <w:rPr/>
          <w:t>’attuazione degli obiettivi e dei programmi individuati;</w:t>
        </w:r>
      </w:ins>
    </w:p>
    <w:p>
      <w:pPr>
        <w:pStyle w:val="Paragrafoelenco"/>
        <w:rPr>
          <w:ins w:id="41" w:author="CLAUDIO" w:date="2010-05-30T13:03:00Z"/>
        </w:rPr>
      </w:pPr>
      <w:ins w:id="40" w:author="CLAUDIO" w:date="2010-05-30T13:03:00Z">
        <w:r>
          <w:rPr/>
        </w:r>
      </w:ins>
    </w:p>
    <w:p>
      <w:pPr>
        <w:pStyle w:val="NormaleWeb"/>
        <w:numPr>
          <w:ilvl w:val="1"/>
          <w:numId w:val="4"/>
        </w:numPr>
        <w:tabs>
          <w:tab w:val="clear" w:pos="708"/>
        </w:tabs>
        <w:spacing w:before="0" w:after="0"/>
        <w:ind w:left="993" w:hanging="426"/>
        <w:jc w:val="both"/>
        <w:rPr>
          <w:ins w:id="47" w:author="CLAUDIO" w:date="2010-05-30T13:06:00Z"/>
        </w:rPr>
      </w:pPr>
      <w:ins w:id="42" w:author="CLAUDIO" w:date="2010-05-30T13:03:00Z">
        <w:r>
          <w:rPr/>
          <w:t xml:space="preserve">Con Deliberazione </w:t>
        </w:r>
      </w:ins>
      <w:r>
        <w:rPr/>
        <w:t>della Giunta</w:t>
      </w:r>
      <w:ins w:id="43" w:author="CLAUDIO" w:date="2010-05-30T13:04:00Z">
        <w:r>
          <w:rPr/>
          <w:t xml:space="preserve"> Comunale n. 26 del 29.01.2008 venivano fissati gli indirizzi progettuali, ovvero i valori relativi agli indici di utilizzazione fondiaria sulla base dei quali predisporre la redazio</w:t>
        </w:r>
      </w:ins>
      <w:ins w:id="44" w:author="CLAUDIO" w:date="2010-05-30T13:06:00Z">
        <w:r>
          <w:rPr/>
          <w:t>n</w:t>
        </w:r>
      </w:ins>
      <w:ins w:id="45" w:author="CLAUDIO" w:date="2010-05-30T13:04:00Z">
        <w:r>
          <w:rPr/>
          <w:t xml:space="preserve">e della perizia estimativa riguardante le aree, le ulteriori indicazioni riguardanti le fasi progettuali e la documentazione da predisporre ai sensi dell’art. </w:t>
        </w:r>
      </w:ins>
      <w:ins w:id="46" w:author="CLAUDIO" w:date="2010-05-30T13:06:00Z">
        <w:r>
          <w:rPr/>
          <w:t>39 della L.R. 56/77 e s.m.i.;</w:t>
        </w:r>
      </w:ins>
    </w:p>
    <w:p>
      <w:pPr>
        <w:pStyle w:val="Paragrafoelenco"/>
        <w:rPr>
          <w:ins w:id="49" w:author="CLAUDIO" w:date="2010-05-30T13:08:00Z"/>
        </w:rPr>
      </w:pPr>
      <w:ins w:id="48" w:author="CLAUDIO" w:date="2010-05-30T13:08:00Z">
        <w:r>
          <w:rPr/>
        </w:r>
      </w:ins>
    </w:p>
    <w:p>
      <w:pPr>
        <w:pStyle w:val="NormaleWeb"/>
        <w:numPr>
          <w:ilvl w:val="1"/>
          <w:numId w:val="4"/>
        </w:numPr>
        <w:tabs>
          <w:tab w:val="clear" w:pos="708"/>
        </w:tabs>
        <w:spacing w:before="0" w:after="0"/>
        <w:ind w:left="993" w:hanging="426"/>
        <w:jc w:val="both"/>
        <w:rPr>
          <w:ins w:id="53" w:author="CLAUDIO" w:date="2010-05-30T13:14:00Z"/>
        </w:rPr>
      </w:pPr>
      <w:ins w:id="50" w:author="CLAUDIO" w:date="2010-05-30T13:08:00Z">
        <w:r>
          <w:rPr/>
          <w:t>Con Deliberazione regionale n. 40-8292 del 25.02.2008 riguardante la valutazione dell’interesse pubblico dell’iniziativa e l’approvazione dello schema del Protocollo d</w:t>
        </w:r>
      </w:ins>
      <w:ins w:id="51" w:author="CLAUDIO" w:date="2010-05-30T13:10:00Z">
        <w:r>
          <w:rPr/>
          <w:t>’Intesa riferito alla valorizzazione e all’alienazione del patrimonio immobiliare dell’ASL “VC” nonché allo sviluppo delle politiche territoriali comunali, è stato nominato il Responsabile del coordinamento e dell’attuazione dei singoli procedimenti riguardanti gli Accordi di Programma previsti dal Protocollo d’Intesa nella persona dell</w:t>
        </w:r>
      </w:ins>
      <w:ins w:id="52" w:author="CLAUDIO" w:date="2010-05-30T13:12:00Z">
        <w:r>
          <w:rPr/>
          <w:t>’arch. Claudio Fumagalli, Dirigente del Settore regionale Accordi di Programma ed Esame di Conformità Urbanistica ora Dirigente del Settore regionale Patrimonio Immobiliare;</w:t>
        </w:r>
      </w:ins>
    </w:p>
    <w:p>
      <w:pPr>
        <w:pStyle w:val="Paragrafoelenco"/>
        <w:rPr>
          <w:ins w:id="55" w:author="CLAUDIO" w:date="2010-05-30T13:14:00Z"/>
        </w:rPr>
      </w:pPr>
      <w:ins w:id="54" w:author="CLAUDIO" w:date="2010-05-30T13:14:00Z">
        <w:r>
          <w:rPr/>
        </w:r>
      </w:ins>
    </w:p>
    <w:p>
      <w:pPr>
        <w:pStyle w:val="NormaleWeb"/>
        <w:numPr>
          <w:ilvl w:val="1"/>
          <w:numId w:val="4"/>
        </w:numPr>
        <w:tabs>
          <w:tab w:val="clear" w:pos="708"/>
        </w:tabs>
        <w:spacing w:before="0" w:after="0"/>
        <w:ind w:left="993" w:hanging="426"/>
        <w:jc w:val="both"/>
        <w:rPr>
          <w:ins w:id="62" w:author="CLAUDIO" w:date="2010-05-30T13:18:00Z"/>
        </w:rPr>
      </w:pPr>
      <w:ins w:id="56" w:author="CLAUDIO" w:date="2010-05-30T13:14:00Z">
        <w:bookmarkStart w:id="0" w:name="OLE_LINK2"/>
        <w:bookmarkStart w:id="1" w:name="OLE_LINK1"/>
        <w:r>
          <w:rPr/>
          <w:t>Con nota prot. n</w:t>
        </w:r>
      </w:ins>
      <w:ins w:id="57" w:author="CLAUDIO" w:date="2010-05-30T13:14:00Z">
        <w:bookmarkEnd w:id="0"/>
        <w:bookmarkEnd w:id="1"/>
        <w:r>
          <w:rPr/>
          <w:t xml:space="preserve">. </w:t>
        </w:r>
      </w:ins>
      <w:ins w:id="58" w:author="CLAUDIO" w:date="2010-05-30T13:16:00Z">
        <w:r>
          <w:rPr/>
          <w:t xml:space="preserve">13897/0811 del 03.04.2008, il Responsabile del Procedimento convocava le parti per il giorno </w:t>
        </w:r>
      </w:ins>
      <w:ins w:id="59" w:author="CLAUDIO" w:date="2010-05-30T13:16:00Z">
        <w:bookmarkStart w:id="2" w:name="OLE_LINK4"/>
        <w:bookmarkStart w:id="3" w:name="OLE_LINK3"/>
        <w:r>
          <w:rPr/>
          <w:t>11.04.2008</w:t>
        </w:r>
      </w:ins>
      <w:ins w:id="60" w:author="CLAUDIO" w:date="2010-05-30T13:16:00Z">
        <w:bookmarkEnd w:id="2"/>
        <w:bookmarkEnd w:id="3"/>
        <w:r>
          <w:rPr/>
          <w:t xml:space="preserve"> per verificare gli aspetti procedurali, amministrativi, progettuali ed operativi riguardanti la definizione dell</w:t>
        </w:r>
      </w:ins>
      <w:ins w:id="61" w:author="CLAUDIO" w:date="2010-05-30T13:18:00Z">
        <w:r>
          <w:rPr/>
          <w:t>’Accordo di Programma avente per oggetto il Nuovo PIP a sud della Roggia Molinara;</w:t>
        </w:r>
      </w:ins>
    </w:p>
    <w:p>
      <w:pPr>
        <w:pStyle w:val="Paragrafoelenco"/>
        <w:rPr>
          <w:ins w:id="64" w:author="CLAUDIO" w:date="2010-05-30T13:18:00Z"/>
        </w:rPr>
      </w:pPr>
      <w:ins w:id="63" w:author="CLAUDIO" w:date="2010-05-30T13:18:00Z">
        <w:r>
          <w:rPr/>
        </w:r>
      </w:ins>
    </w:p>
    <w:p>
      <w:pPr>
        <w:pStyle w:val="NormaleWeb"/>
        <w:numPr>
          <w:ilvl w:val="1"/>
          <w:numId w:val="4"/>
        </w:numPr>
        <w:tabs>
          <w:tab w:val="clear" w:pos="708"/>
        </w:tabs>
        <w:spacing w:before="0" w:after="0"/>
        <w:ind w:left="993" w:hanging="426"/>
        <w:jc w:val="both"/>
        <w:rPr>
          <w:ins w:id="67" w:author="CLAUDIO" w:date="2010-05-30T13:20:00Z"/>
        </w:rPr>
      </w:pPr>
      <w:ins w:id="65" w:author="CLAUDIO" w:date="2010-05-30T13:18:00Z">
        <w:r>
          <w:rPr/>
          <w:t xml:space="preserve">Con nota del 10.04.2008 il Responsabile del Procedimento comunicava che per motivi organizzativi la riunione prevista per il giorno </w:t>
        </w:r>
      </w:ins>
      <w:ins w:id="66" w:author="CLAUDIO" w:date="2010-05-30T13:20:00Z">
        <w:r>
          <w:rPr/>
          <w:t>11.04.2008 era posticipata per il giorno 14.04.2008;</w:t>
        </w:r>
      </w:ins>
    </w:p>
    <w:p>
      <w:pPr>
        <w:pStyle w:val="Paragrafoelenco"/>
        <w:rPr>
          <w:ins w:id="69" w:author="CLAUDIO" w:date="2010-05-30T13:20:00Z"/>
        </w:rPr>
      </w:pPr>
      <w:ins w:id="68" w:author="CLAUDIO" w:date="2010-05-30T13:20:00Z">
        <w:r>
          <w:rPr/>
        </w:r>
      </w:ins>
    </w:p>
    <w:p>
      <w:pPr>
        <w:pStyle w:val="NormaleWeb"/>
        <w:numPr>
          <w:ilvl w:val="1"/>
          <w:numId w:val="4"/>
        </w:numPr>
        <w:tabs>
          <w:tab w:val="clear" w:pos="708"/>
        </w:tabs>
        <w:spacing w:before="0" w:after="0"/>
        <w:ind w:left="993" w:hanging="426"/>
        <w:jc w:val="both"/>
        <w:rPr>
          <w:ins w:id="75" w:author="CLAUDIO" w:date="2010-05-30T13:24:00Z"/>
        </w:rPr>
      </w:pPr>
      <w:ins w:id="70" w:author="CLAUDIO" w:date="2010-05-30T13:20:00Z">
        <w:r>
          <w:rPr/>
          <w:t>Con nota prot. n. 20159/0811 del</w:t>
        </w:r>
      </w:ins>
      <w:r>
        <w:rPr/>
        <w:t>l’</w:t>
      </w:r>
      <w:ins w:id="71" w:author="CLAUDIO" w:date="2010-05-30T13:21:00Z">
        <w:r>
          <w:rPr/>
          <w:t>8.5.2008</w:t>
        </w:r>
      </w:ins>
      <w:r>
        <w:rPr/>
        <w:t>,</w:t>
      </w:r>
      <w:ins w:id="72" w:author="CLAUDIO" w:date="2010-05-30T13:22:00Z">
        <w:r>
          <w:rPr/>
          <w:t xml:space="preserve"> il Responsabile del Procedimento convocava un incontro interlocutorio in data 20.05.2008 presso la sala Consiliare del Municipio di Vercelli, finalizzato ad illustrare la proposta progettuale del nuovo PIP nel Comune di Vercelli, riguardante il processo di trasformazione delle aree a sud della Roggia Molinara, oggetto di specifico Accordo di Progr</w:t>
        </w:r>
      </w:ins>
      <w:ins w:id="73" w:author="CLAUDIO" w:date="2010-05-30T13:24:00Z">
        <w:r>
          <w:rPr/>
          <w:t>a</w:t>
        </w:r>
      </w:ins>
      <w:ins w:id="74" w:author="CLAUDIO" w:date="2010-05-30T13:22:00Z">
        <w:r>
          <w:rPr/>
          <w:t>mma in attuazione dell’art. 2 del Protocollo d’Intesa vigente;</w:t>
        </w:r>
      </w:ins>
    </w:p>
    <w:p>
      <w:pPr>
        <w:pStyle w:val="Paragrafoelenco"/>
        <w:rPr>
          <w:ins w:id="77" w:author="CLAUDIO" w:date="2010-05-30T13:24:00Z"/>
        </w:rPr>
      </w:pPr>
      <w:ins w:id="76" w:author="CLAUDIO" w:date="2010-05-30T13:24:00Z">
        <w:r>
          <w:rPr/>
        </w:r>
      </w:ins>
    </w:p>
    <w:p>
      <w:pPr>
        <w:pStyle w:val="NormaleWeb"/>
        <w:numPr>
          <w:ilvl w:val="1"/>
          <w:numId w:val="4"/>
        </w:numPr>
        <w:tabs>
          <w:tab w:val="clear" w:pos="708"/>
        </w:tabs>
        <w:spacing w:before="0" w:after="0"/>
        <w:ind w:left="993" w:hanging="426"/>
        <w:jc w:val="both"/>
        <w:rPr>
          <w:ins w:id="90" w:author="CLAUDIO" w:date="2010-05-30T13:41:00Z"/>
        </w:rPr>
      </w:pPr>
      <w:r>
        <w:rPr/>
        <w:t>D</w:t>
      </w:r>
      <w:ins w:id="78" w:author="CLAUDIO" w:date="2010-05-30T13:25:00Z">
        <w:r>
          <w:rPr/>
          <w:t xml:space="preserve">ella suddetta seduta il Responsabile del Procedimento ha redatto apposito verbale dal quale si evince, come illustrato dai progettisti, che l’intervento è limitrofo al Casello autostradale Vercelli Ovest e l’organizzazione distributiva è garantita da una via d’accesso centrale che termina in una zona dedicata ai servizi previsti in un compendio immobiliare della Cascina Margaria. </w:t>
        </w:r>
      </w:ins>
      <w:ins w:id="79" w:author="CLAUDIO" w:date="2010-05-30T13:27:00Z">
        <w:r>
          <w:rPr/>
          <w:t>Dal verbale si evince altresì che il PIP si estende su una superficie di circa 1.400.000 mq e si colloca a ridosso di un’area industriale esistente, in fase di completamento; la connessione delle due aree costituisce “un sistema industriale”organizzato con funzioni e servizi logistici. Le aree del PIP sono suddivise in sei comparti con unità minime di intervento pari a m 40x40m, considerata quest</w:t>
        </w:r>
      </w:ins>
      <w:ins w:id="80" w:author="CLAUDIO" w:date="2010-05-30T13:29:00Z">
        <w:r>
          <w:rPr/>
          <w:t>’ultima unità minima. Dal verbale emerge altresì che sono stati affronta</w:t>
        </w:r>
      </w:ins>
      <w:r>
        <w:rPr/>
        <w:t>t</w:t>
      </w:r>
      <w:ins w:id="81" w:author="CLAUDIO" w:date="2010-05-30T13:29:00Z">
        <w:r>
          <w:rPr/>
          <w:t xml:space="preserve">i i problemi di carattere geologico ed urbanistico; nonché sono stati esaminati gli aspetti inerenti i procedimenti espropriativi sulle aree interessate </w:t>
        </w:r>
      </w:ins>
      <w:ins w:id="82" w:author="CLAUDIO" w:date="2010-05-30T13:31:00Z">
        <w:r>
          <w:rPr/>
          <w:t>precisando il valore di cessione delle aree</w:t>
        </w:r>
      </w:ins>
      <w:r>
        <w:rPr/>
        <w:t>,</w:t>
      </w:r>
      <w:ins w:id="83" w:author="CLAUDIO" w:date="2010-05-30T13:32:00Z">
        <w:r>
          <w:rPr/>
          <w:t xml:space="preserve"> stimato in € 8,30 al mq</w:t>
        </w:r>
      </w:ins>
      <w:r>
        <w:rPr/>
        <w:t>,</w:t>
      </w:r>
      <w:ins w:id="84" w:author="CLAUDIO" w:date="2010-05-30T13:32:00Z">
        <w:r>
          <w:rPr/>
          <w:t xml:space="preserve"> per complessivi € 10.049.225</w:t>
        </w:r>
      </w:ins>
      <w:r>
        <w:rPr/>
        <w:t>,</w:t>
      </w:r>
      <w:ins w:id="85" w:author="CLAUDIO" w:date="2010-05-30T13:33:00Z">
        <w:r>
          <w:rPr/>
          <w:t xml:space="preserve"> così come già sancito nel Protocollo d’Intesa, a fronte di un VAM di € 2,22 al mq, valore </w:t>
        </w:r>
      </w:ins>
      <w:ins w:id="86" w:author="CLAUDIO" w:date="2010-05-30T13:35:00Z">
        <w:r>
          <w:rPr/>
          <w:t xml:space="preserve">riscontrabile nella valutazione predisposta a suo tempo dal Politecnico di Torino che sarà successivamente asseverata dal Responsabile della redazione dell’atto peritale, all’atto dell’avveramento delle condizioni </w:t>
        </w:r>
      </w:ins>
      <w:ins w:id="87" w:author="CLAUDIO" w:date="2010-05-30T13:37:00Z">
        <w:r>
          <w:rPr/>
          <w:t>approvative della Variante Urbanistica al PRGC vigente e adottato del Comune di Vercelli, a seguito dell’adozione dell’Accordo di Programma con decreto del Presidente della Regione Piemonte. A conclusione della seduta i progettisti hanno consegnato ai soggetti presenti, titolari dell</w:t>
        </w:r>
      </w:ins>
      <w:ins w:id="88" w:author="CLAUDIO" w:date="2010-05-30T13:39:00Z">
        <w:r>
          <w:rPr/>
          <w:t xml:space="preserve">’espressione del parere di competenza sul progetto, un cd-rom riportante la sintesi della documentazione depositata in originale, sia presso l’Ufficio tecnico del Comune di Vercelli, sia presso l’Ufficio regionale del Responsabile del Procedimento, vidimata dal medesimo così come dichiarato nella nota prot. </w:t>
        </w:r>
      </w:ins>
      <w:ins w:id="89" w:author="CLAUDIO" w:date="2010-05-30T13:41:00Z">
        <w:r>
          <w:rPr/>
          <w:t>n. 23109/0811 del 23.05.2008, nella quale veniva altresì precisato il giorno della Conferenza di Servizi, seduta prevista per il 12.06.2008;</w:t>
        </w:r>
      </w:ins>
    </w:p>
    <w:p>
      <w:pPr>
        <w:pStyle w:val="NormaleWeb"/>
        <w:spacing w:before="0" w:after="0"/>
        <w:ind w:left="993" w:hanging="0"/>
        <w:jc w:val="both"/>
        <w:rPr>
          <w:ins w:id="92" w:author="CLAUDIO" w:date="2010-05-30T13:41:00Z"/>
        </w:rPr>
      </w:pPr>
      <w:ins w:id="91" w:author="CLAUDIO" w:date="2010-05-30T13:41:00Z">
        <w:r>
          <w:rPr/>
        </w:r>
      </w:ins>
    </w:p>
    <w:p>
      <w:pPr>
        <w:pStyle w:val="NormaleWeb"/>
        <w:numPr>
          <w:ilvl w:val="1"/>
          <w:numId w:val="4"/>
        </w:numPr>
        <w:tabs>
          <w:tab w:val="clear" w:pos="708"/>
        </w:tabs>
        <w:spacing w:before="0" w:after="0"/>
        <w:ind w:left="993" w:hanging="426"/>
        <w:jc w:val="both"/>
        <w:rPr>
          <w:ins w:id="94" w:author="CLAUDIO" w:date="2010-05-30T13:43:00Z"/>
        </w:rPr>
      </w:pPr>
      <w:ins w:id="93" w:author="CLAUDIO" w:date="2010-05-30T13:43:00Z">
        <w:r>
          <w:rPr/>
          <w:t>Con nota prot. n. 21981 del 20.05.2008 il Direttore del Settore Sviluppo Urbano ed Economico della Città di Vercelli trasmetteva il Progetto Preliminare riferito al Piano di insediamenti Produttivi a sud della Roggia Molinara di Larizzate su supporto informatico agli Enti interessati ad esprimere un parere di competenza, durante la seduta dell’incontro interlocutorio sopra descritto;</w:t>
        </w:r>
      </w:ins>
    </w:p>
    <w:p>
      <w:pPr>
        <w:pStyle w:val="NormaleWeb"/>
        <w:spacing w:before="0" w:after="0"/>
        <w:ind w:left="993" w:hanging="0"/>
        <w:jc w:val="both"/>
        <w:rPr/>
      </w:pPr>
      <w:r>
        <w:rPr/>
      </w:r>
    </w:p>
    <w:p>
      <w:pPr>
        <w:pStyle w:val="NormaleWeb"/>
        <w:numPr>
          <w:ilvl w:val="1"/>
          <w:numId w:val="4"/>
        </w:numPr>
        <w:tabs>
          <w:tab w:val="clear" w:pos="708"/>
          <w:tab w:val="left" w:pos="993" w:leader="none"/>
        </w:tabs>
        <w:spacing w:before="0" w:after="0"/>
        <w:ind w:left="993" w:hanging="426"/>
        <w:jc w:val="both"/>
        <w:rPr/>
      </w:pPr>
      <w:r>
        <w:rPr/>
        <w:t>In data 09.06.2008 è stata approvata la Deliberazione di Giunta Regionale n. 12-8931, avente ad oggetto: “D.lgs. 152/2006 e s.m.i. “Norme in materia ambientale”. Primi indirizzi operativi per l’applicazione delle procedure in materia di Valutazione ambientale strategica di piani e programmi”, pubblicata sul B.U.R. n. 24 del 12.06.2008;</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Con nota prot. n. 7989/SA01/1.45 del 03.06.2008 la Presidente della Regione Piemonte convocava per il giorno 12.06.2008 la Conferenza di Servizi ufficiale ai sensi dell’art. 34 del D.lgs 267/2000</w:t>
      </w:r>
      <w:ins w:id="95" w:author="CLAUDIO" w:date="2010-05-30T13:45:00Z">
        <w:r>
          <w:rPr/>
          <w:t>,</w:t>
        </w:r>
      </w:ins>
      <w:r>
        <w:rPr/>
        <w:t xml:space="preserve"> finalizzata alla valutazione del progetto riguardante il nuovo Piano di Insediamenti produttivi e contestuale variazione urbanistica agli strumenti di pianificazione comunale, riferito alle aree poste a sud della Roggia Molinara oggetto dell’Accordo di Programma;</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bookmarkStart w:id="4" w:name="OLE_LINK6"/>
      <w:bookmarkStart w:id="5" w:name="OLE_LINK5"/>
      <w:r>
        <w:rPr/>
        <w:t xml:space="preserve">Della suddetta seduta il Responsabile del Procedimento ha redatto apposito verbale dal quale si evince </w:t>
      </w:r>
      <w:bookmarkEnd w:id="4"/>
      <w:bookmarkEnd w:id="5"/>
      <w:r>
        <w:rPr/>
        <w:t xml:space="preserve">che i convenuti hanno esaminato il progetto del Piano Particolareggiato relativo agli insediamenti produttivi posti nell’area a sud della Roggia Molinara di Larizzate unitamente alla </w:t>
      </w:r>
      <w:ins w:id="96" w:author="CLAUDIO" w:date="2010-05-30T13:46:00Z">
        <w:r>
          <w:rPr/>
          <w:t xml:space="preserve">documentazione riguardante la </w:t>
        </w:r>
      </w:ins>
      <w:r>
        <w:rPr/>
        <w:t>variazione urbanistica agli strumenti di pianificazione comunale. Nella medesima seduta il Responsabile del Procedimento ha dato lettura dei pareri pervenuti</w:t>
      </w:r>
      <w:ins w:id="97" w:author="CLAUDIO" w:date="2010-05-30T13:47:00Z">
        <w:r>
          <w:rPr/>
          <w:t>;</w:t>
        </w:r>
      </w:ins>
      <w:r>
        <w:rPr/>
        <w:t xml:space="preserve"> i convenuti </w:t>
      </w:r>
      <w:ins w:id="98" w:author="CLAUDIO" w:date="2010-05-30T13:47:00Z">
        <w:r>
          <w:rPr/>
          <w:t xml:space="preserve">alla Conferenza </w:t>
        </w:r>
      </w:ins>
      <w:r>
        <w:rPr/>
        <w:t xml:space="preserve">hanno </w:t>
      </w:r>
      <w:ins w:id="99" w:author="CLAUDIO" w:date="2010-05-30T13:47:00Z">
        <w:r>
          <w:rPr/>
          <w:t xml:space="preserve">successivamente </w:t>
        </w:r>
      </w:ins>
      <w:r>
        <w:rPr/>
        <w:t>affrontato le problematiche inerenti la portata della Roggia Molinara a seguito degli interventi del PIP, gli aspetti riguardanti il coordinamento della viabilità dell’intervento con la contigua infrastruttura autostradale; i convenuti hanno altresì affrontato la problematica inerente l’applicazione delle disposizioni in materia ambientale. Sull’argomento la Conferenza ha richiesto la redazione del rapporto ambientale non essendo stata esperita preliminarmente la fase di scoping;</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Il Responsabile del Procedimento ha provveduto a pubblicare sul BUR n. 25 del 19.06.2008 l’avviso di avvio del procedimento riferito all’iniziativa in oggetto;</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 xml:space="preserve">Con nota prot. n. 32536/DA0811 del 23.07.2008 il Responsabile del Procedimento ha convocato per il </w:t>
      </w:r>
      <w:ins w:id="100" w:author="CLAUDIO" w:date="2010-05-30T13:50:00Z">
        <w:r>
          <w:rPr/>
          <w:t xml:space="preserve">giorno </w:t>
        </w:r>
      </w:ins>
      <w:r>
        <w:rPr/>
        <w:t>29.07.2008 la Conferenza di Servizi per l’esame delle integrazioni al Piano Insediamenti Produttivi</w:t>
      </w:r>
      <w:ins w:id="101" w:author="CLAUDIO" w:date="2010-05-30T13:50:00Z">
        <w:r>
          <w:rPr/>
          <w:t>,</w:t>
        </w:r>
      </w:ins>
      <w:r>
        <w:rPr/>
        <w:t xml:space="preserve"> richieste nella precedente seduta;</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Con nota prot. n. 31971 del 29.07.2008 il Direttore del Settore Sviluppo Urbano ed Economico della Città di Vercelli ha trasmesso al Responsabile del Procedimento</w:t>
      </w:r>
      <w:ins w:id="102" w:author="CLAUDIO" w:date="2010-05-30T13:51:00Z">
        <w:r>
          <w:rPr/>
          <w:t>,</w:t>
        </w:r>
      </w:ins>
      <w:r>
        <w:rPr/>
        <w:t xml:space="preserve"> al Settore regionale delle OO.PP. e all’Arpa Piemonte le integrazioni richieste durante la Conferenza dei Servizi del 29.07.2008;</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 xml:space="preserve">Della suddetta seduta della Conferenza di Servizi del 29.07.2008 si </w:t>
      </w:r>
      <w:ins w:id="103" w:author="CLAUDIO" w:date="2010-05-30T14:08:00Z">
        <w:r>
          <w:rPr/>
          <w:t xml:space="preserve">è preso atto </w:t>
        </w:r>
      </w:ins>
      <w:r>
        <w:rPr/>
        <w:t xml:space="preserve">che la Direzione </w:t>
      </w:r>
      <w:ins w:id="104" w:author="CLAUDIO" w:date="2010-05-30T13:54:00Z">
        <w:r>
          <w:rPr/>
          <w:t xml:space="preserve">regionale </w:t>
        </w:r>
      </w:ins>
      <w:r>
        <w:rPr/>
        <w:t xml:space="preserve">Ambiente </w:t>
      </w:r>
      <w:ins w:id="105" w:author="CLAUDIO" w:date="2010-05-30T13:53:00Z">
        <w:r>
          <w:rPr/>
          <w:t xml:space="preserve">ha richiesto al Comune di Vercelli </w:t>
        </w:r>
      </w:ins>
      <w:ins w:id="106" w:author="CLAUDIO" w:date="2010-05-30T13:57:00Z">
        <w:r>
          <w:rPr/>
          <w:t xml:space="preserve">di predisporre il documento </w:t>
        </w:r>
      </w:ins>
      <w:ins w:id="107" w:author="CLAUDIO" w:date="2010-05-30T13:53:00Z">
        <w:r>
          <w:rPr/>
          <w:t>inerente il Rapporto Ambientale da redigersi secondo le osservazioni formulate nell’apposito parere della suddetta Direzione</w:t>
        </w:r>
      </w:ins>
      <w:ins w:id="108" w:author="CLAUDIO" w:date="2010-05-30T13:58:00Z">
        <w:r>
          <w:rPr/>
          <w:t>, trasmesso al Responsabile del Procedimento con nota</w:t>
        </w:r>
      </w:ins>
      <w:ins w:id="109" w:author="CLAUDIO" w:date="2010-05-30T13:53:00Z">
        <w:r>
          <w:rPr/>
          <w:t xml:space="preserve"> </w:t>
        </w:r>
      </w:ins>
      <w:ins w:id="110" w:author="CLAUDIO" w:date="2010-05-30T13:57:00Z">
        <w:r>
          <w:rPr/>
          <w:t>prot. n. 22068/DA10.00 del 07.10.2008</w:t>
        </w:r>
      </w:ins>
      <w:ins w:id="111" w:author="CLAUDIO" w:date="2010-05-30T13:59:00Z">
        <w:r>
          <w:rPr/>
          <w:t xml:space="preserve"> in modo da consentirne la pubblicazione unitamente alle proposte di variante urbanistica al Progetto del PIP. Le conseguenti osservazioni che perveranno dopo l’esito della pubblicazione nei termini di legge saranno esaminate dall’Organo Tecnico regionale, composto da diverse Direzioni competenti per le singole materie tematiche in materia ambientale.</w:t>
        </w:r>
      </w:ins>
      <w:ins w:id="112" w:author="CLAUDIO" w:date="2010-05-30T14:01:00Z">
        <w:r>
          <w:rPr/>
          <w:t xml:space="preserve"> </w:t>
        </w:r>
      </w:ins>
      <w:r>
        <w:rPr/>
        <w:t>Il Responsabile del Procedimento ha sollecitato</w:t>
      </w:r>
      <w:ins w:id="113" w:author="CLAUDIO" w:date="2010-05-30T14:01:00Z">
        <w:r>
          <w:rPr/>
          <w:t xml:space="preserve"> quindi</w:t>
        </w:r>
      </w:ins>
      <w:r>
        <w:rPr/>
        <w:t xml:space="preserve"> l’invio della predetta documentazione unitamente alla </w:t>
      </w:r>
      <w:ins w:id="114" w:author="CLAUDIO" w:date="2010-05-30T14:02:00Z">
        <w:r>
          <w:rPr/>
          <w:t xml:space="preserve">documentazione </w:t>
        </w:r>
      </w:ins>
      <w:r>
        <w:rPr/>
        <w:t>de</w:t>
      </w:r>
      <w:ins w:id="115" w:author="CLAUDIO" w:date="2010-05-30T14:02:00Z">
        <w:r>
          <w:rPr/>
          <w:t>gli atti urbanistici</w:t>
        </w:r>
      </w:ins>
      <w:r>
        <w:rPr/>
        <w:t xml:space="preserve"> non ancora pervenuti al competente settore regionale;</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Con nota prot. n. 36244/0811 del 14.08.2008 il Responsabile del Procedimento ha inoltrato, a tutti i soggetti aventi la competenza per l’espressione del parere sul Progetto, oggetto del presente Accordo di Programma, il  Cd-rom trasmesso dal Comune di Vercelli con nota prot. n. 34097 del 11.08.2008 contenente la seguente documentazione:</w:t>
      </w:r>
    </w:p>
    <w:p>
      <w:pPr>
        <w:pStyle w:val="NormaleWeb"/>
        <w:numPr>
          <w:ilvl w:val="0"/>
          <w:numId w:val="8"/>
        </w:numPr>
        <w:spacing w:before="280" w:after="0"/>
        <w:jc w:val="both"/>
        <w:rPr/>
      </w:pPr>
      <w:r>
        <w:rPr/>
        <w:t>Progetto originario PIP maggio 2008;</w:t>
      </w:r>
    </w:p>
    <w:p>
      <w:pPr>
        <w:pStyle w:val="NormaleWeb"/>
        <w:numPr>
          <w:ilvl w:val="0"/>
          <w:numId w:val="8"/>
        </w:numPr>
        <w:spacing w:before="280" w:after="0"/>
        <w:jc w:val="both"/>
        <w:rPr/>
      </w:pPr>
      <w:r>
        <w:rPr/>
        <w:t>Integrazioni al Progetto;</w:t>
      </w:r>
    </w:p>
    <w:p>
      <w:pPr>
        <w:pStyle w:val="NormaleWeb"/>
        <w:numPr>
          <w:ilvl w:val="0"/>
          <w:numId w:val="8"/>
        </w:numPr>
        <w:spacing w:before="280" w:after="0"/>
        <w:jc w:val="both"/>
        <w:rPr/>
      </w:pPr>
      <w:r>
        <w:rPr/>
        <w:t>Relazioni geologiche;</w:t>
      </w:r>
    </w:p>
    <w:p>
      <w:pPr>
        <w:pStyle w:val="NormaleWeb"/>
        <w:numPr>
          <w:ilvl w:val="0"/>
          <w:numId w:val="8"/>
        </w:numPr>
        <w:spacing w:before="280" w:after="0"/>
        <w:jc w:val="both"/>
        <w:rPr/>
      </w:pPr>
      <w:r>
        <w:rPr/>
        <w:t>Osservazioni dei Settori competenti e degli Enti;</w:t>
      </w:r>
    </w:p>
    <w:p>
      <w:pPr>
        <w:pStyle w:val="NormaleWeb"/>
        <w:numPr>
          <w:ilvl w:val="0"/>
          <w:numId w:val="8"/>
        </w:numPr>
        <w:spacing w:before="280" w:after="0"/>
        <w:jc w:val="both"/>
        <w:rPr/>
      </w:pPr>
      <w:r>
        <w:rPr/>
        <w:t>Controdeduzioni alle osservazioni;</w:t>
      </w:r>
    </w:p>
    <w:p>
      <w:pPr>
        <w:pStyle w:val="NormaleWeb"/>
        <w:numPr>
          <w:ilvl w:val="1"/>
          <w:numId w:val="4"/>
        </w:numPr>
        <w:tabs>
          <w:tab w:val="clear" w:pos="708"/>
        </w:tabs>
        <w:spacing w:before="0" w:after="0"/>
        <w:ind w:left="993" w:hanging="426"/>
        <w:jc w:val="both"/>
        <w:rPr/>
      </w:pPr>
      <w:r>
        <w:rPr/>
        <w:t>Con nota prot. n. 38115 del 11.09.2008 il Comune di Vercelli trasmetteva, così come richiesto dal Responsabile del Procedimento</w:t>
      </w:r>
      <w:ins w:id="116" w:author="CLAUDIO" w:date="2010-05-30T14:05:00Z">
        <w:r>
          <w:rPr/>
          <w:t>,</w:t>
        </w:r>
      </w:ins>
      <w:r>
        <w:rPr/>
        <w:t xml:space="preserve"> con propria nota prot. n. 38236/0811 del 27.08.2008, copia degli elaborati relativi alla documentazione integrativa riguardante la variante urbanistica al PRGC vigente e al Progetto definitivo del nuovo PRGC adottato;</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Con nota prot. n. 36568/0811 del 18.08.2008 il Responsabile del Procedimento convocava in data 16.09.2008 presso la sala Consiliare del Palazzo del Municipio di Vercelli, la Conferenza di Servizi ai sensi dell’art. 34 del D.lgs 267/2000 finalizzata all’esame delle controdeduzioni al PIP  e alla proposta di Variante al PRGC formulata dal Comune di Vercelli sulla base delle osservazioni espresse dai Settori regionali e dagli Enti competenti, nonché alla definizione della procedura di VAS;</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 xml:space="preserve">Della suddetta seduta </w:t>
      </w:r>
      <w:ins w:id="117" w:author="CLAUDIO" w:date="2010-05-30T14:08:00Z">
        <w:r>
          <w:rPr/>
          <w:t>si è preso atto che</w:t>
        </w:r>
      </w:ins>
      <w:r>
        <w:rPr/>
        <w:t xml:space="preserve"> </w:t>
      </w:r>
      <w:ins w:id="118" w:author="CLAUDIO" w:date="2010-05-30T14:09:00Z">
        <w:r>
          <w:rPr/>
          <w:t xml:space="preserve">il Responsabile del Procedimento ha dato lettura </w:t>
        </w:r>
      </w:ins>
      <w:r>
        <w:rPr/>
        <w:t xml:space="preserve"> dei pareri regionali pervenuti</w:t>
      </w:r>
      <w:ins w:id="119" w:author="CLAUDIO" w:date="2010-05-30T14:09:00Z">
        <w:r>
          <w:rPr/>
          <w:t>. Si è preso altresì atto che i</w:t>
        </w:r>
      </w:ins>
      <w:r>
        <w:rPr/>
        <w:t xml:space="preserve">l settore regionale Urbanistica </w:t>
      </w:r>
      <w:ins w:id="120" w:author="CLAUDIO" w:date="2010-05-30T14:10:00Z">
        <w:r>
          <w:rPr/>
          <w:t>ha ribadito</w:t>
        </w:r>
      </w:ins>
      <w:r>
        <w:rPr/>
        <w:t xml:space="preserve"> che per l’espressione del parere di competenza occorre tener conto del parere della Direzione regionale Ambiente la quale chiede la relazione di incidenza rilevante (RIR) e l’esame di altre alternative progettuali per valutare la sostenibilità del PIP in questione oltre al piano di monitoraggio. </w:t>
      </w:r>
      <w:ins w:id="121" w:author="CLAUDIO" w:date="2010-05-30T14:11:00Z">
        <w:r>
          <w:rPr/>
          <w:t>Si è preso atto che l</w:t>
        </w:r>
      </w:ins>
      <w:r>
        <w:rPr/>
        <w:t xml:space="preserve">a Società Autostrade </w:t>
      </w:r>
      <w:ins w:id="122" w:author="CLAUDIO" w:date="2010-05-30T14:11:00Z">
        <w:r>
          <w:rPr/>
          <w:t xml:space="preserve">ha chiesto </w:t>
        </w:r>
      </w:ins>
      <w:r>
        <w:rPr/>
        <w:t>ulteriori elaborati più dettagliati</w:t>
      </w:r>
      <w:ins w:id="123" w:author="CLAUDIO" w:date="2010-05-30T14:11:00Z">
        <w:r>
          <w:rPr/>
          <w:t>,</w:t>
        </w:r>
      </w:ins>
      <w:r>
        <w:rPr/>
        <w:t xml:space="preserve"> necessari per l’espressione del parere di competenza</w:t>
      </w:r>
      <w:ins w:id="124" w:author="CLAUDIO" w:date="2010-05-30T14:11:00Z">
        <w:r>
          <w:rPr/>
          <w:t>,</w:t>
        </w:r>
      </w:ins>
      <w:r>
        <w:rPr/>
        <w:t xml:space="preserve"> soprattutto per quanto riguarda la rotatoria sulla viabilità principale d’ingresso al PIP. La Società Athena </w:t>
      </w:r>
      <w:ins w:id="125" w:author="CLAUDIO" w:date="2010-05-30T14:12:00Z">
        <w:r>
          <w:rPr/>
          <w:t xml:space="preserve">ha </w:t>
        </w:r>
      </w:ins>
      <w:r>
        <w:rPr/>
        <w:t>comunica</w:t>
      </w:r>
      <w:ins w:id="126" w:author="CLAUDIO" w:date="2010-05-30T14:12:00Z">
        <w:r>
          <w:rPr/>
          <w:t>to</w:t>
        </w:r>
      </w:ins>
      <w:r>
        <w:rPr/>
        <w:t xml:space="preserve"> che sono state recepite le prescrizioni </w:t>
      </w:r>
      <w:ins w:id="127" w:author="CLAUDIO" w:date="2010-05-30T14:12:00Z">
        <w:r>
          <w:rPr/>
          <w:t>riservandosi</w:t>
        </w:r>
      </w:ins>
      <w:r>
        <w:rPr/>
        <w:t xml:space="preserve"> ogni decisione sulla rete gas ed elettrica in funzione delle caratteristiche effettiv</w:t>
      </w:r>
      <w:ins w:id="128" w:author="CLAUDIO" w:date="2010-05-30T14:12:00Z">
        <w:r>
          <w:rPr/>
          <w:t>e</w:t>
        </w:r>
      </w:ins>
      <w:r>
        <w:rPr/>
        <w:t xml:space="preserve"> degli insediamenti. La Direzione regionale Agricoltura </w:t>
      </w:r>
      <w:ins w:id="129" w:author="CLAUDIO" w:date="2010-05-30T14:13:00Z">
        <w:r>
          <w:rPr/>
          <w:t xml:space="preserve">ha </w:t>
        </w:r>
      </w:ins>
      <w:r>
        <w:rPr/>
        <w:t>evidenzia</w:t>
      </w:r>
      <w:ins w:id="130" w:author="CLAUDIO" w:date="2010-05-30T14:13:00Z">
        <w:r>
          <w:rPr/>
          <w:t>to</w:t>
        </w:r>
      </w:ins>
      <w:r>
        <w:rPr/>
        <w:t xml:space="preserve"> la necessità di un’analisi più approfondita da effettuarsi nell’ambito della procedura di VAS. </w:t>
      </w:r>
      <w:ins w:id="131" w:author="CLAUDIO" w:date="2010-05-30T14:13:00Z">
        <w:r>
          <w:rPr/>
          <w:t>Infine è stato preso atto che l</w:t>
        </w:r>
      </w:ins>
      <w:r>
        <w:rPr/>
        <w:t xml:space="preserve">a Provincia di Vercelli </w:t>
      </w:r>
      <w:ins w:id="132" w:author="CLAUDIO" w:date="2010-05-30T14:14:00Z">
        <w:r>
          <w:rPr/>
          <w:t xml:space="preserve">ha </w:t>
        </w:r>
      </w:ins>
      <w:r>
        <w:rPr/>
        <w:t>richie</w:t>
      </w:r>
      <w:ins w:id="133" w:author="CLAUDIO" w:date="2010-05-30T14:14:00Z">
        <w:r>
          <w:rPr/>
          <w:t>sto</w:t>
        </w:r>
      </w:ins>
      <w:r>
        <w:rPr/>
        <w:t xml:space="preserve"> di rivedere la viabilità interna al PIP a servizio dei Lotti e l’adeguamento della rotatoria su citata;</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 xml:space="preserve">Con nota prot. n. 45555 del 27.10.2008 la Città di Vercelli ha trasmesso alla Società autostrade per l’Italia una copia degli elaborati relativi alle sezioni in corrispondenza del casello autostradale Vercelli Ovest richiesti dalla medesima </w:t>
      </w:r>
      <w:ins w:id="134" w:author="CLAUDIO" w:date="2010-05-30T14:15:00Z">
        <w:r>
          <w:rPr/>
          <w:t>S</w:t>
        </w:r>
      </w:ins>
      <w:r>
        <w:rPr/>
        <w:t>ocietà in sede di Conferenza di Servizi del 16.09.2008;</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Il Responsabile del Procedimento ha provveduto ad inoltrare al Comune di Vercelli il documento relativo alle osservazioni e contributi per la fase di scoping del procedimento di Valutazione Ambientale Strategica trasmesso dalla Direzione Ambiente in data 07.10.2008 con prot. n. 22068/DA10.00 e consegnato al Comune di Vercelli in data 05.11.2008;</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In data 09.01.2009 prot. n. 677 la Città di Vercelli ha trasmesso al Responsabile del Procedimento dell’Accordo di Programma il Rapporto Ambientale relativo al nuovo Piano per gli Insediamenti Produttivi a sud della Roggia Molinara elaborato in base alle osservazioni e ai contributi espressi nel documento sopraccitato redatto dalla Direzione Ambiente;</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Il Responsabile del Procedimento ha provveduto a prorogare i termini di validità del procedimento dell’Accordo di Programma con avviso sul BUR n. 7 del 19.02.2009;</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Con nota prot. n. 17653/DB0700 del 16.04.2009 il Responsabile del Procedimento ha convocato per il giorno 20.04.2009 presso la Direzione Risorse Umane e Patrimonio la Conferenza di Servizi ai sensi dell’art. 34 del D.lgs 267/2000 finalizzata all’acquisizione degli ulteriori pareri e alla definitiva approvazione della proposta di variante al PRGC vigente e alla variante al PRGC adottato e al progetto esecutivo riguardante il PIP della Roggia Molinara;</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Della suddetta seduta si è preso atto del parere favorevole dell’AIOS  che supera il precedente parere, formulato dal medesimo Ente, consentendo la realizzazione dell’opera nonché si è preso atto del parere favorevole  della Provincia di Vercelli settore Viabilità e Difesa del Suolo in particolare per quanto riguarda l’adeguamento della rotatoria e il rapporto tra la viabilità interna e i futuri ampliamenti dell’area produttiva del nuovo PIP</w:t>
      </w:r>
      <w:r>
        <w:rPr>
          <w:b/>
          <w:bCs/>
        </w:rPr>
        <w:t xml:space="preserve">, </w:t>
      </w:r>
      <w:r>
        <w:rPr/>
        <w:t>mentre si è preso atto del parere favorevole del settore regionale Urbanistico condizionato all’ottenimento delle integrazioni</w:t>
      </w:r>
      <w:r>
        <w:rPr>
          <w:b/>
          <w:bCs/>
        </w:rPr>
        <w:t xml:space="preserve"> </w:t>
      </w:r>
      <w:r>
        <w:rPr/>
        <w:t>di cui alla nota datata 20.04.2009 che dovranno pervenire prima della pubblicazione degli atti. Il Responsabile del Procedimento ha sottolineato la necessità di disporre quanto prima della documentazione integrativa richiesta, al fine di consentirne la pubblicazione, ai sensi di legge, unitamente al Rapporto Ambientale;</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Con nota prot. n. 18196 del 29.04.2009 il Comune di Vercelli, a seguito di quanto emerso nella Conferenza di Servizi tenutasi presso gli Uffici regionali in data 20.04.2009, ha trasmesso la documentazione definitiva riguardante gli elaborati del nuovo Piano per gli Insediamenti Produttivi, la documentazione inerente la Variante strutturale al PRGC vigente e la Variante strutturale al Progetto definitivo al PRGC in itinere, precisando che tale documentazione sostituisce quella inviata precedentemente; con la suddetta nota il Comune di Vercelli ha altresì comunicato che non fanno parte della documentazione trasmessa, l’allegato C “Indagine geognostiche e geologico-tecniche”, documento già allegato al Progetto preliminare trasmesso con nota prot. n. 21539 del 20.05.2008 e l’allegato RA Rapporto Ambientale già trasmesso in data 09.01.2009 prot. n. 677;</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Con nota prot. n. 15102 del 16.04.2009 il Comune di Vercelli ha trasmesso alla Direzione Programmazione Strategica, Politiche Territoriali ed Edilizia copia del Rapporto Ambientale relativo all</w:t>
      </w:r>
      <w:ins w:id="135" w:author="CLAUDIO" w:date="2010-05-30T14:30:00Z">
        <w:r>
          <w:rPr/>
          <w:t>e</w:t>
        </w:r>
      </w:ins>
      <w:r>
        <w:rPr/>
        <w:t xml:space="preserve"> Variante al PRGC vigente e al PRGC adottato del Comune di Vercelli</w:t>
      </w:r>
      <w:ins w:id="136" w:author="CLAUDIO" w:date="2010-05-30T14:30:00Z">
        <w:r>
          <w:rPr/>
          <w:t>,</w:t>
        </w:r>
      </w:ins>
      <w:r>
        <w:rPr/>
        <w:t xml:space="preserve"> connesse al nuovo Piano degli Insediamenti Produttivi a Sud della Roggia Molinara di Larizzate;</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Con nota prot. n. 0021751/DB0800 del 21.05.2009 la Direzione Programmazione Strategica, Politiche Territoriali ed Edilizia ha comunicato al Responsabile del Procedimento dell’Accordo di Programma che la valutazione dei contenuti del Rapporto Ambientale</w:t>
      </w:r>
      <w:ins w:id="137" w:author="CLAUDIO" w:date="2010-05-30T14:31:00Z">
        <w:r>
          <w:rPr/>
          <w:t>,</w:t>
        </w:r>
      </w:ins>
      <w:r>
        <w:rPr/>
        <w:t xml:space="preserve"> ai fini dell’espressione del parere motivato</w:t>
      </w:r>
      <w:ins w:id="138" w:author="CLAUDIO" w:date="2010-05-30T14:31:00Z">
        <w:r>
          <w:rPr/>
          <w:t>,</w:t>
        </w:r>
      </w:ins>
      <w:r>
        <w:rPr/>
        <w:t xml:space="preserve"> dovrà essere resa alla Conferenza finalizzata all’attuazione dell’Accordo di Programma solo a seguito dell’avvenuta pubblicazione e </w:t>
      </w:r>
      <w:ins w:id="139" w:author="CLAUDIO" w:date="2010-05-30T14:31:00Z">
        <w:r>
          <w:rPr/>
          <w:t>a</w:t>
        </w:r>
      </w:ins>
      <w:r>
        <w:rPr/>
        <w:t xml:space="preserve">ll’acquisizione delle </w:t>
      </w:r>
      <w:ins w:id="140" w:author="CLAUDIO" w:date="2010-05-30T14:31:00Z">
        <w:r>
          <w:rPr/>
          <w:t xml:space="preserve">successive </w:t>
        </w:r>
      </w:ins>
      <w:r>
        <w:rPr/>
        <w:t>osservazioni e pareri formulati in materia ambientale;</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Con nota prot. n. 23280/DB0707 del 22.05.2009 il Responsabile del Procedimento ha comunicato</w:t>
      </w:r>
      <w:ins w:id="141" w:author="CLAUDIO" w:date="2010-05-30T14:32:00Z">
        <w:r>
          <w:rPr/>
          <w:t>,</w:t>
        </w:r>
      </w:ins>
      <w:r>
        <w:rPr/>
        <w:t xml:space="preserve"> alla Direzione Programmazione Strategica, Politiche Territoriali ed Edilizia</w:t>
      </w:r>
      <w:ins w:id="142" w:author="CLAUDIO" w:date="2010-05-30T14:32:00Z">
        <w:r>
          <w:rPr/>
          <w:t>,</w:t>
        </w:r>
      </w:ins>
      <w:r>
        <w:rPr/>
        <w:t xml:space="preserve"> che in base agli atti e agli elaborati vidimati, riguardanti la proposta di Variante Urbanistica, il Piano di Insediamenti Produttivi e il documento relativo al Rapporto Ambientale nonché in merito all’espressione dei pareri espressi dai Settori competenti della Regione Piemonte e degli Enti intervenuti nelle varie sedute delle Conferenze di Servizi, sussisteva la condizione per procedere alla pubblicazione degli atti secondo la modalità prevista dalla Legge;</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Con nota prot. n. 22483 del 26.05.2009 il Comune di Vercelli ha trasmesso la documentazione riguardante gli elaborati geologici facenti parte del progetto del nuovo Piano degli Insediamenti Produttivi a sud della Roggia Molinara</w:t>
      </w:r>
      <w:ins w:id="143" w:author="CLAUDIO" w:date="2010-05-30T14:33:00Z">
        <w:r>
          <w:rPr/>
          <w:t>,</w:t>
        </w:r>
      </w:ins>
      <w:r>
        <w:rPr/>
        <w:t xml:space="preserve"> documenti validati</w:t>
      </w:r>
      <w:ins w:id="144" w:author="CLAUDIO" w:date="2010-05-30T14:33:00Z">
        <w:r>
          <w:rPr/>
          <w:t>,</w:t>
        </w:r>
      </w:ins>
      <w:r>
        <w:rPr/>
        <w:t xml:space="preserve"> trasmessi dal Responsabile del Procedimento per la pubblicazione</w:t>
      </w:r>
      <w:ins w:id="145" w:author="CLAUDIO" w:date="2010-05-30T14:34:00Z">
        <w:r>
          <w:rPr/>
          <w:t>,</w:t>
        </w:r>
      </w:ins>
      <w:r>
        <w:rPr/>
        <w:t xml:space="preserve"> ai sensi di Legge, al Comune di Vercelli con nota prot. n. 23977/DB707 del 27.05.2009;</w:t>
      </w:r>
    </w:p>
    <w:p>
      <w:pPr>
        <w:pStyle w:val="NormaleWeb"/>
        <w:spacing w:before="0" w:after="0"/>
        <w:ind w:left="1440" w:hanging="0"/>
        <w:jc w:val="both"/>
        <w:rPr/>
      </w:pPr>
      <w:r>
        <w:rPr/>
      </w:r>
    </w:p>
    <w:p>
      <w:pPr>
        <w:pStyle w:val="NormaleWeb"/>
        <w:numPr>
          <w:ilvl w:val="1"/>
          <w:numId w:val="4"/>
        </w:numPr>
        <w:tabs>
          <w:tab w:val="clear" w:pos="708"/>
        </w:tabs>
        <w:spacing w:before="0" w:after="0"/>
        <w:ind w:left="993" w:hanging="426"/>
        <w:jc w:val="both"/>
        <w:rPr/>
      </w:pPr>
      <w:r>
        <w:rPr/>
        <w:t>Il Responsabile del Procedimento ha provveduto a pubblicare sul BUR n. 21 del 28.05.2009 l’avviso riguardante la pubblicazione delle proposte di Variante Urbanistica, del Piano di Insediamenti Produttivi e del Rapporto Ambientale;</w:t>
      </w:r>
    </w:p>
    <w:p>
      <w:pPr>
        <w:pStyle w:val="NormaleWeb"/>
        <w:spacing w:before="0" w:after="0"/>
        <w:ind w:left="1440" w:hanging="0"/>
        <w:jc w:val="both"/>
        <w:rPr/>
      </w:pPr>
      <w:r>
        <w:rPr/>
      </w:r>
    </w:p>
    <w:p>
      <w:pPr>
        <w:pStyle w:val="NormaleWeb"/>
        <w:numPr>
          <w:ilvl w:val="1"/>
          <w:numId w:val="4"/>
        </w:numPr>
        <w:tabs>
          <w:tab w:val="clear" w:pos="708"/>
        </w:tabs>
        <w:spacing w:before="0" w:after="0"/>
        <w:ind w:left="1134" w:hanging="567"/>
        <w:jc w:val="both"/>
        <w:rPr/>
      </w:pPr>
      <w:r>
        <w:rPr/>
        <w:t xml:space="preserve">Gli atti e gli elaborati ufficiali relativi alle Varianti Urbanistiche e al Piano di Insediamenti Produttivi  elencati al paragrafo </w:t>
      </w:r>
      <w:ins w:id="146" w:author="CLAUDIO" w:date="2010-05-30T14:35:00Z">
        <w:r>
          <w:rPr/>
          <w:t xml:space="preserve">60 </w:t>
        </w:r>
      </w:ins>
      <w:r>
        <w:rPr/>
        <w:t xml:space="preserve">del presente atto sono stati depositati contemporaneamente presso </w:t>
      </w:r>
      <w:ins w:id="147" w:author="CLAUDIO" w:date="2010-05-30T14:35:00Z">
        <w:r>
          <w:rPr/>
          <w:t xml:space="preserve">il Comune di Vercelli, </w:t>
        </w:r>
      </w:ins>
      <w:r>
        <w:rPr/>
        <w:t xml:space="preserve"> segreteria del Settore Sviluppo Urbano ed Economico, via Quintino Sella n. 1  pubblicati per estratto all’Albo Pretorio del </w:t>
      </w:r>
      <w:ins w:id="148" w:author="CLAUDIO" w:date="2010-05-30T14:36:00Z">
        <w:r>
          <w:rPr/>
          <w:t>medesimo Ente</w:t>
        </w:r>
      </w:ins>
      <w:r>
        <w:rPr/>
        <w:t xml:space="preserve"> e presso la Direzione Risorse Umane e Patrimonio della Regione Piemonte, via Viotti, 8 – Torino, sede del Responsabile del Procedimento dell’Accordo di Programma, per la durata di 30 giorni consecutivi ovvero a far tempo dal 28.05.2009 al 27.06.2009 e per la durata di 60 giorni a far data dal 28.05.2009 al 27.07.2009 per quanto rigu</w:t>
      </w:r>
      <w:ins w:id="149" w:author="CLAUDIO" w:date="2010-05-30T14:36:00Z">
        <w:r>
          <w:rPr/>
          <w:t>ar</w:t>
        </w:r>
      </w:ins>
      <w:r>
        <w:rPr/>
        <w:t>da il documento relativo al Rapporto Ambientale;</w:t>
      </w:r>
    </w:p>
    <w:p>
      <w:pPr>
        <w:pStyle w:val="NormaleWeb"/>
        <w:spacing w:before="0" w:after="0"/>
        <w:ind w:left="1440" w:hanging="0"/>
        <w:jc w:val="both"/>
        <w:rPr/>
      </w:pPr>
      <w:r>
        <w:rPr/>
      </w:r>
    </w:p>
    <w:p>
      <w:pPr>
        <w:pStyle w:val="NormaleWeb"/>
        <w:numPr>
          <w:ilvl w:val="1"/>
          <w:numId w:val="4"/>
        </w:numPr>
        <w:tabs>
          <w:tab w:val="clear" w:pos="708"/>
        </w:tabs>
        <w:spacing w:before="0" w:after="0"/>
        <w:ind w:left="1134" w:hanging="567"/>
        <w:jc w:val="both"/>
        <w:rPr/>
      </w:pPr>
      <w:r>
        <w:rPr/>
        <w:t>Il Responsabile del Procedimento con note prot. nn. 23454/DB0707, 23456/DB0707 e 23432/DB0707 del 25.05.2009 ha comunicato, ai sensi degli artt. 10 e 11 del DPR 08.06.2001 n. 327 ai soggetti interessati dall’apposizione del vincolo preordinato all’esproprio</w:t>
      </w:r>
      <w:ins w:id="150" w:author="CLAUDIO" w:date="2010-05-30T14:37:00Z">
        <w:r>
          <w:rPr/>
          <w:t>,</w:t>
        </w:r>
      </w:ins>
      <w:r>
        <w:rPr/>
        <w:t xml:space="preserve"> in conseguenza delle proposte delle Varianti Urbanistiche al PRGC vigente e adottato con annesso Piano di Insediamenti Produttivi, l’avvenuta pubblicazione presso l’Albo Pretorio del Comune di Vercelli degli atti e documenti inerenti quanto sopra citato e i termini entro i quali far pervenire eventuali osservazioni nel pubblico interesse o a difesa dei propri diritti soggettivi;</w:t>
      </w:r>
    </w:p>
    <w:p>
      <w:pPr>
        <w:pStyle w:val="NormaleWeb"/>
        <w:spacing w:before="0" w:after="0"/>
        <w:ind w:left="1440" w:hanging="0"/>
        <w:jc w:val="both"/>
        <w:rPr/>
      </w:pPr>
      <w:r>
        <w:rPr/>
      </w:r>
    </w:p>
    <w:p>
      <w:pPr>
        <w:pStyle w:val="NormaleWeb"/>
        <w:numPr>
          <w:ilvl w:val="1"/>
          <w:numId w:val="4"/>
        </w:numPr>
        <w:tabs>
          <w:tab w:val="clear" w:pos="708"/>
        </w:tabs>
        <w:spacing w:before="0" w:after="0"/>
        <w:ind w:left="1134" w:hanging="567"/>
        <w:jc w:val="both"/>
        <w:rPr/>
      </w:pPr>
      <w:r>
        <w:rPr/>
        <w:t>Con nota prot. n. 025462 del 22.06.2009 l’Azienda Sanitaria Locale “VC” ha comunicato, a seguito della nota del Responsabile del Procedimento prot. n. 23432/DB0707 del 25.05.2009, ai soggetti affittuari insistenti sulle aree di sua proprietà, che a seguito della pubblicazione degli atti di cui al paragrafo n. 40, oggetto di specifico Accordo di Programma in attuazione del Protocollo d’Intesa, siglato in data 13.03.2008 dalla Regione Piemonte, dal Comune di Vercelli e dall’Azienda Sanitaria Locale “VC”</w:t>
      </w:r>
      <w:ins w:id="151" w:author="CLAUDIO" w:date="2010-05-30T14:38:00Z">
        <w:r>
          <w:rPr/>
          <w:t>,</w:t>
        </w:r>
      </w:ins>
      <w:r>
        <w:rPr/>
        <w:t xml:space="preserve"> è stata determinata l’apposizione del vincolo preordinato all’esproprio sulle aree di proprietà dell’Azienda;</w:t>
      </w:r>
    </w:p>
    <w:p>
      <w:pPr>
        <w:pStyle w:val="NormaleWeb"/>
        <w:spacing w:before="0" w:after="0"/>
        <w:ind w:left="1440" w:hanging="0"/>
        <w:jc w:val="both"/>
        <w:rPr/>
      </w:pPr>
      <w:r>
        <w:rPr/>
      </w:r>
    </w:p>
    <w:p>
      <w:pPr>
        <w:pStyle w:val="NormaleWeb"/>
        <w:numPr>
          <w:ilvl w:val="1"/>
          <w:numId w:val="4"/>
        </w:numPr>
        <w:tabs>
          <w:tab w:val="clear" w:pos="708"/>
        </w:tabs>
        <w:spacing w:before="0" w:after="0"/>
        <w:ind w:left="1134" w:hanging="567"/>
        <w:jc w:val="both"/>
        <w:rPr/>
      </w:pPr>
      <w:r>
        <w:rPr/>
        <w:t>Con nota prot. n. 46889 del 10.11.2009 il Direttore del Settore Sviluppo Urbano ed Economico del Comune di Vercelli ha trasmesso al Responsabile del Procedimento dell’Accordo di Programma n. 4 osservazioni pervenute in tempo utile ovvero entro le ore 12,00 del 27.07.2009 così suddivise:</w:t>
      </w:r>
    </w:p>
    <w:p>
      <w:pPr>
        <w:pStyle w:val="NormaleWeb"/>
        <w:numPr>
          <w:ilvl w:val="0"/>
          <w:numId w:val="2"/>
        </w:numPr>
        <w:spacing w:before="0" w:after="0"/>
        <w:jc w:val="both"/>
        <w:rPr>
          <w:u w:val="single"/>
        </w:rPr>
      </w:pPr>
      <w:r>
        <w:rPr>
          <w:u w:val="single"/>
        </w:rPr>
        <w:t>osservazioni al Rapporto Ambientale ai sensi dell’art. 20 della LR n. 40/98 e s.m.i.</w:t>
      </w:r>
    </w:p>
    <w:p>
      <w:pPr>
        <w:pStyle w:val="NormaleWeb"/>
        <w:spacing w:before="0" w:after="0"/>
        <w:ind w:left="2127" w:hanging="0"/>
        <w:jc w:val="both"/>
        <w:rPr/>
      </w:pPr>
      <w:r>
        <w:rPr/>
        <w:t>prot. n. 23592 del 03.06.2009-Arpa Piemonte</w:t>
      </w:r>
    </w:p>
    <w:p>
      <w:pPr>
        <w:pStyle w:val="NormaleWeb"/>
        <w:spacing w:before="0" w:after="0"/>
        <w:ind w:left="2127" w:hanging="0"/>
        <w:jc w:val="both"/>
        <w:rPr/>
      </w:pPr>
      <w:r>
        <w:rPr/>
        <w:t>prot. n. 25645 del 17.06.2009-Provincia di Vercelli</w:t>
      </w:r>
    </w:p>
    <w:p>
      <w:pPr>
        <w:pStyle w:val="NormaleWeb"/>
        <w:numPr>
          <w:ilvl w:val="0"/>
          <w:numId w:val="2"/>
        </w:numPr>
        <w:spacing w:before="0" w:after="0"/>
        <w:jc w:val="both"/>
        <w:rPr>
          <w:u w:val="single"/>
        </w:rPr>
      </w:pPr>
      <w:r>
        <w:rPr>
          <w:u w:val="single"/>
        </w:rPr>
        <w:t>osservazioni agli atti delle Varianti Urbanistiche ai sensi dell’art. 40 della LR n. 56/77 e s.m.i.</w:t>
      </w:r>
    </w:p>
    <w:p>
      <w:pPr>
        <w:pStyle w:val="NormaleWeb"/>
        <w:spacing w:before="0" w:after="0"/>
        <w:ind w:left="2127" w:hanging="0"/>
        <w:jc w:val="both"/>
        <w:rPr/>
      </w:pPr>
      <w:r>
        <w:rPr/>
        <w:t>prot. n. 26827 del 25.06.2009-Sig. Canavero Celestino</w:t>
      </w:r>
    </w:p>
    <w:p>
      <w:pPr>
        <w:pStyle w:val="NormaleWeb"/>
        <w:spacing w:before="0" w:after="0"/>
        <w:ind w:left="2127" w:hanging="0"/>
        <w:jc w:val="both"/>
        <w:rPr/>
      </w:pPr>
      <w:r>
        <w:rPr/>
        <w:t>prot. n. 30918 del 21.07.2009-Sig. Canavero Renzo;</w:t>
      </w:r>
    </w:p>
    <w:p>
      <w:pPr>
        <w:pStyle w:val="NormaleWeb"/>
        <w:spacing w:before="0" w:after="0"/>
        <w:ind w:left="1080" w:hanging="0"/>
        <w:jc w:val="both"/>
        <w:rPr/>
      </w:pPr>
      <w:r>
        <w:rPr/>
        <w:t>e le relative proposte di controdeduzioni alle osservazioni dei soggetti privati di cui sopra, a firma del Direttore del Settore Sviluppo Urbano ed Economico del Comune di Vercelli;</w:t>
      </w:r>
    </w:p>
    <w:p>
      <w:pPr>
        <w:pStyle w:val="NormaleWeb"/>
        <w:spacing w:before="0" w:after="0"/>
        <w:ind w:left="1440" w:hanging="0"/>
        <w:jc w:val="both"/>
        <w:rPr/>
      </w:pPr>
      <w:r>
        <w:rPr/>
      </w:r>
    </w:p>
    <w:p>
      <w:pPr>
        <w:pStyle w:val="NormaleWeb"/>
        <w:numPr>
          <w:ilvl w:val="1"/>
          <w:numId w:val="4"/>
        </w:numPr>
        <w:tabs>
          <w:tab w:val="clear" w:pos="708"/>
        </w:tabs>
        <w:spacing w:before="0" w:after="0"/>
        <w:ind w:left="1134" w:hanging="567"/>
        <w:jc w:val="both"/>
        <w:rPr/>
      </w:pPr>
      <w:r>
        <w:rPr/>
        <w:t>I riferimenti normativi per la definizione della procedura di VAS derivano dall’applicazione dell’art. 20 della l.r. 40/98 “Disposizioni concernenti la compatibilità ambientale e le procedure di Valutazione”, disciplinato dalla DGR n. 12-8931 del 09.06.2008 D.lgs 152/2006 e s.m.i.  Norme in materia ambientale. Primi indirizzi operativi per l’applicazione delle procedure in materia di valutazione ambientale strategica di piani e programmi”, a seguito dell’entrata in vigore del D.lgs 152/2006, come modificata dal D.lgs4/2008;</w:t>
      </w:r>
    </w:p>
    <w:p>
      <w:pPr>
        <w:pStyle w:val="NormaleWeb"/>
        <w:spacing w:before="0" w:after="0"/>
        <w:ind w:left="1440" w:hanging="0"/>
        <w:jc w:val="both"/>
        <w:rPr/>
      </w:pPr>
      <w:r>
        <w:rPr/>
      </w:r>
    </w:p>
    <w:p>
      <w:pPr>
        <w:pStyle w:val="NormaleWeb"/>
        <w:numPr>
          <w:ilvl w:val="1"/>
          <w:numId w:val="4"/>
        </w:numPr>
        <w:tabs>
          <w:tab w:val="clear" w:pos="708"/>
        </w:tabs>
        <w:spacing w:before="0" w:after="0"/>
        <w:ind w:left="1134" w:hanging="567"/>
        <w:jc w:val="both"/>
        <w:rPr/>
      </w:pPr>
      <w:r>
        <w:rPr/>
        <w:t>L’adozione del provvedimento previsto dall’art. 15 comma 1 della parte II del Titolo del D.lgs 152/06 prevede che, nell’ambito del procedimento di VAS, l’autorità competente esprima un parere motivato a seguito dello svolgimento delle attività tecnico-istruttorie, dell’acquisizione e valutazione di tutta la documentazione di piano presentata, nonchè delle osservazioni</w:t>
      </w:r>
      <w:ins w:id="152" w:author="CLAUDIO" w:date="2010-05-30T14:42:00Z">
        <w:r>
          <w:rPr/>
          <w:t>,</w:t>
        </w:r>
      </w:ins>
      <w:r>
        <w:rPr/>
        <w:t xml:space="preserve"> obiezioni e suggerimenti inoltrati;</w:t>
      </w:r>
    </w:p>
    <w:p>
      <w:pPr>
        <w:pStyle w:val="NormaleWeb"/>
        <w:spacing w:before="0" w:after="0"/>
        <w:ind w:left="1440" w:hanging="0"/>
        <w:jc w:val="both"/>
        <w:rPr/>
      </w:pPr>
      <w:r>
        <w:rPr/>
      </w:r>
    </w:p>
    <w:p>
      <w:pPr>
        <w:pStyle w:val="NormaleWeb"/>
        <w:numPr>
          <w:ilvl w:val="1"/>
          <w:numId w:val="4"/>
        </w:numPr>
        <w:tabs>
          <w:tab w:val="clear" w:pos="708"/>
        </w:tabs>
        <w:spacing w:before="0" w:after="0"/>
        <w:ind w:left="1134" w:hanging="567"/>
        <w:jc w:val="both"/>
        <w:rPr/>
      </w:pPr>
      <w:r>
        <w:rPr/>
        <w:t>La Regione Piemonte, in qualità di autorità competente per la VAS, è tenuta ad esprimere il parere motivato di compatibilità ambientale per il PIP e le contestual</w:t>
      </w:r>
      <w:ins w:id="153" w:author="CLAUDIO" w:date="2010-05-30T14:42:00Z">
        <w:r>
          <w:rPr/>
          <w:t>i</w:t>
        </w:r>
      </w:ins>
      <w:r>
        <w:rPr/>
        <w:t xml:space="preserve"> Varianti </w:t>
      </w:r>
      <w:ins w:id="154" w:author="CLAUDIO" w:date="2010-05-30T14:42:00Z">
        <w:r>
          <w:rPr/>
          <w:t xml:space="preserve">al </w:t>
        </w:r>
      </w:ins>
      <w:r>
        <w:rPr/>
        <w:t xml:space="preserve"> PRG </w:t>
      </w:r>
      <w:ins w:id="155" w:author="CLAUDIO" w:date="2010-05-30T14:43:00Z">
        <w:r>
          <w:rPr/>
          <w:t xml:space="preserve">vigente e adottato </w:t>
        </w:r>
      </w:ins>
      <w:r>
        <w:rPr/>
        <w:t>del Comune di Vercelli, sulla base dell’istruttoria dell’Organo Tecnico per la VAS e degli esiti della consultazione;</w:t>
      </w:r>
    </w:p>
    <w:p>
      <w:pPr>
        <w:pStyle w:val="NormaleWeb"/>
        <w:spacing w:before="0" w:after="0"/>
        <w:ind w:left="1440" w:hanging="0"/>
        <w:jc w:val="both"/>
        <w:rPr/>
      </w:pPr>
      <w:r>
        <w:rPr/>
      </w:r>
    </w:p>
    <w:p>
      <w:pPr>
        <w:pStyle w:val="NormaleWeb"/>
        <w:numPr>
          <w:ilvl w:val="1"/>
          <w:numId w:val="4"/>
        </w:numPr>
        <w:tabs>
          <w:tab w:val="clear" w:pos="708"/>
        </w:tabs>
        <w:spacing w:before="0" w:after="0"/>
        <w:ind w:left="1134" w:hanging="567"/>
        <w:jc w:val="both"/>
        <w:rPr/>
      </w:pPr>
      <w:r>
        <w:rPr/>
        <w:t>Ai fini dello svolgimento dell’istruttoria è stato attivato l’Organo Tecnico per la VAS, istituito ai sensi dell’art. 7 della citata l.r. n. 40/98, secondo quanto stabilito della citata DGR n. 12-8931 del 09.06.2008, ed è stata individuata la responsabilità del procedimento in capo alla Direzione regionale Programmazione Strategica, Politiche Territoriali ed Edilizia;</w:t>
      </w:r>
    </w:p>
    <w:p>
      <w:pPr>
        <w:pStyle w:val="NormaleWeb"/>
        <w:spacing w:before="0" w:after="0"/>
        <w:ind w:left="1440" w:hanging="0"/>
        <w:jc w:val="both"/>
        <w:rPr/>
      </w:pPr>
      <w:r>
        <w:rPr/>
      </w:r>
    </w:p>
    <w:p>
      <w:pPr>
        <w:pStyle w:val="NormaleWeb"/>
        <w:numPr>
          <w:ilvl w:val="1"/>
          <w:numId w:val="4"/>
        </w:numPr>
        <w:tabs>
          <w:tab w:val="clear" w:pos="708"/>
        </w:tabs>
        <w:spacing w:before="0" w:after="0"/>
        <w:ind w:left="1134" w:hanging="567"/>
        <w:jc w:val="both"/>
        <w:rPr/>
      </w:pPr>
      <w:r>
        <w:rPr/>
        <w:t xml:space="preserve">L’Organo Tecnico regionale per la VAS è stato convocato nelle conferenze di servizi del 20.05.2008, 16.09.2008, 14.05.2009, 18.02.2010 e 22.02.2010 e si è riunito per tavoli tecnici nelle date 12.06.2008, 29.07.2008, 12.08.2008, 29.04.2009, 03.08.2009, 18.11.2009 e 09.12.2009, per valutare i contenuti del piano e delle contestuali varianti </w:t>
      </w:r>
      <w:ins w:id="156" w:author="CLAUDIO" w:date="2010-05-30T14:44:00Z">
        <w:r>
          <w:rPr/>
          <w:t xml:space="preserve">urbanistiche, </w:t>
        </w:r>
      </w:ins>
      <w:r>
        <w:rPr/>
        <w:t>alla luce del Rapporto Ambientale</w:t>
      </w:r>
      <w:ins w:id="157" w:author="CLAUDIO" w:date="2010-05-30T14:44:00Z">
        <w:r>
          <w:rPr/>
          <w:t>,</w:t>
        </w:r>
      </w:ins>
      <w:r>
        <w:rPr/>
        <w:t xml:space="preserve"> al fine di predisporre il contributo tecnico per l’espressione del parere motivato di compatibilità ambientale previsto a conclusione del procedimento di VAS;</w:t>
      </w:r>
    </w:p>
    <w:p>
      <w:pPr>
        <w:pStyle w:val="NormaleWeb"/>
        <w:spacing w:before="0" w:after="0"/>
        <w:ind w:left="1080" w:hanging="0"/>
        <w:jc w:val="both"/>
        <w:rPr/>
      </w:pPr>
      <w:r>
        <w:rPr/>
      </w:r>
    </w:p>
    <w:p>
      <w:pPr>
        <w:pStyle w:val="NormaleWeb"/>
        <w:numPr>
          <w:ilvl w:val="1"/>
          <w:numId w:val="4"/>
        </w:numPr>
        <w:tabs>
          <w:tab w:val="clear" w:pos="708"/>
        </w:tabs>
        <w:spacing w:before="0" w:after="0"/>
        <w:ind w:left="1134" w:hanging="567"/>
        <w:jc w:val="both"/>
        <w:rPr/>
      </w:pPr>
      <w:r>
        <w:rPr/>
        <w:t xml:space="preserve">Con nota prot. n. 51088 del 09.12.2009 l’Amministrazione Comunale di Vercelli ha trasmesso al Responsabile del Procedimento dell’Accordo di Programma e al Responsabile del Procedimento della procedura di VAS le controdeduzioni formulate dall’Amministrazione Comunale di Vercelli alle osservazioni inerenti </w:t>
      </w:r>
      <w:ins w:id="158" w:author="CLAUDIO" w:date="2010-05-30T14:45:00Z">
        <w:r>
          <w:rPr/>
          <w:t>i</w:t>
        </w:r>
      </w:ins>
      <w:r>
        <w:rPr/>
        <w:t>l Rapporto Ambientale pubblicato ai sensi dell’art. 20 della l.r. 40/98 e s.m.i;</w:t>
      </w:r>
    </w:p>
    <w:p>
      <w:pPr>
        <w:pStyle w:val="NormaleWeb"/>
        <w:spacing w:before="0" w:after="0"/>
        <w:ind w:left="1440" w:hanging="0"/>
        <w:jc w:val="both"/>
        <w:rPr/>
      </w:pPr>
      <w:r>
        <w:rPr/>
      </w:r>
    </w:p>
    <w:p>
      <w:pPr>
        <w:pStyle w:val="NormaleWeb"/>
        <w:numPr>
          <w:ilvl w:val="1"/>
          <w:numId w:val="4"/>
        </w:numPr>
        <w:tabs>
          <w:tab w:val="clear" w:pos="708"/>
        </w:tabs>
        <w:spacing w:before="0" w:after="0"/>
        <w:ind w:left="1134" w:hanging="567"/>
        <w:jc w:val="both"/>
        <w:rPr/>
      </w:pPr>
      <w:r>
        <w:rPr/>
        <w:t>Con nota prot. n. 0005180/DB0800 del 04.02.2010 la Direzione Programmazione Strategica, Politiche Territoriali ed Edilizia ha trasmesso al Responsabile del Procedimento dell’Accordo di Programma il contributo tecnico per l’espressione del parere motivato relativo al procedimento di Valutazione Ambientale Strategico proposto dall’Organo Tecnico regionale per la VAS;</w:t>
      </w:r>
    </w:p>
    <w:p>
      <w:pPr>
        <w:pStyle w:val="NormaleWeb"/>
        <w:spacing w:before="0" w:after="0"/>
        <w:ind w:left="1440" w:hanging="0"/>
        <w:jc w:val="both"/>
        <w:rPr/>
      </w:pPr>
      <w:r>
        <w:rPr/>
      </w:r>
    </w:p>
    <w:p>
      <w:pPr>
        <w:pStyle w:val="NormaleWeb"/>
        <w:numPr>
          <w:ilvl w:val="1"/>
          <w:numId w:val="4"/>
        </w:numPr>
        <w:tabs>
          <w:tab w:val="clear" w:pos="708"/>
        </w:tabs>
        <w:spacing w:before="0" w:after="0"/>
        <w:ind w:left="1134" w:hanging="567"/>
        <w:jc w:val="both"/>
        <w:rPr/>
      </w:pPr>
      <w:r>
        <w:rPr/>
        <w:t>Con nota prot. n. 10771/DB0707 del 18.02.2010 il Responsabile del Procedimento ha convocato per il giorno 22.02.2010 presso la Direzione Risorse Umane e Patrimonio la Conferenza di Servizi ai sensi dell’art. 34 del D.lgs 267/2000 per prendere atto del parere motivato espresso dall’Organo Tecnico regionale per la VAS e per la valutazione delle osservazioni pervenute da parte dei soggetti interessati, all’atto della pubblicazione delle Varianti Urbanistiche e dell’annesso Piano d’Insediamenti Produttivi;</w:t>
      </w:r>
    </w:p>
    <w:p>
      <w:pPr>
        <w:pStyle w:val="NormaleWeb"/>
        <w:spacing w:before="0" w:after="0"/>
        <w:ind w:left="1440" w:hanging="0"/>
        <w:jc w:val="both"/>
        <w:rPr/>
      </w:pPr>
      <w:r>
        <w:rPr/>
      </w:r>
    </w:p>
    <w:p>
      <w:pPr>
        <w:pStyle w:val="NormaleWeb"/>
        <w:numPr>
          <w:ilvl w:val="1"/>
          <w:numId w:val="4"/>
        </w:numPr>
        <w:tabs>
          <w:tab w:val="clear" w:pos="708"/>
        </w:tabs>
        <w:spacing w:before="0" w:after="0"/>
        <w:ind w:left="1134" w:hanging="567"/>
        <w:jc w:val="both"/>
        <w:rPr/>
      </w:pPr>
      <w:r>
        <w:rPr/>
        <w:t>Della suddetta seduta il Responsabile del Procedimento ha redatto apposito verbale dal quale si evince che i convenuti hanno preso atto puntualmente degli elementi significativi del contributo del tavolo tecnico elaborato per l’espressione del parere motivato. Il Responsabile del Procedimento ha dato inoltre lettura dei pareri ulteriormente pervenuti all’atto della seduta della Conferenza. A conclusione della seduta è stata data lettura delle osservazioni presentate dai soggetti interessati all’atto della pubblicazione delle Varianti Urbanistiche al PRGC vigente e adottato e al progetto di Piano d’Insediamenti Produttivi, condividendo il contenuto delle controdeduzioni proposte dal Comune di Vercelli. La Conferenza ha ulteriormente confermato all’unanimità l’approvazione dell</w:t>
      </w:r>
      <w:ins w:id="159" w:author="CLAUDIO" w:date="2010-05-30T14:49:00Z">
        <w:r>
          <w:rPr/>
          <w:t>e</w:t>
        </w:r>
      </w:ins>
      <w:r>
        <w:rPr/>
        <w:t xml:space="preserve"> propost</w:t>
      </w:r>
      <w:ins w:id="160" w:author="CLAUDIO" w:date="2010-05-30T14:49:00Z">
        <w:r>
          <w:rPr/>
          <w:t>e</w:t>
        </w:r>
      </w:ins>
      <w:r>
        <w:rPr/>
        <w:t xml:space="preserve"> delle Varianti Urbanistiche come sopra citat</w:t>
      </w:r>
      <w:ins w:id="161" w:author="CLAUDIO" w:date="2010-05-30T14:48:00Z">
        <w:r>
          <w:rPr/>
          <w:t>e</w:t>
        </w:r>
      </w:ins>
      <w:r>
        <w:rPr/>
        <w:t xml:space="preserve"> e del relativo Piano d’Insediamenti Produttivi, oggetto di applicazione del vincolo preordinato all’esproprio per le aree interessate dall’intervento;</w:t>
      </w:r>
    </w:p>
    <w:p>
      <w:pPr>
        <w:pStyle w:val="NormaleWeb"/>
        <w:spacing w:before="0" w:after="0"/>
        <w:ind w:left="1080" w:hanging="0"/>
        <w:jc w:val="both"/>
        <w:rPr/>
      </w:pPr>
      <w:r>
        <w:rPr/>
      </w:r>
    </w:p>
    <w:p>
      <w:pPr>
        <w:pStyle w:val="NormaleWeb"/>
        <w:numPr>
          <w:ilvl w:val="1"/>
          <w:numId w:val="4"/>
        </w:numPr>
        <w:tabs>
          <w:tab w:val="clear" w:pos="708"/>
        </w:tabs>
        <w:spacing w:before="0" w:after="0"/>
        <w:ind w:left="1134" w:hanging="567"/>
        <w:jc w:val="both"/>
        <w:rPr/>
      </w:pPr>
      <w:r>
        <w:rPr/>
        <w:t xml:space="preserve">Con nota prot. n.  0012723/DB0805 del 26.03.2010 il Dirigente del Settore regionale Valutazione di Piani e Programmi ha trasmesso al Responsabile del Procedimento dell’Accordo di Programma la DGR n. 13-13463 del 08.03.2010, protocollata dalla Direzione Risorse Umane e Patrimonio in data 29.03.2010, con la quale la Giunta Regionale ha espresso parere positivo di compatibilità ambientale sulla proposta delle Varianti Urbanistiche, oggetto dell’Accordo di Programma finalizzato all’attuazione di un Piano d’Insediamenti Produttivi, a condizione che nell’ambito della procedura dell’Accordo di Programma siano recepite le prescrizioni e gli indirizzi riportati nell’allegato A della Deliberazione e sia istituito un Tavolo Tecnico nell’ambito dell’Accordo di Programma finalizzato alla verifica e condivisione delle modalità di attuazione delle prescrizione </w:t>
      </w:r>
      <w:ins w:id="162" w:author="CLAUDIO" w:date="2010-05-30T14:50:00Z">
        <w:r>
          <w:rPr/>
          <w:t>contenute nell’allegato alla succitata deliberazione regionale</w:t>
        </w:r>
      </w:ins>
      <w:r>
        <w:rPr/>
        <w:t>;</w:t>
      </w:r>
    </w:p>
    <w:p>
      <w:pPr>
        <w:pStyle w:val="NormaleWeb"/>
        <w:spacing w:before="0" w:after="0"/>
        <w:ind w:left="1440" w:hanging="0"/>
        <w:jc w:val="both"/>
        <w:rPr/>
      </w:pPr>
      <w:r>
        <w:rPr/>
      </w:r>
    </w:p>
    <w:p>
      <w:pPr>
        <w:pStyle w:val="NormaleWeb"/>
        <w:numPr>
          <w:ilvl w:val="1"/>
          <w:numId w:val="4"/>
        </w:numPr>
        <w:tabs>
          <w:tab w:val="clear" w:pos="708"/>
        </w:tabs>
        <w:spacing w:before="0" w:after="0"/>
        <w:ind w:left="1134" w:hanging="567"/>
        <w:jc w:val="both"/>
        <w:rPr>
          <w:ins w:id="163" w:author="CLAUDIO" w:date="2010-05-30T14:52:00Z"/>
        </w:rPr>
      </w:pPr>
      <w:r>
        <w:rPr/>
        <w:t xml:space="preserve">Il Responsabile del Procedimento ha provveduto a pubblicare sul BUR n. 15 del 15.04.2010 l’avviso riguardante la definizione dei nuovi termini per la conclusione del procedimento dell’Accordo di Programma </w:t>
      </w:r>
      <w:r>
        <w:rPr>
          <w:color w:val="FF0000"/>
        </w:rPr>
        <w:t>e successivamente ha provveduto a prorogare i termini del procedimento con ulteriori avvisti pubblicati sul BUR n.. 24 del 17.06.2010 e n. 27 del 08.07.2010</w:t>
      </w:r>
      <w:r>
        <w:rPr/>
        <w:t xml:space="preserve"> ;</w:t>
      </w:r>
    </w:p>
    <w:p>
      <w:pPr>
        <w:pStyle w:val="Paragrafoelenco"/>
        <w:rPr>
          <w:ins w:id="165" w:author="CLAUDIO" w:date="2010-05-30T14:52:00Z"/>
        </w:rPr>
      </w:pPr>
      <w:ins w:id="164" w:author="CLAUDIO" w:date="2010-05-30T14:52:00Z">
        <w:r>
          <w:rPr/>
        </w:r>
      </w:ins>
    </w:p>
    <w:p>
      <w:pPr>
        <w:pStyle w:val="NormaleWeb"/>
        <w:ind w:left="567" w:hanging="0"/>
        <w:jc w:val="both"/>
        <w:rPr>
          <w:b/>
          <w:b/>
          <w:bCs/>
          <w:u w:val="single"/>
          <w:ins w:id="167" w:author="CLAUDIO" w:date="2010-05-30T14:52:00Z"/>
        </w:rPr>
      </w:pPr>
      <w:ins w:id="166" w:author="CLAUDIO" w:date="2010-05-30T14:52:00Z">
        <w:r>
          <w:rPr>
            <w:b/>
            <w:bCs/>
            <w:u w:val="single"/>
          </w:rPr>
          <w:t>Preso atto che:</w:t>
        </w:r>
      </w:ins>
    </w:p>
    <w:p>
      <w:pPr>
        <w:pStyle w:val="NormaleWeb"/>
        <w:numPr>
          <w:ilvl w:val="1"/>
          <w:numId w:val="4"/>
        </w:numPr>
        <w:tabs>
          <w:tab w:val="clear" w:pos="708"/>
        </w:tabs>
        <w:spacing w:before="0" w:after="0"/>
        <w:ind w:left="1134" w:hanging="567"/>
        <w:jc w:val="both"/>
        <w:rPr/>
      </w:pPr>
      <w:r>
        <w:rPr/>
        <w:t>l</w:t>
      </w:r>
      <w:ins w:id="168" w:author="CLAUDIO" w:date="2010-05-30T14:53:00Z">
        <w:r>
          <w:rPr/>
          <w:t>a DGR n. 13-13463 del 08.03.2010 di espressione del parere positivo di compatibilità ambientale sulla proposta delle Varianti Urbanistiche relativa all’Accordo di Programma finalizzato all’attuazione di un Piano d’Insediamenti Produttivi comporta l’osservanza delle seguenti prescrizioni:</w:t>
        </w:r>
      </w:ins>
    </w:p>
    <w:p>
      <w:pPr>
        <w:pStyle w:val="NormaleWeb"/>
        <w:numPr>
          <w:ilvl w:val="0"/>
          <w:numId w:val="2"/>
        </w:numPr>
        <w:tabs>
          <w:tab w:val="clear" w:pos="708"/>
          <w:tab w:val="left" w:pos="1620" w:leader="none"/>
        </w:tabs>
        <w:spacing w:before="0" w:after="280"/>
        <w:jc w:val="both"/>
        <w:rPr/>
      </w:pPr>
      <w:r>
        <w:rPr/>
        <w:t>Riguardo al territorio rurale, a fronte della trasformazione proposta per le aree poste a sud della Roggia Molinara di Larizzate oggetto del nuovo Piano di Insediamen</w:t>
      </w:r>
      <w:ins w:id="169" w:author="CLAUDIO" w:date="2010-05-30T21:15:00Z">
        <w:r>
          <w:rPr/>
          <w:t>t</w:t>
        </w:r>
      </w:ins>
      <w:r>
        <w:rPr/>
        <w:t>i Produttivi, si richiede, quale misura di compensazione, che il Comune di Vercelli riveda in ordine alle aree produttive le previsioni del nuovo PRGC adottato in iter di approvazione;</w:t>
      </w:r>
    </w:p>
    <w:p>
      <w:pPr>
        <w:pStyle w:val="NormaleWeb"/>
        <w:numPr>
          <w:ilvl w:val="0"/>
          <w:numId w:val="2"/>
        </w:numPr>
        <w:tabs>
          <w:tab w:val="clear" w:pos="708"/>
          <w:tab w:val="left" w:pos="1620" w:leader="none"/>
        </w:tabs>
        <w:spacing w:before="0" w:after="280"/>
        <w:jc w:val="both"/>
        <w:rPr/>
      </w:pPr>
      <w:r>
        <w:rPr/>
        <w:t>Al fine di non compromettere ulteriormente il territorio agricolo, si ritiene non debbano essere previsti ulteriori ampliamenti del polo produttivo in questione (area esistente e area di nuovo impianto) e, in particolare, dovrà essere mantenuta ad esclusiva destinazione agricola l’area posta al confine meridionale del PIP in oggetto, interclusa tra l’autostrada Santhià – Stroppiana, la linea ferroviaria Vercelli – Alessandria ed il confine comunale coincidente con un canale irriguo. A riguardo si richiede che il vincolo alla destinazione d’uso agricolo sia inserito nelle Norme di attuazione del nuovo PRGC attualmente in corso di approvazione regionale;</w:t>
      </w:r>
    </w:p>
    <w:p>
      <w:pPr>
        <w:pStyle w:val="NormaleWeb"/>
        <w:numPr>
          <w:ilvl w:val="0"/>
          <w:numId w:val="2"/>
        </w:numPr>
        <w:tabs>
          <w:tab w:val="clear" w:pos="708"/>
          <w:tab w:val="left" w:pos="1620" w:leader="none"/>
        </w:tabs>
        <w:spacing w:before="0" w:after="280"/>
        <w:jc w:val="both"/>
        <w:rPr/>
      </w:pPr>
      <w:r>
        <w:rPr/>
        <w:t>Al fine di prevedere un disegno paesaggistico unitario e la minimizzazione degli impatti determinati dall’impianto insediativo proposto, visto anche quanto indicato nel R.A. come “Meta progetto paesistico”, si richiede uno studio di approfondimento finalizzato al raggiungimento di un’adeguata qualità compositiva ed architettonica per la nuova area di trasformazione in oggetto, in relazione sia agli ambiti edificati, sia agli spazi aperti ed in considerazione della collocazione dell’ambito territoriale di intervento posto nelle visuali panoramiche percepibili dall’infrastruttura autostradale e dalla viabilità di accesso alla città di Vercelli. Gli approfondimenti richiesti dovranno considerare l’intero insediamento produttivo, le aree di pertinenza, le aree a servizi previste (aree a parcheggio, aree di sosta, ambito del parco di accoglienza, etc) e prevedere modalità di intervento in coerenza con gli indirizzi della pianificazione sovraordinata sopra citata. Tale approfondimento dovrà accompagnare il progetto definitivo del PIP  e contenere indicazioni e prescrizioni per la successiva fase di progettazione degli interventi;</w:t>
      </w:r>
    </w:p>
    <w:p>
      <w:pPr>
        <w:pStyle w:val="NormaleWeb"/>
        <w:numPr>
          <w:ilvl w:val="0"/>
          <w:numId w:val="2"/>
        </w:numPr>
        <w:tabs>
          <w:tab w:val="clear" w:pos="708"/>
          <w:tab w:val="left" w:pos="1620" w:leader="none"/>
        </w:tabs>
        <w:spacing w:before="0" w:after="280"/>
        <w:jc w:val="both"/>
        <w:rPr/>
      </w:pPr>
      <w:r>
        <w:rPr/>
        <w:t>Si richiede, in considerazione delle problematiche ambientali e paesaggistiche determinate dalla consistente trasformazione territoriale proposta, di prevedere e normare all’interno dell’Accordo di Programma, l’istituzione di un tavolo tecnico che segua la progettazione complessiva degli interventi e la definizione delle modalità realizzative, compositive e tipologiche connesse anche alle caratteristiche delle produzioni previste, nonché l’inserimento paesaggistico delle singole unità produttive e le soluzioni di integrazione paesistica e di mitigazione da attuare a fronte dei possibili impatti determinati;</w:t>
      </w:r>
    </w:p>
    <w:p>
      <w:pPr>
        <w:pStyle w:val="NormaleWeb"/>
        <w:numPr>
          <w:ilvl w:val="0"/>
          <w:numId w:val="2"/>
        </w:numPr>
        <w:tabs>
          <w:tab w:val="clear" w:pos="708"/>
          <w:tab w:val="left" w:pos="1620" w:leader="none"/>
        </w:tabs>
        <w:spacing w:before="0" w:after="0"/>
        <w:jc w:val="both"/>
        <w:rPr/>
      </w:pPr>
      <w:r>
        <w:rPr/>
        <w:t>Visto quanto indicato nel R.A. in “Matrice1” (pag. 93) circa la possibilità di contenere le ricadute ambientali mediante la realizzazione di aree ecologicamente attrezzate, si richiede espressamente che la realizzazione della nuova area d’impianto produttivo sia impostata in coerenza con le indicazioni contenute nelle “Linee guida per le aree produttive ecologicamente attrezzate (APEA)” approvate con Deliberazione della Giunta regionale n. 30-11858 del 28.07.2009, al fine di pervenire ad un efficace inserimento dell’impianto nel contesto ambientale e paesaggistico circostante mediante criteri di progettazione coerenti con gli strumenti di pianificazione in materia paesaggistica e finalizzati a garantire l’integrazione paesaggistica delle opere e la minimizzazione degli impatti anche attraverso l’attuazione di adeguate misure di mitigazione e/o compensazione;</w:t>
      </w:r>
    </w:p>
    <w:p>
      <w:pPr>
        <w:pStyle w:val="NormaleWeb"/>
        <w:numPr>
          <w:ilvl w:val="0"/>
          <w:numId w:val="2"/>
        </w:numPr>
        <w:tabs>
          <w:tab w:val="clear" w:pos="708"/>
          <w:tab w:val="left" w:pos="1620" w:leader="none"/>
        </w:tabs>
        <w:spacing w:before="0" w:after="0"/>
        <w:jc w:val="both"/>
        <w:rPr>
          <w:color w:val="FF0000"/>
        </w:rPr>
      </w:pPr>
      <w:r>
        <w:rPr>
          <w:color w:val="FF0000"/>
        </w:rPr>
        <w:t>Riguardo alle mitigazioni si richiede che negli approfondimenti di inserimento paesaggistico richiesti e sopra indicati sia prevista un’ampia fascia da mantenere a verde lungo tutto il tratto dell’autostrada Santhià-Stroppiana, da destinare ad interventi di rinaturalizzazione e di miglioramento della funzionalità della rete ecologica attraverso il ripristino e/o la realizzazione di un corridoio ecologico, così come indicato quale “eventuale azione compensativa” nello stesso R.A. “Iniziative di mitigazione e/o compensazione previste dal piano”;</w:t>
      </w:r>
    </w:p>
    <w:p>
      <w:pPr>
        <w:pStyle w:val="NormaleWeb"/>
        <w:numPr>
          <w:ilvl w:val="0"/>
          <w:numId w:val="2"/>
        </w:numPr>
        <w:tabs>
          <w:tab w:val="clear" w:pos="708"/>
          <w:tab w:val="left" w:pos="1620" w:leader="none"/>
        </w:tabs>
        <w:spacing w:before="0" w:after="0"/>
        <w:jc w:val="both"/>
        <w:rPr>
          <w:color w:val="FF0000"/>
        </w:rPr>
      </w:pPr>
      <w:r>
        <w:rPr>
          <w:color w:val="FF0000"/>
        </w:rPr>
        <w:t>Riguardo alla Roggia Molinara, canale irriguo che delimita l’area destinata al nuovo P.I.P. e rappresenta un fattore caratterizzante il disegno del paesaggio agrario in esame, nonché elemento di connessione con la borgata Larizzate, si richiede siano previsti, negli approfondimenti sopra indicati,  interventi di riqualificazione e di rivitalizzazione della Roggia stessa da realizzarsi mediante l’utilizzo di tecniche di ingegneria naturalistica, finalizzati anche alla ricostituzione del corridoio ecologico “residuo” come indicato nel R.A.;</w:t>
      </w:r>
    </w:p>
    <w:p>
      <w:pPr>
        <w:pStyle w:val="NormaleWeb"/>
        <w:numPr>
          <w:ilvl w:val="0"/>
          <w:numId w:val="2"/>
        </w:numPr>
        <w:tabs>
          <w:tab w:val="clear" w:pos="708"/>
          <w:tab w:val="left" w:pos="1620" w:leader="none"/>
        </w:tabs>
        <w:spacing w:before="0" w:after="0"/>
        <w:jc w:val="both"/>
        <w:rPr>
          <w:color w:val="FF0000"/>
        </w:rPr>
      </w:pPr>
      <w:r>
        <w:rPr>
          <w:color w:val="FF0000"/>
        </w:rPr>
        <w:t>Rispetto all’ambito della cascina Margaria  appartenente al sistema delle cascine del territorio risicolo vercellese si ritiene debba essere approfondito quanto proposto riguardo alla sua riqualificazione, valutando soluzioni progettuali di conservazione dei caratteri tipologici preesistenti e di integrazione della cascina stessa nel territorio agricolo circostante e la possibilità, in considerazione della vicinanza all’impianto RIR agricolo esistente, di confermare lo spostamento delle aree a servizi nel complesso del “Brillatoio Franchini” posto tra l’area produttiva esistente e il P.I.P. di nuovo impianto;</w:t>
      </w:r>
    </w:p>
    <w:p>
      <w:pPr>
        <w:pStyle w:val="NormaleWeb"/>
        <w:numPr>
          <w:ilvl w:val="0"/>
          <w:numId w:val="2"/>
        </w:numPr>
        <w:tabs>
          <w:tab w:val="clear" w:pos="708"/>
          <w:tab w:val="left" w:pos="1620" w:leader="none"/>
        </w:tabs>
        <w:spacing w:before="0" w:after="0"/>
        <w:jc w:val="both"/>
        <w:rPr>
          <w:color w:val="FF0000"/>
        </w:rPr>
      </w:pPr>
      <w:r>
        <w:rPr>
          <w:color w:val="FF0000"/>
        </w:rPr>
        <w:t>In merito al recupero del borgo di Larizzate si ritiene opportuno che gli interventi di riqualificazione siano finalizzati all’esclusivo recupero dei fabbricati esistenti e dell’impianto insediativi originario, da conservare nella sua integrità quale elemento di interesse storico-documentario caratterizzante il contesto agricolo in oggetto, a riguardo si ritiene necessario che a maggior tutela del borgo in questione ed in relazione agli aspetti di valore documentario/paesaggistico che caratterizzano il nucleo edificato sia prevista una fascia di terreno agricolo a risaia a contorno del borgo stesso;</w:t>
      </w:r>
    </w:p>
    <w:p>
      <w:pPr>
        <w:pStyle w:val="NormaleWeb"/>
        <w:numPr>
          <w:ilvl w:val="0"/>
          <w:numId w:val="2"/>
        </w:numPr>
        <w:tabs>
          <w:tab w:val="clear" w:pos="708"/>
          <w:tab w:val="left" w:pos="1620" w:leader="none"/>
        </w:tabs>
        <w:spacing w:before="0" w:after="0"/>
        <w:jc w:val="both"/>
        <w:rPr/>
      </w:pPr>
      <w:r>
        <w:rPr>
          <w:color w:val="FF0000"/>
        </w:rPr>
        <w:t xml:space="preserve">Riguardo alle altezze degli edifici da realizzarsi nell’ambito degli insediamenti del P.I.P. si evidenzia che le norme di attuazione consentono deroghe all’altezza massima prevista per le tipologie puntualmente elencate nelle Norme di Attuazione del P.I.P. all’art. 11 SCHEDA NORMATIVA N. 5 alla voce </w:t>
      </w:r>
      <w:r>
        <w:rPr>
          <w:color w:val="FF0000"/>
          <w:u w:val="single"/>
        </w:rPr>
        <w:t xml:space="preserve">Manufatti edili ed edifici </w:t>
      </w:r>
      <w:r>
        <w:rPr>
          <w:color w:val="FF0000"/>
        </w:rPr>
        <w:t xml:space="preserve"> (comma 4°) . Potranno essere valutate ulteriori deroghe all’altezza solo se determinate dalla realizzazione di particolari strutture tecniche legate ai cicli produttivi e che comunque dovranno essere preventivamente esaminate dal tavolo tecnico di cui sopra;</w:t>
      </w:r>
    </w:p>
    <w:p>
      <w:pPr>
        <w:pStyle w:val="NormaleWeb"/>
        <w:numPr>
          <w:ilvl w:val="0"/>
          <w:numId w:val="2"/>
        </w:numPr>
        <w:tabs>
          <w:tab w:val="clear" w:pos="708"/>
          <w:tab w:val="left" w:pos="1620" w:leader="none"/>
        </w:tabs>
        <w:spacing w:before="0" w:after="0"/>
        <w:jc w:val="both"/>
        <w:rPr>
          <w:color w:val="FF0000"/>
        </w:rPr>
      </w:pPr>
      <w:r>
        <w:rPr>
          <w:color w:val="FF0000"/>
        </w:rPr>
        <w:t>Si richiede, ora che il Comune è in condizione di valutare i probabili effetti ambientali derivanti dagli stabilimenti che andranno ad insediarsi nell’area, di dar seguito alle richieste di approfondimenti riguardanti la valutazione del RIR e la previsione di utilizzo di energie alternative;</w:t>
      </w:r>
    </w:p>
    <w:p>
      <w:pPr>
        <w:pStyle w:val="NormaleWeb"/>
        <w:numPr>
          <w:ilvl w:val="0"/>
          <w:numId w:val="2"/>
        </w:numPr>
        <w:tabs>
          <w:tab w:val="clear" w:pos="708"/>
          <w:tab w:val="left" w:pos="1620" w:leader="none"/>
        </w:tabs>
        <w:spacing w:before="0" w:after="0"/>
        <w:jc w:val="both"/>
        <w:rPr>
          <w:color w:val="FF0000"/>
        </w:rPr>
      </w:pPr>
      <w:r>
        <w:rPr>
          <w:color w:val="FF0000"/>
        </w:rPr>
        <w:t>In riferimento alle energie rinnovabili si ritiene che la scelta localizzativi degli impianti dovrà essere oggetto dell’approfondimento richiesto per la definizione del progetto di piano;</w:t>
      </w:r>
    </w:p>
    <w:p>
      <w:pPr>
        <w:pStyle w:val="NormaleWeb"/>
        <w:numPr>
          <w:ilvl w:val="0"/>
          <w:numId w:val="2"/>
        </w:numPr>
        <w:tabs>
          <w:tab w:val="clear" w:pos="708"/>
          <w:tab w:val="left" w:pos="1620" w:leader="none"/>
        </w:tabs>
        <w:spacing w:before="0" w:after="0"/>
        <w:jc w:val="both"/>
        <w:rPr>
          <w:color w:val="FF0000"/>
        </w:rPr>
      </w:pPr>
      <w:r>
        <w:rPr>
          <w:color w:val="FF0000"/>
        </w:rPr>
        <w:t>Al fine di valutare le ricadute sui livelli di servizio delle strutture stradali e autostradali esistenti, si richiede una valutazione in merito alle capacità attrattive/generatrici di traffico del nuovo insediamento e la ripartizione dei flussi sulla rete viaria;</w:t>
      </w:r>
    </w:p>
    <w:p>
      <w:pPr>
        <w:pStyle w:val="NormaleWeb"/>
        <w:numPr>
          <w:ilvl w:val="0"/>
          <w:numId w:val="2"/>
        </w:numPr>
        <w:tabs>
          <w:tab w:val="clear" w:pos="708"/>
          <w:tab w:val="left" w:pos="1620" w:leader="none"/>
        </w:tabs>
        <w:spacing w:before="0" w:after="0"/>
        <w:jc w:val="both"/>
        <w:rPr>
          <w:color w:val="FF0000"/>
        </w:rPr>
      </w:pPr>
      <w:r>
        <w:rPr>
          <w:color w:val="FF0000"/>
        </w:rPr>
        <w:t>Si richiede l’osservanze delle prescrizioni ed indicazioni sopra elencate, che dovranno essere recepite nel proseguo dell’iter di approfondimento e definizione del Piano. Si ricorda a tal proposito il supporto tecnico previsto per la fase progettuale attraverso la costituzione del tavolo tecnico sopra citato ed in riferimento alla corretta esecuzione dell’accordo di programma quanto previsto all’art. 34 del D.lgs 267/2000 circa il controllo effettuato dal “collegio di vigilanza” (parte del testo dell’allegato “A” erroneamente omesso nella DGR  n. 19-150 del 07.06.2010 di condivisione del presente testo dell’ Accordo di Programma, per completezza delle prescrizioni introdotte con DGR 13-13463 del 08.03.2010, con la quale la Giunta Regionale ha espresso parere positivo di compatibilità ambientale sulla proposta delle Varianti Urbanistiche);</w:t>
      </w:r>
    </w:p>
    <w:p>
      <w:pPr>
        <w:pStyle w:val="NormaleWeb"/>
        <w:spacing w:lineRule="atLeast" w:line="100"/>
        <w:ind w:left="1843" w:hanging="1276"/>
        <w:jc w:val="both"/>
        <w:rPr/>
      </w:pPr>
      <w:r>
        <w:rPr/>
        <w:t>55) i dati dimensionali delle aree oggetto del Piano d’Insediamenti Produttivi sono i seguenti:</w:t>
      </w:r>
    </w:p>
    <w:p>
      <w:pPr>
        <w:pStyle w:val="NormaleWeb"/>
        <w:spacing w:lineRule="atLeast" w:line="100" w:before="0" w:after="0"/>
        <w:ind w:left="1440" w:hanging="0"/>
        <w:jc w:val="both"/>
        <w:rPr/>
      </w:pPr>
      <w:r>
        <w:rPr/>
        <w:t>Superficie territoriale</w:t>
        <w:tab/>
        <w:tab/>
        <w:tab/>
        <w:tab/>
        <w:tab/>
        <w:tab/>
        <w:tab/>
        <w:t>mq 1.411.091</w:t>
      </w:r>
    </w:p>
    <w:p>
      <w:pPr>
        <w:pStyle w:val="NormaleWeb"/>
        <w:spacing w:lineRule="atLeast" w:line="100" w:before="0" w:after="0"/>
        <w:ind w:left="1440" w:hanging="0"/>
        <w:jc w:val="both"/>
        <w:rPr/>
      </w:pPr>
      <w:r>
        <w:rPr/>
        <w:t>Superficie fondiaria</w:t>
        <w:tab/>
        <w:tab/>
        <w:tab/>
        <w:tab/>
        <w:tab/>
        <w:tab/>
        <w:tab/>
        <w:t>mq    916.575</w:t>
      </w:r>
    </w:p>
    <w:p>
      <w:pPr>
        <w:pStyle w:val="NormaleWeb"/>
        <w:spacing w:lineRule="atLeast" w:line="100" w:before="0" w:after="0"/>
        <w:ind w:left="1440" w:hanging="0"/>
        <w:jc w:val="both"/>
        <w:rPr/>
      </w:pPr>
      <w:r>
        <w:rPr/>
        <w:t>Superficie per la viabilità</w:t>
        <w:tab/>
        <w:tab/>
        <w:tab/>
        <w:tab/>
        <w:tab/>
        <w:tab/>
        <w:t>mq    116.687</w:t>
      </w:r>
    </w:p>
    <w:p>
      <w:pPr>
        <w:pStyle w:val="NormaleWeb"/>
        <w:spacing w:before="0" w:after="0"/>
        <w:ind w:left="1440" w:hanging="0"/>
        <w:jc w:val="both"/>
        <w:rPr/>
      </w:pPr>
      <w:r>
        <w:rPr/>
        <w:t>Superficie per le infrastrutture ed i servizi tecnologici</w:t>
        <w:tab/>
        <w:tab/>
        <w:t>mq       24.002</w:t>
      </w:r>
    </w:p>
    <w:p>
      <w:pPr>
        <w:pStyle w:val="NormaleWeb"/>
        <w:spacing w:before="0" w:after="0"/>
        <w:ind w:left="1440" w:hanging="0"/>
        <w:jc w:val="both"/>
        <w:rPr/>
      </w:pPr>
      <w:r>
        <w:rPr/>
        <w:t>Superficie dei corsi d’acqua</w:t>
        <w:tab/>
        <w:tab/>
        <w:tab/>
        <w:tab/>
        <w:tab/>
        <w:tab/>
        <w:t>mq       13.322</w:t>
      </w:r>
    </w:p>
    <w:p>
      <w:pPr>
        <w:pStyle w:val="NormaleWeb"/>
        <w:spacing w:before="0" w:after="0"/>
        <w:ind w:left="1440" w:hanging="0"/>
        <w:jc w:val="both"/>
        <w:rPr>
          <w:ins w:id="170" w:author="CLAUDIO" w:date="2010-05-30T15:01:00Z"/>
        </w:rPr>
      </w:pPr>
      <w:r>
        <w:rPr/>
        <w:t>Superficie per gli standard (verde, parcheggi, servizi)</w:t>
        <w:tab/>
        <w:tab/>
        <w:t>mq      340.505;</w:t>
      </w:r>
    </w:p>
    <w:p>
      <w:pPr>
        <w:pStyle w:val="NormaleWeb"/>
        <w:spacing w:before="0" w:after="0"/>
        <w:ind w:left="1440" w:hanging="0"/>
        <w:jc w:val="both"/>
        <w:rPr/>
      </w:pPr>
      <w:r>
        <w:rPr/>
      </w:r>
    </w:p>
    <w:p>
      <w:pPr>
        <w:pStyle w:val="NormaleWeb"/>
        <w:spacing w:before="0" w:after="0"/>
        <w:ind w:left="1440" w:hanging="0"/>
        <w:jc w:val="both"/>
        <w:rPr/>
      </w:pPr>
      <w:r>
        <w:rPr/>
      </w:r>
    </w:p>
    <w:p>
      <w:pPr>
        <w:pStyle w:val="NormaleWeb"/>
        <w:numPr>
          <w:ilvl w:val="0"/>
          <w:numId w:val="3"/>
        </w:numPr>
        <w:spacing w:before="0" w:after="0"/>
        <w:ind w:left="993" w:hanging="426"/>
        <w:jc w:val="both"/>
        <w:rPr/>
      </w:pPr>
      <w:r>
        <w:rPr/>
        <w:t>la superficie copribile è circa pari a 412.458 mq mentre la superficie utile lorda si aggira intorno a mq 549.945; la superficie prevista per l’assolvimento degli standards a servizi previsti dall’art. 21 della l.r. 56/77 e s.m.i. risult</w:t>
      </w:r>
      <w:ins w:id="171" w:author="CLAUDIO" w:date="2010-05-30T15:02:00Z">
        <w:r>
          <w:rPr/>
          <w:t>a</w:t>
        </w:r>
      </w:ins>
      <w:r>
        <w:rPr/>
        <w:t xml:space="preserve"> pari a mq  282.218 (mq1411.091x20%) mentre il Piano di Insediamenti produttivi prevede uno standard a servizi per mq 340.505. il Piano articola gli standards ad area destinata a parcheggio per mq 81.956, area destinata a verde attrezzato pari a mq 249.929, area destinata a servizi per le aziende per mq 8.620</w:t>
      </w:r>
      <w:ins w:id="172" w:author="CLAUDIO" w:date="2010-05-30T15:03:00Z">
        <w:r>
          <w:rPr/>
          <w:t>.</w:t>
        </w:r>
      </w:ins>
    </w:p>
    <w:p>
      <w:pPr>
        <w:pStyle w:val="NormaleWeb"/>
        <w:spacing w:before="0" w:after="0"/>
        <w:ind w:left="993" w:hanging="0"/>
        <w:jc w:val="both"/>
        <w:rPr/>
      </w:pPr>
      <w:r>
        <w:rPr/>
        <w:t>Il progetto è costituito come infrastrutture viabilistiche da una dorsale principale collegata alla strada di gronda perimetrale da aste perpendicolari per uno sviluppo di circa 6,2 Km ed è articolata in quattro tipologie di strade:</w:t>
      </w:r>
    </w:p>
    <w:p>
      <w:pPr>
        <w:pStyle w:val="NormaleWeb"/>
        <w:numPr>
          <w:ilvl w:val="0"/>
          <w:numId w:val="10"/>
        </w:numPr>
        <w:spacing w:before="0" w:after="0"/>
        <w:jc w:val="both"/>
        <w:rPr/>
      </w:pPr>
      <w:r>
        <w:rPr/>
        <w:t>strada lungo l’asse principale avente larghezza totale pari a m 32 a due carreggiate con due corsie per ogni carreggiata;</w:t>
      </w:r>
    </w:p>
    <w:p>
      <w:pPr>
        <w:pStyle w:val="NormaleWeb"/>
        <w:numPr>
          <w:ilvl w:val="0"/>
          <w:numId w:val="10"/>
        </w:numPr>
        <w:spacing w:before="0" w:after="0"/>
        <w:jc w:val="both"/>
        <w:rPr/>
      </w:pPr>
      <w:r>
        <w:rPr/>
        <w:t>strada di collegamento alla rotonda esistente lungo la SP Vercelli-Asti avente larghezza totale pari a m 16 ad unica carreggiata con due corsie di marcia per ogni senso;</w:t>
      </w:r>
    </w:p>
    <w:p>
      <w:pPr>
        <w:pStyle w:val="NormaleWeb"/>
        <w:numPr>
          <w:ilvl w:val="0"/>
          <w:numId w:val="10"/>
        </w:numPr>
        <w:spacing w:before="0" w:after="0"/>
        <w:jc w:val="both"/>
        <w:rPr/>
      </w:pPr>
      <w:r>
        <w:rPr/>
        <w:t>strada di collegamento al nodo ferroviario avente come larghezza pari a m 19 ad unica carreggiata con quattro corsie di marcia, due per ogni senso;</w:t>
      </w:r>
    </w:p>
    <w:p>
      <w:pPr>
        <w:pStyle w:val="NormaleWeb"/>
        <w:numPr>
          <w:ilvl w:val="0"/>
          <w:numId w:val="10"/>
        </w:numPr>
        <w:spacing w:before="0" w:after="0"/>
        <w:jc w:val="both"/>
        <w:rPr/>
      </w:pPr>
      <w:r>
        <w:rPr/>
        <w:t>strada di gronda avente larghezza totale a m 13 ad unica carreggiata con due corsie di marcia , una per ogni senso;</w:t>
      </w:r>
    </w:p>
    <w:p>
      <w:pPr>
        <w:pStyle w:val="NormaleWeb"/>
        <w:spacing w:before="0" w:after="0"/>
        <w:ind w:left="1440" w:hanging="0"/>
        <w:jc w:val="both"/>
        <w:rPr/>
      </w:pPr>
      <w:r>
        <w:rPr/>
        <w:t>sono previste inoltre tre rotatorie in corrispondenza degli incroci della viabilità interna all’area ed il rifacimento della rotatoria in corrispondenza di uno dei due ingressi lungo la SP Vercelli-Asti. L’Insediamento produttivo prevede inoltre due ponti a scavalco della Roggia Molinara. L’insediamento produttivo è articolato in sei comparti di attuazione di dimensioni diverse. Ogni comparto è perimetrato da una viabilità pubblica ed è suddiviso in unità minime di intervento di dimensioni 40mx40m;</w:t>
      </w:r>
    </w:p>
    <w:p>
      <w:pPr>
        <w:pStyle w:val="NormaleWeb"/>
        <w:spacing w:before="0" w:after="0"/>
        <w:ind w:left="1440" w:hanging="0"/>
        <w:jc w:val="both"/>
        <w:rPr/>
      </w:pPr>
      <w:r>
        <w:rPr/>
      </w:r>
    </w:p>
    <w:p>
      <w:pPr>
        <w:pStyle w:val="NormaleWeb"/>
        <w:numPr>
          <w:ilvl w:val="0"/>
          <w:numId w:val="3"/>
        </w:numPr>
        <w:spacing w:before="0" w:after="0"/>
        <w:ind w:left="993" w:hanging="426"/>
        <w:jc w:val="both"/>
        <w:rPr/>
      </w:pPr>
      <w:r>
        <w:rPr/>
        <w:t xml:space="preserve">il programma degli investimenti complessivo riferito all’attuazione dell’infrastrutturazione del Piano d’insediamenti Produttivi ammonta a € 62.000.000,00 e come si evince dal quadro tecnico-economico </w:t>
      </w:r>
      <w:ins w:id="173" w:author="CLAUDIO" w:date="2010-05-30T15:05:00Z">
        <w:r>
          <w:rPr/>
          <w:t xml:space="preserve">è </w:t>
        </w:r>
      </w:ins>
      <w:r>
        <w:rPr/>
        <w:t>articolato nel modo seguente:</w:t>
      </w:r>
    </w:p>
    <w:p>
      <w:pPr>
        <w:pStyle w:val="NormaleWeb"/>
        <w:spacing w:before="0" w:after="0"/>
        <w:ind w:left="1440" w:hanging="0"/>
        <w:jc w:val="both"/>
        <w:rPr/>
      </w:pPr>
      <w:r>
        <w:rPr/>
        <w:t>€</w:t>
      </w:r>
      <w:r>
        <w:rPr/>
        <w:t>38.045.000,00 quali importo per l’esecuzione dei lavori;</w:t>
      </w:r>
    </w:p>
    <w:p>
      <w:pPr>
        <w:pStyle w:val="NormaleWeb"/>
        <w:spacing w:before="0" w:after="0"/>
        <w:ind w:left="1440" w:hanging="0"/>
        <w:jc w:val="both"/>
        <w:rPr/>
      </w:pPr>
      <w:r>
        <w:rPr/>
        <w:t xml:space="preserve">€ </w:t>
      </w:r>
      <w:r>
        <w:rPr/>
        <w:t>23.955.000,00 importo individuato come somme a disposizione dell’Amministrazione.</w:t>
      </w:r>
    </w:p>
    <w:p>
      <w:pPr>
        <w:pStyle w:val="NormaleWeb"/>
        <w:spacing w:before="0" w:after="0"/>
        <w:ind w:left="1440" w:hanging="0"/>
        <w:jc w:val="both"/>
        <w:rPr/>
      </w:pPr>
      <w:r>
        <w:rPr/>
        <w:t>Complessivamente il gruppo di opere che costituisce il totale dell’importo lavori del progetto è costituito dalle seguenti voci:</w:t>
      </w:r>
    </w:p>
    <w:p>
      <w:pPr>
        <w:pStyle w:val="NormaleWeb"/>
        <w:spacing w:before="0" w:after="0"/>
        <w:ind w:left="1440" w:hanging="0"/>
        <w:jc w:val="both"/>
        <w:rPr/>
      </w:pPr>
      <w:r>
        <w:rPr/>
        <w:t>viabilità veicolare, rotonda stradale sulla SP Vercelli-Asti, ponti sulla Roggia Molinara di Larizzate, parcheggi, snodo ferroviario, formazione delle aree a prato, realizzazione del vallo sul fronte sud ed ovest, riassetto della rete irrigua, pista ciclabile, riqualificazione dell’area ex cimitero, arredo aree verdi, obelischi da posizionare sul vallo, riqualificazione cascina Margaria a servizi, rete fognaria acque reflue, rete raccolta acque meteoriche, rete illuminazione pubblica, rete energia elettrica, impianto fotovoltaico, rete dati e telefonica, rete gas metano, acquedotto, rete per acqua per suo industriale di irrigazione, rete antincendio e la fornitura di messa a dimora di alberi ed arbusti;</w:t>
      </w:r>
    </w:p>
    <w:p>
      <w:pPr>
        <w:pStyle w:val="NormaleWeb"/>
        <w:spacing w:before="0" w:after="0"/>
        <w:ind w:left="1440" w:hanging="0"/>
        <w:jc w:val="both"/>
        <w:rPr/>
      </w:pPr>
      <w:r>
        <w:rPr/>
      </w:r>
    </w:p>
    <w:p>
      <w:pPr>
        <w:pStyle w:val="NormaleWeb"/>
        <w:numPr>
          <w:ilvl w:val="0"/>
          <w:numId w:val="3"/>
        </w:numPr>
        <w:spacing w:before="0" w:after="0"/>
        <w:ind w:left="993" w:hanging="426"/>
        <w:jc w:val="both"/>
        <w:rPr/>
      </w:pPr>
      <w:r>
        <w:rPr/>
        <w:t>l’attuazione del Piano d’Insediamenti Produttivi per la trasformazione delle aree poste a sud della Roggia Molinara di Vercelli comporta la variazione urbanistica dell’area dall’attuale destinazione agricola alla nuova destinazione produttiva PP A37 al Piano Regolatore Generale vigente del Comune di Vercelli. La scheda normativa specifica prevede la destinazione produttiva, terziaria, logistica oltre all’uso pubblico per parcheggi, aree verdi, viabilità e servizi di interesse generale. Su tali aree sono consentiti interventi di nuovo impianto con la modalità attuativa del Piano Particolareggiato d’iniziativa pubblica-PIP. I dati dimensionali rilevabili nella scheda normativa specifica prevedono una superficie territoriale pari a mq 1.411.091, superficie a servizi infrastrutture pari a mq 494.516, la superficie fondiaria dell’insediamento produttivo, terziario, logistico è pari a mq 916.575, mentre la densità è pari a 0.60mq/mq</w:t>
      </w:r>
      <w:ins w:id="174" w:author="CLAUDIO" w:date="2010-05-30T15:07:00Z">
        <w:r>
          <w:rPr/>
          <w:t>,</w:t>
        </w:r>
      </w:ins>
      <w:r>
        <w:rPr/>
        <w:t xml:space="preserve"> mentre la SUL (Superficie Utile Lorda) è pari a mq 549.945.</w:t>
      </w:r>
    </w:p>
    <w:p>
      <w:pPr>
        <w:pStyle w:val="NormaleWeb"/>
        <w:spacing w:before="0" w:after="0"/>
        <w:ind w:left="993" w:hanging="0"/>
        <w:jc w:val="both"/>
        <w:rPr/>
      </w:pPr>
      <w:r>
        <w:rPr/>
        <w:t>L’attuazione del Piano d’Insediamenti Produttivi comporta altresì variante in anticipazione al nuovo Piano Regolatore Generale del Comune di Vercelli adottato con Deliberazione del Consiglio Comunale n. 35 del 23.04.2007, attualmente in itinere, dall’attuale destinazione agricola ad area produttiva destinata alla realizzazione del nuovo PIP. La variazione al Piano Regolatore adottato comporta altresì le variazioni alle norme tecniche di attuazione del medesimo ovvero:</w:t>
      </w:r>
    </w:p>
    <w:p>
      <w:pPr>
        <w:pStyle w:val="NormaleWeb"/>
        <w:spacing w:before="0" w:after="0"/>
        <w:ind w:left="993" w:hanging="0"/>
        <w:jc w:val="both"/>
        <w:rPr/>
      </w:pPr>
      <w:r>
        <w:rPr/>
        <w:t>al titolo VI: prescrizione attuative per i territori della trasformazione: introducendo in calce all’art. 30 la nuova denominazione “Il nuovo PIP a sud della Roggia Molinara di Larizzate” nonché introducendo l’art. 34 di contenuto normativo per la disciplina urbanistica dell’intervento. Nella scheda normativa dell’intervento IX “Area industriale di Vercelli” viene introdotto il paragrafo B</w:t>
      </w:r>
      <w:ins w:id="175" w:author="CLAUDIO" w:date="2010-05-30T15:10:00Z">
        <w:r>
          <w:rPr/>
          <w:t xml:space="preserve"> (indicazioni contenute negli atti trasmessi dal Comune di </w:t>
        </w:r>
      </w:ins>
      <w:r>
        <w:rPr/>
        <w:t>V</w:t>
      </w:r>
      <w:ins w:id="176" w:author="CLAUDIO" w:date="2010-05-30T15:10:00Z">
        <w:r>
          <w:rPr/>
          <w:t xml:space="preserve">ercelli in data 21.05.2010 con nota prot. n.18024 in sostituzione della documentazione precedentemente trasmessa con nota prot. n. </w:t>
        </w:r>
      </w:ins>
      <w:r>
        <w:rPr/>
        <w:t>18196</w:t>
      </w:r>
      <w:ins w:id="177" w:author="CLAUDIO" w:date="2010-05-30T15:11:00Z">
        <w:r>
          <w:rPr/>
          <w:t xml:space="preserve"> del</w:t>
        </w:r>
      </w:ins>
      <w:r>
        <w:rPr/>
        <w:t xml:space="preserve"> 29.04.2009;</w:t>
      </w:r>
    </w:p>
    <w:p>
      <w:pPr>
        <w:pStyle w:val="NormaleWeb"/>
        <w:spacing w:before="0" w:after="0"/>
        <w:jc w:val="both"/>
        <w:rPr/>
      </w:pPr>
      <w:r>
        <w:rPr/>
      </w:r>
    </w:p>
    <w:p>
      <w:pPr>
        <w:pStyle w:val="NormaleWeb"/>
        <w:numPr>
          <w:ilvl w:val="0"/>
          <w:numId w:val="3"/>
        </w:numPr>
        <w:spacing w:before="0" w:after="0"/>
        <w:ind w:left="993" w:hanging="426"/>
        <w:jc w:val="both"/>
        <w:rPr/>
      </w:pPr>
      <w:r>
        <w:rPr/>
        <w:t>il Responsabile del Procedimento ha acquisito i pareri espressi in sede di Accordo di Programma dai Settori regionali competenti e dagli Enti Istituzionali di seguito elencati:</w:t>
      </w:r>
    </w:p>
    <w:p>
      <w:pPr>
        <w:pStyle w:val="NormaleWeb"/>
        <w:spacing w:before="0" w:after="0"/>
        <w:ind w:left="1440" w:hanging="0"/>
        <w:jc w:val="both"/>
        <w:rPr/>
      </w:pPr>
      <w:r>
        <w:rPr/>
      </w:r>
    </w:p>
    <w:p>
      <w:pPr>
        <w:pStyle w:val="NormaleWeb"/>
        <w:spacing w:before="0" w:after="0"/>
        <w:ind w:left="1440" w:hanging="0"/>
        <w:jc w:val="both"/>
        <w:rPr>
          <w:u w:val="single"/>
        </w:rPr>
      </w:pPr>
      <w:r>
        <w:rPr>
          <w:u w:val="single"/>
        </w:rPr>
        <w:t>Pareri acquisiti nella Conferenza di Servizi del 20.04.2008 e successivamente alla medesima:</w:t>
      </w:r>
    </w:p>
    <w:p>
      <w:pPr>
        <w:pStyle w:val="NormaleWeb"/>
        <w:spacing w:before="0" w:after="0"/>
        <w:ind w:left="1440" w:hanging="0"/>
        <w:jc w:val="both"/>
        <w:rPr/>
      </w:pPr>
      <w:r>
        <w:rPr/>
        <w:t>Parere del Settore regionale decentrato OO.PP. e Difesa Assetto Idrogeologico di Vercelli n. prot. 39279/14.08 del 04.06.2008;</w:t>
      </w:r>
    </w:p>
    <w:p>
      <w:pPr>
        <w:pStyle w:val="NormaleWeb"/>
        <w:spacing w:before="0" w:after="0"/>
        <w:ind w:left="1440" w:hanging="0"/>
        <w:jc w:val="both"/>
        <w:rPr/>
      </w:pPr>
      <w:r>
        <w:rPr/>
        <w:t>Parere ARPA  prot. n. 69230/SC 14 dell’11.06.2008;</w:t>
      </w:r>
    </w:p>
    <w:p>
      <w:pPr>
        <w:pStyle w:val="NormaleWeb"/>
        <w:spacing w:before="0" w:after="0"/>
        <w:ind w:left="1440" w:hanging="0"/>
        <w:jc w:val="both"/>
        <w:rPr/>
      </w:pPr>
      <w:r>
        <w:rPr/>
        <w:t>Parere del Settore regionale Urbanistico e Territoriale Area Provincia di Vercelli prot. n. 345/08.18 dell’11.06.2008;</w:t>
      </w:r>
    </w:p>
    <w:p>
      <w:pPr>
        <w:pStyle w:val="NormaleWeb"/>
        <w:spacing w:before="0" w:after="0"/>
        <w:ind w:left="1440" w:hanging="0"/>
        <w:jc w:val="both"/>
        <w:rPr/>
      </w:pPr>
      <w:r>
        <w:rPr/>
        <w:t>Comunicazione manoscritta rilasciata in seduta di Conferenza di Servizi in data 12.06.2008 da parte del Rappresentante ANAS – Ufficio Autostrade Genova Ing. Giorgio Giorgetti;</w:t>
      </w:r>
    </w:p>
    <w:p>
      <w:pPr>
        <w:pStyle w:val="NormaleWeb"/>
        <w:spacing w:before="0" w:after="0"/>
        <w:ind w:left="1440" w:hanging="0"/>
        <w:jc w:val="both"/>
        <w:rPr/>
      </w:pPr>
      <w:r>
        <w:rPr/>
        <w:t>Parere dell’Associazione di Irrigazione Ovest-Sesia prot. n. 1029DZ del 12.06.2008;</w:t>
      </w:r>
    </w:p>
    <w:p>
      <w:pPr>
        <w:pStyle w:val="NormaleWeb"/>
        <w:spacing w:before="0" w:after="0"/>
        <w:ind w:left="1440" w:hanging="0"/>
        <w:jc w:val="both"/>
        <w:rPr/>
      </w:pPr>
      <w:r>
        <w:rPr/>
        <w:t>Comunicazione e-mail del Settore regionale Infrastrutture rurali e Territorio del 16.06.2008;</w:t>
      </w:r>
    </w:p>
    <w:p>
      <w:pPr>
        <w:pStyle w:val="NormaleWeb"/>
        <w:spacing w:before="0" w:after="0"/>
        <w:ind w:left="1440" w:hanging="0"/>
        <w:jc w:val="both"/>
        <w:rPr/>
      </w:pPr>
      <w:r>
        <w:rPr/>
        <w:t>Parere ATENA S.p.a. rif. N. UTEC 155/08 del 13.06.2008;</w:t>
      </w:r>
    </w:p>
    <w:p>
      <w:pPr>
        <w:pStyle w:val="NormaleWeb"/>
        <w:spacing w:before="0" w:after="0"/>
        <w:ind w:left="1440" w:hanging="0"/>
        <w:jc w:val="both"/>
        <w:rPr/>
      </w:pPr>
      <w:r>
        <w:rPr/>
        <w:t>Parere ARPA prot. n. 71714/SC13 del 18.06.2008;</w:t>
      </w:r>
    </w:p>
    <w:p>
      <w:pPr>
        <w:pStyle w:val="NormaleWeb"/>
        <w:spacing w:before="0" w:after="0"/>
        <w:ind w:left="1440" w:hanging="0"/>
        <w:jc w:val="both"/>
        <w:rPr/>
      </w:pPr>
      <w:r>
        <w:rPr/>
        <w:t>Parere Direzione regionale Agricoltura prot. n. 16461/DA11.00 del 30.06.2008;</w:t>
      </w:r>
    </w:p>
    <w:p>
      <w:pPr>
        <w:pStyle w:val="NormaleWeb"/>
        <w:spacing w:before="0" w:after="0"/>
        <w:ind w:left="1440" w:hanging="0"/>
        <w:jc w:val="both"/>
        <w:rPr/>
      </w:pPr>
      <w:r>
        <w:rPr/>
        <w:t>Parere della Società Autostrade per l’Italia prot. n. 16894 del 30.06.2008;</w:t>
      </w:r>
    </w:p>
    <w:p>
      <w:pPr>
        <w:pStyle w:val="NormaleWeb"/>
        <w:spacing w:before="0" w:after="0"/>
        <w:ind w:left="1440" w:hanging="0"/>
        <w:jc w:val="both"/>
        <w:rPr/>
      </w:pPr>
      <w:r>
        <w:rPr/>
        <w:t>Parere Provincia di Vercelli prot. n. 0041768 del 04.07.2008;</w:t>
      </w:r>
    </w:p>
    <w:p>
      <w:pPr>
        <w:pStyle w:val="NormaleWeb"/>
        <w:spacing w:before="0" w:after="0"/>
        <w:ind w:left="1440" w:hanging="0"/>
        <w:jc w:val="both"/>
        <w:rPr/>
      </w:pPr>
      <w:r>
        <w:rPr/>
        <w:t>Parere dell’Associazione di Irrigazione Ovest-Sesia prot. n. 1323DZ del 28.07.2008;</w:t>
      </w:r>
    </w:p>
    <w:p>
      <w:pPr>
        <w:pStyle w:val="NormaleWeb"/>
        <w:spacing w:before="0" w:after="0"/>
        <w:jc w:val="both"/>
        <w:rPr/>
      </w:pPr>
      <w:r>
        <w:rPr/>
      </w:r>
    </w:p>
    <w:p>
      <w:pPr>
        <w:pStyle w:val="NormaleWeb"/>
        <w:spacing w:before="0" w:after="0"/>
        <w:ind w:left="1440" w:hanging="0"/>
        <w:jc w:val="both"/>
        <w:rPr>
          <w:u w:val="single"/>
        </w:rPr>
      </w:pPr>
      <w:r>
        <w:rPr>
          <w:u w:val="single"/>
        </w:rPr>
        <w:t>Pareri acquisiti nella Conferenza di Servizi del 16.09.2008:</w:t>
      </w:r>
    </w:p>
    <w:p>
      <w:pPr>
        <w:pStyle w:val="NormaleWeb"/>
        <w:spacing w:before="0" w:after="0"/>
        <w:ind w:left="1440" w:hanging="0"/>
        <w:jc w:val="both"/>
        <w:rPr/>
      </w:pPr>
      <w:r>
        <w:rPr/>
        <w:t>Parere ARPA prot. n. 98497/sc13 del 20.08.2008;</w:t>
      </w:r>
    </w:p>
    <w:p>
      <w:pPr>
        <w:pStyle w:val="NormaleWeb"/>
        <w:spacing w:before="0" w:after="0"/>
        <w:ind w:left="1440" w:hanging="0"/>
        <w:jc w:val="both"/>
        <w:rPr/>
      </w:pPr>
      <w:r>
        <w:rPr/>
        <w:t>Parere ARPA prot. n. 101562/SC14 del 01.09.2008;</w:t>
      </w:r>
    </w:p>
    <w:p>
      <w:pPr>
        <w:pStyle w:val="NormaleWeb"/>
        <w:spacing w:before="0" w:after="0"/>
        <w:ind w:left="1440" w:hanging="0"/>
        <w:jc w:val="both"/>
        <w:rPr/>
      </w:pPr>
      <w:r>
        <w:rPr/>
        <w:t>Parere del Settore regionale Urbanistico e Territoriale Area Provincia di Vercelli prot. n. 513/0818 del 15.09.2008;</w:t>
      </w:r>
    </w:p>
    <w:p>
      <w:pPr>
        <w:pStyle w:val="NormaleWeb"/>
        <w:spacing w:before="0" w:after="0"/>
        <w:ind w:left="1440" w:hanging="0"/>
        <w:jc w:val="both"/>
        <w:rPr/>
      </w:pPr>
      <w:r>
        <w:rPr/>
        <w:t>Parere del Settore regionale decentrato OO.PP. e Difesa Assetto Idrogeologico di Vercelli prot. n. 61645 del 15.09.2008;</w:t>
      </w:r>
    </w:p>
    <w:p>
      <w:pPr>
        <w:pStyle w:val="NormaleWeb"/>
        <w:spacing w:before="0" w:after="0"/>
        <w:ind w:left="1440" w:hanging="0"/>
        <w:jc w:val="both"/>
        <w:rPr/>
      </w:pPr>
      <w:r>
        <w:rPr/>
      </w:r>
    </w:p>
    <w:p>
      <w:pPr>
        <w:pStyle w:val="NormaleWeb"/>
        <w:spacing w:before="0" w:after="0"/>
        <w:ind w:left="1440" w:hanging="0"/>
        <w:jc w:val="both"/>
        <w:rPr>
          <w:u w:val="single"/>
        </w:rPr>
      </w:pPr>
      <w:r>
        <w:rPr>
          <w:u w:val="single"/>
        </w:rPr>
        <w:t>Pareri acquisiti nella Conferenza di Servizi del 20.04.2009 e successivamente alla medesima:</w:t>
      </w:r>
    </w:p>
    <w:p>
      <w:pPr>
        <w:pStyle w:val="NormaleWeb"/>
        <w:spacing w:before="0" w:after="0"/>
        <w:ind w:left="1440" w:hanging="0"/>
        <w:jc w:val="both"/>
        <w:rPr/>
      </w:pPr>
      <w:r>
        <w:rPr/>
        <w:t>Parere dell’Associazione di Irrigazione Ovest-Sesia prot. n. 615DZ del 01.04.2009;</w:t>
      </w:r>
    </w:p>
    <w:p>
      <w:pPr>
        <w:pStyle w:val="NormaleWeb"/>
        <w:spacing w:before="0" w:after="0"/>
        <w:ind w:left="1440" w:hanging="0"/>
        <w:jc w:val="both"/>
        <w:rPr/>
      </w:pPr>
      <w:r>
        <w:rPr/>
        <w:t>Parere della Provincia di Vercelli prot. n. 45600/000CS del 01.04.2009;</w:t>
      </w:r>
    </w:p>
    <w:p>
      <w:pPr>
        <w:pStyle w:val="NormaleWeb"/>
        <w:spacing w:before="0" w:after="0"/>
        <w:ind w:left="1440" w:hanging="0"/>
        <w:jc w:val="both"/>
        <w:rPr/>
      </w:pPr>
      <w:r>
        <w:rPr/>
        <w:t>Parere del Settore regionale Urbanistico e Territoriale Area Provincia di Vercelli prot. n. 29150/DB14.12 del 17.04.2009;</w:t>
      </w:r>
    </w:p>
    <w:p>
      <w:pPr>
        <w:pStyle w:val="NormaleWeb"/>
        <w:spacing w:before="0" w:after="0"/>
        <w:ind w:left="1440" w:hanging="0"/>
        <w:jc w:val="both"/>
        <w:rPr/>
      </w:pPr>
      <w:r>
        <w:rPr/>
        <w:t>Parere ARPA prot. n. 41748/SC13 del 20.04.2009;</w:t>
      </w:r>
    </w:p>
    <w:p>
      <w:pPr>
        <w:pStyle w:val="NormaleWeb"/>
        <w:spacing w:before="0" w:after="0"/>
        <w:ind w:left="1440" w:hanging="0"/>
        <w:jc w:val="both"/>
        <w:rPr/>
      </w:pPr>
      <w:r>
        <w:rPr/>
        <w:t>Parere dell’Associazione di Irrigazione Ovest-Sesia prot. n. 680DZ del 20.04.2009;</w:t>
      </w:r>
    </w:p>
    <w:p>
      <w:pPr>
        <w:pStyle w:val="NormaleWeb"/>
        <w:spacing w:before="0" w:after="0"/>
        <w:ind w:left="1440" w:hanging="0"/>
        <w:jc w:val="both"/>
        <w:rPr/>
      </w:pPr>
      <w:r>
        <w:rPr/>
        <w:t>Parere della Provincia di Vercelli prot. n. 0029864 del 20.04.2009;</w:t>
      </w:r>
    </w:p>
    <w:p>
      <w:pPr>
        <w:pStyle w:val="NormaleWeb"/>
        <w:spacing w:before="0" w:after="0"/>
        <w:ind w:left="1440" w:hanging="0"/>
        <w:jc w:val="both"/>
        <w:rPr/>
      </w:pPr>
      <w:r>
        <w:rPr/>
        <w:t>Parere della Direzione regionale Programmazione Strategica, Politiche Territoriale ed Edilizia prot. n. 0015900/DB0800 del 20.04.2009;</w:t>
      </w:r>
    </w:p>
    <w:p>
      <w:pPr>
        <w:pStyle w:val="NormaleWeb"/>
        <w:spacing w:before="0" w:after="0"/>
        <w:ind w:left="1440" w:hanging="0"/>
        <w:jc w:val="both"/>
        <w:rPr/>
      </w:pPr>
      <w:r>
        <w:rPr/>
        <w:t>Parere della Direzione regionale Programmazione Strategica, Politiche Territoriale ed Edilizia prot. n. 0021751/DB0800 del 21.05.2009;</w:t>
      </w:r>
    </w:p>
    <w:p>
      <w:pPr>
        <w:pStyle w:val="NormaleWeb"/>
        <w:spacing w:before="0" w:after="0"/>
        <w:ind w:left="1440" w:hanging="0"/>
        <w:jc w:val="both"/>
        <w:rPr/>
      </w:pPr>
      <w:r>
        <w:rPr/>
        <w:t>Parere della Direzione regionale Agricoltura prot. n. 13147/DB11.08 del 22.05.2009;</w:t>
      </w:r>
    </w:p>
    <w:p>
      <w:pPr>
        <w:pStyle w:val="NormaleWeb"/>
        <w:spacing w:before="0" w:after="0"/>
        <w:ind w:left="1440" w:hanging="0"/>
        <w:jc w:val="both"/>
        <w:rPr/>
      </w:pPr>
      <w:r>
        <w:rPr/>
      </w:r>
    </w:p>
    <w:p>
      <w:pPr>
        <w:pStyle w:val="NormaleWeb"/>
        <w:spacing w:before="0" w:after="0"/>
        <w:ind w:left="1440" w:hanging="0"/>
        <w:jc w:val="both"/>
        <w:rPr/>
      </w:pPr>
      <w:r>
        <w:rPr>
          <w:u w:val="single"/>
        </w:rPr>
        <w:t>Pareri acquisiti nella Conferenza di Servizi del 22.02.2010</w:t>
      </w:r>
      <w:r>
        <w:rPr/>
        <w:t>:</w:t>
      </w:r>
    </w:p>
    <w:p>
      <w:pPr>
        <w:pStyle w:val="NormaleWeb"/>
        <w:spacing w:before="0" w:after="0"/>
        <w:ind w:left="1440" w:hanging="0"/>
        <w:jc w:val="both"/>
        <w:rPr/>
      </w:pPr>
      <w:r>
        <w:rPr/>
        <w:t>Contributo relativo alla procedura di Valutazione Ambientale Strategica trasmesso dalla Direzione regionale Programmazione Strategica, Politiche Territoriale ed Edilizia prot. n. 0005180/DB0800 del 04.02.2010;</w:t>
      </w:r>
    </w:p>
    <w:p>
      <w:pPr>
        <w:pStyle w:val="NormaleWeb"/>
        <w:spacing w:before="0" w:after="0"/>
        <w:ind w:left="1440" w:hanging="0"/>
        <w:jc w:val="both"/>
        <w:rPr/>
      </w:pPr>
      <w:r>
        <w:rPr/>
        <w:t>Parere del Settore regionale decentrato OO.PP. e Difesa Assetto Idrogeologico di Vercelli prot. n. 13093/DB14.12 del 22.02.2010;</w:t>
      </w:r>
    </w:p>
    <w:p>
      <w:pPr>
        <w:pStyle w:val="NormaleWeb"/>
        <w:spacing w:before="0" w:after="0"/>
        <w:ind w:left="1440" w:hanging="0"/>
        <w:jc w:val="both"/>
        <w:rPr/>
      </w:pPr>
      <w:r>
        <w:rPr/>
        <w:t>Comunicazione dell’Associazione di Irrigazione Ovest-Sesia prot. n. 276 del 22.02.2010 di riconferma del parere favorevole espresso con nota prot. n. 615DZ del 01.04.2009;</w:t>
      </w:r>
    </w:p>
    <w:p>
      <w:pPr>
        <w:pStyle w:val="NormaleWeb"/>
        <w:spacing w:before="0" w:after="0"/>
        <w:ind w:left="1440" w:hanging="0"/>
        <w:jc w:val="both"/>
        <w:rPr/>
      </w:pPr>
      <w:r>
        <w:rPr/>
        <w:t>Parere del Settore regionale Politiche degli investimenti della Direzione Sanità prot. n. 6415/DB2010 del 22.02.2010;</w:t>
      </w:r>
    </w:p>
    <w:p>
      <w:pPr>
        <w:pStyle w:val="NormaleWeb"/>
        <w:spacing w:before="0" w:after="0"/>
        <w:ind w:left="1440" w:hanging="0"/>
        <w:jc w:val="both"/>
        <w:rPr/>
      </w:pPr>
      <w:r>
        <w:rPr/>
        <w:t>Comunicazione della Soprintendenza per i Beni Archeologici del Piemonte e del Museo Antichità Egizie prot. n. 1411 classe 04.04.19/10.9 del 22.02.2010 di riconferma del parere espresso in data 24.11.2008 prot. n. 8722;</w:t>
      </w:r>
    </w:p>
    <w:p>
      <w:pPr>
        <w:pStyle w:val="NormaleWeb"/>
        <w:spacing w:before="0" w:after="0"/>
        <w:ind w:left="1440" w:hanging="0"/>
        <w:jc w:val="both"/>
        <w:rPr/>
      </w:pPr>
      <w:r>
        <w:rPr/>
      </w:r>
    </w:p>
    <w:p>
      <w:pPr>
        <w:pStyle w:val="NormaleWeb"/>
        <w:spacing w:before="0" w:after="0"/>
        <w:ind w:left="1440" w:hanging="0"/>
        <w:jc w:val="both"/>
        <w:rPr/>
      </w:pPr>
      <w:r>
        <w:rPr>
          <w:u w:val="single"/>
        </w:rPr>
        <w:t>Pareri acquisiti nell’ambito della procedura di Valutazione Ambientale Strategica</w:t>
      </w:r>
      <w:r>
        <w:rPr/>
        <w:t>:</w:t>
      </w:r>
    </w:p>
    <w:p>
      <w:pPr>
        <w:pStyle w:val="NormaleWeb"/>
        <w:spacing w:before="0" w:after="0"/>
        <w:ind w:left="1440" w:hanging="0"/>
        <w:jc w:val="both"/>
        <w:rPr/>
      </w:pPr>
      <w:r>
        <w:rPr/>
      </w:r>
    </w:p>
    <w:p>
      <w:pPr>
        <w:pStyle w:val="NormaleWeb"/>
        <w:spacing w:before="0" w:after="0"/>
        <w:ind w:left="1440" w:hanging="0"/>
        <w:jc w:val="both"/>
        <w:rPr/>
      </w:pPr>
      <w:r>
        <w:rPr/>
        <w:t>Parere Direzione regionale Agricoltura prot. n. 16461/DA11.00 del 30.06.2008 già citato nei pareri acquisiti nell’ambito dell’Accordo di Programma;</w:t>
      </w:r>
    </w:p>
    <w:p>
      <w:pPr>
        <w:pStyle w:val="NormaleWeb"/>
        <w:spacing w:before="0" w:after="0"/>
        <w:ind w:left="1440" w:hanging="0"/>
        <w:jc w:val="both"/>
        <w:rPr/>
      </w:pPr>
      <w:r>
        <w:rPr/>
        <w:t>Parere Associazione di Irrigazione Ovest-Sesia prot. n. 1536DZ del 15.09.2008;</w:t>
      </w:r>
    </w:p>
    <w:p>
      <w:pPr>
        <w:pStyle w:val="NormaleWeb"/>
        <w:spacing w:before="0" w:after="0"/>
        <w:ind w:left="1440" w:hanging="0"/>
        <w:jc w:val="both"/>
        <w:rPr/>
      </w:pPr>
      <w:r>
        <w:rPr/>
        <w:t>Parere Direzione regionale Ambiente prot. n. 22068/DA10.00 del 07.10.2008;</w:t>
      </w:r>
    </w:p>
    <w:p>
      <w:pPr>
        <w:pStyle w:val="NormaleWeb"/>
        <w:spacing w:before="0" w:after="0"/>
        <w:ind w:left="1440" w:hanging="0"/>
        <w:jc w:val="both"/>
        <w:rPr/>
      </w:pPr>
      <w:r>
        <w:rPr/>
        <w:t>Parere Soprintendenza per i Beni Archeologici del Piemonte e del Museo Antichità Egizie prot. n. 8722 del 24.11.2008;</w:t>
      </w:r>
    </w:p>
    <w:p>
      <w:pPr>
        <w:pStyle w:val="NormaleWeb"/>
        <w:spacing w:before="0" w:after="0"/>
        <w:ind w:left="1440" w:hanging="0"/>
        <w:jc w:val="both"/>
        <w:rPr/>
      </w:pPr>
      <w:r>
        <w:rPr/>
        <w:t>Parere della Direzione regionale Programmazione Strategica, Politiche Territoriale ed Edilizia prot. n. 0021751/DB0800 del 21.05.2009 già citato nei pareri acquisiti nell’ambito dell’Accordo di Programma;</w:t>
      </w:r>
    </w:p>
    <w:p>
      <w:pPr>
        <w:pStyle w:val="NormaleWeb"/>
        <w:spacing w:before="0" w:after="0"/>
        <w:ind w:left="1440" w:hanging="0"/>
        <w:jc w:val="both"/>
        <w:rPr/>
      </w:pPr>
      <w:r>
        <w:rPr/>
        <w:t>Contributo relativo alla procedura di Valutazione Ambientale Strategica trasmesso dalla Direzione regionale Programmazione Strategica, Politiche Territoriale ed Edilizia prot. n. 0005180/DB0800 del 04.02.2010 già citato nei paragrafi precedenti.</w:t>
      </w:r>
    </w:p>
    <w:p>
      <w:pPr>
        <w:pStyle w:val="NormaleWeb"/>
        <w:spacing w:before="0" w:after="0"/>
        <w:ind w:left="1440" w:hanging="0"/>
        <w:jc w:val="both"/>
        <w:rPr/>
      </w:pPr>
      <w:r>
        <w:rPr/>
      </w:r>
    </w:p>
    <w:p>
      <w:pPr>
        <w:pStyle w:val="NormaleWeb"/>
        <w:numPr>
          <w:ilvl w:val="0"/>
          <w:numId w:val="3"/>
        </w:numPr>
        <w:spacing w:before="0" w:after="0"/>
        <w:ind w:left="1276" w:hanging="709"/>
        <w:jc w:val="both"/>
        <w:rPr/>
      </w:pPr>
      <w:r>
        <w:rPr/>
        <w:t>la documentazione riguardante la proposta progettuale del Piano d’Insediamenti Produttivi e delle Varianti Urbanistiche la Piano Regolatore Vigente e adottato nonché la documentazione amministrativa, allegata all’Accordo di Programma in oggetto è costituita dai seguenti atti:</w:t>
      </w:r>
    </w:p>
    <w:p>
      <w:pPr>
        <w:pStyle w:val="NormaleWeb"/>
        <w:spacing w:before="0" w:after="0"/>
        <w:ind w:left="567" w:hanging="0"/>
        <w:jc w:val="both"/>
        <w:rPr/>
      </w:pPr>
      <w:r>
        <w:rPr/>
      </w:r>
    </w:p>
    <w:p>
      <w:pPr>
        <w:pStyle w:val="NormaleWeb"/>
        <w:spacing w:before="0" w:after="0"/>
        <w:ind w:left="1440" w:hanging="0"/>
        <w:jc w:val="both"/>
        <w:rPr/>
      </w:pPr>
      <w:r>
        <w:rPr/>
      </w:r>
    </w:p>
    <w:p>
      <w:pPr>
        <w:pStyle w:val="NormaleWeb"/>
        <w:spacing w:before="0" w:after="0"/>
        <w:ind w:left="1440" w:hanging="0"/>
        <w:jc w:val="both"/>
        <w:rPr/>
      </w:pPr>
      <w:r>
        <w:rPr/>
        <w:t xml:space="preserve">A) </w:t>
      </w:r>
      <w:r>
        <w:rPr>
          <w:u w:val="single"/>
        </w:rPr>
        <w:t>Documentazione Amministrativa</w:t>
      </w:r>
      <w:r>
        <w:rPr/>
        <w:t>:</w:t>
      </w:r>
    </w:p>
    <w:p>
      <w:pPr>
        <w:pStyle w:val="NormaleWeb"/>
        <w:spacing w:before="0" w:after="0"/>
        <w:ind w:left="1410" w:hanging="0"/>
        <w:jc w:val="both"/>
        <w:rPr/>
      </w:pPr>
      <w:r>
        <w:rPr/>
      </w:r>
    </w:p>
    <w:p>
      <w:pPr>
        <w:pStyle w:val="NormaleWeb"/>
        <w:numPr>
          <w:ilvl w:val="0"/>
          <w:numId w:val="7"/>
        </w:numPr>
        <w:spacing w:lineRule="atLeast" w:line="240" w:before="0" w:after="0"/>
        <w:jc w:val="both"/>
        <w:rPr/>
      </w:pPr>
      <w:r>
        <w:rPr/>
        <w:t>Pareri acquisiti dal Responsabile del Procedimento come elencati nel paragrafo n. 59 del presente Accordo di Programma;</w:t>
      </w:r>
    </w:p>
    <w:p>
      <w:pPr>
        <w:pStyle w:val="NormaleWeb"/>
        <w:spacing w:lineRule="atLeast" w:line="240" w:before="0" w:after="0"/>
        <w:ind w:left="1440" w:hanging="0"/>
        <w:jc w:val="both"/>
        <w:rPr/>
      </w:pPr>
      <w:r>
        <w:rPr/>
      </w:r>
    </w:p>
    <w:p>
      <w:pPr>
        <w:pStyle w:val="NormaleWeb"/>
        <w:numPr>
          <w:ilvl w:val="0"/>
          <w:numId w:val="7"/>
        </w:numPr>
        <w:spacing w:lineRule="atLeast" w:line="240" w:before="0" w:after="0"/>
        <w:jc w:val="both"/>
        <w:rPr/>
      </w:pPr>
      <w:r>
        <w:rPr/>
        <w:t>Deliberazione della Giunta regionale n. 40-8292 del 25.02.2008 di approvazione dello schema di Protocollo d’Intesa e nomina del Responsabile del Procedimento dell’Accordo di Programma;</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Protocollo d’Intesa sottoscritto in data 13.03.2008 tra la Regione Piemonte, l’ASL “VC” e il Comune di Vercelli;</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Verbale del 27.12.2007;</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Deliberazione del Consiglio Comunale n. 44 del 18.06.2007, in merito alla formulazione degli indirizzi per le politiche territoriali comunali da attuarsi con Accordo di Programma;</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Deliberazione di Giunta Comunale n. 26 del 29.01.2008, di definizione degli indirizzi progettuali e della definizione degli indici di Utilizzazione fondiaria;</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13897/0811 del 03.04.2008 con la quale il Responsabile del Procedimento ha convocato un incontro per il giorno 11.04.2008 per verificare gli aspetti procedurali dell’Accordo di Programma;</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del 10.04.2008 con la quale il Responsabile del Procedimento ha comunicato alle parti il rinvio dell’incontro di cui al punto precedente per il giorno 14.04.2008;</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20159/0811 del 08.05.2008 con la quale il Responsabile del Procedimento convocava un incontro interlocutorio per il giorno 20.05.2008 presso il Municipio di Vercelli;</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Verbale della seduta del 20.05.2008;</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23109/0811 del 23.05.2008 con la quale il il Responsabile del Procedimento dichiarava di aver vidimato la documentazione ufficiale del PIP  e precisava altresì il giorno della Conferenza di Servizi, prevista per il 12.06.2008;</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21981 del 20.05.2008 con la quale il Direttore del settore Sviluppo Urbano ed Economico della Città di Vercelli trasmetteva a tutti i soggetti interessati all’espressione del parere di competenza il progetto del PIP su supporto informatico;</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7989/SA01/1.45 del 03.06.2008 con la quale la Presidente della Regione Piemonte convocava ufficialmente per il giorno 12.06.2008 la Conferenza di Servizi ai sensi d ell’art. 34 del D.lgs 267/2000;</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Verbale della seduta del 12.06.2008;</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Pubblicazione sul BUR n. 25 del 19.06.2008 dell’avvio del procedimento;</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32536/DA0811 del 23.07.2008 con la quale il Responsabile del Procedimento ha convocato per il giorno 29.07.2008 la Conferenza di Servizi per l’esame delle integrazioni progettuali, del cui esito si è preso atto al paragrafo 22 delle premesse dell’Accordo di Programma;</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31971 del 29.07.2008 con la quale il Direttore del settore Sviluppo Urbano ed Economico della Città di Vercelli ha trasmesso al Settore regionale delle OO.PP. e all’ARPA Piemonte le integrazioni richieste nella precedente seduta;</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34097 del 11.08.2008 con la quale il Comune di Vercelli ha trasmesso al Responsabile del Procedimento il cd-rom contenente la documentazione originaria del PIP e le relative integrazioni;</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 xml:space="preserve"> </w:t>
      </w:r>
      <w:r>
        <w:rPr/>
        <w:t>Nota prot. n. 36244/0811 del 14.08.2008 con la quale il Responsabile del Procedimento ha inoltrato ai soggetti avente la competenza per l’espressione del parere sul progetto, il cd-rom trasmesso dal Comune di Vercelli;</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n. prot. n. 38236/0811 del 27.08.2008 con la quale il Responsabile del Procedimento richiedeva al Comune di Vercelli copia degli elaborati integrativi della Variante Urbanistica;</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38115 del 11.09.2008 con la quale il Comune di Vercelli trasmetteva la documentazione richiesta;</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36568/0811 del 18.08.2008 con il quale il Responsabile del Procedimento ha convocato in data 16.09.2008 la Conferenza di Servizi prevista dall’art. 34 del D.lgs 267/2000, del cui esito si è preso atto al paragrafo 26 delle premesse dell’Accordo di Programma;</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45555 del 27.10.2008 con la quale la Città di Vercelli ha trasmesso alla Società Autostrade per l’Italia una copia degli elaborati richiesti nella Conferenza di Servizi del 16.09.2008;</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Trasmissione al Comune di Vercelli da parte del Responsabile del Procedimento del documento della Direzione regionale Ambiente in data 07.10.2008 prot. n. 22068/DA10.00 e consegnato al medesimo in data 05.11.2008;</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677 del 09.01.2009 con la quale il Comune di Vercelli ha trasmesso al Responsabile del Procedimento dell’Accordo di Programma il documento relativo al Rapporto Ambientale;</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Pubblicazione sul BUR n. 7 del 19.02.2009 dell’avviso di proroga dei termini di validità del procedimento dell’Accordo di Programma;</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17653/DB0700 del 16.04.2009 con la quale il Responsabile del Procedimento ha convocato per il giorno 20.04.2009 ai sensi dell’art. 34 del D.lgs 267/2000 del cui esito si è preso atto al paragrafo 32 delle premesse dell’Accordo di Programma;</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18196 del 29.04.2009 con la quale il Comune di Vercelli ha trasmesso la documentazione definitiva del PIP e delle varianti urbanistiche connesse in sostituzione di quelle precedentemente trasmesse;</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0021751/DB0800 del 21.05.2009 con la quale la Direzione Programmazione Strategica ha comunicato al Responsabile del Procedimento dell’Accordo di Programma le modalità procedurali della VAS;</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23280/DB0707 del 22.05.2009 con la quale il Responsabile del Procedimento ha comunicato alla Direzione Programmazione Strategica, la sussistenza delle condizioni per la pubblicazione degli atti relativi al PIP e alle connesse Variante;</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22483 del 26.05.2009 con la quale il Comune di Vercelli ha trasmesso la documentazione riguardante gli elaborati geologici;</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23977/DB707 del 27.05.2009 con la quale il Responsabile del Procedimento dell’Accordo di Programma ha trasmesso al Comune di Vercelli gli atti vidimati di cui al paragrafo precedente per la pubblicazione ai sensi di legge;</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Pubblicazione sul BUR n. 21 del 28.05.2009 dell’avviso di pubblicazione delle proposte delle varianti urbanistiche, del PIP e del Rapporto Ambientale;</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e pot. nn. 23454/DB0707; 23456/DB0707 e 23432/DB0707 del 25.05.2009 con le quali il Responsabile del Procedimento ha comunicato ai soggetti interessati dall’apposizione del vincolo preordinato all’esproprio, l’avvenuta pubblicazione degli atti e dei documenti dell’Accordo di Programma;</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25462 del 22.06.2009 con la quale l’ASL “VC” ha comunicato ai soggetti affittuari la previsione dell’apposizione del vincolo preordinato all’esproprio sulle aree di proprietà dell’Azienda;</w:t>
      </w:r>
    </w:p>
    <w:p>
      <w:pPr>
        <w:pStyle w:val="NormaleWeb"/>
        <w:spacing w:lineRule="atLeast" w:line="240" w:before="0" w:after="0"/>
        <w:jc w:val="both"/>
        <w:rPr/>
      </w:pPr>
      <w:r>
        <w:rPr/>
      </w:r>
    </w:p>
    <w:p>
      <w:pPr>
        <w:pStyle w:val="NormaleWeb"/>
        <w:numPr>
          <w:ilvl w:val="0"/>
          <w:numId w:val="7"/>
        </w:numPr>
        <w:spacing w:lineRule="atLeast" w:line="240" w:before="0" w:after="0"/>
        <w:jc w:val="both"/>
        <w:rPr/>
      </w:pPr>
      <w:r>
        <w:rPr/>
        <w:t>Nota prot. n. 46889 del 10.11.2009 con la quale il Direttore settore Sviluppo Urbano ed Economico del Comune di Vercelli ha trasmesso al Responsabile del Procedimento le osservazioni pervenute a seguito della pubblicazione degli atti dell’Accordo di Programma e le relative proposte di controdeduzioni alle osservazioni dei soggetti privati;</w:t>
      </w:r>
    </w:p>
    <w:p>
      <w:pPr>
        <w:pStyle w:val="NormaleWeb"/>
        <w:spacing w:lineRule="atLeast" w:line="240" w:before="0" w:after="0"/>
        <w:jc w:val="both"/>
        <w:rPr/>
      </w:pPr>
      <w:r>
        <w:rPr/>
      </w:r>
    </w:p>
    <w:p>
      <w:pPr>
        <w:pStyle w:val="NormaleWeb"/>
        <w:numPr>
          <w:ilvl w:val="0"/>
          <w:numId w:val="9"/>
        </w:numPr>
        <w:spacing w:lineRule="atLeast" w:line="240" w:before="0" w:after="0"/>
        <w:ind w:left="2160" w:hanging="360"/>
        <w:jc w:val="both"/>
        <w:rPr/>
      </w:pPr>
      <w:r>
        <w:rPr/>
        <w:t>Osservazioni al Rapporto Ambientale inoltrate da ARPA Piemonte prot. n. 23592 del 03.06.2009 e dalla Provincia di Vercelli prot. n. 25645 del 17.06.2009;</w:t>
      </w:r>
    </w:p>
    <w:p>
      <w:pPr>
        <w:pStyle w:val="NormaleWeb"/>
        <w:spacing w:before="0" w:after="0"/>
        <w:ind w:left="2160" w:hanging="0"/>
        <w:jc w:val="both"/>
        <w:rPr/>
      </w:pPr>
      <w:r>
        <w:rPr/>
        <w:t>Osservazioni agli atti delle Varianti Urbanistiche inoltrate dal Sig. Canavero Celestino prot. n. 26827 del 25.06.2009, prot. n. 30918 del 21.07.2009;</w:t>
      </w:r>
    </w:p>
    <w:p>
      <w:pPr>
        <w:pStyle w:val="NormaleWeb"/>
        <w:spacing w:before="0" w:after="0"/>
        <w:ind w:left="1800" w:hanging="0"/>
        <w:jc w:val="both"/>
        <w:rPr/>
      </w:pPr>
      <w:r>
        <w:rPr/>
      </w:r>
    </w:p>
    <w:p>
      <w:pPr>
        <w:pStyle w:val="NormaleWeb"/>
        <w:numPr>
          <w:ilvl w:val="0"/>
          <w:numId w:val="9"/>
        </w:numPr>
        <w:spacing w:lineRule="atLeast" w:line="240" w:before="0" w:after="0"/>
        <w:ind w:left="2160" w:hanging="360"/>
        <w:jc w:val="both"/>
        <w:rPr/>
      </w:pPr>
      <w:r>
        <w:rPr/>
        <w:t>Nota prot. n. 51088 del 09.12.2009 con la quale il Comune di Vercelli ha trasmesso al Responsabile del Procedimento dell’Accordo di Programma e al Responsabile del procedimento della VAS le controdeduzioni sul Rapporto Ambientale;</w:t>
      </w:r>
    </w:p>
    <w:p>
      <w:pPr>
        <w:pStyle w:val="NormaleWeb"/>
        <w:spacing w:lineRule="atLeast" w:line="240" w:before="0" w:after="0"/>
        <w:ind w:left="2160" w:hanging="0"/>
        <w:jc w:val="both"/>
        <w:rPr/>
      </w:pPr>
      <w:r>
        <w:rPr/>
      </w:r>
    </w:p>
    <w:p>
      <w:pPr>
        <w:pStyle w:val="NormaleWeb"/>
        <w:numPr>
          <w:ilvl w:val="0"/>
          <w:numId w:val="9"/>
        </w:numPr>
        <w:spacing w:lineRule="atLeast" w:line="240" w:before="0" w:after="0"/>
        <w:ind w:left="2160" w:hanging="540"/>
        <w:jc w:val="both"/>
        <w:rPr/>
      </w:pPr>
      <w:r>
        <w:rPr/>
        <w:t>Nota prot. 0005180/DB0800 del 04.02.2010 con la quale la Direzione Programmazione Strategica ha trasmesso al Responsabile del Procedimento dell’Accordo di Programma il contributo tecnico per l’espressione del parere motivato nell’ambito della procedura di VAS;</w:t>
      </w:r>
    </w:p>
    <w:p>
      <w:pPr>
        <w:pStyle w:val="NormaleWeb"/>
        <w:spacing w:lineRule="atLeast" w:line="240" w:before="0" w:after="0"/>
        <w:ind w:left="2160" w:hanging="0"/>
        <w:jc w:val="both"/>
        <w:rPr/>
      </w:pPr>
      <w:r>
        <w:rPr/>
      </w:r>
    </w:p>
    <w:p>
      <w:pPr>
        <w:pStyle w:val="NormaleWeb"/>
        <w:numPr>
          <w:ilvl w:val="0"/>
          <w:numId w:val="9"/>
        </w:numPr>
        <w:spacing w:lineRule="atLeast" w:line="240" w:before="0" w:after="0"/>
        <w:ind w:left="2160" w:hanging="540"/>
        <w:jc w:val="both"/>
        <w:rPr/>
      </w:pPr>
      <w:r>
        <w:rPr/>
        <w:t>Nota prot. n. 10771/DB0707 del 18.02.2010 con la quale il Responsabile del Procedimento ha convocato per il giorno 22.02.2010 la Conferenza di Servizi conclusiva prevista ai sensi dell’art. 34 del D.lgs 267/2000;</w:t>
      </w:r>
    </w:p>
    <w:p>
      <w:pPr>
        <w:pStyle w:val="NormaleWeb"/>
        <w:spacing w:lineRule="atLeast" w:line="240" w:before="0" w:after="0"/>
        <w:ind w:left="2160" w:hanging="0"/>
        <w:jc w:val="both"/>
        <w:rPr/>
      </w:pPr>
      <w:r>
        <w:rPr/>
      </w:r>
    </w:p>
    <w:p>
      <w:pPr>
        <w:pStyle w:val="NormaleWeb"/>
        <w:numPr>
          <w:ilvl w:val="0"/>
          <w:numId w:val="9"/>
        </w:numPr>
        <w:spacing w:lineRule="atLeast" w:line="240" w:before="0" w:after="0"/>
        <w:ind w:left="2880" w:hanging="1260"/>
        <w:jc w:val="both"/>
        <w:rPr/>
      </w:pPr>
      <w:r>
        <w:rPr/>
        <w:t>Verbale della seduta del 22.02.2010;</w:t>
      </w:r>
    </w:p>
    <w:p>
      <w:pPr>
        <w:pStyle w:val="NormaleWeb"/>
        <w:spacing w:lineRule="atLeast" w:line="240" w:before="0" w:after="0"/>
        <w:ind w:left="2160" w:hanging="0"/>
        <w:jc w:val="both"/>
        <w:rPr/>
      </w:pPr>
      <w:r>
        <w:rPr/>
      </w:r>
    </w:p>
    <w:p>
      <w:pPr>
        <w:pStyle w:val="NormaleWeb"/>
        <w:numPr>
          <w:ilvl w:val="0"/>
          <w:numId w:val="9"/>
        </w:numPr>
        <w:spacing w:lineRule="atLeast" w:line="240" w:before="0" w:after="0"/>
        <w:ind w:left="2160" w:hanging="540"/>
        <w:jc w:val="both"/>
        <w:rPr/>
      </w:pPr>
      <w:r>
        <w:rPr/>
        <w:t>Nota prot. n. 0012723/DB0805  del 26.03.2010 con la quale il Dirigente del settore regionale Valutazione Piani e Programmi ha trasmesso al Responsabile del Procedimento dell’Accordo di Programma la DGR n. 13-13463 del 08.03.2010 allegata al presente Accordo;</w:t>
      </w:r>
    </w:p>
    <w:p>
      <w:pPr>
        <w:pStyle w:val="NormaleWeb"/>
        <w:spacing w:lineRule="atLeast" w:line="240" w:before="0" w:after="0"/>
        <w:ind w:left="2160" w:hanging="0"/>
        <w:jc w:val="both"/>
        <w:rPr/>
      </w:pPr>
      <w:r>
        <w:rPr/>
      </w:r>
    </w:p>
    <w:p>
      <w:pPr>
        <w:pStyle w:val="NormaleWeb"/>
        <w:numPr>
          <w:ilvl w:val="0"/>
          <w:numId w:val="9"/>
        </w:numPr>
        <w:spacing w:lineRule="atLeast" w:line="240" w:before="0" w:after="0"/>
        <w:ind w:left="2160" w:hanging="540"/>
        <w:jc w:val="both"/>
        <w:rPr/>
      </w:pPr>
      <w:r>
        <w:rPr/>
        <w:t>Pubblicazione sul BUR n. 15 del 15.04.2010 dell’avviso riguardante la definizione dei nuovi termini per la conclusione del procedimento dell’Accordo di Programma;</w:t>
      </w:r>
    </w:p>
    <w:p>
      <w:pPr>
        <w:pStyle w:val="NormaleWeb"/>
        <w:spacing w:lineRule="atLeast" w:line="240" w:before="0" w:after="0"/>
        <w:ind w:left="2160" w:hanging="0"/>
        <w:jc w:val="both"/>
        <w:rPr/>
      </w:pPr>
      <w:r>
        <w:rPr/>
      </w:r>
    </w:p>
    <w:p>
      <w:pPr>
        <w:pStyle w:val="NormaleWeb"/>
        <w:numPr>
          <w:ilvl w:val="0"/>
          <w:numId w:val="9"/>
        </w:numPr>
        <w:spacing w:lineRule="atLeast" w:line="240" w:before="0" w:after="0"/>
        <w:ind w:left="2160" w:hanging="540"/>
        <w:jc w:val="both"/>
        <w:rPr/>
      </w:pPr>
      <w:r>
        <w:rPr/>
        <w:t>Nota prot. n. 18024 del 21.05.2010 con la quale il Comune di Vercelli ha trasmesso alcuni atti in sostituzione dei precedenti trasmessi in data 29.04.2009 prot. n. 18196;</w:t>
      </w:r>
    </w:p>
    <w:p>
      <w:pPr>
        <w:pStyle w:val="NormaleWeb"/>
        <w:spacing w:lineRule="atLeast" w:line="240" w:before="0" w:after="0"/>
        <w:jc w:val="both"/>
        <w:rPr/>
      </w:pPr>
      <w:r>
        <w:rPr/>
      </w:r>
    </w:p>
    <w:p>
      <w:pPr>
        <w:pStyle w:val="NormaleWeb"/>
        <w:numPr>
          <w:ilvl w:val="0"/>
          <w:numId w:val="9"/>
        </w:numPr>
        <w:spacing w:lineRule="atLeast" w:line="240" w:before="0" w:after="0"/>
        <w:ind w:left="2160" w:hanging="540"/>
        <w:jc w:val="both"/>
        <w:rPr/>
      </w:pPr>
      <w:r>
        <w:rPr/>
        <w:t>Nota prot. n. 19869 del 07.06.2010 con la quale il Comune di Vercelli ha trasmesso tre copie cartacee del Progetto definitivo e una copia cartacea del Rapporto Ambientale;</w:t>
      </w:r>
    </w:p>
    <w:p>
      <w:pPr>
        <w:pStyle w:val="NormaleWeb"/>
        <w:spacing w:lineRule="atLeast" w:line="240" w:before="0" w:after="0"/>
        <w:jc w:val="both"/>
        <w:rPr/>
      </w:pPr>
      <w:r>
        <w:rPr/>
      </w:r>
    </w:p>
    <w:p>
      <w:pPr>
        <w:pStyle w:val="NormaleWeb"/>
        <w:numPr>
          <w:ilvl w:val="0"/>
          <w:numId w:val="9"/>
        </w:numPr>
        <w:spacing w:lineRule="atLeast" w:line="240" w:before="0" w:after="0"/>
        <w:ind w:left="2160" w:hanging="540"/>
        <w:jc w:val="both"/>
        <w:rPr/>
      </w:pPr>
      <w:r>
        <w:rPr/>
        <w:t>Pubblicazione sul BUR n. 24 del 17.06.2010 dell’avviso riguardante la proroga dei termini per la conclusione del procedimento dell’Accordo di Programma;</w:t>
      </w:r>
    </w:p>
    <w:p>
      <w:pPr>
        <w:pStyle w:val="NormaleWeb"/>
        <w:spacing w:lineRule="atLeast" w:line="240" w:before="0" w:after="0"/>
        <w:jc w:val="both"/>
        <w:rPr/>
      </w:pPr>
      <w:r>
        <w:rPr/>
      </w:r>
    </w:p>
    <w:p>
      <w:pPr>
        <w:pStyle w:val="NormaleWeb"/>
        <w:numPr>
          <w:ilvl w:val="0"/>
          <w:numId w:val="9"/>
        </w:numPr>
        <w:spacing w:lineRule="atLeast" w:line="240" w:before="0" w:after="0"/>
        <w:ind w:left="2160" w:hanging="540"/>
        <w:jc w:val="both"/>
        <w:rPr/>
      </w:pPr>
      <w:r>
        <w:rPr/>
        <w:t>Pubblicazione sul BUR n. 27 del 08.07.2010 dell’avviso riguardante la proroga dei termini per la conclusione del procedimento dell’Accordo di Programma;</w:t>
      </w:r>
    </w:p>
    <w:p>
      <w:pPr>
        <w:pStyle w:val="NormaleWeb"/>
        <w:spacing w:lineRule="atLeast" w:line="240" w:before="0" w:after="0"/>
        <w:ind w:left="2160" w:hanging="540"/>
        <w:jc w:val="both"/>
        <w:rPr/>
      </w:pPr>
      <w:r>
        <w:rPr/>
      </w:r>
    </w:p>
    <w:p>
      <w:pPr>
        <w:pStyle w:val="NormaleWeb"/>
        <w:numPr>
          <w:ilvl w:val="0"/>
          <w:numId w:val="9"/>
        </w:numPr>
        <w:spacing w:lineRule="atLeast" w:line="240" w:before="0" w:after="0"/>
        <w:ind w:left="2160" w:hanging="540"/>
        <w:jc w:val="both"/>
        <w:rPr/>
      </w:pPr>
      <w:r>
        <w:rPr/>
        <w:t>Delibera della Giunta Regionale n. 19-150  del 07.06.2010 di condivisione del Testo dell’Accordo di Programma;</w:t>
      </w:r>
    </w:p>
    <w:p>
      <w:pPr>
        <w:pStyle w:val="NormaleWeb"/>
        <w:spacing w:lineRule="atLeast" w:line="240" w:before="0" w:after="0"/>
        <w:ind w:left="2160" w:hanging="540"/>
        <w:jc w:val="both"/>
        <w:rPr/>
      </w:pPr>
      <w:r>
        <w:rPr/>
      </w:r>
    </w:p>
    <w:p>
      <w:pPr>
        <w:pStyle w:val="NormaleWeb"/>
        <w:numPr>
          <w:ilvl w:val="0"/>
          <w:numId w:val="9"/>
        </w:numPr>
        <w:spacing w:lineRule="atLeast" w:line="240" w:before="0" w:after="0"/>
        <w:ind w:left="2160" w:hanging="540"/>
        <w:jc w:val="both"/>
        <w:rPr/>
      </w:pPr>
      <w:r>
        <w:rPr/>
        <w:t>Delibera della Giunta Comunale di Vercelli n. 231 del 08.06.2010 di condivisione del testo dell’Accordo di Programma comprensiva della dichiarazione di Pubblica Utilità ai sensi dell’art. 40 della L.R. 56/77 e smi;</w:t>
      </w:r>
    </w:p>
    <w:p>
      <w:pPr>
        <w:pStyle w:val="NormaleWeb"/>
        <w:spacing w:lineRule="atLeast" w:line="240" w:before="0" w:after="0"/>
        <w:jc w:val="both"/>
        <w:rPr/>
      </w:pPr>
      <w:r>
        <w:rPr/>
      </w:r>
    </w:p>
    <w:p>
      <w:pPr>
        <w:pStyle w:val="NormaleWeb"/>
        <w:numPr>
          <w:ilvl w:val="0"/>
          <w:numId w:val="9"/>
        </w:numPr>
        <w:spacing w:lineRule="atLeast" w:line="240" w:before="0" w:after="0"/>
        <w:ind w:left="2160" w:hanging="540"/>
        <w:jc w:val="both"/>
        <w:rPr/>
      </w:pPr>
      <w:r>
        <w:rPr/>
        <w:t>Delibera del  Direttore Generale dell’ASL “VC” n. 00707 dell’8.6.2010 di condivisione del testo dell’Accordo di Programma;</w:t>
      </w:r>
    </w:p>
    <w:p>
      <w:pPr>
        <w:pStyle w:val="NormaleWeb"/>
        <w:spacing w:lineRule="atLeast" w:line="240" w:before="0" w:after="0"/>
        <w:jc w:val="both"/>
        <w:rPr/>
      </w:pPr>
      <w:r>
        <w:rPr/>
      </w:r>
    </w:p>
    <w:p>
      <w:pPr>
        <w:pStyle w:val="NormaleWeb"/>
        <w:numPr>
          <w:ilvl w:val="0"/>
          <w:numId w:val="9"/>
        </w:numPr>
        <w:spacing w:lineRule="atLeast" w:line="240" w:before="0" w:after="0"/>
        <w:ind w:left="2160" w:hanging="540"/>
        <w:jc w:val="both"/>
        <w:rPr/>
      </w:pPr>
      <w:r>
        <w:rPr>
          <w:color w:val="FF0000"/>
        </w:rPr>
        <w:t>Nota prot n.</w:t>
      </w:r>
      <w:r>
        <w:rPr/>
        <w:t xml:space="preserve"> </w:t>
      </w:r>
      <w:r>
        <w:rPr>
          <w:color w:val="FF0000"/>
        </w:rPr>
        <w:t>33704/DB0707 del 29.06.2010 con la quale il Responsabile del Procedimento ha richiesto, su incarico del Presidente della Regione Piemonte, al Politecnico di Torino – Dipartimento Casa Città la conferma dei valori attribuiti all’area, oggetto dell’Accordo di Programma nonchè la verifica dei riflessi del dilazionamento del pagamento previsto all’art. 4 del medesimo Accordo;</w:t>
      </w:r>
    </w:p>
    <w:p>
      <w:pPr>
        <w:pStyle w:val="NormaleWeb"/>
        <w:spacing w:lineRule="atLeast" w:line="240" w:before="0" w:after="0"/>
        <w:jc w:val="both"/>
        <w:rPr/>
      </w:pPr>
      <w:r>
        <w:rPr/>
      </w:r>
    </w:p>
    <w:p>
      <w:pPr>
        <w:pStyle w:val="NormaleWeb"/>
        <w:numPr>
          <w:ilvl w:val="0"/>
          <w:numId w:val="9"/>
        </w:numPr>
        <w:spacing w:lineRule="atLeast" w:line="240" w:before="0" w:after="0"/>
        <w:ind w:left="2160" w:hanging="540"/>
        <w:jc w:val="both"/>
        <w:rPr>
          <w:color w:val="FF0000"/>
        </w:rPr>
      </w:pPr>
      <w:r>
        <w:rPr>
          <w:color w:val="FF0000"/>
        </w:rPr>
        <w:t>Nota datata 09.07.2010 con la quale il Politecnico di Torino – Dipartimento Casa Città ha trasmesso al Responsabile del Procedimento l’esito di quanto richiesto con la nota sopra citata;</w:t>
      </w:r>
    </w:p>
    <w:p>
      <w:pPr>
        <w:pStyle w:val="NormaleWeb"/>
        <w:spacing w:lineRule="atLeast" w:line="240" w:before="0" w:after="0"/>
        <w:jc w:val="both"/>
        <w:rPr/>
      </w:pPr>
      <w:r>
        <w:rPr/>
      </w:r>
    </w:p>
    <w:p>
      <w:pPr>
        <w:pStyle w:val="NormaleWeb"/>
        <w:numPr>
          <w:ilvl w:val="0"/>
          <w:numId w:val="9"/>
        </w:numPr>
        <w:spacing w:lineRule="atLeast" w:line="240" w:before="0" w:after="0"/>
        <w:ind w:left="2160" w:hanging="540"/>
        <w:jc w:val="both"/>
        <w:rPr>
          <w:color w:val="FF0000"/>
        </w:rPr>
      </w:pPr>
      <w:r>
        <w:rPr>
          <w:color w:val="FF0000"/>
        </w:rPr>
        <w:t>Nota prot. n. 35907/DB0707 del 12.07.2010 con la quale il Responsabile del Procedimento ha convocato per il giorno 20.07.2010, presso l’Ufficio di Comunicazione del Presidente della Regione Piemonte il Sindaco del Comune di Vercelli e il Direttore Generale dell’ASL “VC” per verificare gli aspetti valutativi delle aree, oggetto dell’Accordo di Programma, anche alla luce delle considerazioni esposte dal Politecnico di Torino – Dipartimento Casa-Città;</w:t>
      </w:r>
    </w:p>
    <w:p>
      <w:pPr>
        <w:pStyle w:val="NormaleWeb"/>
        <w:spacing w:lineRule="atLeast" w:line="240" w:before="0" w:after="0"/>
        <w:jc w:val="both"/>
        <w:rPr/>
      </w:pPr>
      <w:r>
        <w:rPr/>
      </w:r>
    </w:p>
    <w:p>
      <w:pPr>
        <w:pStyle w:val="NormaleWeb"/>
        <w:numPr>
          <w:ilvl w:val="0"/>
          <w:numId w:val="9"/>
        </w:numPr>
        <w:spacing w:lineRule="atLeast" w:line="240" w:before="0" w:after="0"/>
        <w:ind w:left="2160" w:hanging="540"/>
        <w:jc w:val="both"/>
        <w:rPr>
          <w:color w:val="FF0000"/>
        </w:rPr>
      </w:pPr>
      <w:r>
        <w:rPr>
          <w:color w:val="FF0000"/>
        </w:rPr>
        <w:t>Verbale dell’incontro del 20.07.2010;</w:t>
      </w:r>
    </w:p>
    <w:p>
      <w:pPr>
        <w:pStyle w:val="NormaleWeb"/>
        <w:spacing w:lineRule="atLeast" w:line="240" w:before="0" w:after="0"/>
        <w:jc w:val="both"/>
        <w:rPr/>
      </w:pPr>
      <w:r>
        <w:rPr/>
      </w:r>
    </w:p>
    <w:p>
      <w:pPr>
        <w:pStyle w:val="NormaleWeb"/>
        <w:numPr>
          <w:ilvl w:val="0"/>
          <w:numId w:val="9"/>
        </w:numPr>
        <w:spacing w:lineRule="atLeast" w:line="240" w:before="0" w:after="0"/>
        <w:ind w:left="2160" w:hanging="540"/>
        <w:jc w:val="both"/>
        <w:rPr>
          <w:color w:val="FF0000"/>
        </w:rPr>
      </w:pPr>
      <w:r>
        <w:rPr>
          <w:color w:val="FF0000"/>
        </w:rPr>
        <w:t xml:space="preserve"> </w:t>
      </w:r>
      <w:r>
        <w:rPr>
          <w:color w:val="FF0000"/>
        </w:rPr>
        <w:t>Comunicazione alla Giunta Regionale prot. n. 37731/DB0707 del 22.07.2010 con la quale il Responsabile del Procedimento rende noto le precisazioni inserite nel testo dell’Accordo di Programma a seguito dell’accordo, tra le parti, definito nella seduta del 20.07.2010;</w:t>
      </w:r>
    </w:p>
    <w:p>
      <w:pPr>
        <w:pStyle w:val="NormaleWeb"/>
        <w:spacing w:lineRule="atLeast" w:line="240" w:before="0" w:after="0"/>
        <w:jc w:val="both"/>
        <w:rPr/>
      </w:pPr>
      <w:r>
        <w:rPr/>
      </w:r>
    </w:p>
    <w:p>
      <w:pPr>
        <w:pStyle w:val="NormaleWeb"/>
        <w:numPr>
          <w:ilvl w:val="0"/>
          <w:numId w:val="9"/>
        </w:numPr>
        <w:spacing w:lineRule="atLeast" w:line="240" w:before="0" w:after="0"/>
        <w:ind w:left="2160" w:hanging="540"/>
        <w:jc w:val="both"/>
        <w:rPr/>
      </w:pPr>
      <w:r>
        <w:rPr/>
        <w:t>Convocazione del Presidente della Regione Piemonte prot. n.     del……ai soggetti interessati per la sottoscrizione dell’Accordo di Programma;</w:t>
      </w:r>
    </w:p>
    <w:p>
      <w:pPr>
        <w:pStyle w:val="NormaleWeb"/>
        <w:spacing w:before="0" w:after="0"/>
        <w:jc w:val="both"/>
        <w:rPr/>
      </w:pPr>
      <w:r>
        <w:rPr/>
      </w:r>
    </w:p>
    <w:p>
      <w:pPr>
        <w:pStyle w:val="NormaleWeb"/>
        <w:spacing w:before="0" w:after="0"/>
        <w:ind w:left="1440" w:hanging="0"/>
        <w:jc w:val="both"/>
        <w:rPr>
          <w:bCs/>
        </w:rPr>
      </w:pPr>
      <w:r>
        <w:rPr/>
        <w:t xml:space="preserve">B) </w:t>
      </w:r>
      <w:r>
        <w:rPr>
          <w:u w:val="single"/>
        </w:rPr>
        <w:t xml:space="preserve">Documentazione relativa al </w:t>
      </w:r>
      <w:r>
        <w:rPr>
          <w:bCs/>
          <w:u w:val="single"/>
        </w:rPr>
        <w:t>Nuovo Piano per gli Insediamenti Produttivi a sud della Roggia Molinara di Larizzate:</w:t>
      </w:r>
    </w:p>
    <w:p>
      <w:pPr>
        <w:pStyle w:val="Normal"/>
        <w:ind w:left="1440" w:hanging="0"/>
        <w:jc w:val="both"/>
        <w:rPr>
          <w:b/>
          <w:b/>
          <w:bCs/>
          <w:sz w:val="24"/>
          <w:szCs w:val="24"/>
          <w:u w:val="single"/>
        </w:rPr>
      </w:pPr>
      <w:r>
        <w:rPr>
          <w:b/>
          <w:bCs/>
          <w:sz w:val="24"/>
          <w:szCs w:val="24"/>
          <w:u w:val="single"/>
        </w:rPr>
      </w:r>
    </w:p>
    <w:p>
      <w:pPr>
        <w:pStyle w:val="Puntoelenco4"/>
        <w:ind w:left="1620" w:hanging="0"/>
        <w:rPr/>
      </w:pPr>
      <w:r>
        <w:rPr/>
        <w:t>Elaborato A - Relazione illustrativa;</w:t>
      </w:r>
    </w:p>
    <w:p>
      <w:pPr>
        <w:pStyle w:val="Puntoelenco4"/>
        <w:ind w:left="1620" w:hanging="0"/>
        <w:rPr/>
      </w:pPr>
      <w:r>
        <w:rPr/>
        <w:t>Elaborato B - Relazione finanziaria;</w:t>
      </w:r>
    </w:p>
    <w:p>
      <w:pPr>
        <w:pStyle w:val="Puntoelenco4"/>
        <w:ind w:left="1620" w:hanging="0"/>
        <w:rPr>
          <w:highlight w:val="yellow"/>
        </w:rPr>
      </w:pPr>
      <w:r>
        <w:rPr/>
        <w:t>Elaborato C - Norme tecniche di attuazione, (documento trasmesso dal Comune di Vercelli con nota prot. n. 18024 del 21.05.2010 in sostituzione del precedente trasmesso in data 29.04.2009 prot. n. 18196)</w:t>
      </w:r>
    </w:p>
    <w:p>
      <w:pPr>
        <w:pStyle w:val="Puntoelenco4"/>
        <w:ind w:left="1620" w:hanging="0"/>
        <w:rPr/>
      </w:pPr>
      <w:r>
        <w:rPr/>
        <w:t>Tav. 1 - Individuazione dell’area in P.R.G.C.</w:t>
      </w:r>
    </w:p>
    <w:p>
      <w:pPr>
        <w:pStyle w:val="Puntoelenco4"/>
        <w:ind w:left="1620" w:hanging="0"/>
        <w:rPr/>
      </w:pPr>
      <w:r>
        <w:rPr/>
        <w:t>Tav. 2 - Stato di fatto dei luoghi</w:t>
      </w:r>
    </w:p>
    <w:p>
      <w:pPr>
        <w:pStyle w:val="Puntoelenco4"/>
        <w:ind w:left="1620" w:hanging="0"/>
        <w:rPr/>
      </w:pPr>
      <w:r>
        <w:rPr/>
        <w:t>Tav. 3 - Planimetria di progetto</w:t>
      </w:r>
    </w:p>
    <w:p>
      <w:pPr>
        <w:pStyle w:val="Puntoelenco4"/>
        <w:ind w:left="1620" w:hanging="0"/>
        <w:rPr/>
      </w:pPr>
      <w:r>
        <w:rPr/>
        <w:t>Tav. 4 - Progetto plani volumetrico</w:t>
      </w:r>
    </w:p>
    <w:p>
      <w:pPr>
        <w:pStyle w:val="Puntoelenco4"/>
        <w:ind w:left="1620" w:hanging="0"/>
        <w:rPr/>
      </w:pPr>
      <w:r>
        <w:rPr/>
        <w:t>Tav. 4.1 - Progetto plani volumetrico: planimetria</w:t>
      </w:r>
    </w:p>
    <w:p>
      <w:pPr>
        <w:pStyle w:val="Puntoelenco4"/>
        <w:ind w:left="1620" w:hanging="0"/>
        <w:rPr/>
      </w:pPr>
      <w:r>
        <w:rPr/>
        <w:t>Tav. 5 - Estratto di mappa catastale e particellare</w:t>
      </w:r>
    </w:p>
    <w:p>
      <w:pPr>
        <w:pStyle w:val="Puntoelenco4"/>
        <w:ind w:left="1620" w:hanging="0"/>
        <w:rPr/>
      </w:pPr>
      <w:r>
        <w:rPr/>
        <w:t>Tav. 6 - Ambito del parco di accoglienza: piante, sezioni e schemi tipologici d’intervento</w:t>
      </w:r>
    </w:p>
    <w:p>
      <w:pPr>
        <w:pStyle w:val="Puntoelenco4"/>
        <w:ind w:left="1620" w:hanging="0"/>
        <w:rPr/>
      </w:pPr>
      <w:r>
        <w:rPr/>
        <w:t>Tav. 7 - Ambito dei servizi per le attività: piante, sezioni e schemi tipologici d’intervento</w:t>
      </w:r>
    </w:p>
    <w:p>
      <w:pPr>
        <w:pStyle w:val="Puntoelenco4"/>
        <w:ind w:left="1620" w:hanging="0"/>
        <w:rPr/>
      </w:pPr>
      <w:r>
        <w:rPr/>
        <w:t>Tav. 8 - Ambito del canale e delle fasce verdi: piante, sezioni e schemi tipologici d’intervento</w:t>
      </w:r>
    </w:p>
    <w:p>
      <w:pPr>
        <w:pStyle w:val="Puntoelenco4"/>
        <w:ind w:left="1620" w:hanging="0"/>
        <w:rPr/>
      </w:pPr>
      <w:r>
        <w:rPr/>
        <w:t>Tav. 9a - Ambito della viabilità e dei parcheggi al servizio dell’area: planimetria</w:t>
      </w:r>
    </w:p>
    <w:p>
      <w:pPr>
        <w:pStyle w:val="Puntoelenco4"/>
        <w:ind w:left="1620" w:hanging="0"/>
        <w:rPr/>
      </w:pPr>
      <w:r>
        <w:rPr/>
        <w:t>Tav. 9b - Ambito della viabilità e dei parcheggi al servizio dell’area: schemi rotatorie e ponte su roggia</w:t>
      </w:r>
    </w:p>
    <w:p>
      <w:pPr>
        <w:pStyle w:val="Puntoelenco4"/>
        <w:ind w:left="1620" w:hanging="0"/>
        <w:rPr/>
      </w:pPr>
      <w:r>
        <w:rPr/>
        <w:t>Tav. 9c - Ambito della viabilità e dei parcheggi al servizio dell’area: sezioni stradali n. 1</w:t>
      </w:r>
    </w:p>
    <w:p>
      <w:pPr>
        <w:pStyle w:val="Puntoelenco4"/>
        <w:ind w:left="1620" w:hanging="0"/>
        <w:rPr/>
      </w:pPr>
      <w:r>
        <w:rPr/>
        <w:t>Tav. 9d - Ambito della viabilità e dei parcheggi al servizio dell’area: sezioni stradali n. 2</w:t>
      </w:r>
    </w:p>
    <w:p>
      <w:pPr>
        <w:pStyle w:val="Puntoelenco4"/>
        <w:ind w:left="1620" w:hanging="0"/>
        <w:rPr/>
      </w:pPr>
      <w:r>
        <w:rPr/>
        <w:t>Tav. 10 - Ambito delle fabbriche</w:t>
      </w:r>
    </w:p>
    <w:p>
      <w:pPr>
        <w:pStyle w:val="Puntoelenco4"/>
        <w:ind w:left="1620" w:hanging="0"/>
        <w:rPr/>
      </w:pPr>
      <w:r>
        <w:rPr/>
        <w:t>Tav. 11.a.1 - Impianti elettrici e speciali: rete elettrica media tensione - planimetria</w:t>
      </w:r>
    </w:p>
    <w:p>
      <w:pPr>
        <w:pStyle w:val="Puntoelenco4"/>
        <w:ind w:left="1620" w:hanging="0"/>
        <w:rPr/>
      </w:pPr>
      <w:r>
        <w:rPr/>
        <w:t>Tav. 11.a.2 - Impianti elettrici e speciali: rete elettrica alim. impianti comuni e posiz. imp. fotovoltaico</w:t>
      </w:r>
    </w:p>
    <w:p>
      <w:pPr>
        <w:pStyle w:val="Puntoelenco4"/>
        <w:ind w:left="1620" w:hanging="0"/>
        <w:rPr/>
      </w:pPr>
      <w:r>
        <w:rPr/>
        <w:t>Tav. 11.a.3 - Impianti elettrici e speciali: rete illuminazione pubblica</w:t>
      </w:r>
    </w:p>
    <w:p>
      <w:pPr>
        <w:pStyle w:val="Puntoelenco4"/>
        <w:ind w:left="1620" w:hanging="0"/>
        <w:rPr/>
      </w:pPr>
      <w:r>
        <w:rPr/>
        <w:t>Tav. 11.a.4 - Impianti elettrici e speciali: rete cavidotti telefonia e trasmissione dati</w:t>
      </w:r>
    </w:p>
    <w:p>
      <w:pPr>
        <w:pStyle w:val="Puntoelenco4"/>
        <w:ind w:left="1620" w:hanging="0"/>
        <w:rPr/>
      </w:pPr>
      <w:r>
        <w:rPr/>
        <w:t>Tav. 11.b.1 - Opere di urbanizzazione: rete smaltimento acque reflue – planimetria raccolta acque interne</w:t>
      </w:r>
    </w:p>
    <w:p>
      <w:pPr>
        <w:pStyle w:val="Puntoelenco4"/>
        <w:ind w:left="1620" w:hanging="0"/>
        <w:rPr/>
      </w:pPr>
      <w:r>
        <w:rPr/>
        <w:t>Tav. 11.b.2 - Opere di urbanizzazione: rete smaltimento acque reflue – planimetria collegamento</w:t>
      </w:r>
    </w:p>
    <w:p>
      <w:pPr>
        <w:pStyle w:val="Puntoelenco4"/>
        <w:ind w:left="1620" w:hanging="0"/>
        <w:rPr/>
      </w:pPr>
      <w:r>
        <w:rPr/>
        <w:t>Tav. 11.c - Opere di urbanizzazione: rete smaltimento acque meteoriche</w:t>
      </w:r>
    </w:p>
    <w:p>
      <w:pPr>
        <w:pStyle w:val="Puntoelenco4"/>
        <w:ind w:left="1620" w:hanging="0"/>
        <w:rPr/>
      </w:pPr>
      <w:r>
        <w:rPr/>
        <w:t>Tav. 11.d - Opere di urbanizzazione: reti idriche – acquedotto, antincendio, irrigazione e acque industriali</w:t>
      </w:r>
    </w:p>
    <w:p>
      <w:pPr>
        <w:pStyle w:val="Puntoelenco4"/>
        <w:ind w:left="1620" w:hanging="0"/>
        <w:rPr/>
      </w:pPr>
      <w:r>
        <w:rPr/>
        <w:t>Tav. 11.e - Opere di urbanizzazione: rete gas media e alta pressione</w:t>
      </w:r>
    </w:p>
    <w:p>
      <w:pPr>
        <w:pStyle w:val="Puntoelenco4"/>
        <w:ind w:left="1620" w:hanging="0"/>
        <w:rPr/>
      </w:pPr>
      <w:r>
        <w:rPr/>
        <w:t>Tav. 12 - Opere di ripristino ambientale: risoluzione di interferenze idrauliche -planimetria</w:t>
      </w:r>
    </w:p>
    <w:p>
      <w:pPr>
        <w:pStyle w:val="Puntoelenco4"/>
        <w:ind w:left="1620" w:hanging="0"/>
        <w:rPr/>
      </w:pPr>
      <w:r>
        <w:rPr/>
        <w:t>Tav. 13 - Carta di sintesi della pericolosità geomorfologia e dell’idoneità all’utilizzo urbanistico</w:t>
      </w:r>
    </w:p>
    <w:p>
      <w:pPr>
        <w:pStyle w:val="Puntoelenco4"/>
        <w:ind w:left="1620" w:hanging="0"/>
        <w:rPr/>
      </w:pPr>
      <w:r>
        <w:rPr/>
        <w:t>Tav. 14 - Inserimento del Piano in P.R.G.C.</w:t>
      </w:r>
    </w:p>
    <w:p>
      <w:pPr>
        <w:pStyle w:val="Normal"/>
        <w:ind w:left="1440" w:hanging="0"/>
        <w:jc w:val="both"/>
        <w:rPr>
          <w:sz w:val="24"/>
          <w:szCs w:val="24"/>
          <w:u w:val="single"/>
        </w:rPr>
      </w:pPr>
      <w:r>
        <w:rPr>
          <w:sz w:val="24"/>
          <w:szCs w:val="24"/>
          <w:u w:val="single"/>
        </w:rPr>
      </w:r>
    </w:p>
    <w:p>
      <w:pPr>
        <w:pStyle w:val="Normal"/>
        <w:ind w:left="1440" w:hanging="0"/>
        <w:jc w:val="both"/>
        <w:rPr>
          <w:sz w:val="24"/>
          <w:szCs w:val="24"/>
          <w:u w:val="single"/>
        </w:rPr>
      </w:pPr>
      <w:r>
        <w:rPr>
          <w:sz w:val="24"/>
          <w:szCs w:val="24"/>
          <w:u w:val="single"/>
        </w:rPr>
        <w:t>Allegati tecnici:</w:t>
      </w:r>
    </w:p>
    <w:p>
      <w:pPr>
        <w:pStyle w:val="Puntoelenco4"/>
        <w:ind w:left="1620" w:hanging="0"/>
        <w:rPr/>
      </w:pPr>
      <w:r>
        <w:rPr/>
        <w:t xml:space="preserve">Allegato A - Valutazione di compatibilità acustica </w:t>
      </w:r>
    </w:p>
    <w:p>
      <w:pPr>
        <w:pStyle w:val="Puntoelenco4"/>
        <w:ind w:left="1620" w:hanging="0"/>
        <w:rPr/>
      </w:pPr>
      <w:r>
        <w:rPr/>
        <w:t>Allegato B - Valutazione ambientale strategica del Piano: documento preliminare Fase di Scoping</w:t>
      </w:r>
    </w:p>
    <w:p>
      <w:pPr>
        <w:pStyle w:val="Puntoelenco4"/>
        <w:ind w:left="1620" w:hanging="0"/>
        <w:rPr/>
      </w:pPr>
      <w:r>
        <w:rPr/>
        <w:t>Indagini geognostiche e geologico-tecniche</w:t>
      </w:r>
    </w:p>
    <w:p>
      <w:pPr>
        <w:pStyle w:val="Puntoelenco4"/>
        <w:ind w:left="1620" w:hanging="0"/>
        <w:rPr/>
      </w:pPr>
      <w:r>
        <w:rPr/>
        <w:t>Elaborato G – Relazione geologica</w:t>
      </w:r>
    </w:p>
    <w:p>
      <w:pPr>
        <w:pStyle w:val="Puntoelenco4"/>
        <w:ind w:left="1620" w:hanging="0"/>
        <w:rPr/>
      </w:pPr>
      <w:r>
        <w:rPr/>
        <w:t>Elaborato G1 – Carta geologico-strutturale</w:t>
      </w:r>
    </w:p>
    <w:p>
      <w:pPr>
        <w:pStyle w:val="Puntoelenco4"/>
        <w:ind w:left="1620" w:hanging="0"/>
        <w:rPr/>
      </w:pPr>
      <w:r>
        <w:rPr/>
        <w:t>Elaborato G2 – Carta geomorfologica</w:t>
      </w:r>
    </w:p>
    <w:p>
      <w:pPr>
        <w:pStyle w:val="Puntoelenco4"/>
        <w:ind w:left="1620" w:hanging="0"/>
        <w:rPr/>
      </w:pPr>
      <w:r>
        <w:rPr/>
        <w:t>Elaborato G3 – Carta geoidrologica</w:t>
      </w:r>
    </w:p>
    <w:p>
      <w:pPr>
        <w:pStyle w:val="Puntoelenco4"/>
        <w:ind w:left="1620" w:hanging="0"/>
        <w:rPr/>
      </w:pPr>
      <w:r>
        <w:rPr/>
        <w:t>Elaborato G4 – Carta litotecnica e modello litostratigrafico del sottosuolo</w:t>
      </w:r>
    </w:p>
    <w:p>
      <w:pPr>
        <w:pStyle w:val="Puntoelenco4"/>
        <w:ind w:left="1620" w:hanging="0"/>
        <w:rPr/>
      </w:pPr>
      <w:r>
        <w:rPr/>
        <w:t>Elaborato G5 – Carta di sintesi della pericolosità geomorfologica e dell’idoneità all’utilizzo urbanistico</w:t>
      </w:r>
    </w:p>
    <w:p>
      <w:pPr>
        <w:pStyle w:val="Puntoelenco4"/>
        <w:ind w:left="1620" w:hanging="0"/>
        <w:rPr/>
      </w:pPr>
      <w:r>
        <w:rPr/>
        <w:t>Elaborato G6– SICOD</w:t>
      </w:r>
    </w:p>
    <w:p>
      <w:pPr>
        <w:pStyle w:val="Puntoelenco4"/>
        <w:ind w:left="1620" w:hanging="0"/>
        <w:rPr/>
      </w:pPr>
      <w:r>
        <w:rPr/>
        <w:t>Elaborato G6a – SICOD allegati</w:t>
      </w:r>
    </w:p>
    <w:p>
      <w:pPr>
        <w:pStyle w:val="Puntoelenco4"/>
        <w:ind w:left="1620" w:hanging="0"/>
        <w:rPr/>
      </w:pPr>
      <w:r>
        <w:rPr/>
        <w:t>Dichiarazioni in merito alla inesistenza di eventi alluvionali interessati all’area di cui è caso</w:t>
      </w:r>
    </w:p>
    <w:p>
      <w:pPr>
        <w:pStyle w:val="Normal"/>
        <w:widowControl/>
        <w:ind w:left="1620" w:hanging="0"/>
        <w:jc w:val="both"/>
        <w:rPr>
          <w:sz w:val="24"/>
          <w:szCs w:val="24"/>
        </w:rPr>
      </w:pPr>
      <w:r>
        <w:rPr>
          <w:sz w:val="24"/>
          <w:szCs w:val="24"/>
        </w:rPr>
      </w:r>
    </w:p>
    <w:p>
      <w:pPr>
        <w:pStyle w:val="Normal"/>
        <w:widowControl/>
        <w:ind w:left="1440" w:hanging="0"/>
        <w:jc w:val="both"/>
        <w:rPr/>
      </w:pPr>
      <w:r>
        <w:rPr>
          <w:bCs/>
          <w:sz w:val="24"/>
          <w:szCs w:val="24"/>
        </w:rPr>
        <w:t>C)</w:t>
      </w:r>
      <w:r>
        <w:rPr>
          <w:b/>
          <w:sz w:val="24"/>
          <w:szCs w:val="24"/>
          <w:u w:val="single"/>
        </w:rPr>
        <w:t xml:space="preserve"> </w:t>
      </w:r>
      <w:r>
        <w:rPr>
          <w:bCs/>
          <w:sz w:val="24"/>
          <w:szCs w:val="24"/>
          <w:u w:val="single"/>
        </w:rPr>
        <w:t>Documentazione riferita all’ Allegato RA :</w:t>
      </w:r>
    </w:p>
    <w:p>
      <w:pPr>
        <w:pStyle w:val="Normal"/>
        <w:widowControl/>
        <w:jc w:val="both"/>
        <w:rPr>
          <w:bCs/>
          <w:sz w:val="24"/>
          <w:szCs w:val="24"/>
          <w:u w:val="single"/>
        </w:rPr>
      </w:pPr>
      <w:r>
        <w:rPr>
          <w:bCs/>
          <w:sz w:val="24"/>
          <w:szCs w:val="24"/>
          <w:u w:val="single"/>
        </w:rPr>
      </w:r>
    </w:p>
    <w:p>
      <w:pPr>
        <w:pStyle w:val="Heading4"/>
        <w:ind w:left="1440" w:firstLine="180"/>
        <w:rPr>
          <w:b/>
          <w:b/>
          <w:color w:val="000000"/>
        </w:rPr>
      </w:pPr>
      <w:r>
        <w:rPr>
          <w:color w:val="000000"/>
        </w:rPr>
        <w:t>Rapporto Ambientale</w:t>
      </w:r>
    </w:p>
    <w:p>
      <w:pPr>
        <w:pStyle w:val="BodyText2"/>
        <w:widowControl/>
        <w:rPr>
          <w:b/>
          <w:b/>
          <w:color w:val="000000"/>
          <w:szCs w:val="24"/>
        </w:rPr>
      </w:pPr>
      <w:r>
        <w:rPr>
          <w:b/>
          <w:color w:val="000000"/>
          <w:szCs w:val="24"/>
        </w:rPr>
      </w:r>
    </w:p>
    <w:p>
      <w:pPr>
        <w:pStyle w:val="Normal"/>
        <w:widowControl/>
        <w:ind w:left="1440" w:hanging="0"/>
        <w:jc w:val="both"/>
        <w:rPr/>
      </w:pPr>
      <w:r>
        <w:rPr>
          <w:sz w:val="24"/>
          <w:szCs w:val="24"/>
        </w:rPr>
        <w:t xml:space="preserve">D) </w:t>
      </w:r>
      <w:r>
        <w:rPr>
          <w:sz w:val="24"/>
          <w:szCs w:val="24"/>
          <w:u w:val="single"/>
        </w:rPr>
        <w:t>Documentazione riferita alla Variante strutturale al P.R.G.C. vigente</w:t>
      </w:r>
    </w:p>
    <w:p>
      <w:pPr>
        <w:pStyle w:val="Normal"/>
        <w:jc w:val="both"/>
        <w:rPr>
          <w:sz w:val="24"/>
          <w:szCs w:val="24"/>
          <w:u w:val="single"/>
        </w:rPr>
      </w:pPr>
      <w:r>
        <w:rPr>
          <w:sz w:val="24"/>
          <w:szCs w:val="24"/>
          <w:u w:val="single"/>
        </w:rPr>
      </w:r>
    </w:p>
    <w:p>
      <w:pPr>
        <w:pStyle w:val="Puntoelenco4"/>
        <w:ind w:left="1620" w:hanging="0"/>
        <w:rPr/>
      </w:pPr>
      <w:r>
        <w:rPr/>
        <w:t>Elaborato PN - N.T.A. P.R.G.C. vigente - stralcio;</w:t>
      </w:r>
    </w:p>
    <w:p>
      <w:pPr>
        <w:pStyle w:val="Puntoelenco4"/>
        <w:ind w:left="1620" w:hanging="0"/>
        <w:rPr/>
      </w:pPr>
      <w:r>
        <w:rPr/>
        <w:t>Allegato C - Elaborato PN - N.T.A.P.R.G.C. vigente – stralcio – evidenziazione variazioni;</w:t>
      </w:r>
    </w:p>
    <w:p>
      <w:pPr>
        <w:pStyle w:val="Puntoelenco4"/>
        <w:ind w:left="1620" w:hanging="0"/>
        <w:rPr/>
      </w:pPr>
      <w:r>
        <w:rPr/>
        <w:t>Elaborato PN - N.T.A. P.R.G.C. vigente – stralcio - Variante;</w:t>
      </w:r>
    </w:p>
    <w:p>
      <w:pPr>
        <w:pStyle w:val="Puntoelenco4"/>
        <w:ind w:left="1620" w:hanging="0"/>
        <w:rPr/>
      </w:pPr>
      <w:r>
        <w:rPr/>
        <w:t>Tav. P2B - P.R.G.C. vigente</w:t>
      </w:r>
    </w:p>
    <w:p>
      <w:pPr>
        <w:pStyle w:val="Puntoelenco4"/>
        <w:ind w:left="1620" w:hanging="0"/>
        <w:rPr/>
      </w:pPr>
      <w:r>
        <w:rPr/>
        <w:t>Tav. P2B - P.R.G.C. vigente – individuazione area in variante</w:t>
      </w:r>
    </w:p>
    <w:p>
      <w:pPr>
        <w:pStyle w:val="Puntoelenco4"/>
        <w:ind w:left="1620" w:hanging="0"/>
        <w:rPr/>
      </w:pPr>
      <w:r>
        <w:rPr/>
        <w:t>Tav. P2B - P.R.G.C. vigente – variante</w:t>
      </w:r>
    </w:p>
    <w:p>
      <w:pPr>
        <w:pStyle w:val="Puntoelenco4"/>
        <w:ind w:left="1620" w:hanging="0"/>
        <w:rPr/>
      </w:pPr>
      <w:r>
        <w:rPr/>
        <w:t>Tav. 3.5.1 - P.R.G.C. vigente</w:t>
      </w:r>
    </w:p>
    <w:p>
      <w:pPr>
        <w:pStyle w:val="Puntoelenco4"/>
        <w:ind w:left="1620" w:hanging="0"/>
        <w:rPr/>
      </w:pPr>
      <w:r>
        <w:rPr/>
        <w:t>Tav. 3.5.1 - P.R.G.C. vigente – individuazione area in variante</w:t>
      </w:r>
    </w:p>
    <w:p>
      <w:pPr>
        <w:pStyle w:val="Puntoelenco4"/>
        <w:ind w:left="1620" w:hanging="0"/>
        <w:rPr/>
      </w:pPr>
      <w:r>
        <w:rPr/>
        <w:t>Tav. 3.5.1 - P.R.G.C. vigente – variante</w:t>
      </w:r>
    </w:p>
    <w:p>
      <w:pPr>
        <w:pStyle w:val="Normal"/>
        <w:jc w:val="both"/>
        <w:rPr>
          <w:sz w:val="24"/>
          <w:szCs w:val="24"/>
          <w:u w:val="single"/>
        </w:rPr>
      </w:pPr>
      <w:r>
        <w:rPr>
          <w:sz w:val="24"/>
          <w:szCs w:val="24"/>
          <w:u w:val="single"/>
        </w:rPr>
      </w:r>
    </w:p>
    <w:p>
      <w:pPr>
        <w:pStyle w:val="Heading5"/>
        <w:ind w:left="1800" w:hanging="340"/>
        <w:rPr/>
      </w:pPr>
      <w:r>
        <w:rPr>
          <w:color w:val="000000"/>
          <w:u w:val="none"/>
        </w:rPr>
        <w:t xml:space="preserve">E) </w:t>
      </w:r>
      <w:r>
        <w:rPr>
          <w:color w:val="000000"/>
        </w:rPr>
        <w:t>Variante strutturale in anticipazione del Progetto Definitivo del nuovo P.R.G.C. in itinere:</w:t>
      </w:r>
    </w:p>
    <w:p>
      <w:pPr>
        <w:pStyle w:val="Normal"/>
        <w:rPr>
          <w:color w:val="000000"/>
          <w:sz w:val="24"/>
          <w:szCs w:val="24"/>
        </w:rPr>
      </w:pPr>
      <w:r>
        <w:rPr>
          <w:color w:val="000000"/>
          <w:sz w:val="24"/>
          <w:szCs w:val="24"/>
        </w:rPr>
      </w:r>
    </w:p>
    <w:p>
      <w:pPr>
        <w:pStyle w:val="Puntoelenco4"/>
        <w:ind w:left="1800" w:hanging="0"/>
        <w:rPr/>
      </w:pPr>
      <w:r>
        <w:rPr/>
        <w:t>B - N.T.A. – stralcio ;</w:t>
      </w:r>
    </w:p>
    <w:p>
      <w:pPr>
        <w:pStyle w:val="Puntoelenco4"/>
        <w:ind w:left="1800" w:hanging="0"/>
        <w:rPr/>
      </w:pPr>
      <w:r>
        <w:rPr/>
        <w:t>Allegato D – evidenziazione delle variazioni alle N.T.A.;</w:t>
      </w:r>
    </w:p>
    <w:p>
      <w:pPr>
        <w:pStyle w:val="Puntoelenco4"/>
        <w:ind w:left="1800" w:hanging="0"/>
        <w:rPr/>
      </w:pPr>
      <w:r>
        <w:rPr/>
        <w:t>Variante degli articoli 30 e 34 e della IX scheda normativa delle N.T.A.;</w:t>
      </w:r>
    </w:p>
    <w:p>
      <w:pPr>
        <w:pStyle w:val="TextBodyIndent"/>
        <w:ind w:left="1800" w:hanging="0"/>
        <w:rPr/>
      </w:pPr>
      <w:r>
        <w:rPr/>
        <w:t>(I suddetti atti sono stati trasmessi dal Comune di Vercelli in data 21.05.2010 con nota prot. n. 18024 in sostituzione dei precedenti trasmessi in data 29.04.2009 prot. n. 18196 depositati presso il Responsabile del Procedimento)</w:t>
      </w:r>
    </w:p>
    <w:p>
      <w:pPr>
        <w:pStyle w:val="Puntoelenco4"/>
        <w:ind w:left="1800" w:hanging="0"/>
        <w:rPr/>
      </w:pPr>
      <w:r>
        <w:rPr/>
        <w:t>Tav. 7.3 - Inquadramento normativo;</w:t>
      </w:r>
    </w:p>
    <w:p>
      <w:pPr>
        <w:pStyle w:val="Puntoelenco4"/>
        <w:ind w:left="1800" w:hanging="0"/>
        <w:rPr/>
      </w:pPr>
      <w:r>
        <w:rPr/>
        <w:t>Tav. 7.3 - Inquadramento normativo – individuazione area in variante;</w:t>
      </w:r>
    </w:p>
    <w:p>
      <w:pPr>
        <w:pStyle w:val="Puntoelenco4"/>
        <w:ind w:left="1800" w:hanging="0"/>
        <w:rPr/>
      </w:pPr>
      <w:r>
        <w:rPr/>
        <w:t>Tav. 7.3 var. - Inquadramento normativo – variante;</w:t>
      </w:r>
    </w:p>
    <w:p>
      <w:pPr>
        <w:pStyle w:val="Puntoelenco4"/>
        <w:ind w:left="1800" w:hanging="0"/>
        <w:rPr/>
      </w:pPr>
      <w:r>
        <w:rPr/>
        <w:t>Tav. 8.13 - Inquadramento normativo;</w:t>
      </w:r>
    </w:p>
    <w:p>
      <w:pPr>
        <w:pStyle w:val="Puntoelenco4"/>
        <w:ind w:left="1800" w:hanging="0"/>
        <w:rPr/>
      </w:pPr>
      <w:r>
        <w:rPr/>
        <w:t>Tav. 8.13 - Inquadramento normativo – individuazione area in variante;</w:t>
      </w:r>
    </w:p>
    <w:p>
      <w:pPr>
        <w:pStyle w:val="Puntoelenco4"/>
        <w:ind w:left="1800" w:hanging="0"/>
        <w:rPr/>
      </w:pPr>
      <w:r>
        <w:rPr/>
        <w:t>Tav. 8.13 var. - Inquadramento normativo – variante;</w:t>
      </w:r>
    </w:p>
    <w:p>
      <w:pPr>
        <w:pStyle w:val="Puntoelenco4"/>
        <w:ind w:left="1800" w:hanging="0"/>
        <w:rPr/>
      </w:pPr>
      <w:r>
        <w:rPr/>
        <w:t>Tav. 8.14 - Inquadramento normativo;</w:t>
      </w:r>
    </w:p>
    <w:p>
      <w:pPr>
        <w:pStyle w:val="Puntoelenco4"/>
        <w:ind w:left="1800" w:hanging="0"/>
        <w:rPr/>
      </w:pPr>
      <w:r>
        <w:rPr/>
        <w:t>Tav. 8.14 - Inquadramento normativo – individuazione area in variante;</w:t>
      </w:r>
    </w:p>
    <w:p>
      <w:pPr>
        <w:pStyle w:val="Puntoelenco4"/>
        <w:ind w:left="1800" w:hanging="0"/>
        <w:rPr/>
      </w:pPr>
      <w:r>
        <w:rPr/>
        <w:t>Tav. 8.14 var. - Inquadramento normativo – variante;</w:t>
      </w:r>
    </w:p>
    <w:p>
      <w:pPr>
        <w:pStyle w:val="Puntoelenco4"/>
        <w:ind w:left="1800" w:hanging="0"/>
        <w:rPr/>
      </w:pPr>
      <w:r>
        <w:rPr/>
        <w:t>Relazione illustrativa.</w:t>
      </w:r>
    </w:p>
    <w:p>
      <w:pPr>
        <w:pStyle w:val="Corpodeltesto3"/>
        <w:ind w:left="1440" w:hanging="0"/>
        <w:rPr>
          <w:sz w:val="24"/>
        </w:rPr>
      </w:pPr>
      <w:r>
        <w:rPr>
          <w:sz w:val="24"/>
        </w:rPr>
      </w:r>
    </w:p>
    <w:p>
      <w:pPr>
        <w:pStyle w:val="Corpodeltesto3"/>
        <w:numPr>
          <w:ilvl w:val="0"/>
          <w:numId w:val="3"/>
        </w:numPr>
        <w:ind w:left="1080" w:hanging="513"/>
        <w:rPr>
          <w:sz w:val="24"/>
        </w:rPr>
      </w:pPr>
      <w:r>
        <w:rPr>
          <w:sz w:val="24"/>
        </w:rPr>
        <w:t>C</w:t>
      </w:r>
      <w:ins w:id="178" w:author="CLAUDIO" w:date="2010-05-30T15:22:00Z">
        <w:r>
          <w:rPr>
            <w:sz w:val="24"/>
          </w:rPr>
          <w:t xml:space="preserve">on nota prot. n. 18024 del 21.05.2010 il Comune di Vercelli ha trasmesso al Responsabile del Procedimento i seguenti elaborati che sostituiscono quelli precedentemente trasmessi in data </w:t>
        </w:r>
      </w:ins>
      <w:r>
        <w:rPr>
          <w:sz w:val="24"/>
        </w:rPr>
        <w:t>29.04.2009</w:t>
      </w:r>
      <w:ins w:id="179" w:author="CLAUDIO" w:date="2010-05-30T15:22:00Z">
        <w:r>
          <w:rPr>
            <w:sz w:val="24"/>
          </w:rPr>
          <w:t xml:space="preserve"> prot. n. </w:t>
        </w:r>
      </w:ins>
      <w:r>
        <w:rPr>
          <w:sz w:val="24"/>
        </w:rPr>
        <w:t>18196</w:t>
      </w:r>
      <w:ins w:id="180" w:author="CLAUDIO" w:date="2010-05-30T15:22:00Z">
        <w:r>
          <w:rPr>
            <w:sz w:val="24"/>
          </w:rPr>
          <w:t xml:space="preserve"> ovvero</w:t>
        </w:r>
      </w:ins>
      <w:ins w:id="181" w:author="CLAUDIO" w:date="2010-05-30T15:22:00Z">
        <w:r>
          <w:rPr>
            <w:sz w:val="24"/>
            <w:u w:val="single"/>
          </w:rPr>
          <w:t>:</w:t>
        </w:r>
      </w:ins>
    </w:p>
    <w:p>
      <w:pPr>
        <w:pStyle w:val="Corpodeltesto3"/>
        <w:ind w:left="1080" w:hanging="0"/>
        <w:rPr/>
      </w:pPr>
      <w:r>
        <w:rPr>
          <w:sz w:val="24"/>
          <w:u w:val="single"/>
        </w:rPr>
        <w:t>Nuovo Piano per gli Insediamenti Produttivi a sud della Roggia Molinara di Larizzate</w:t>
      </w:r>
      <w:r>
        <w:rPr>
          <w:sz w:val="24"/>
        </w:rPr>
        <w:t xml:space="preserve">:Elaborato C-Norma Tecniche di Attuazione. </w:t>
      </w:r>
    </w:p>
    <w:p>
      <w:pPr>
        <w:pStyle w:val="Corpodeltesto3"/>
        <w:ind w:left="1080" w:hanging="0"/>
        <w:rPr/>
      </w:pPr>
      <w:r>
        <w:rPr>
          <w:sz w:val="24"/>
          <w:u w:val="single"/>
        </w:rPr>
        <w:t>Variante strutturale al Progetto Definitivo del nuovo PRGC in itinere</w:t>
      </w:r>
      <w:r>
        <w:rPr>
          <w:sz w:val="24"/>
        </w:rPr>
        <w:t>: B-N.T.A. –stralcio, allegato D-evidenziazione delle variazioni alle N.T.A. , Variante degli articoli 30 e 34 e della IX scheda normativa delle N.T.A.;</w:t>
      </w:r>
    </w:p>
    <w:p>
      <w:pPr>
        <w:pStyle w:val="Corpodeltesto3"/>
        <w:ind w:left="1080" w:hanging="0"/>
        <w:rPr>
          <w:sz w:val="24"/>
        </w:rPr>
      </w:pPr>
      <w:r>
        <w:rPr>
          <w:sz w:val="24"/>
        </w:rPr>
      </w:r>
    </w:p>
    <w:p>
      <w:pPr>
        <w:pStyle w:val="Corpodeltesto3"/>
        <w:numPr>
          <w:ilvl w:val="0"/>
          <w:numId w:val="3"/>
        </w:numPr>
        <w:ind w:left="1080" w:hanging="540"/>
        <w:rPr>
          <w:color w:val="FF0000"/>
          <w:sz w:val="24"/>
        </w:rPr>
      </w:pPr>
      <w:r>
        <w:rPr>
          <w:color w:val="FF0000"/>
          <w:sz w:val="24"/>
        </w:rPr>
        <w:t>Con nota prot. n. 33704/DB0707 del 29.06.2010 il Responsabile del Procedimento ha richiesto, su incarico del Presidente della Regione Piemonte, al Politecnico di Torino – Dipartimento Casa Città la conferma dei valori attribuiti all’area, oggetto dell’Accordo di Programma nonchè la verifica dei riflessi del dilazionamento del pagamento previsto all’art. 4 del medesimo Accordo, sulla base della proposta di Variante strutturale al PRGC vigente e alla Variante strutturale in anticipazione del progetto definitivo approvato all’unanimità della seduta della Conferenza di Servizi del 22.02.2010;</w:t>
      </w:r>
    </w:p>
    <w:p>
      <w:pPr>
        <w:pStyle w:val="Corpodeltesto3"/>
        <w:rPr>
          <w:color w:val="FF0000"/>
          <w:sz w:val="24"/>
        </w:rPr>
      </w:pPr>
      <w:r>
        <w:rPr>
          <w:color w:val="FF0000"/>
          <w:sz w:val="24"/>
        </w:rPr>
      </w:r>
    </w:p>
    <w:p>
      <w:pPr>
        <w:pStyle w:val="Corpodeltesto3"/>
        <w:ind w:left="1080" w:hanging="540"/>
        <w:rPr>
          <w:color w:val="FF0000"/>
          <w:sz w:val="24"/>
        </w:rPr>
      </w:pPr>
      <w:r>
        <w:rPr>
          <w:color w:val="FF0000"/>
          <w:sz w:val="24"/>
        </w:rPr>
        <w:t xml:space="preserve">63) </w:t>
        <w:tab/>
        <w:t xml:space="preserve">Con nota datata 09.07.2010 il Politecnico di Torino – Dipartimento Casa Città ha trasmesso al Responsabile del Procedimento l’esito di quanto richiesto con la nota sopra citata, rimarcando che il campo di variazione delle valutazioni che potrebbero essere sviluppate, sulla base degli usi consentiti e relative ipotesi di mix funzionali, risulta troppo ampio per consentire stime affidabili tenuto conto della notevole differenza di valore dei suoli edificabili a seconda delle concrete destinazioni d’uso delle aree soggette a trasformazione così come il dilazionamento decennale del pagamento previsto all’art. 4 del presente accordo; </w:t>
        <w:tab/>
      </w:r>
    </w:p>
    <w:p>
      <w:pPr>
        <w:pStyle w:val="Corpodeltesto3"/>
        <w:ind w:left="1080" w:hanging="540"/>
        <w:rPr>
          <w:color w:val="FF0000"/>
          <w:sz w:val="24"/>
        </w:rPr>
      </w:pPr>
      <w:r>
        <w:rPr>
          <w:color w:val="FF0000"/>
          <w:sz w:val="24"/>
        </w:rPr>
      </w:r>
    </w:p>
    <w:p>
      <w:pPr>
        <w:pStyle w:val="Corpodeltesto3"/>
        <w:numPr>
          <w:ilvl w:val="0"/>
          <w:numId w:val="11"/>
        </w:numPr>
        <w:tabs>
          <w:tab w:val="clear" w:pos="708"/>
        </w:tabs>
        <w:ind w:left="1080" w:hanging="540"/>
        <w:rPr>
          <w:color w:val="FF0000"/>
          <w:sz w:val="24"/>
        </w:rPr>
      </w:pPr>
      <w:r>
        <w:rPr>
          <w:color w:val="FF0000"/>
          <w:sz w:val="24"/>
        </w:rPr>
        <w:t>Con nota prot. n. 35907/DB0707 del 12.07.2010 il Responsabile del Procedimento ha convocato per il giorno 20.07.2010,  presso l’Ufficio di Comunicazione del Presidente della Regione Piemonte il Sindaco del Comune di Vercelli e il Direttore Generale dell’ASL “VC” per verificare gli aspetti valutativi delle aree, oggetto dell’Accordo di Programma, anche alla luce delle considerazioni esposte dal Politecnico di Torino – Dipartimento Casa-Città  sopra citate;</w:t>
      </w:r>
    </w:p>
    <w:p>
      <w:pPr>
        <w:pStyle w:val="Corpodeltesto3"/>
        <w:ind w:left="540" w:hanging="0"/>
        <w:rPr>
          <w:color w:val="FF0000"/>
          <w:sz w:val="24"/>
        </w:rPr>
      </w:pPr>
      <w:r>
        <w:rPr>
          <w:color w:val="FF0000"/>
          <w:sz w:val="24"/>
        </w:rPr>
      </w:r>
    </w:p>
    <w:p>
      <w:pPr>
        <w:pStyle w:val="Corpodeltesto3"/>
        <w:numPr>
          <w:ilvl w:val="0"/>
          <w:numId w:val="11"/>
        </w:numPr>
        <w:tabs>
          <w:tab w:val="clear" w:pos="708"/>
        </w:tabs>
        <w:ind w:left="1080" w:hanging="540"/>
        <w:rPr>
          <w:color w:val="FF0000"/>
          <w:sz w:val="24"/>
        </w:rPr>
      </w:pPr>
      <w:r>
        <w:rPr>
          <w:color w:val="FF0000"/>
          <w:sz w:val="24"/>
        </w:rPr>
        <w:t>Del suddetto incontro è stato redatto apposito verbale manoscritto e successivamente dattiloscritto con le quali le parti hanno concordato, con riferimento a quanto esposto nella nota del 09.07.2010 da parte del Politecnico di Torino – Dipartimento Casa Città le seguenti precisazioni al testo dell’Accordo di Programma che testualmente vengono sotto riportate:</w:t>
      </w:r>
    </w:p>
    <w:p>
      <w:pPr>
        <w:pStyle w:val="Corpodeltesto2"/>
        <w:numPr>
          <w:ilvl w:val="0"/>
          <w:numId w:val="0"/>
        </w:numPr>
        <w:ind w:left="1980" w:hanging="360"/>
        <w:rPr>
          <w:color w:val="FF0000"/>
        </w:rPr>
      </w:pPr>
      <w:r>
        <w:rPr>
          <w:color w:val="FF0000"/>
        </w:rPr>
        <w:t>1) “gli usi consentiti dall’art. 34 delle Norme Tecniche di Attuazione della Variante al Piano Regolatore Generale, allegato D all’Accordo di Programma rappresentano un mix funzionale pari al 95% di produttivo e 5% terziario, così come previsto nel Protocollo di Intesa siglato il 13.03.2008;</w:t>
      </w:r>
    </w:p>
    <w:p>
      <w:pPr>
        <w:pStyle w:val="Corpodeltesto3"/>
        <w:ind w:left="1980" w:hanging="360"/>
        <w:rPr>
          <w:color w:val="FF0000"/>
          <w:sz w:val="24"/>
          <w:ins w:id="182" w:author="CLAUDIO" w:date="2010-05-30T15:22:00Z"/>
        </w:rPr>
      </w:pPr>
      <w:r>
        <w:rPr>
          <w:color w:val="FF0000"/>
          <w:sz w:val="24"/>
        </w:rPr>
        <w:t>2)</w:t>
        <w:tab/>
        <w:t>all’art. 4 dell’Accordo di Programma, punto III lettera B n. quattro (4) si modifica: “entro l’8° anno dalla data della firma del Decreto di adozione” e ciò in sostituzione del 10° anno.</w:t>
      </w:r>
    </w:p>
    <w:p>
      <w:pPr>
        <w:pStyle w:val="Corpodeltesto3"/>
        <w:ind w:left="1770" w:hanging="0"/>
        <w:rPr>
          <w:color w:val="FF0000"/>
          <w:sz w:val="24"/>
        </w:rPr>
      </w:pPr>
      <w:r>
        <w:rPr>
          <w:color w:val="FF0000"/>
          <w:sz w:val="24"/>
        </w:rPr>
      </w:r>
    </w:p>
    <w:p>
      <w:pPr>
        <w:pStyle w:val="Corpodeltesto3"/>
        <w:ind w:left="1080" w:hanging="540"/>
        <w:rPr>
          <w:color w:val="FF0000"/>
          <w:sz w:val="24"/>
        </w:rPr>
      </w:pPr>
      <w:r>
        <w:rPr>
          <w:color w:val="FF0000"/>
          <w:sz w:val="24"/>
        </w:rPr>
        <w:t>66)</w:t>
        <w:tab/>
        <w:t>Con nota prot. n. 37731/DB0707 del 22.07.2010 il Responsabile del Procedimento ha comunicato alla Giunta Regionale le espressioni introdotte ai paragrafi 54 (dal punto 6 al 14) - 62-63-64-65 che non modificano il contenuto sostanziale della precedente DGR n. 19-150 del 07.06.2010 di condivisione del testo del presente Accordo di Programma, rappresentando unicamente precisazioni necessarie all’interpretazione del testo dell’Accordo di Programma;</w:t>
      </w:r>
    </w:p>
    <w:p>
      <w:pPr>
        <w:pStyle w:val="Corpodeltesto3"/>
        <w:rPr>
          <w:color w:val="FF0000"/>
          <w:sz w:val="24"/>
        </w:rPr>
      </w:pPr>
      <w:r>
        <w:rPr>
          <w:color w:val="FF0000"/>
          <w:sz w:val="24"/>
        </w:rPr>
      </w:r>
    </w:p>
    <w:p>
      <w:pPr>
        <w:pStyle w:val="Corpodeltesto3"/>
        <w:ind w:left="1080" w:hanging="540"/>
        <w:rPr>
          <w:sz w:val="24"/>
        </w:rPr>
      </w:pPr>
      <w:r>
        <w:rPr>
          <w:sz w:val="24"/>
        </w:rPr>
        <w:t>67)</w:t>
        <w:tab/>
        <w:t>Gli impegni assunti dalle parti nell’ambito del presente Accordo di Programma hanno validità decennale, con decorrenza dalla firma, da parte del Presidente della Regione Piemonte del Decreto di adozione dell’Accordo di Programma medesimo. Il Collegio di Vigilanza può ulteriormente prorogare questo termine, su richiesta delle parti, unicamente nei casi di dimostrata necessità o per causa di forma maggiore, previo ulteriore dichiarazione della sussistenza della Pubblica utilità all’attuazione dell’iniziativa;</w:t>
      </w:r>
    </w:p>
    <w:p>
      <w:pPr>
        <w:pStyle w:val="Corpodeltesto3"/>
        <w:ind w:left="1770" w:hanging="0"/>
        <w:rPr>
          <w:sz w:val="24"/>
        </w:rPr>
      </w:pPr>
      <w:r>
        <w:rPr>
          <w:sz w:val="24"/>
        </w:rPr>
      </w:r>
    </w:p>
    <w:p>
      <w:pPr>
        <w:pStyle w:val="Corpodeltesto3"/>
        <w:ind w:left="567" w:hanging="0"/>
        <w:rPr>
          <w:sz w:val="24"/>
        </w:rPr>
      </w:pPr>
      <w:r>
        <w:rPr>
          <w:sz w:val="24"/>
        </w:rPr>
        <w:t>il presente Accordo di Programma, in quanto promosso dalla Regione Piemonte, osserva le specifiche direttive assunte dalla Giunta Regionale con Deliberazione n. 27-23223 del 24.11.1997 in merito al procedimento amministrativo sugli Accordi di Programma e s.m.i..</w:t>
      </w:r>
    </w:p>
    <w:p>
      <w:pPr>
        <w:pStyle w:val="Normal"/>
        <w:ind w:left="1770" w:hanging="0"/>
        <w:jc w:val="both"/>
        <w:rPr/>
      </w:pPr>
      <w:r>
        <w:rPr/>
      </w:r>
    </w:p>
    <w:p>
      <w:pPr>
        <w:pStyle w:val="Normal"/>
        <w:ind w:left="1770" w:hanging="0"/>
        <w:jc w:val="both"/>
        <w:rPr/>
      </w:pPr>
      <w:r>
        <w:rPr/>
      </w:r>
    </w:p>
    <w:p>
      <w:pPr>
        <w:pStyle w:val="Heading2"/>
        <w:rPr/>
      </w:pPr>
      <w:r>
        <w:rPr/>
        <w:t>Tutto ciò premesso si stabilisce che:</w:t>
      </w:r>
    </w:p>
    <w:p>
      <w:pPr>
        <w:pStyle w:val="Heading2"/>
        <w:rPr/>
      </w:pPr>
      <w:r>
        <w:rPr/>
      </w:r>
    </w:p>
    <w:p>
      <w:pPr>
        <w:pStyle w:val="BodyText2"/>
        <w:rPr/>
      </w:pPr>
      <w:r>
        <w:rPr/>
        <w:t xml:space="preserve">L’anno 2010, il giorno 3 del mese di Agosto, in Vercelli, presso la sede del Municipio, sala Consiliare, Piazza del Municipio n. 5 </w:t>
      </w:r>
    </w:p>
    <w:p>
      <w:pPr>
        <w:pStyle w:val="Normal"/>
        <w:rPr>
          <w:sz w:val="24"/>
        </w:rPr>
      </w:pPr>
      <w:r>
        <w:rPr>
          <w:sz w:val="24"/>
        </w:rPr>
      </w:r>
    </w:p>
    <w:p>
      <w:pPr>
        <w:pStyle w:val="Heading2"/>
        <w:rPr/>
      </w:pPr>
      <w:r>
        <w:rPr/>
        <w:t>TRA</w:t>
      </w:r>
    </w:p>
    <w:p>
      <w:pPr>
        <w:pStyle w:val="Normal"/>
        <w:jc w:val="center"/>
        <w:rPr>
          <w:b/>
          <w:b/>
          <w:sz w:val="24"/>
        </w:rPr>
      </w:pPr>
      <w:r>
        <w:rPr>
          <w:b/>
          <w:sz w:val="24"/>
        </w:rPr>
      </w:r>
    </w:p>
    <w:p>
      <w:pPr>
        <w:pStyle w:val="Normal"/>
        <w:jc w:val="both"/>
        <w:rPr>
          <w:sz w:val="24"/>
        </w:rPr>
      </w:pPr>
      <w:r>
        <w:rPr>
          <w:sz w:val="24"/>
        </w:rPr>
        <w:t xml:space="preserve">la Regione Piemonte, rappresentata dal Presidente della Regione Piemonte, avv.to Roberto COTA,                 domiciliato per la carica in Piazza Castello n. 165, Torino </w:t>
      </w:r>
    </w:p>
    <w:p>
      <w:pPr>
        <w:pStyle w:val="Normal"/>
        <w:jc w:val="both"/>
        <w:rPr>
          <w:sz w:val="24"/>
        </w:rPr>
      </w:pPr>
      <w:r>
        <w:rPr>
          <w:sz w:val="24"/>
        </w:rPr>
      </w:r>
    </w:p>
    <w:p>
      <w:pPr>
        <w:pStyle w:val="Normal"/>
        <w:jc w:val="both"/>
        <w:rPr>
          <w:b/>
          <w:b/>
          <w:sz w:val="24"/>
        </w:rPr>
      </w:pPr>
      <w:r>
        <w:rPr>
          <w:sz w:val="24"/>
        </w:rPr>
        <w:t xml:space="preserve">l’A.S.L. “VC”, rappresentata dal Direttore Generale, dott. Vittorio BRIGNOGLIO,  domiciliato per la carica in Corso M. Abbiate n. 21, Vercelli  </w:t>
      </w:r>
    </w:p>
    <w:p>
      <w:pPr>
        <w:pStyle w:val="Normal"/>
        <w:jc w:val="both"/>
        <w:rPr>
          <w:b/>
          <w:b/>
          <w:sz w:val="24"/>
        </w:rPr>
      </w:pPr>
      <w:r>
        <w:rPr>
          <w:b/>
          <w:sz w:val="24"/>
        </w:rPr>
      </w:r>
    </w:p>
    <w:p>
      <w:pPr>
        <w:pStyle w:val="Normal"/>
        <w:jc w:val="both"/>
        <w:rPr>
          <w:sz w:val="24"/>
        </w:rPr>
      </w:pPr>
      <w:r>
        <w:rPr>
          <w:sz w:val="24"/>
        </w:rPr>
        <w:t>il Comune di Vercelli, rappresentato dal Sindaco pro-tempore, avv.to  Andrea CORSARO, domiciliato per la carica in Piazza del Municipio n. 5, Vercelli</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si conviene e si stipula quanto segue</w:t>
      </w:r>
    </w:p>
    <w:p>
      <w:pPr>
        <w:pStyle w:val="Normal"/>
        <w:rPr>
          <w:b/>
          <w:b/>
          <w:bCs/>
          <w:sz w:val="24"/>
        </w:rPr>
      </w:pPr>
      <w:r>
        <w:rPr>
          <w:b/>
          <w:bCs/>
          <w:sz w:val="24"/>
        </w:rPr>
      </w:r>
    </w:p>
    <w:p>
      <w:pPr>
        <w:pStyle w:val="Normal"/>
        <w:rPr>
          <w:b/>
          <w:b/>
          <w:sz w:val="24"/>
        </w:rPr>
      </w:pPr>
      <w:r>
        <w:rPr>
          <w:b/>
          <w:sz w:val="24"/>
        </w:rPr>
      </w:r>
    </w:p>
    <w:p>
      <w:pPr>
        <w:pStyle w:val="BodyText2"/>
        <w:rPr>
          <w:szCs w:val="24"/>
        </w:rPr>
      </w:pPr>
      <w:r>
        <w:rPr>
          <w:szCs w:val="24"/>
        </w:rPr>
        <w:t>Le premesse costituiscono parte integrante e sostanziale del presente Accordo di Programma.</w:t>
      </w:r>
    </w:p>
    <w:p>
      <w:pPr>
        <w:pStyle w:val="BodyText2"/>
        <w:rPr>
          <w:szCs w:val="24"/>
        </w:rPr>
      </w:pPr>
      <w:r>
        <w:rPr>
          <w:szCs w:val="24"/>
        </w:rPr>
      </w:r>
    </w:p>
    <w:p>
      <w:pPr>
        <w:pStyle w:val="Normal"/>
        <w:jc w:val="center"/>
        <w:rPr>
          <w:b/>
          <w:b/>
          <w:sz w:val="24"/>
        </w:rPr>
      </w:pPr>
      <w:r>
        <w:rPr>
          <w:b/>
          <w:sz w:val="24"/>
        </w:rPr>
        <w:t>ART. 1</w:t>
      </w:r>
    </w:p>
    <w:p>
      <w:pPr>
        <w:pStyle w:val="Normal"/>
        <w:jc w:val="center"/>
        <w:rPr>
          <w:b/>
          <w:b/>
          <w:sz w:val="24"/>
          <w:szCs w:val="24"/>
        </w:rPr>
      </w:pPr>
      <w:r>
        <w:rPr>
          <w:b/>
          <w:sz w:val="24"/>
        </w:rPr>
        <w:t xml:space="preserve">FINALITA’ DELL’ACCORDO DI PROGRAMMA </w:t>
      </w:r>
    </w:p>
    <w:p>
      <w:pPr>
        <w:pStyle w:val="BodyText2"/>
        <w:rPr>
          <w:b/>
          <w:b/>
          <w:sz w:val="24"/>
          <w:szCs w:val="24"/>
        </w:rPr>
      </w:pPr>
      <w:r>
        <w:rPr>
          <w:b/>
          <w:sz w:val="24"/>
          <w:szCs w:val="24"/>
        </w:rPr>
      </w:r>
    </w:p>
    <w:p>
      <w:pPr>
        <w:pStyle w:val="Normal"/>
        <w:jc w:val="both"/>
        <w:rPr/>
      </w:pPr>
      <w:r>
        <w:rPr>
          <w:sz w:val="24"/>
          <w:szCs w:val="24"/>
        </w:rPr>
        <w:t xml:space="preserve">Ai sensi del 4°  e 5° comma dell'art. 34 del D. Lgs n. 267 del 18.08.2000, è condiviso all'unanimità, dal Presidente della Regione Piemonte, dal Direttore dell’ASL “VC” e dal Sindaco della Città di Vercelli il contenuto del presente Accordo di Programma, le cui premesse costituiscono parte integrante e sostanziale del medesimo, unitamente alla documentazione </w:t>
      </w:r>
      <w:ins w:id="183" w:author="CLAUDIO" w:date="2010-05-30T21:17:00Z">
        <w:r>
          <w:rPr>
            <w:sz w:val="24"/>
            <w:szCs w:val="24"/>
          </w:rPr>
          <w:t xml:space="preserve">amministrativa, progettuale ed urbanistica, </w:t>
        </w:r>
      </w:ins>
      <w:r>
        <w:rPr>
          <w:sz w:val="24"/>
          <w:szCs w:val="24"/>
        </w:rPr>
        <w:t>allegata e depositata in originale presso gli uffici della Presidenza della Regione Piemonte</w:t>
      </w:r>
      <w:ins w:id="184" w:author="CLAUDIO" w:date="2010-05-30T21:17:00Z">
        <w:r>
          <w:rPr>
            <w:sz w:val="24"/>
            <w:szCs w:val="24"/>
          </w:rPr>
          <w:t>,</w:t>
        </w:r>
      </w:ins>
      <w:r>
        <w:rPr>
          <w:sz w:val="24"/>
          <w:szCs w:val="24"/>
        </w:rPr>
        <w:t xml:space="preserve"> descritta al paragrafo n. 60 del presente Accordo di Programma. </w:t>
      </w:r>
    </w:p>
    <w:p>
      <w:pPr>
        <w:pStyle w:val="Corpodeltesto2"/>
        <w:tabs>
          <w:tab w:val="clear" w:pos="708"/>
          <w:tab w:val="left" w:pos="8647" w:leader="none"/>
        </w:tabs>
        <w:rPr>
          <w:color w:val="000000"/>
          <w:szCs w:val="24"/>
        </w:rPr>
      </w:pPr>
      <w:r>
        <w:rPr>
          <w:color w:val="000000"/>
          <w:szCs w:val="24"/>
        </w:rPr>
        <w:t>L’Accordo di Programma in oggetto, nell’ambito degli interessi istituzionali degli Enti stipulanti l’intesa,  persegue le seguenti finalità:</w:t>
      </w:r>
    </w:p>
    <w:p>
      <w:pPr>
        <w:pStyle w:val="Puntoelenco4"/>
        <w:rPr/>
      </w:pPr>
      <w:ins w:id="185" w:author="12614tm" w:date="2010-05-31T07:57:00Z">
        <w:r>
          <w:rPr/>
          <w:t xml:space="preserve">- </w:t>
        </w:r>
      </w:ins>
      <w:r>
        <w:rPr/>
        <w:t>dare attuazione alla definizione del 1° A.d.P. previsto dall’art. 2 del  Protocollo di intesa siglato in data 13 marzo 2008;</w:t>
      </w:r>
    </w:p>
    <w:p>
      <w:pPr>
        <w:pStyle w:val="Puntoelenco4"/>
        <w:rPr/>
      </w:pPr>
      <w:ins w:id="186" w:author="12614tm" w:date="2010-05-31T07:57:00Z">
        <w:r>
          <w:rPr/>
          <w:t xml:space="preserve">- </w:t>
        </w:r>
      </w:ins>
      <w:r>
        <w:rPr/>
        <w:t>prevedere la variazione della destinazione d’uso dell’area posta a sud della Roggia Molinara di Larizzate dall’attuale destinazione del P.R.G.C. vigente, ovvero da area agricola, a produttivo–esterno e per il nuovo P.R.G.C. adottato</w:t>
      </w:r>
      <w:ins w:id="187" w:author="CLAUDIO" w:date="2010-05-30T21:18:00Z">
        <w:r>
          <w:rPr/>
          <w:t>,</w:t>
        </w:r>
      </w:ins>
      <w:r>
        <w:rPr/>
        <w:t xml:space="preserve"> da area agricola a destinazione  produttiva/terziaria/logistica, per attrarre  sul territorio di Vercelli nuove imprese ed attività, rilanciare l’economia locale e realizzare prospettive di crescita economica attivando l’incremento di popolazione, riducendo l’età media degli abitanti e fornendo stabilità di forza lavoro e consumi, con lo scopo di attuare interventi di riforma economica e sociale nonché perseguire la valorizzare dei beni dell’ASL “VC”</w:t>
      </w:r>
      <w:ins w:id="188" w:author="CLAUDIO" w:date="2010-05-30T21:18:00Z">
        <w:r>
          <w:rPr/>
          <w:t>, oggetto del Protocollo d’Intesa vigente e del presente Accordo di Programma</w:t>
        </w:r>
      </w:ins>
      <w:r>
        <w:rPr/>
        <w:t>.</w:t>
      </w:r>
    </w:p>
    <w:p>
      <w:pPr>
        <w:pStyle w:val="Puntoelenco4"/>
        <w:rPr/>
      </w:pPr>
      <w:ins w:id="189" w:author="12614tm" w:date="2010-05-31T07:57:00Z">
        <w:r>
          <w:rPr/>
          <w:t xml:space="preserve">- </w:t>
        </w:r>
      </w:ins>
      <w:r>
        <w:rPr/>
        <w:t xml:space="preserve">approvare il Nuovo Piano degli Insediamenti Produttivi della Città di Vercelli,  </w:t>
      </w:r>
      <w:ins w:id="190" w:author="CLAUDIO" w:date="2010-05-30T21:19:00Z">
        <w:r>
          <w:rPr/>
          <w:t xml:space="preserve">redatto </w:t>
        </w:r>
      </w:ins>
      <w:r>
        <w:rPr/>
        <w:t>ai sensi dell’art. 27 della Legge n. 865/71 e dell’art.42 della Legge 56/77 e smi, nell’ambito dell’Accordo di Programma</w:t>
      </w:r>
      <w:ins w:id="191" w:author="CLAUDIO" w:date="2010-05-30T21:19:00Z">
        <w:r>
          <w:rPr/>
          <w:t>,</w:t>
        </w:r>
      </w:ins>
      <w:r>
        <w:rPr/>
        <w:t xml:space="preserve"> contestualmente alle varianti congiunte </w:t>
      </w:r>
      <w:ins w:id="192" w:author="CLAUDIO" w:date="2010-05-30T21:19:00Z">
        <w:r>
          <w:rPr/>
          <w:t xml:space="preserve">al  </w:t>
        </w:r>
      </w:ins>
      <w:r>
        <w:rPr/>
        <w:t xml:space="preserve">Piano Regolatore Comunale Generale vigente </w:t>
      </w:r>
      <w:ins w:id="193" w:author="CLAUDIO" w:date="2010-05-30T21:20:00Z">
        <w:r>
          <w:rPr/>
          <w:t>e alla</w:t>
        </w:r>
      </w:ins>
      <w:r>
        <w:rPr/>
        <w:t xml:space="preserve"> proposta di Variante anticipata al nuovo Piano Regolatore Comunale Generale adottato ed attualmente in itinere</w:t>
      </w:r>
      <w:ins w:id="194" w:author="CLAUDIO" w:date="2010-05-30T21:20:00Z">
        <w:r>
          <w:rPr/>
          <w:t>,</w:t>
        </w:r>
      </w:ins>
      <w:r>
        <w:rPr/>
        <w:t xml:space="preserve"> della Città di Vercelli, in conformità con le indicazioni del Piano Territoriale di Coordinamento Provinciale approvato, dichiarando contestualmente la pubblica utilità dell’intervento nell’ambito del Decreto di </w:t>
      </w:r>
      <w:ins w:id="195" w:author="CLAUDIO" w:date="2010-05-30T21:20:00Z">
        <w:r>
          <w:rPr/>
          <w:t xml:space="preserve">adozione </w:t>
        </w:r>
      </w:ins>
      <w:r>
        <w:rPr/>
        <w:t>dell’Accordo di Programma;</w:t>
      </w:r>
    </w:p>
    <w:p>
      <w:pPr>
        <w:pStyle w:val="Puntoelenco4"/>
        <w:rPr/>
      </w:pPr>
      <w:ins w:id="196" w:author="12614tm" w:date="2010-05-31T07:58:00Z">
        <w:r>
          <w:rPr/>
          <w:t xml:space="preserve">- </w:t>
        </w:r>
      </w:ins>
      <w:ins w:id="197" w:author="CLAUDIO" w:date="2010-05-30T21:21:00Z">
        <w:r>
          <w:rPr/>
          <w:t xml:space="preserve">prevedere, nell’ambito del procedimento espropriativo, </w:t>
        </w:r>
      </w:ins>
      <w:ins w:id="198" w:author="CLAUDIO" w:date="2010-05-30T21:25:00Z">
        <w:r>
          <w:rPr/>
          <w:t xml:space="preserve">la cessione al Comune di Vercelli </w:t>
        </w:r>
      </w:ins>
      <w:r>
        <w:rPr/>
        <w:t>delle proprietà immobiliari dell’A.S.L. “VC” incluse nel Nuovo Piano degli Insediamenti Produttivi al fine di ottenere risorse utili a migliorare la qualità delle strutture e dei servizi sanitari di Vercelli;</w:t>
      </w:r>
    </w:p>
    <w:p>
      <w:pPr>
        <w:pStyle w:val="Puntoelenco4"/>
        <w:rPr/>
      </w:pPr>
      <w:ins w:id="199" w:author="12614tm" w:date="2010-05-31T07:58:00Z">
        <w:r>
          <w:rPr/>
          <w:t xml:space="preserve">- </w:t>
        </w:r>
      </w:ins>
      <w:r>
        <w:rPr/>
        <w:t>governare il processo attuativo dell’iniziativa quale Area Produttiva Ecologicamente Attrezzata coerentemente alle Linee guida redatte ed approvate dalla Direzione Programmazione strategica, Politiche territoriali ed Edilizia della Regione Piemonte nel Luglio 2009, definendo il quadro degli interventi pubblici e privati sulla base dello Strumento Urbanistico e strutturando una metodologia tesa a promuovere un disegno paesaggistico unitario e a minimizzare gli impatti determinati dall’impianto insediativo;</w:t>
      </w:r>
    </w:p>
    <w:p>
      <w:pPr>
        <w:pStyle w:val="Puntoelenco4"/>
        <w:rPr/>
      </w:pPr>
      <w:ins w:id="200" w:author="12614tm" w:date="2010-05-31T07:58:00Z">
        <w:r>
          <w:rPr/>
          <w:t xml:space="preserve">- </w:t>
        </w:r>
      </w:ins>
      <w:r>
        <w:rPr/>
        <w:t>gestire l’attuazione edilizia per fasi, corrispondenti a comparti funzionali e funzionanti corredati dalle relative opere di urbanizzazione e infrastrutturali afferenti ad ogni singolo comparto, in base alle  priorità e alle corrispondenti coperture finanziarie determinate dagli operatori economici che si insedieranno nel futuro P.I.P. nonché dai finanziamenti regionali per l’attuazione dell’Area Produttiva Ecologicamente Attrezzata;</w:t>
      </w:r>
    </w:p>
    <w:p>
      <w:pPr>
        <w:pStyle w:val="Puntoelenco4"/>
        <w:rPr>
          <w:b/>
          <w:b/>
        </w:rPr>
      </w:pPr>
      <w:ins w:id="201" w:author="12614tm" w:date="2010-05-31T07:58:00Z">
        <w:r>
          <w:rPr/>
          <w:t xml:space="preserve">- </w:t>
        </w:r>
      </w:ins>
      <w:r>
        <w:rPr/>
        <w:t>coordinare il processo degli impegni finanziari tra gli Enti coinvolti, in relazione alle fasi attuative di sviluppo dei comparti del P.I.P. previste dal presente Accordo;</w:t>
      </w:r>
    </w:p>
    <w:p>
      <w:pPr>
        <w:pStyle w:val="Puntoelenco4"/>
        <w:rPr/>
      </w:pPr>
      <w:ins w:id="202" w:author="12614tm" w:date="2010-05-31T07:58:00Z">
        <w:r>
          <w:rPr/>
          <w:t xml:space="preserve">- </w:t>
        </w:r>
      </w:ins>
      <w:r>
        <w:rPr/>
        <w:t>verificare nell’ambito delle singole fasi attuative dell’Accordo di Programma, all’atto dell’approvazione dei singoli progetti, la coerenza con i contenuti del giudizio di compatibilità ambientale ai sensi della L.R. n. 40/1998 espress</w:t>
      </w:r>
      <w:ins w:id="203" w:author="CLAUDIO" w:date="2010-05-30T21:23:00Z">
        <w:r>
          <w:rPr/>
          <w:t>o</w:t>
        </w:r>
      </w:ins>
      <w:r>
        <w:rPr/>
        <w:t xml:space="preserve"> dalla Regione Piemonte, sulla base del</w:t>
      </w:r>
      <w:ins w:id="204" w:author="CLAUDIO" w:date="2010-05-30T21:23:00Z">
        <w:r>
          <w:rPr/>
          <w:t>la</w:t>
        </w:r>
      </w:ins>
      <w:r>
        <w:rPr/>
        <w:t xml:space="preserve"> D.G.R. n. 13-13463 del 08.03.2010, attraverso l’istituzione di un tavolo tecnico presieduto dalla Direzione regionale Programmazione Strategica, Politiche Territoriali ed Edilizia e composta dalle Direzioni regionali Ambiente e Agricoltura ;</w:t>
      </w:r>
    </w:p>
    <w:p>
      <w:pPr>
        <w:pStyle w:val="Puntoelenco4"/>
        <w:rPr/>
      </w:pPr>
      <w:ins w:id="205" w:author="12614tm" w:date="2010-05-31T07:58:00Z">
        <w:r>
          <w:rPr/>
          <w:t xml:space="preserve">- </w:t>
        </w:r>
      </w:ins>
      <w:r>
        <w:rPr/>
        <w:t>monitorare gli impatti derivanti dall'attuazione del Piano sull'ambiente, verificando il raggiungimento degli obiettivi di sostenibilità prefissati, così da individuare tempestivamente gli impatti negativi imprevisti e adottare le opportune misure correttive.</w:t>
      </w:r>
    </w:p>
    <w:p>
      <w:pPr>
        <w:pStyle w:val="Puntoelenco4"/>
        <w:rPr/>
      </w:pPr>
      <w:r>
        <w:rPr/>
      </w:r>
    </w:p>
    <w:p>
      <w:pPr>
        <w:pStyle w:val="Normal"/>
        <w:jc w:val="center"/>
        <w:rPr>
          <w:b/>
          <w:b/>
          <w:sz w:val="24"/>
        </w:rPr>
      </w:pPr>
      <w:r>
        <w:rPr>
          <w:b/>
          <w:sz w:val="24"/>
        </w:rPr>
        <w:t>ART. 2</w:t>
      </w:r>
    </w:p>
    <w:p>
      <w:pPr>
        <w:pStyle w:val="Heading2"/>
        <w:rPr/>
      </w:pPr>
      <w:r>
        <w:rPr/>
        <w:t>OGGETTO DELL’ACCORDO</w:t>
      </w:r>
    </w:p>
    <w:p>
      <w:pPr>
        <w:pStyle w:val="Corpodeltesto2"/>
        <w:rPr>
          <w:color w:val="000000"/>
        </w:rPr>
      </w:pPr>
      <w:r>
        <w:rPr>
          <w:color w:val="000000"/>
        </w:rPr>
      </w:r>
    </w:p>
    <w:p>
      <w:pPr>
        <w:pStyle w:val="Normal"/>
        <w:jc w:val="both"/>
        <w:rPr/>
      </w:pPr>
      <w:r>
        <w:rPr>
          <w:sz w:val="24"/>
          <w:szCs w:val="24"/>
        </w:rPr>
        <w:t xml:space="preserve">Oggetto dell’Accordo di Programma è la trasformazione delle aree poste a sud della Roggia Molinara di Larizzate in attuazione al Piano delle Aree per gli Insediamenti Produttivi redatto ai sensi </w:t>
      </w:r>
      <w:r>
        <w:rPr>
          <w:sz w:val="24"/>
        </w:rPr>
        <w:t>dell’art. 27 della Legge n. 865/71</w:t>
      </w:r>
      <w:r>
        <w:rPr>
          <w:sz w:val="24"/>
          <w:szCs w:val="24"/>
        </w:rPr>
        <w:t xml:space="preserve"> e dell’art. 42 della Legge Regionale 56/77 e s.m.i. con le modalità di cui agli artt. 38, 39 e 40 della suddetta Legge</w:t>
      </w:r>
      <w:ins w:id="206" w:author="CLAUDIO" w:date="2010-05-30T21:26:00Z">
        <w:r>
          <w:rPr>
            <w:sz w:val="24"/>
            <w:szCs w:val="24"/>
          </w:rPr>
          <w:t xml:space="preserve">, </w:t>
        </w:r>
      </w:ins>
      <w:r>
        <w:rPr>
          <w:sz w:val="24"/>
          <w:szCs w:val="24"/>
        </w:rPr>
        <w:t xml:space="preserve"> applicati nell’ambito dell’Accordo di Programma.</w:t>
      </w:r>
    </w:p>
    <w:p>
      <w:pPr>
        <w:pStyle w:val="Normal"/>
        <w:jc w:val="both"/>
        <w:rPr/>
      </w:pPr>
      <w:r>
        <w:rPr>
          <w:sz w:val="24"/>
          <w:szCs w:val="24"/>
        </w:rPr>
        <w:t>L’adozione del presente Accordo di Programma con decreto del Presidente della Regione Piemonte produce gli effetti di variazione al Piano Regolatore Generale Comunale vigente approvato  con deliberazione di Giunta Regionale 01.10.1985, n. 62-482, e alla successiva variante approvata con deliberazione di Giunta Regionale del 24.05.1993, n. 48-2526 attualmente vigente nonchè variazione anticipata al Progetto Definitivo di Nuovo P.R.G.C., adottato con deliberazione n. 35 del 23.04.2007 e successiva deliberazione n.64 del 23.07.2008</w:t>
      </w:r>
      <w:ins w:id="207" w:author="CLAUDIO" w:date="2010-05-30T21:27:00Z">
        <w:r>
          <w:rPr>
            <w:sz w:val="24"/>
            <w:szCs w:val="24"/>
          </w:rPr>
          <w:t>, per le aree interessate dall’Accordo di Programma</w:t>
        </w:r>
      </w:ins>
      <w:r>
        <w:rPr>
          <w:sz w:val="24"/>
          <w:szCs w:val="24"/>
        </w:rPr>
        <w:t>.</w:t>
      </w:r>
    </w:p>
    <w:p>
      <w:pPr>
        <w:pStyle w:val="Normal"/>
        <w:jc w:val="both"/>
        <w:rPr/>
      </w:pPr>
      <w:r>
        <w:rPr>
          <w:sz w:val="24"/>
          <w:szCs w:val="24"/>
        </w:rPr>
        <w:t xml:space="preserve">Il sito, oggetto dell’intervento, ha una superficie territoriale pari a mq 1.411.091, ed è localizzato al confine Sud-Ovest del territorio cittadino, in adiacenza al casello autostradale dell’A26 “Vercelli ovest” e in continuità con l’Area Industriale Attrezzata di Vercelli (PIP AIAV) approvato con D.G.R. in data 27.09.2007, n. 15-7013. L’area è catastalmente identificata nella Tavola 5 </w:t>
      </w:r>
      <w:bookmarkStart w:id="6" w:name="OLE_LINK8"/>
      <w:bookmarkStart w:id="7" w:name="OLE_LINK7"/>
      <w:r>
        <w:rPr>
          <w:sz w:val="24"/>
          <w:szCs w:val="24"/>
        </w:rPr>
        <w:t>del Progetto di Piano “Estratto di mappa catastale particellare”</w:t>
      </w:r>
      <w:bookmarkEnd w:id="6"/>
      <w:bookmarkEnd w:id="7"/>
      <w:r>
        <w:rPr>
          <w:sz w:val="24"/>
          <w:szCs w:val="24"/>
        </w:rPr>
        <w:t xml:space="preserve"> nella quale sono individuati i mappali di proprietà dei soggetti a cui, con il decreto di adozione del presente Accordo di Programma</w:t>
      </w:r>
      <w:ins w:id="208" w:author="CLAUDIO" w:date="2010-05-30T21:29:00Z">
        <w:r>
          <w:rPr>
            <w:sz w:val="24"/>
            <w:szCs w:val="24"/>
          </w:rPr>
          <w:t>,</w:t>
        </w:r>
      </w:ins>
      <w:r>
        <w:rPr>
          <w:sz w:val="24"/>
          <w:szCs w:val="24"/>
        </w:rPr>
        <w:t xml:space="preserve"> in virtù dell’approvazione delle variazioni urbanistiche esplicitate al paragrafo precedente, è apposto il vincolo preordinato all’esproprio ai sensi del DPR 08.06.2001 n. 327 e smi.</w:t>
      </w:r>
    </w:p>
    <w:p>
      <w:pPr>
        <w:pStyle w:val="BodyText2"/>
        <w:rPr>
          <w:szCs w:val="24"/>
        </w:rPr>
      </w:pPr>
      <w:r>
        <w:rPr>
          <w:szCs w:val="24"/>
        </w:rPr>
        <w:t>La superficie fondiaria destinata all’edificazione di mq. 916.575 è articolata in 6 comparti di attuazione di dimensioni diverse, con un indice di Utilizzazione fondiaria Uf pari a 0,6 mq/mq e un Rapporto di copertura pari a 0,45 mq/mq, ed esprime complessivamente una superficie utile lorda complessiva di mq. 549.945 su una superficie coperta prevista di mq. 412.459.</w:t>
      </w:r>
    </w:p>
    <w:p>
      <w:pPr>
        <w:pStyle w:val="BodyText2"/>
        <w:rPr>
          <w:szCs w:val="24"/>
        </w:rPr>
      </w:pPr>
      <w:r>
        <w:rPr>
          <w:szCs w:val="24"/>
        </w:rPr>
      </w:r>
    </w:p>
    <w:p>
      <w:pPr>
        <w:pStyle w:val="BodyText2"/>
        <w:jc w:val="center"/>
        <w:rPr>
          <w:b/>
          <w:b/>
          <w:bCs/>
          <w:szCs w:val="24"/>
        </w:rPr>
      </w:pPr>
      <w:r>
        <w:rPr>
          <w:b/>
          <w:bCs/>
          <w:szCs w:val="24"/>
        </w:rPr>
        <w:t>ART. 3</w:t>
      </w:r>
    </w:p>
    <w:p>
      <w:pPr>
        <w:pStyle w:val="BodyText2"/>
        <w:jc w:val="center"/>
        <w:rPr>
          <w:b/>
          <w:b/>
          <w:szCs w:val="24"/>
        </w:rPr>
      </w:pPr>
      <w:r>
        <w:rPr>
          <w:b/>
          <w:szCs w:val="24"/>
        </w:rPr>
        <w:t>VARIAZIONI URBANISTICHE</w:t>
      </w:r>
    </w:p>
    <w:p>
      <w:pPr>
        <w:pStyle w:val="BodyText2"/>
        <w:jc w:val="center"/>
        <w:rPr>
          <w:b/>
          <w:b/>
          <w:szCs w:val="24"/>
        </w:rPr>
      </w:pPr>
      <w:r>
        <w:rPr>
          <w:b/>
          <w:szCs w:val="24"/>
        </w:rPr>
      </w:r>
    </w:p>
    <w:p>
      <w:pPr>
        <w:pStyle w:val="BodyText2"/>
        <w:rPr>
          <w:bCs/>
          <w:szCs w:val="24"/>
        </w:rPr>
      </w:pPr>
      <w:r>
        <w:rPr>
          <w:bCs/>
          <w:szCs w:val="24"/>
        </w:rPr>
        <w:t>L’Accordo di Programma, adottato dal Presidente della Regione Piemonte ai sensi dell’art. 34 del D.lgs 267/2000</w:t>
      </w:r>
      <w:ins w:id="209" w:author="CLAUDIO" w:date="2010-05-30T21:29:00Z">
        <w:r>
          <w:rPr>
            <w:bCs/>
            <w:szCs w:val="24"/>
          </w:rPr>
          <w:t>,</w:t>
        </w:r>
      </w:ins>
      <w:r>
        <w:rPr>
          <w:bCs/>
          <w:szCs w:val="24"/>
        </w:rPr>
        <w:t xml:space="preserve"> assente le variazioni urbanistiche al PRGC vigente nonché le variazioni urbanistiche anticipate </w:t>
      </w:r>
      <w:r>
        <w:rPr>
          <w:szCs w:val="24"/>
        </w:rPr>
        <w:t xml:space="preserve">al Progetto Definitivo </w:t>
      </w:r>
      <w:ins w:id="210" w:author="CLAUDIO" w:date="2010-05-30T21:30:00Z">
        <w:r>
          <w:rPr>
            <w:szCs w:val="24"/>
          </w:rPr>
          <w:t>del</w:t>
        </w:r>
      </w:ins>
      <w:r>
        <w:rPr>
          <w:szCs w:val="24"/>
        </w:rPr>
        <w:t xml:space="preserve"> Nuovo P.R.G.C., adottato con deliberazione n. 35 del 23.04.2007 e successiva deliberazione n.64 del 23.07.2008 come sinteticamente esplicitate al paragrafo 58 delle premesse del presente Accordo di Programma e dettagliatamente descritte al punto D – Documentazione riferita alla Variante Strutturale al PRGC vigente e al punto E – Variante Strutturale in anticipazione del Progetto definitivo</w:t>
      </w:r>
      <w:ins w:id="211" w:author="CLAUDIO" w:date="2010-05-30T21:30:00Z">
        <w:r>
          <w:rPr>
            <w:szCs w:val="24"/>
          </w:rPr>
          <w:t>,</w:t>
        </w:r>
      </w:ins>
      <w:r>
        <w:rPr>
          <w:szCs w:val="24"/>
        </w:rPr>
        <w:t xml:space="preserve"> del paragrafo 60 delle premesse del presente Accordo di Programma. Come già richiamato all’art. 1 e 2 del presente dispositivo l’adozione con Decreto del Presidente della Regione Piemonte dell’Accordo di Programma, riguardante il Nuovo Piano per gli Insediamenti Produttivi della Città di Vercelli determina, la dichiarazione della Pubblica Utilità dell’iniziativa e in virtù dell’approvazione delle variazioni urbanistiche citate</w:t>
      </w:r>
      <w:ins w:id="212" w:author="CLAUDIO" w:date="2010-05-30T21:30:00Z">
        <w:r>
          <w:rPr>
            <w:szCs w:val="24"/>
          </w:rPr>
          <w:t>,</w:t>
        </w:r>
      </w:ins>
      <w:r>
        <w:rPr>
          <w:szCs w:val="24"/>
        </w:rPr>
        <w:t xml:space="preserve"> l’apposizione del vincolo preordinato all’esproprio ai sensi del DPR 08.06.2001 n. 327 e smi ai soggetti individuati catastalmente nella Tavola n. 5 </w:t>
      </w:r>
      <w:ins w:id="213" w:author="CLAUDIO" w:date="2010-05-30T21:31:00Z">
        <w:r>
          <w:rPr>
            <w:szCs w:val="24"/>
          </w:rPr>
          <w:t>del Progetto di Piano “Estratto di mappa catastale particellare”</w:t>
        </w:r>
      </w:ins>
      <w:r>
        <w:rPr>
          <w:szCs w:val="24"/>
        </w:rPr>
        <w:t xml:space="preserve">. </w:t>
      </w:r>
      <w:r>
        <w:rPr>
          <w:color w:val="FF0000"/>
          <w:szCs w:val="24"/>
        </w:rPr>
        <w:t>L’adozione con Decreto del Presidente della Regione Piemonte dell’Accordo di Programma determina altresì l’introduzione ex officio all’art. 4 delle Norme Tecniche di Attuazione della Variante strutturale in anticipazione al PRGC adottato ed attualmente in itinere, della seguente espressione concordata, tra le parti, durante l’incontro del 20.07.2010 :</w:t>
      </w:r>
      <w:r>
        <w:rPr>
          <w:color w:val="FF0000"/>
        </w:rPr>
        <w:t xml:space="preserve"> “gli usi consentiti dall’art. 34 delle Norme Tecniche di Attuazione della Variante al Piano Regolatore Generale, allegato D all’Accordo di Programma rappresentano un mix funzionale pari al 95% di produttivo e 5% terziario, così come previsto nel Protocollo di Intesa siglato il 13.03.2008;</w:t>
      </w:r>
    </w:p>
    <w:p>
      <w:pPr>
        <w:pStyle w:val="Normal"/>
        <w:ind w:left="1418" w:hanging="1418"/>
        <w:jc w:val="both"/>
        <w:rPr>
          <w:b/>
          <w:b/>
          <w:bCs/>
          <w:sz w:val="24"/>
          <w:szCs w:val="24"/>
        </w:rPr>
      </w:pPr>
      <w:r>
        <w:rPr>
          <w:b/>
          <w:bCs/>
          <w:sz w:val="24"/>
          <w:szCs w:val="24"/>
        </w:rPr>
      </w:r>
    </w:p>
    <w:p>
      <w:pPr>
        <w:pStyle w:val="Heading6"/>
        <w:ind w:left="1418" w:hanging="1418"/>
        <w:rPr/>
      </w:pPr>
      <w:r>
        <w:rPr/>
        <w:t>ART. 4</w:t>
      </w:r>
    </w:p>
    <w:p>
      <w:pPr>
        <w:pStyle w:val="Normal"/>
        <w:ind w:left="1418" w:hanging="1418"/>
        <w:jc w:val="center"/>
        <w:rPr>
          <w:b/>
          <w:b/>
          <w:sz w:val="24"/>
        </w:rPr>
      </w:pPr>
      <w:r>
        <w:rPr>
          <w:b/>
          <w:sz w:val="24"/>
        </w:rPr>
        <w:t>IMPEGNI DEI SOGGETTI SOTTOSCRITTORI</w:t>
      </w:r>
    </w:p>
    <w:p>
      <w:pPr>
        <w:pStyle w:val="Normal"/>
        <w:jc w:val="both"/>
        <w:rPr>
          <w:b/>
          <w:b/>
          <w:sz w:val="24"/>
          <w:szCs w:val="24"/>
        </w:rPr>
      </w:pPr>
      <w:r>
        <w:rPr>
          <w:b/>
          <w:sz w:val="24"/>
          <w:szCs w:val="24"/>
        </w:rPr>
      </w:r>
    </w:p>
    <w:p>
      <w:pPr>
        <w:pStyle w:val="Normal"/>
        <w:jc w:val="both"/>
        <w:rPr/>
      </w:pPr>
      <w:r>
        <w:rPr>
          <w:sz w:val="24"/>
        </w:rPr>
        <w:t xml:space="preserve">Gli adempimenti posti </w:t>
      </w:r>
      <w:ins w:id="214" w:author="CLAUDIO" w:date="2010-05-30T21:31:00Z">
        <w:r>
          <w:rPr>
            <w:sz w:val="24"/>
          </w:rPr>
          <w:t xml:space="preserve">in </w:t>
        </w:r>
      </w:ins>
      <w:r>
        <w:rPr>
          <w:sz w:val="24"/>
        </w:rPr>
        <w:t xml:space="preserve">capo </w:t>
      </w:r>
      <w:ins w:id="215" w:author="CLAUDIO" w:date="2010-05-30T21:31:00Z">
        <w:r>
          <w:rPr>
            <w:sz w:val="24"/>
          </w:rPr>
          <w:t xml:space="preserve">a </w:t>
        </w:r>
      </w:ins>
      <w:r>
        <w:rPr>
          <w:sz w:val="24"/>
        </w:rPr>
        <w:t xml:space="preserve">ciascun soggetto sono definiti come </w:t>
      </w:r>
      <w:ins w:id="216" w:author="CLAUDIO" w:date="2010-05-30T21:32:00Z">
        <w:r>
          <w:rPr>
            <w:sz w:val="24"/>
          </w:rPr>
          <w:t xml:space="preserve">di </w:t>
        </w:r>
      </w:ins>
      <w:r>
        <w:rPr>
          <w:sz w:val="24"/>
        </w:rPr>
        <w:t>seguito indicato.</w:t>
      </w:r>
    </w:p>
    <w:p>
      <w:pPr>
        <w:pStyle w:val="Normal"/>
        <w:ind w:left="1418" w:hanging="1418"/>
        <w:jc w:val="both"/>
        <w:rPr>
          <w:sz w:val="24"/>
        </w:rPr>
      </w:pPr>
      <w:r>
        <w:rPr>
          <w:sz w:val="24"/>
        </w:rPr>
      </w:r>
    </w:p>
    <w:p>
      <w:pPr>
        <w:pStyle w:val="BodyText2"/>
        <w:ind w:left="180" w:hanging="0"/>
        <w:rPr/>
      </w:pPr>
      <w:r>
        <w:rPr/>
        <w:t xml:space="preserve">I la </w:t>
      </w:r>
      <w:r>
        <w:rPr>
          <w:u w:val="single"/>
        </w:rPr>
        <w:t>Regione Piemonte</w:t>
      </w:r>
      <w:r>
        <w:rPr/>
        <w:t xml:space="preserve"> si impegna a:</w:t>
      </w:r>
    </w:p>
    <w:p>
      <w:pPr>
        <w:pStyle w:val="BodyText2"/>
        <w:ind w:left="567" w:hanging="141"/>
        <w:rPr>
          <w:szCs w:val="24"/>
          <w:ins w:id="218" w:author="CLAUDIO" w:date="2010-05-30T15:26:00Z"/>
        </w:rPr>
      </w:pPr>
      <w:ins w:id="217" w:author="CLAUDIO" w:date="2010-05-30T15:28:00Z">
        <w:r>
          <w:rPr>
            <w:szCs w:val="24"/>
          </w:rPr>
          <w:t xml:space="preserve">a. </w:t>
        </w:r>
      </w:ins>
      <w:r>
        <w:rPr>
          <w:szCs w:val="24"/>
        </w:rPr>
        <w:t xml:space="preserve">adottare il presente Accordo con specifico Decreto ai sensi art. 34 </w:t>
      </w:r>
      <w:r>
        <w:rPr>
          <w:bCs/>
          <w:szCs w:val="24"/>
        </w:rPr>
        <w:t>comma 4 e 5</w:t>
      </w:r>
      <w:r>
        <w:rPr>
          <w:szCs w:val="24"/>
        </w:rPr>
        <w:t xml:space="preserve">, del D.Lgs. 267/2000, </w:t>
      </w:r>
      <w:r>
        <w:rPr>
          <w:color w:val="FF0000"/>
          <w:szCs w:val="24"/>
        </w:rPr>
        <w:t>con l’introduzione nel medesimo Decreto della modifica ex officio specificata all’art. 3 del presente dispositivo dichiarando altresì che l’approvazione del progetto urbanistico del Piano degli Insediamenti Produttivi della Roggia Molinara di Larizzate comporta la dichiarazione di pubblica utilità</w:t>
      </w:r>
      <w:r>
        <w:rPr>
          <w:szCs w:val="24"/>
        </w:rPr>
        <w:t xml:space="preserve">; </w:t>
      </w:r>
    </w:p>
    <w:p>
      <w:pPr>
        <w:pStyle w:val="Normal"/>
        <w:tabs>
          <w:tab w:val="clear" w:pos="708"/>
          <w:tab w:val="center" w:pos="4819" w:leader="none"/>
          <w:tab w:val="right" w:pos="9638" w:leader="none"/>
        </w:tabs>
        <w:ind w:left="709" w:hanging="283"/>
        <w:jc w:val="both"/>
        <w:rPr>
          <w:szCs w:val="24"/>
        </w:rPr>
      </w:pPr>
      <w:ins w:id="219" w:author="CLAUDIO" w:date="2010-05-30T15:28:00Z">
        <w:r>
          <w:rPr>
            <w:sz w:val="24"/>
            <w:szCs w:val="24"/>
          </w:rPr>
          <w:t xml:space="preserve">b. </w:t>
        </w:r>
      </w:ins>
      <w:ins w:id="220" w:author="CLAUDIO" w:date="2010-05-30T15:26:00Z">
        <w:r>
          <w:rPr>
            <w:sz w:val="24"/>
            <w:szCs w:val="24"/>
          </w:rPr>
          <w:t>prendere atto che la cessione dei beni di proprietà dell’A.S.L. “VC”  inseriti all’interno del Nuovo PIP posto a sud della Roggia Molinara di Larizzate, oggetto d</w:t>
        </w:r>
      </w:ins>
      <w:r>
        <w:rPr>
          <w:sz w:val="24"/>
          <w:szCs w:val="24"/>
        </w:rPr>
        <w:t>el presente</w:t>
      </w:r>
      <w:ins w:id="221" w:author="CLAUDIO" w:date="2010-05-30T15:26:00Z">
        <w:r>
          <w:rPr>
            <w:sz w:val="24"/>
            <w:szCs w:val="24"/>
          </w:rPr>
          <w:t xml:space="preserve"> Accordo di Programma,</w:t>
        </w:r>
      </w:ins>
      <w:r>
        <w:rPr>
          <w:sz w:val="24"/>
          <w:szCs w:val="24"/>
        </w:rPr>
        <w:t xml:space="preserve"> </w:t>
      </w:r>
      <w:ins w:id="222" w:author="CLAUDIO" w:date="2010-05-30T15:26:00Z">
        <w:r>
          <w:rPr>
            <w:sz w:val="24"/>
            <w:szCs w:val="24"/>
          </w:rPr>
          <w:t>determina, con l’apposizione del vincolo preordinato all’esproprio, l’applicazione del procedimento espropriativo ai sensi del D.P.R. 327/2001, con ciò escludendo qualsiasi altra procedura ordinaria trattandosi di un programma d’intervento già autorizzato dalla Giunta Regionale sulla base delle indicazioni di cui al punto 2a della DGR 37-7963 del 09.12.2002.</w:t>
        </w:r>
      </w:ins>
      <w:ins w:id="223" w:author="CLAUDIO" w:date="2010-05-30T21:33:00Z">
        <w:r>
          <w:rPr>
            <w:sz w:val="24"/>
            <w:szCs w:val="24"/>
          </w:rPr>
          <w:t xml:space="preserve"> </w:t>
        </w:r>
      </w:ins>
      <w:ins w:id="224" w:author="CLAUDIO" w:date="2010-05-30T15:26:00Z">
        <w:r>
          <w:rPr>
            <w:bCs/>
            <w:sz w:val="24"/>
            <w:szCs w:val="24"/>
          </w:rPr>
          <w:t xml:space="preserve">Nell’ambito del procedimento espropriativo, il valore dell’indennizzo per la cessione delle aree di cui sopra, è riferito alla perizia tecnico-estimativa </w:t>
        </w:r>
      </w:ins>
      <w:ins w:id="225" w:author="CLAUDIO" w:date="2010-05-30T15:26:00Z">
        <w:r>
          <w:rPr>
            <w:sz w:val="24"/>
            <w:szCs w:val="24"/>
          </w:rPr>
          <w:t>allegata al Protocollo d’Intesa vigente che sarà</w:t>
        </w:r>
      </w:ins>
      <w:ins w:id="226" w:author="CLAUDIO" w:date="2010-05-30T21:34:00Z">
        <w:r>
          <w:rPr>
            <w:sz w:val="24"/>
            <w:szCs w:val="24"/>
          </w:rPr>
          <w:t>,</w:t>
        </w:r>
      </w:ins>
      <w:ins w:id="227" w:author="CLAUDIO" w:date="2010-05-30T15:26:00Z">
        <w:r>
          <w:rPr>
            <w:sz w:val="24"/>
            <w:szCs w:val="24"/>
          </w:rPr>
          <w:t xml:space="preserve"> successivamente all’adozione dell’Accordo di Programma con decreto del Presidente della Regione Piemonte asseverata dal Responsabile della redazione della suddetta perizia, </w:t>
        </w:r>
      </w:ins>
      <w:ins w:id="228" w:author="CLAUDIO" w:date="2010-05-30T21:35:00Z">
        <w:r>
          <w:rPr>
            <w:sz w:val="24"/>
            <w:szCs w:val="24"/>
          </w:rPr>
          <w:t>al fine di darne completa attuazione</w:t>
        </w:r>
      </w:ins>
      <w:ins w:id="229" w:author="CLAUDIO" w:date="2010-05-30T15:29:00Z">
        <w:r>
          <w:rPr>
            <w:sz w:val="24"/>
            <w:szCs w:val="24"/>
          </w:rPr>
          <w:t>;</w:t>
        </w:r>
      </w:ins>
      <w:r>
        <w:rPr>
          <w:sz w:val="24"/>
          <w:szCs w:val="24"/>
        </w:rPr>
        <w:t xml:space="preserve"> </w:t>
      </w:r>
    </w:p>
    <w:p>
      <w:pPr>
        <w:pStyle w:val="BodyText2"/>
        <w:numPr>
          <w:ilvl w:val="4"/>
          <w:numId w:val="4"/>
        </w:numPr>
        <w:ind w:left="709" w:hanging="283"/>
        <w:rPr>
          <w:b/>
          <w:b/>
        </w:rPr>
      </w:pPr>
      <w:r>
        <w:rPr>
          <w:szCs w:val="24"/>
        </w:rPr>
        <w:t>istituire</w:t>
      </w:r>
      <w:ins w:id="230" w:author="CLAUDIO" w:date="2010-05-30T21:35:00Z">
        <w:r>
          <w:rPr>
            <w:szCs w:val="24"/>
          </w:rPr>
          <w:t>,</w:t>
        </w:r>
      </w:ins>
      <w:r>
        <w:rPr>
          <w:szCs w:val="24"/>
        </w:rPr>
        <w:t xml:space="preserve"> all’atto </w:t>
      </w:r>
      <w:r>
        <w:rPr>
          <w:bCs/>
          <w:szCs w:val="24"/>
        </w:rPr>
        <w:t>dell’adozione dell’Accordo di Programma con Decreto del Presidente della Regione Piemonte, in esecuzione della D.G.R. n. 13-13463 del 08.03.2010,</w:t>
      </w:r>
      <w:r>
        <w:rPr/>
        <w:t xml:space="preserve"> </w:t>
      </w:r>
      <w:r>
        <w:rPr>
          <w:szCs w:val="24"/>
        </w:rPr>
        <w:t xml:space="preserve">un </w:t>
      </w:r>
      <w:r>
        <w:rPr/>
        <w:t>Tavolo Tecnico, presieduto dalla Direzione Programmazione Strategica, Politiche Territoriali ed Edilizia e composto dalle Direzioni regionali Ambiente e Agricoltura</w:t>
      </w:r>
      <w:ins w:id="231" w:author="CLAUDIO" w:date="2010-05-30T21:35:00Z">
        <w:r>
          <w:rPr/>
          <w:t>,</w:t>
        </w:r>
      </w:ins>
      <w:r>
        <w:rPr/>
        <w:t xml:space="preserve"> con lo scopo di verificare e condividere le modalità di attuazione delle prescrizioni del provvedimento di Compatibilità Ambientale, garantendo l’efficienza della gestione e assicurando il sollecito buon fine del processo  autorizzativo, nei termini previsti dall’art. 3 del DPR 447/1998 e s.m.i. e del DPR 380/2001. Il tavolo tecnico si riunirà per l’espletamento delle sue funzioni presso la sede del Comune di Vercelli; </w:t>
      </w:r>
    </w:p>
    <w:p>
      <w:pPr>
        <w:pStyle w:val="BodyText2"/>
        <w:numPr>
          <w:ilvl w:val="4"/>
          <w:numId w:val="4"/>
        </w:numPr>
        <w:ind w:left="709" w:hanging="283"/>
        <w:rPr/>
      </w:pPr>
      <w:r>
        <w:rPr/>
        <w:t>considerare prioritariamente, nell’ambito dei programmi di finanziamento regionali (FAS – FERS ecc.) il finanziamento per sostenere lo sviluppo dell’iniziativa oggetto del presente accordo;</w:t>
      </w:r>
    </w:p>
    <w:p>
      <w:pPr>
        <w:pStyle w:val="BodyText2"/>
        <w:numPr>
          <w:ilvl w:val="4"/>
          <w:numId w:val="4"/>
        </w:numPr>
        <w:ind w:left="709" w:hanging="283"/>
        <w:rPr>
          <w:szCs w:val="24"/>
        </w:rPr>
      </w:pPr>
      <w:r>
        <w:rPr>
          <w:szCs w:val="24"/>
        </w:rPr>
        <w:t>individuare, di concerto con l’A.S.L. “VC” e il Comune di Vercelli,  ed in conformità alla pianificazione e programmazione sanitaria regionale, in adempimento al punto II c, la destinazione e l’utilizzo, in ambito cittadino, delle risorse economiche derivanti dalla cessione dei beni di cui al presente Accordo;</w:t>
      </w:r>
    </w:p>
    <w:p>
      <w:pPr>
        <w:pStyle w:val="BodyText2"/>
        <w:numPr>
          <w:ilvl w:val="4"/>
          <w:numId w:val="4"/>
        </w:numPr>
        <w:ind w:left="709" w:hanging="283"/>
        <w:rPr>
          <w:szCs w:val="24"/>
        </w:rPr>
      </w:pPr>
      <w:r>
        <w:rPr/>
        <w:t>controllare il conforme  utilizzo delle risorse rinvenienti dalle cessioni dei beni, attraverso la rendicontazione contabile da parte d</w:t>
      </w:r>
      <w:ins w:id="232" w:author="CLAUDIO" w:date="2010-05-30T21:37:00Z">
        <w:r>
          <w:rPr/>
          <w:t>ell’</w:t>
        </w:r>
      </w:ins>
      <w:r>
        <w:rPr/>
        <w:t xml:space="preserve"> ASL “VC” da sottoporre al</w:t>
      </w:r>
      <w:r>
        <w:rPr>
          <w:szCs w:val="24"/>
        </w:rPr>
        <w:t xml:space="preserve"> </w:t>
      </w:r>
      <w:r>
        <w:rPr/>
        <w:t>Collegio di Vigilanza;</w:t>
      </w:r>
    </w:p>
    <w:p>
      <w:pPr>
        <w:pStyle w:val="BodyText2"/>
        <w:rPr>
          <w:szCs w:val="24"/>
        </w:rPr>
      </w:pPr>
      <w:r>
        <w:rPr>
          <w:szCs w:val="24"/>
        </w:rPr>
      </w:r>
    </w:p>
    <w:p>
      <w:pPr>
        <w:pStyle w:val="Normal"/>
        <w:ind w:left="180" w:hanging="0"/>
        <w:jc w:val="both"/>
        <w:rPr/>
      </w:pPr>
      <w:r>
        <w:rPr>
          <w:sz w:val="24"/>
          <w:u w:val="single"/>
        </w:rPr>
        <w:t>II l’ASL</w:t>
      </w:r>
      <w:ins w:id="233" w:author="CLAUDIO" w:date="2010-05-30T21:37:00Z">
        <w:r>
          <w:rPr>
            <w:sz w:val="24"/>
            <w:u w:val="single"/>
          </w:rPr>
          <w:t xml:space="preserve"> “VC”</w:t>
        </w:r>
      </w:ins>
      <w:r>
        <w:rPr>
          <w:sz w:val="24"/>
          <w:u w:val="single"/>
        </w:rPr>
        <w:t xml:space="preserve"> </w:t>
      </w:r>
      <w:r>
        <w:rPr>
          <w:sz w:val="24"/>
        </w:rPr>
        <w:t>si impegna a:</w:t>
      </w:r>
    </w:p>
    <w:p>
      <w:pPr>
        <w:pStyle w:val="Puntoelenco4"/>
        <w:rPr/>
      </w:pPr>
      <w:r>
        <w:rPr/>
        <w:t>a. cedere  le aree, nello stato di fatto e di diritto in cui si trovano, poste a sud della Roggia Molinara di Larizzate, così come meglio individuat</w:t>
      </w:r>
      <w:ins w:id="234" w:author="CLAUDIO" w:date="2010-05-30T21:38:00Z">
        <w:r>
          <w:rPr/>
          <w:t>e</w:t>
        </w:r>
      </w:ins>
      <w:r>
        <w:rPr/>
        <w:t xml:space="preserve"> nel </w:t>
      </w:r>
      <w:ins w:id="235" w:author="CLAUDIO" w:date="2010-05-30T21:38:00Z">
        <w:r>
          <w:rPr/>
          <w:t xml:space="preserve">documento </w:t>
        </w:r>
      </w:ins>
      <w:r>
        <w:rPr/>
        <w:t>particellare di esproprio</w:t>
      </w:r>
      <w:ins w:id="236" w:author="CLAUDIO" w:date="2010-05-30T21:38:00Z">
        <w:r>
          <w:rPr/>
          <w:t>,</w:t>
        </w:r>
      </w:ins>
      <w:r>
        <w:rPr/>
        <w:t xml:space="preserve"> allegato riferito alla Tavola 5 della documentazione progettuale descritta al paragrafo n. 60 delle premesse del presente Accordo di Programma, utili alla realizzazione del nuovo Piano degli Insediamenti Produttivi, alle condizioni riportate ai punti I.b, IIb e IIIb</w:t>
      </w:r>
      <w:ins w:id="237" w:author="CLAUDIO" w:date="2010-05-30T21:38:00Z">
        <w:r>
          <w:rPr/>
          <w:t>,</w:t>
        </w:r>
      </w:ins>
      <w:r>
        <w:rPr/>
        <w:t xml:space="preserve">  fermo restando che la cessione  avverrà nell’ambito del procedimento di attuazione del P.I.P. (art. 27 L. 865/71); </w:t>
      </w:r>
    </w:p>
    <w:p>
      <w:pPr>
        <w:pStyle w:val="Puntoelenco4"/>
        <w:rPr/>
      </w:pPr>
      <w:r>
        <w:rPr/>
        <w:t xml:space="preserve">b. trasferire la proprietà delle aree dell’ASL “VC” al Comune di Vercelli, su richiesta del medesimo,  per la realizzazione del nuovo Piano degli Insediamenti Produttivi, oggetto del presente Accordo di Programma, così come previsto al successivo punto III b. Alla scadenza del 1° anno dalla data della firma, da parte del Presidente della Regione Piemonte, del Decreto di adozione del presente Accordo di Programma, le somme dovute alle singole scadenze previste all’art. III b saranno aggiornate annualmente in misura pari al 100% sulla base della variazione dell’indice ISTAT dei prezzi al consumo per le famiglie degli operai ed impiegati (FOI), rilevabile nella Gazzetta Ufficiale. L’indice ISTAT preso a base di riferimento annualmente per il calcolo della rivalutazione in oggetto è quello riferito alla data della firma, da parte del Presidente della Regione Piemonte, del Decreto di adozione del presente Accordo di Programma </w:t>
      </w:r>
      <w:ins w:id="238" w:author="CLAUDIO" w:date="2010-05-30T21:43:00Z">
        <w:r>
          <w:rPr/>
          <w:t xml:space="preserve">pubblicato </w:t>
        </w:r>
      </w:ins>
      <w:r>
        <w:rPr/>
        <w:t>sul Bollettino Ufficiale della Regione Piemonte.</w:t>
      </w:r>
    </w:p>
    <w:p>
      <w:pPr>
        <w:pStyle w:val="Puntoelenco4"/>
        <w:rPr/>
      </w:pPr>
      <w:r>
        <w:rPr/>
        <w:t>c. destinare ed utilizzare le risorse generate dalla cessione dei beni</w:t>
      </w:r>
      <w:ins w:id="239" w:author="CLAUDIO" w:date="2010-05-30T21:44:00Z">
        <w:r>
          <w:rPr/>
          <w:t xml:space="preserve"> </w:t>
        </w:r>
      </w:ins>
      <w:r>
        <w:rPr/>
        <w:t xml:space="preserve">in coerenza con la programmazione sanitaria regionale </w:t>
      </w:r>
      <w:ins w:id="240" w:author="CLAUDIO" w:date="2010-05-30T21:45:00Z">
        <w:r>
          <w:rPr/>
          <w:t xml:space="preserve">nell’ambito degli interventi riguardanti </w:t>
        </w:r>
      </w:ins>
      <w:r>
        <w:rPr/>
        <w:t>le strutture e i servizi sanitari presenti nel territorio cittadino di Vercelli.</w:t>
      </w:r>
    </w:p>
    <w:p>
      <w:pPr>
        <w:pStyle w:val="BodyText2"/>
        <w:ind w:left="540" w:hanging="180"/>
        <w:rPr>
          <w:szCs w:val="24"/>
        </w:rPr>
      </w:pPr>
      <w:r>
        <w:rPr>
          <w:szCs w:val="24"/>
        </w:rPr>
      </w:r>
    </w:p>
    <w:p>
      <w:pPr>
        <w:pStyle w:val="Elenco2"/>
        <w:ind w:left="180" w:hanging="0"/>
        <w:jc w:val="both"/>
        <w:rPr>
          <w:sz w:val="24"/>
          <w:szCs w:val="24"/>
        </w:rPr>
      </w:pPr>
      <w:r>
        <w:rPr>
          <w:sz w:val="24"/>
          <w:szCs w:val="24"/>
        </w:rPr>
        <w:t>III Il Comune di Vercelli si impegna a:</w:t>
      </w:r>
    </w:p>
    <w:p>
      <w:pPr>
        <w:pStyle w:val="Puntoelenco4"/>
        <w:rPr/>
      </w:pPr>
      <w:r>
        <w:rPr/>
        <w:t xml:space="preserve">a. acquisire, secondo i procedimenti amministrativi di Legge previsti per l’attuazione del P.I.P., le aree di proprietà dell’ASL “VC” poste a sud della Roggia Molinara di Larizzate, utili </w:t>
      </w:r>
      <w:r>
        <w:rPr>
          <w:bCs/>
        </w:rPr>
        <w:t>alla realizzazione del nuovo</w:t>
      </w:r>
      <w:r>
        <w:rPr/>
        <w:t xml:space="preserve">  Piano degli Insediamenti Produttivi, alle condizioni riportate ai punti I.b, II.b e III.b e a farsi carico della liquidazione delle indennità eventualmente spettanti agli affittuari delle aree in questione, in relazione alla anticipata cessazione del contratto ed espressamente escluse le indennità per migliorie, e delle spese di disadesione all’Associazione di Irrigazione Ovest Sesia, e farsi altresì carico di attivare tutte le procedure giudiziali e non finalizzate ad ottenere la disponibilità dei beni in questione;</w:t>
      </w:r>
    </w:p>
    <w:p>
      <w:pPr>
        <w:pStyle w:val="Puntoelenco4"/>
        <w:rPr/>
      </w:pPr>
      <w:r>
        <w:rPr/>
        <w:t xml:space="preserve">b. acquisire entro il 31.12.2010  la proprietà di tutta l’area dell’ASL “VC” oggetto del nuovo Piano degli Insediamenti Produttivi, di cui al presente Accordo, secondo le indicazioni previste ai precedenti punti I.b e II.b  obbligandosi al pagamento per ratei alle seguenti scadenze : </w:t>
      </w:r>
    </w:p>
    <w:p>
      <w:pPr>
        <w:pStyle w:val="Puntoelenco4"/>
        <w:rPr/>
      </w:pPr>
      <w:r>
        <w:rPr/>
        <w:t>1. entro il 31 marzo 2011 il corrispettivo dovuto per una superficie non inferiore a 200.000 mq corrispondente al 16,50% della superficie totale;</w:t>
      </w:r>
    </w:p>
    <w:p>
      <w:pPr>
        <w:pStyle w:val="Puntoelenco4"/>
        <w:rPr/>
      </w:pPr>
      <w:r>
        <w:rPr/>
        <w:t>2. entro il 31 dicembre 2014  il corrispettivo dovuto per una superficie non inferiore al 13,50% del totale (progressivo al 30%);</w:t>
      </w:r>
    </w:p>
    <w:p>
      <w:pPr>
        <w:pStyle w:val="Puntoelenco4"/>
        <w:rPr/>
      </w:pPr>
      <w:r>
        <w:rPr/>
        <w:t>3. entro il 31 dicembre 2016 il corrispettivo dovuto per una superficie non inferiore al 30% del totale (progressivo al 60%);</w:t>
      </w:r>
    </w:p>
    <w:p>
      <w:pPr>
        <w:pStyle w:val="Puntoelenco4"/>
        <w:rPr/>
      </w:pPr>
      <w:r>
        <w:rPr/>
        <w:t xml:space="preserve">4. entro </w:t>
      </w:r>
      <w:r>
        <w:rPr>
          <w:color w:val="FF0000"/>
        </w:rPr>
        <w:t xml:space="preserve">l’8° </w:t>
      </w:r>
      <w:r>
        <w:rPr/>
        <w:t xml:space="preserve">anno, dalla data della firma del decreto di adozione del presente Accordo di Programma, da parte del Presidente della Regione Piemonte, il corrispettivo dovuto per la superficie residua (saldo, </w:t>
      </w:r>
      <w:r>
        <w:rPr>
          <w:color w:val="FF0000"/>
        </w:rPr>
        <w:t>termine concordato dalle parti nella seduta del 20.07.2010</w:t>
      </w:r>
      <w:r>
        <w:rPr/>
        <w:t>);</w:t>
      </w:r>
    </w:p>
    <w:p>
      <w:pPr>
        <w:pStyle w:val="Elencocontinua4"/>
        <w:ind w:left="1440" w:hanging="0"/>
        <w:jc w:val="both"/>
        <w:rPr>
          <w:sz w:val="24"/>
          <w:szCs w:val="24"/>
        </w:rPr>
      </w:pPr>
      <w:r>
        <w:rPr>
          <w:sz w:val="24"/>
          <w:szCs w:val="24"/>
        </w:rPr>
      </w:r>
    </w:p>
    <w:p>
      <w:pPr>
        <w:pStyle w:val="Elencocontinua4"/>
        <w:ind w:left="360" w:hanging="0"/>
        <w:jc w:val="both"/>
        <w:rPr>
          <w:sz w:val="24"/>
          <w:szCs w:val="24"/>
        </w:rPr>
      </w:pPr>
      <w:r>
        <w:rPr>
          <w:sz w:val="24"/>
          <w:szCs w:val="24"/>
        </w:rPr>
        <w:t>Qualora non siano rispettate le suindicate scadenze saranno applicati gli interessi legali decorrenti dalla data delle singole scadenze, per ogni giorno di ritardo;</w:t>
      </w:r>
    </w:p>
    <w:p>
      <w:pPr>
        <w:pStyle w:val="Puntoelenco4"/>
        <w:rPr/>
      </w:pPr>
      <w:r>
        <w:rPr/>
        <w:t>c. acquisire</w:t>
      </w:r>
      <w:ins w:id="241" w:author="CLAUDIO" w:date="2010-05-30T21:58:00Z">
        <w:r>
          <w:rPr/>
          <w:t>,</w:t>
        </w:r>
      </w:ins>
      <w:r>
        <w:rPr/>
        <w:t xml:space="preserve"> analogamente, secondo i procedimenti amministrativi di Legge previsti per l’attuazione del P.I.P., le rimanenti aree di proprietà dei soggetti privati le cui superfici sono individuate nella Tavola n. 5 allegata al Progetto definitivo del Nuovo Piano degli Insediamenti Produttivi; </w:t>
      </w:r>
    </w:p>
    <w:p>
      <w:pPr>
        <w:pStyle w:val="Puntoelenco4"/>
        <w:rPr/>
      </w:pPr>
      <w:r>
        <w:rPr/>
        <w:t>d. assumere gli atti di ratifica dell’Accordo, così come previsto dall’art. 34, comma 5, del D.Lgs. n. 267/2000 definendo altresì, in sintonia con quanto previsto dall’art. 42 della Legge 56/77 e smi le modalità riferite ai termini entro cui debbono essere presentati i progetti nonché quelli per l’inizio e l’ultimazione delle opere e la dichiarazione che al rilascio dei singoli permessi di costruire dovrà essere stipulata con l’operatore economico una specifica convenzione il cui contenuto è determinato a norma dell’art. 45 della Legge  Regionale 56/77 e smi; tale convenzione dovrà essere trasmessa, per conoscenza, al Collegio di Vigilanza;</w:t>
      </w:r>
    </w:p>
    <w:p>
      <w:pPr>
        <w:pStyle w:val="Puntoelenco4"/>
        <w:rPr/>
      </w:pPr>
      <w:r>
        <w:rPr>
          <w:bCs/>
        </w:rPr>
        <w:t>e. attuare lo Strumento urbanistico del nuovo P.I.P.</w:t>
      </w:r>
      <w:r>
        <w:rPr/>
        <w:t xml:space="preserve"> coerentemente alle Linee guida redatte ed approvate dalla Direzione Programmazione strategica, Politiche territoriali ed Edilizia della Regione Piemonte nel Luglio 2009</w:t>
      </w:r>
      <w:ins w:id="242" w:author="CLAUDIO" w:date="2010-05-30T21:59:00Z">
        <w:r>
          <w:rPr/>
          <w:t>,</w:t>
        </w:r>
      </w:ins>
      <w:r>
        <w:rPr/>
        <w:t xml:space="preserve"> e secondo le prescrizioni del provvedimento di Compatibil</w:t>
      </w:r>
      <w:ins w:id="243" w:author="CLAUDIO" w:date="2010-05-30T21:59:00Z">
        <w:r>
          <w:rPr/>
          <w:t>i</w:t>
        </w:r>
      </w:ins>
      <w:r>
        <w:rPr/>
        <w:t xml:space="preserve">tà Ambientale, </w:t>
      </w:r>
      <w:r>
        <w:rPr>
          <w:bCs/>
        </w:rPr>
        <w:t>approvato dalla Regione Piemonte con D.G.R. n. 13-13463 del 08.03.2010;</w:t>
      </w:r>
    </w:p>
    <w:p>
      <w:pPr>
        <w:pStyle w:val="Puntoelenco4"/>
        <w:rPr/>
      </w:pPr>
      <w:r>
        <w:rPr/>
        <w:t xml:space="preserve">f. richiedere , </w:t>
      </w:r>
      <w:r>
        <w:rPr>
          <w:bCs/>
        </w:rPr>
        <w:t xml:space="preserve">in esecuzione della D.G.R. n. 13-13463 del 08.03.2010, </w:t>
      </w:r>
      <w:r>
        <w:rPr/>
        <w:t xml:space="preserve">le convocazioni del “Tavolo Tecnico” nel rispetto dei tempi dei processi e dei procedimenti insediativi per la verifica e condivisione delle modalità di attuazione delle prescrizioni contenute nel provvedimento di Compatibilità Ambientale; </w:t>
      </w:r>
    </w:p>
    <w:p>
      <w:pPr>
        <w:pStyle w:val="Puntoelenco4"/>
        <w:rPr/>
      </w:pPr>
      <w:r>
        <w:rPr/>
        <w:t xml:space="preserve">g. compensare il consumo delle aree agricole attualmente in uso nell’area assoggettata a Nuovo PIP, valutando durante la fase controdeduttiva del Nuovo Piano Regolatore ai sensi dell’art. 15 comma 15 della Legge 56/77 e s.m.i.,  le eventuali modifiche alla destinazione d’uso assegnata in fase di adozione di aree esterne alla viabilità tangenziale </w:t>
      </w:r>
      <w:r>
        <w:rPr>
          <w:bCs/>
        </w:rPr>
        <w:t xml:space="preserve">il cui esito dovrà essere trasmesso al Responsabile del procedimento alfine della convocazione del Collegio di Vigilanza; </w:t>
      </w:r>
    </w:p>
    <w:p>
      <w:pPr>
        <w:pStyle w:val="Puntoelenco4"/>
        <w:rPr/>
      </w:pPr>
      <w:r>
        <w:rPr/>
        <w:t>h. sottoporre al Tavolo Tecnico il progetto unitario di inserimento paesaggistico di infrastrutturazione del sito</w:t>
      </w:r>
      <w:ins w:id="244" w:author="CLAUDIO" w:date="2010-05-30T22:01:00Z">
        <w:r>
          <w:rPr/>
          <w:t xml:space="preserve"> al fine della sua condivisione</w:t>
        </w:r>
      </w:ins>
      <w:r>
        <w:rPr/>
        <w:t>;</w:t>
      </w:r>
    </w:p>
    <w:p>
      <w:pPr>
        <w:pStyle w:val="Puntoelenco4"/>
        <w:rPr/>
      </w:pPr>
      <w:r>
        <w:rPr/>
        <w:t xml:space="preserve">i. assicurare l’attuazione delle opere infrastrutturali previste nel Nuovo PIP, garantendo la funzionalità dei canali irrigui </w:t>
      </w:r>
      <w:r>
        <w:rPr>
          <w:bCs/>
        </w:rPr>
        <w:t>così come indicato nella nota del Comune di Vercelli prot. n. 30382 del 15.07.2008.;</w:t>
      </w:r>
    </w:p>
    <w:p>
      <w:pPr>
        <w:pStyle w:val="Puntoelenco4"/>
        <w:rPr/>
      </w:pPr>
      <w:r>
        <w:rPr>
          <w:bCs/>
        </w:rPr>
        <w:t xml:space="preserve">j. coordinare il monitoraggio degli impatti, così come previsto dal Rapporto Ambientale, </w:t>
      </w:r>
      <w:r>
        <w:rPr/>
        <w:t>derivanti dall’attuazione del Piano sull’ambiente, verificando il raggiungimento degli obiettivi di sostenibilità prefissati, così da individuare tempestivamente gli impatti negativi imprevisti e adottare le opportune misure correttive;</w:t>
      </w:r>
    </w:p>
    <w:p>
      <w:pPr>
        <w:pStyle w:val="BodyText2"/>
        <w:ind w:left="540" w:hanging="0"/>
        <w:rPr>
          <w:szCs w:val="24"/>
        </w:rPr>
      </w:pPr>
      <w:r>
        <w:rPr>
          <w:szCs w:val="24"/>
        </w:rPr>
      </w:r>
    </w:p>
    <w:p>
      <w:pPr>
        <w:pStyle w:val="Heading2"/>
        <w:rPr>
          <w:szCs w:val="24"/>
        </w:rPr>
      </w:pPr>
      <w:r>
        <w:rPr>
          <w:szCs w:val="24"/>
        </w:rPr>
        <w:t>ART. 5</w:t>
      </w:r>
    </w:p>
    <w:p>
      <w:pPr>
        <w:pStyle w:val="Normal"/>
        <w:jc w:val="center"/>
        <w:rPr>
          <w:b/>
          <w:b/>
          <w:sz w:val="24"/>
          <w:szCs w:val="24"/>
        </w:rPr>
      </w:pPr>
      <w:r>
        <w:rPr>
          <w:b/>
          <w:sz w:val="24"/>
          <w:szCs w:val="24"/>
        </w:rPr>
        <w:t>VINCOLATIVITA’ DELL’ACCORDO</w:t>
      </w:r>
    </w:p>
    <w:p>
      <w:pPr>
        <w:pStyle w:val="Normal"/>
        <w:jc w:val="both"/>
        <w:rPr>
          <w:b/>
          <w:b/>
          <w:sz w:val="24"/>
          <w:szCs w:val="24"/>
        </w:rPr>
      </w:pPr>
      <w:r>
        <w:rPr>
          <w:b/>
          <w:sz w:val="24"/>
          <w:szCs w:val="24"/>
        </w:rPr>
      </w:r>
    </w:p>
    <w:p>
      <w:pPr>
        <w:pStyle w:val="Footer"/>
        <w:widowControl/>
        <w:ind w:left="284" w:hanging="0"/>
        <w:jc w:val="both"/>
        <w:rPr>
          <w:bCs/>
          <w:sz w:val="24"/>
          <w:szCs w:val="24"/>
          <w:ins w:id="246" w:author="CLAUDIO" w:date="2010-05-30T22:06:00Z"/>
        </w:rPr>
      </w:pPr>
      <w:ins w:id="245" w:author="CLAUDIO" w:date="2010-05-30T22:06:00Z">
        <w:r>
          <w:rPr>
            <w:bCs/>
            <w:sz w:val="24"/>
            <w:szCs w:val="24"/>
          </w:rPr>
          <w:t>I soggetti che stipulano il presente Accordo di Programma,  i soggetti attuatori coinvolti nell’iniziativa e i loro aventi causa, hanno l’obbligo di rispettarlo in ogni sua parte e non possono compiere validamente atti successivi che violino od ostacolino l’Accordo o che contrastino con esso.</w:t>
        </w:r>
      </w:ins>
    </w:p>
    <w:p>
      <w:pPr>
        <w:pStyle w:val="Footer"/>
        <w:widowControl/>
        <w:ind w:left="284" w:hanging="0"/>
        <w:jc w:val="both"/>
        <w:rPr>
          <w:bCs/>
          <w:sz w:val="24"/>
          <w:szCs w:val="24"/>
          <w:ins w:id="248" w:author="CLAUDIO" w:date="2010-05-30T22:06:00Z"/>
        </w:rPr>
      </w:pPr>
      <w:ins w:id="247" w:author="CLAUDIO" w:date="2010-05-30T22:06:00Z">
        <w:r>
          <w:rPr>
            <w:bCs/>
            <w:sz w:val="24"/>
            <w:szCs w:val="24"/>
          </w:rPr>
          <w:t>I soggetti che stipulano il presente Accordo di Programma sono tenuti a compiere gli atti applicativi ed attuativi dell’Accordo stesso, stante l’efficacia contrattuale del medesimo.</w:t>
        </w:r>
      </w:ins>
    </w:p>
    <w:p>
      <w:pPr>
        <w:pStyle w:val="Normal"/>
        <w:jc w:val="both"/>
        <w:rPr>
          <w:bCs/>
          <w:sz w:val="24"/>
          <w:szCs w:val="24"/>
        </w:rPr>
      </w:pPr>
      <w:r>
        <w:rPr>
          <w:bCs/>
          <w:sz w:val="24"/>
          <w:szCs w:val="24"/>
        </w:rPr>
      </w:r>
    </w:p>
    <w:p>
      <w:pPr>
        <w:pStyle w:val="Heading2"/>
        <w:rPr>
          <w:szCs w:val="24"/>
        </w:rPr>
      </w:pPr>
      <w:r>
        <w:rPr>
          <w:szCs w:val="24"/>
        </w:rPr>
        <w:t>ART. 6</w:t>
      </w:r>
    </w:p>
    <w:p>
      <w:pPr>
        <w:pStyle w:val="Normal"/>
        <w:jc w:val="center"/>
        <w:rPr>
          <w:b/>
          <w:b/>
          <w:sz w:val="24"/>
          <w:szCs w:val="24"/>
        </w:rPr>
      </w:pPr>
      <w:r>
        <w:rPr>
          <w:b/>
          <w:sz w:val="24"/>
          <w:szCs w:val="24"/>
        </w:rPr>
        <w:t>MODIFICHE ALL’ACCORDO DI PROGRAMMA</w:t>
      </w:r>
    </w:p>
    <w:p>
      <w:pPr>
        <w:pStyle w:val="TextBody"/>
        <w:rPr>
          <w:rFonts w:cs="Arial"/>
          <w:b w:val="false"/>
          <w:b w:val="false"/>
          <w:bCs/>
          <w:sz w:val="24"/>
          <w:szCs w:val="24"/>
        </w:rPr>
      </w:pPr>
      <w:r>
        <w:rPr>
          <w:rFonts w:cs="Arial"/>
          <w:b w:val="false"/>
          <w:bCs/>
          <w:sz w:val="24"/>
          <w:szCs w:val="24"/>
        </w:rPr>
      </w:r>
    </w:p>
    <w:p>
      <w:pPr>
        <w:pStyle w:val="TextBody"/>
        <w:ind w:left="180" w:hanging="0"/>
        <w:rPr>
          <w:rFonts w:cs="Arial"/>
          <w:b w:val="false"/>
          <w:b w:val="false"/>
          <w:bCs/>
        </w:rPr>
      </w:pPr>
      <w:r>
        <w:rPr>
          <w:rFonts w:cs="Arial"/>
          <w:b w:val="false"/>
          <w:bCs/>
        </w:rPr>
        <w:t>Il presente Accordo può essere modificato con il consenso unanime dei soggetti che lo stipulano, con le stesse procedure previste per la sua promozione, definizione, formazione, stipula ed approvazione.</w:t>
      </w:r>
    </w:p>
    <w:p>
      <w:pPr>
        <w:pStyle w:val="TextBody"/>
        <w:ind w:left="180" w:hanging="0"/>
        <w:rPr/>
      </w:pPr>
      <w:r>
        <w:rPr>
          <w:rFonts w:cs="Arial"/>
          <w:b w:val="false"/>
          <w:bCs/>
        </w:rPr>
        <w:t>Eventuali modifiche al presente Accordo, che non incidono in modo significativo sul contenuto dell’Accordo generale approvato, sono valutate con determinazione del Collegio di Vigilanza ed adottate con Decreto del Presidente della Regione Piemonte. Eventuali modifiche giudicate sostanziali dal Collegio di Vigilanza</w:t>
      </w:r>
      <w:ins w:id="249" w:author="CLAUDIO" w:date="2010-05-30T22:08:00Z">
        <w:r>
          <w:rPr>
            <w:rFonts w:cs="Arial"/>
            <w:b w:val="false"/>
            <w:bCs/>
          </w:rPr>
          <w:t>,</w:t>
        </w:r>
      </w:ins>
      <w:r>
        <w:rPr>
          <w:rFonts w:cs="Arial"/>
          <w:b w:val="false"/>
          <w:bCs/>
        </w:rPr>
        <w:t xml:space="preserve"> allorquando  determinano una revisione degli impegni, delle modalità, del quadro finanziario e della localizzazione delle opere, saranno oggetto di un aggiornamento dell’Accordo di Programma con le stesse procedure amministrative utilizzate per l’approvazione dell’Accordo di Programma originario;</w:t>
      </w:r>
    </w:p>
    <w:p>
      <w:pPr>
        <w:pStyle w:val="Normal"/>
        <w:jc w:val="both"/>
        <w:rPr>
          <w:rFonts w:cs="Arial"/>
          <w:b/>
          <w:b/>
          <w:bCs/>
          <w:sz w:val="24"/>
          <w:szCs w:val="24"/>
        </w:rPr>
      </w:pPr>
      <w:r>
        <w:rPr>
          <w:rFonts w:cs="Arial"/>
          <w:b/>
          <w:bCs/>
          <w:sz w:val="24"/>
          <w:szCs w:val="24"/>
        </w:rPr>
      </w:r>
    </w:p>
    <w:p>
      <w:pPr>
        <w:pStyle w:val="TextBody"/>
        <w:jc w:val="center"/>
        <w:rPr>
          <w:rFonts w:cs="Arial"/>
        </w:rPr>
      </w:pPr>
      <w:r>
        <w:rPr>
          <w:rFonts w:cs="Arial"/>
        </w:rPr>
        <w:t>ART. 7</w:t>
      </w:r>
    </w:p>
    <w:p>
      <w:pPr>
        <w:pStyle w:val="TextBody"/>
        <w:jc w:val="center"/>
        <w:rPr>
          <w:rFonts w:cs="Arial"/>
          <w:szCs w:val="22"/>
        </w:rPr>
      </w:pPr>
      <w:r>
        <w:rPr>
          <w:rFonts w:cs="Arial"/>
          <w:szCs w:val="22"/>
        </w:rPr>
        <w:t>VIGILANZA E POTERI SOSTITUTIVI</w:t>
      </w:r>
    </w:p>
    <w:p>
      <w:pPr>
        <w:pStyle w:val="Normal"/>
        <w:jc w:val="both"/>
        <w:rPr>
          <w:rFonts w:cs="Arial"/>
          <w:b/>
          <w:b/>
          <w:sz w:val="24"/>
          <w:szCs w:val="24"/>
        </w:rPr>
      </w:pPr>
      <w:r>
        <w:rPr>
          <w:rFonts w:cs="Arial"/>
          <w:b/>
          <w:sz w:val="24"/>
          <w:szCs w:val="24"/>
        </w:rPr>
      </w:r>
    </w:p>
    <w:p>
      <w:pPr>
        <w:pStyle w:val="TextBody"/>
        <w:ind w:left="180" w:hanging="0"/>
        <w:rPr>
          <w:rFonts w:cs="Arial"/>
          <w:b w:val="false"/>
          <w:b w:val="false"/>
          <w:bCs/>
        </w:rPr>
      </w:pPr>
      <w:r>
        <w:rPr>
          <w:rFonts w:cs="Arial"/>
          <w:b w:val="false"/>
          <w:bCs/>
        </w:rPr>
        <w:t>Le funzioni del Collegio di Vigilanza sono esercitate ai sensi del 7° comma dell’art. 34 del D.Lgs. n.267 del 18.08.2000 e, come concordemente stabilito dai soggetti firmatari del presente Accordo di Programma, consistono nel vigilare  sulla corretta applicazione e sul buon andamento dell’esecuzione dell’Accordo medesimo.</w:t>
      </w:r>
    </w:p>
    <w:p>
      <w:pPr>
        <w:pStyle w:val="TextBody"/>
        <w:ind w:left="180" w:hanging="0"/>
        <w:rPr>
          <w:rFonts w:cs="Arial"/>
          <w:b w:val="false"/>
          <w:b w:val="false"/>
          <w:bCs/>
        </w:rPr>
      </w:pPr>
      <w:r>
        <w:rPr>
          <w:rFonts w:cs="Arial"/>
          <w:b w:val="false"/>
          <w:bCs/>
        </w:rPr>
        <w:t xml:space="preserve">Il Collegio può disporre, ove lo ritenga necessario, l’acquisizione di documenti e di informazioni presso i soggetti stipulanti l’Accordo, al fine di verificare le condizioni per l’esercizio dei poteri sostitutivi previsti dalla legge in caso di inerzia o di ritardo da parte del soggetto attuatore o dei soggetti firmatari del presente Accordo. </w:t>
      </w:r>
    </w:p>
    <w:p>
      <w:pPr>
        <w:pStyle w:val="TextBody"/>
        <w:ind w:left="180" w:hanging="0"/>
        <w:rPr>
          <w:rFonts w:cs="Arial"/>
          <w:b w:val="false"/>
          <w:b w:val="false"/>
          <w:bCs/>
        </w:rPr>
      </w:pPr>
      <w:r>
        <w:rPr>
          <w:rFonts w:cs="Arial"/>
          <w:b w:val="false"/>
          <w:bCs/>
        </w:rPr>
        <w:t>Il Collegio di Vigilanza può disporre in ogni momento sopralluoghi ed accertamenti; tenta la composizione delle controversie sull’interpretazione e attuazione del presente Accordo; relaziona annualmente agli Enti partecipanti lo stato avanzamento delle opere e dei finanziamenti.</w:t>
      </w:r>
    </w:p>
    <w:p>
      <w:pPr>
        <w:pStyle w:val="TextBody"/>
        <w:ind w:left="180" w:hanging="0"/>
        <w:rPr/>
      </w:pPr>
      <w:r>
        <w:rPr>
          <w:rFonts w:cs="Arial"/>
          <w:b w:val="false"/>
          <w:bCs/>
        </w:rPr>
        <w:t>Il Collegio di Vigilanza è presieduto dal Presidente della Regione Piemonte o da un suo rappresentante delegato ed è composto dai legali rappresentanti degli Enti firmatari o da soggetti da loro delegati</w:t>
      </w:r>
      <w:ins w:id="250" w:author="CLAUDIO" w:date="2010-05-30T22:09:00Z">
        <w:r>
          <w:rPr>
            <w:rFonts w:cs="Arial"/>
            <w:b w:val="false"/>
            <w:bCs/>
          </w:rPr>
          <w:t>.</w:t>
        </w:r>
      </w:ins>
      <w:r>
        <w:rPr>
          <w:rFonts w:cs="Arial"/>
          <w:b w:val="false"/>
          <w:bCs/>
        </w:rPr>
        <w:t xml:space="preserve"> Alle attività del Collegio collaborano i responsabili e i funzionari degli uffici competenti per materia degli Enti firmatari dell’Accordo, coordinati dal Responsabile del procedimento;</w:t>
      </w:r>
    </w:p>
    <w:p>
      <w:pPr>
        <w:pStyle w:val="TextBody"/>
        <w:jc w:val="center"/>
        <w:rPr>
          <w:rFonts w:cs="Arial"/>
          <w:bCs/>
          <w:szCs w:val="22"/>
        </w:rPr>
      </w:pPr>
      <w:r>
        <w:rPr>
          <w:rFonts w:cs="Arial"/>
          <w:bCs/>
          <w:szCs w:val="22"/>
        </w:rPr>
        <w:t>ART. 8</w:t>
      </w:r>
    </w:p>
    <w:p>
      <w:pPr>
        <w:pStyle w:val="TextBody"/>
        <w:jc w:val="center"/>
        <w:rPr>
          <w:rFonts w:cs="Arial"/>
          <w:szCs w:val="22"/>
        </w:rPr>
      </w:pPr>
      <w:r>
        <w:rPr>
          <w:rFonts w:cs="Arial"/>
          <w:szCs w:val="22"/>
        </w:rPr>
        <w:t>EFFICACIA DELL’ACCORDO DI PROGRAMMA E DELLE FASI ATTUATIVE</w:t>
      </w:r>
    </w:p>
    <w:p>
      <w:pPr>
        <w:pStyle w:val="Normal"/>
        <w:jc w:val="both"/>
        <w:rPr>
          <w:rFonts w:cs="Arial"/>
          <w:b/>
          <w:b/>
          <w:sz w:val="24"/>
          <w:szCs w:val="24"/>
        </w:rPr>
      </w:pPr>
      <w:r>
        <w:rPr>
          <w:rFonts w:cs="Arial"/>
          <w:b/>
          <w:sz w:val="24"/>
          <w:szCs w:val="24"/>
        </w:rPr>
      </w:r>
    </w:p>
    <w:p>
      <w:pPr>
        <w:pStyle w:val="TextBody"/>
        <w:ind w:left="180" w:hanging="0"/>
        <w:rPr/>
      </w:pPr>
      <w:r>
        <w:rPr>
          <w:rFonts w:cs="Arial"/>
          <w:b w:val="false"/>
        </w:rPr>
        <w:t xml:space="preserve">L’efficacia dei contenuti del presente Accordo si esplica  </w:t>
      </w:r>
      <w:ins w:id="251" w:author="CLAUDIO" w:date="2010-05-30T22:10:00Z">
        <w:r>
          <w:rPr>
            <w:rFonts w:cs="Arial"/>
            <w:b w:val="false"/>
          </w:rPr>
          <w:t xml:space="preserve">eccezionalmente </w:t>
        </w:r>
      </w:ins>
      <w:r>
        <w:rPr>
          <w:rFonts w:cs="Arial"/>
          <w:b w:val="false"/>
        </w:rPr>
        <w:t xml:space="preserve"> </w:t>
      </w:r>
      <w:ins w:id="252" w:author="CLAUDIO" w:date="2010-05-30T22:10:00Z">
        <w:r>
          <w:rPr>
            <w:rFonts w:cs="Arial"/>
            <w:b w:val="false"/>
          </w:rPr>
          <w:t xml:space="preserve">all’atto della firma </w:t>
        </w:r>
      </w:ins>
      <w:r>
        <w:rPr>
          <w:rFonts w:cs="Arial"/>
          <w:b w:val="false"/>
        </w:rPr>
        <w:t>del Decreto di adozione dell’Accordo medesimo da parte del Presidente della Regione Piemonte.</w:t>
      </w:r>
    </w:p>
    <w:p>
      <w:pPr>
        <w:pStyle w:val="TextBody"/>
        <w:ind w:left="180" w:hanging="0"/>
        <w:rPr>
          <w:rFonts w:cs="Arial"/>
          <w:b w:val="false"/>
          <w:b w:val="false"/>
        </w:rPr>
      </w:pPr>
      <w:r>
        <w:rPr>
          <w:rFonts w:cs="Arial"/>
          <w:b w:val="false"/>
        </w:rPr>
        <w:t>L’efficacia dei contenuti delle fasi attuative dell’Accordo di Programma trover</w:t>
      </w:r>
      <w:ins w:id="253" w:author="CLAUDIO" w:date="2010-05-30T22:11:00Z">
        <w:r>
          <w:rPr>
            <w:rFonts w:cs="Arial"/>
            <w:b w:val="false"/>
          </w:rPr>
          <w:t>à</w:t>
        </w:r>
      </w:ins>
      <w:r>
        <w:rPr>
          <w:rFonts w:cs="Arial"/>
          <w:b w:val="false"/>
        </w:rPr>
        <w:t xml:space="preserve"> applicazione in coerenza con il cronoprogramma contenuto al Capo IV dell’Elaborato C – Norme tecniche di attuazione </w:t>
      </w:r>
      <w:ins w:id="254" w:author="CLAUDIO" w:date="2010-05-30T22:12:00Z">
        <w:r>
          <w:rPr>
            <w:rFonts w:cs="Arial"/>
            <w:b w:val="false"/>
          </w:rPr>
          <w:t>allegato al Piano di Insediamenti Produttivi</w:t>
        </w:r>
      </w:ins>
      <w:r>
        <w:rPr>
          <w:rFonts w:cs="Arial"/>
          <w:b w:val="false"/>
        </w:rPr>
        <w:t xml:space="preserve"> e secondo le modalità operative di cui ai punti II e III dell’art. 4 dell’A</w:t>
      </w:r>
      <w:ins w:id="255" w:author="CLAUDIO" w:date="2010-05-30T22:12:00Z">
        <w:r>
          <w:rPr>
            <w:rFonts w:cs="Arial"/>
            <w:b w:val="false"/>
          </w:rPr>
          <w:t>ccordo di Programma in oggetto</w:t>
        </w:r>
      </w:ins>
      <w:r>
        <w:rPr>
          <w:rFonts w:cs="Arial"/>
          <w:b w:val="false"/>
        </w:rPr>
        <w:t>;</w:t>
      </w:r>
      <w:r>
        <w:rPr>
          <w:rFonts w:cs="Arial"/>
          <w:bCs/>
        </w:rPr>
        <w:t xml:space="preserve"> </w:t>
      </w:r>
    </w:p>
    <w:p>
      <w:pPr>
        <w:pStyle w:val="TextBody"/>
        <w:jc w:val="left"/>
        <w:rPr>
          <w:rFonts w:cs="Arial"/>
          <w:b w:val="false"/>
          <w:b w:val="false"/>
        </w:rPr>
      </w:pPr>
      <w:r>
        <w:rPr>
          <w:rFonts w:cs="Arial"/>
          <w:b w:val="false"/>
        </w:rPr>
      </w:r>
    </w:p>
    <w:p>
      <w:pPr>
        <w:pStyle w:val="TextBody"/>
        <w:jc w:val="center"/>
        <w:rPr>
          <w:rFonts w:cs="Arial"/>
        </w:rPr>
      </w:pPr>
      <w:r>
        <w:rPr>
          <w:rFonts w:cs="Arial"/>
        </w:rPr>
        <w:t>ART. 9</w:t>
      </w:r>
    </w:p>
    <w:p>
      <w:pPr>
        <w:pStyle w:val="TextBody"/>
        <w:jc w:val="center"/>
        <w:rPr>
          <w:rFonts w:cs="Arial"/>
          <w:szCs w:val="22"/>
        </w:rPr>
      </w:pPr>
      <w:r>
        <w:rPr>
          <w:rFonts w:cs="Arial"/>
          <w:szCs w:val="22"/>
        </w:rPr>
        <w:t>CONTROVERSIE</w:t>
      </w:r>
    </w:p>
    <w:p>
      <w:pPr>
        <w:pStyle w:val="TextBody"/>
        <w:jc w:val="left"/>
        <w:rPr>
          <w:rFonts w:cs="Arial"/>
          <w:sz w:val="22"/>
          <w:szCs w:val="22"/>
        </w:rPr>
      </w:pPr>
      <w:r>
        <w:rPr>
          <w:rFonts w:cs="Arial"/>
          <w:sz w:val="22"/>
          <w:szCs w:val="22"/>
        </w:rPr>
      </w:r>
    </w:p>
    <w:p>
      <w:pPr>
        <w:pStyle w:val="TextBody"/>
        <w:ind w:left="180" w:hanging="0"/>
        <w:rPr>
          <w:rFonts w:cs="Arial"/>
          <w:b w:val="false"/>
          <w:b w:val="false"/>
        </w:rPr>
      </w:pPr>
      <w:r>
        <w:rPr>
          <w:rFonts w:cs="Arial"/>
          <w:b w:val="false"/>
        </w:rPr>
        <w:t>Eventuali controversie che dovessero sorgere in ordine alla validità, all’interpretazione ed esecuzione dei contenuti del presente Accordo e dei documenti relativi alle varie fasi attuative, saranno preliminarmente esaminate dal Collegio di Vigilanza che ne tenterà la composizione bonaria.  La parte ne darà comunicazione per iscritto alle altre parti con l’esatta indicazione e motivazione delle ragioni che hanno indotto la parte alla contestazione al Collegio di Vigilanza.</w:t>
      </w:r>
    </w:p>
    <w:p>
      <w:pPr>
        <w:pStyle w:val="TextBody"/>
        <w:ind w:left="180" w:hanging="0"/>
        <w:rPr>
          <w:rFonts w:cs="Arial"/>
          <w:b w:val="false"/>
          <w:b w:val="false"/>
        </w:rPr>
      </w:pPr>
      <w:r>
        <w:rPr>
          <w:rFonts w:cs="Arial"/>
          <w:b w:val="false"/>
        </w:rPr>
        <w:t>Nel caso in cui il Collegio medesimo non dovesse giungere ad alcuna risoluzione, la controversia sarà posta alla cognizione di un collegio arbitrale nominato di comune accordo tra le parti o in difetto dal Presidente del Tribunale di Vercelli su istanza della parte più diligente. A tal fine si rinvia alle disposizioni degli artt. 806 e segg. del Codice di procedura civile;</w:t>
      </w:r>
    </w:p>
    <w:p>
      <w:pPr>
        <w:pStyle w:val="TextBody"/>
        <w:jc w:val="left"/>
        <w:rPr>
          <w:rFonts w:cs="Arial"/>
          <w:b w:val="false"/>
          <w:b w:val="false"/>
          <w:sz w:val="22"/>
          <w:szCs w:val="22"/>
        </w:rPr>
      </w:pPr>
      <w:r>
        <w:rPr>
          <w:rFonts w:cs="Arial"/>
          <w:b w:val="false"/>
          <w:sz w:val="22"/>
          <w:szCs w:val="22"/>
        </w:rPr>
      </w:r>
    </w:p>
    <w:p>
      <w:pPr>
        <w:pStyle w:val="TextBody"/>
        <w:jc w:val="center"/>
        <w:rPr>
          <w:rFonts w:cs="Arial"/>
          <w:bCs/>
          <w:szCs w:val="22"/>
        </w:rPr>
      </w:pPr>
      <w:r>
        <w:rPr>
          <w:rFonts w:cs="Arial"/>
          <w:bCs/>
          <w:szCs w:val="22"/>
        </w:rPr>
        <w:t>ART. 10</w:t>
      </w:r>
    </w:p>
    <w:p>
      <w:pPr>
        <w:pStyle w:val="TextBody"/>
        <w:jc w:val="center"/>
        <w:rPr>
          <w:rFonts w:cs="Arial"/>
          <w:bCs/>
          <w:szCs w:val="22"/>
        </w:rPr>
      </w:pPr>
      <w:r>
        <w:rPr>
          <w:rFonts w:cs="Arial"/>
          <w:bCs/>
          <w:szCs w:val="22"/>
        </w:rPr>
        <w:t>DURATA DELL’ACCORDO DI PROGRAMMA E DELLE FASI ATTUATIVE</w:t>
      </w:r>
    </w:p>
    <w:p>
      <w:pPr>
        <w:pStyle w:val="TextBody"/>
        <w:jc w:val="left"/>
        <w:rPr>
          <w:rFonts w:cs="Arial"/>
          <w:bCs/>
          <w:szCs w:val="22"/>
        </w:rPr>
      </w:pPr>
      <w:r>
        <w:rPr>
          <w:rFonts w:cs="Arial"/>
          <w:bCs/>
          <w:szCs w:val="22"/>
        </w:rPr>
      </w:r>
    </w:p>
    <w:p>
      <w:pPr>
        <w:pStyle w:val="TextBody"/>
        <w:ind w:left="180" w:hanging="0"/>
        <w:rPr/>
      </w:pPr>
      <w:r>
        <w:rPr>
          <w:rFonts w:cs="Arial"/>
          <w:b w:val="false"/>
          <w:bCs/>
          <w:szCs w:val="22"/>
        </w:rPr>
        <w:t>La durata degli impegni dell’Accordo di Programma e delle fasi attuative del nuovo P.I.P. è stabilit</w:t>
      </w:r>
      <w:ins w:id="256" w:author="CLAUDIO" w:date="2010-05-30T22:13:00Z">
        <w:r>
          <w:rPr>
            <w:rFonts w:cs="Arial"/>
            <w:b w:val="false"/>
            <w:bCs/>
            <w:szCs w:val="22"/>
          </w:rPr>
          <w:t>a</w:t>
        </w:r>
      </w:ins>
      <w:r>
        <w:rPr>
          <w:rFonts w:cs="Arial"/>
          <w:b w:val="false"/>
          <w:bCs/>
          <w:szCs w:val="22"/>
        </w:rPr>
        <w:t xml:space="preserve"> in anni dieci, decorrenti </w:t>
      </w:r>
      <w:ins w:id="257" w:author="CLAUDIO" w:date="2010-05-30T22:14:00Z">
        <w:r>
          <w:rPr>
            <w:rFonts w:cs="Arial"/>
            <w:b w:val="false"/>
            <w:bCs/>
            <w:szCs w:val="22"/>
          </w:rPr>
          <w:t xml:space="preserve">eccezionalmente </w:t>
        </w:r>
      </w:ins>
      <w:r>
        <w:rPr>
          <w:rFonts w:cs="Arial"/>
          <w:b w:val="false"/>
          <w:bCs/>
          <w:szCs w:val="22"/>
        </w:rPr>
        <w:t xml:space="preserve">dalla </w:t>
      </w:r>
      <w:ins w:id="258" w:author="CLAUDIO" w:date="2010-05-30T22:14:00Z">
        <w:r>
          <w:rPr>
            <w:rFonts w:cs="Arial"/>
            <w:b w:val="false"/>
            <w:bCs/>
            <w:szCs w:val="22"/>
          </w:rPr>
          <w:t>firma</w:t>
        </w:r>
      </w:ins>
      <w:r>
        <w:rPr>
          <w:rFonts w:cs="Arial"/>
          <w:b w:val="false"/>
          <w:bCs/>
          <w:szCs w:val="22"/>
        </w:rPr>
        <w:t xml:space="preserve"> del Decreto di adozione dell’Accordo da parte del Presidente della Regione Piemonte. </w:t>
      </w:r>
    </w:p>
    <w:p>
      <w:pPr>
        <w:pStyle w:val="TextBody"/>
        <w:ind w:left="180" w:hanging="0"/>
        <w:rPr>
          <w:rFonts w:cs="Arial"/>
          <w:b w:val="false"/>
          <w:b w:val="false"/>
          <w:bCs/>
          <w:szCs w:val="22"/>
        </w:rPr>
      </w:pPr>
      <w:r>
        <w:rPr>
          <w:rFonts w:cs="Arial"/>
          <w:b w:val="false"/>
          <w:bCs/>
          <w:szCs w:val="22"/>
        </w:rPr>
        <w:t>Nel caso in cui, alla scadenza del decimo anno, il P.I.P. non risultasse completato, il Collegio di Vigilanza, se sussistono le condizioni, può eventualmente prorogare il termine di cui al precedente capoverso sul presupposto della ulteriore riconoscibilità della pubblica utilità dell’iniziativa. Nell’ambito di tale circostanza le parti possono ridefinire i rapporti e gli impegni reciproci.</w:t>
      </w:r>
    </w:p>
    <w:p>
      <w:pPr>
        <w:pStyle w:val="TextBody"/>
        <w:ind w:left="180" w:hanging="0"/>
        <w:rPr>
          <w:rFonts w:cs="Arial"/>
          <w:b w:val="false"/>
          <w:b w:val="false"/>
          <w:bCs/>
          <w:szCs w:val="22"/>
        </w:rPr>
      </w:pPr>
      <w:r>
        <w:rPr>
          <w:rFonts w:cs="Arial"/>
          <w:b w:val="false"/>
          <w:bCs/>
          <w:szCs w:val="22"/>
        </w:rPr>
      </w:r>
    </w:p>
    <w:p>
      <w:pPr>
        <w:pStyle w:val="TextBody"/>
        <w:ind w:left="180" w:hanging="0"/>
        <w:rPr>
          <w:rFonts w:cs="Arial"/>
          <w:b w:val="false"/>
          <w:b w:val="false"/>
          <w:bCs/>
          <w:szCs w:val="22"/>
        </w:rPr>
      </w:pPr>
      <w:r>
        <w:rPr>
          <w:rFonts w:cs="Arial"/>
          <w:b w:val="false"/>
          <w:bCs/>
          <w:szCs w:val="22"/>
        </w:rPr>
      </w:r>
    </w:p>
    <w:p>
      <w:pPr>
        <w:pStyle w:val="TextBody"/>
        <w:ind w:left="180" w:hanging="0"/>
        <w:rPr>
          <w:rFonts w:cs="Arial"/>
          <w:b w:val="false"/>
          <w:b w:val="false"/>
          <w:bCs/>
          <w:szCs w:val="22"/>
        </w:rPr>
      </w:pPr>
      <w:r>
        <w:rPr>
          <w:rFonts w:cs="Arial"/>
          <w:b w:val="false"/>
          <w:bCs/>
          <w:szCs w:val="22"/>
        </w:rPr>
      </w:r>
    </w:p>
    <w:p>
      <w:pPr>
        <w:pStyle w:val="TextBody"/>
        <w:ind w:left="180" w:hanging="0"/>
        <w:rPr>
          <w:rFonts w:cs="Arial"/>
          <w:b w:val="false"/>
          <w:b w:val="false"/>
          <w:bCs/>
        </w:rPr>
      </w:pPr>
      <w:r>
        <w:rPr>
          <w:rFonts w:cs="Arial"/>
          <w:b w:val="false"/>
          <w:bCs/>
        </w:rPr>
        <w:t>Il presente Accordo è costituito da n. 30 pagine dattiloscritte ed eventualmente manoscritte, di cui il Responsabile del procedimento attesta che si è data lettura.</w:t>
      </w:r>
    </w:p>
    <w:p>
      <w:pPr>
        <w:pStyle w:val="TextBody"/>
        <w:ind w:left="180" w:hanging="0"/>
        <w:rPr>
          <w:rFonts w:cs="Arial"/>
          <w:b w:val="false"/>
          <w:b w:val="false"/>
          <w:bCs/>
        </w:rPr>
      </w:pPr>
      <w:r>
        <w:rPr>
          <w:rFonts w:cs="Arial"/>
          <w:b w:val="false"/>
          <w:bCs/>
        </w:rPr>
      </w:r>
    </w:p>
    <w:p>
      <w:pPr>
        <w:pStyle w:val="TextBody"/>
        <w:ind w:left="180" w:hanging="0"/>
        <w:rPr>
          <w:rFonts w:cs="Arial"/>
          <w:b w:val="false"/>
          <w:b w:val="false"/>
          <w:bCs/>
        </w:rPr>
      </w:pPr>
      <w:r>
        <w:rPr>
          <w:rFonts w:cs="Arial"/>
          <w:b w:val="false"/>
          <w:bCs/>
        </w:rPr>
      </w:r>
    </w:p>
    <w:p>
      <w:pPr>
        <w:pStyle w:val="TextBody"/>
        <w:ind w:left="180" w:hanging="0"/>
        <w:rPr/>
      </w:pPr>
      <w:r>
        <w:rPr>
          <w:rFonts w:cs="Arial"/>
          <w:b w:val="false"/>
          <w:bCs/>
          <w:szCs w:val="22"/>
        </w:rPr>
        <w:t xml:space="preserve">Il Responsabile del procedimento ha l’obbligo di trasmettere ai soggetti firmatari copia conforme dell’Accordo di Programma e del Decreto di adozione, nonché degli atti tecnico-progettuali e amministrativi elencati </w:t>
      </w:r>
      <w:ins w:id="259" w:author="CLAUDIO" w:date="2010-05-30T22:15:00Z">
        <w:r>
          <w:rPr>
            <w:rFonts w:cs="Arial"/>
            <w:b w:val="false"/>
            <w:bCs/>
            <w:szCs w:val="22"/>
          </w:rPr>
          <w:t>al paragrafo 60 delle premesse</w:t>
        </w:r>
      </w:ins>
      <w:r>
        <w:rPr>
          <w:rFonts w:cs="Arial"/>
          <w:b w:val="false"/>
          <w:bCs/>
          <w:szCs w:val="22"/>
        </w:rPr>
        <w:t xml:space="preserve"> del presente atto.</w:t>
      </w:r>
    </w:p>
    <w:p>
      <w:pPr>
        <w:pStyle w:val="TextBody"/>
        <w:ind w:left="180" w:hanging="0"/>
        <w:rPr>
          <w:rFonts w:cs="Arial"/>
          <w:b w:val="false"/>
          <w:b w:val="false"/>
          <w:bCs/>
          <w:szCs w:val="22"/>
        </w:rPr>
      </w:pPr>
      <w:r>
        <w:rPr>
          <w:rFonts w:cs="Arial"/>
          <w:b w:val="false"/>
          <w:bCs/>
          <w:szCs w:val="22"/>
        </w:rPr>
      </w:r>
    </w:p>
    <w:p>
      <w:pPr>
        <w:pStyle w:val="TextBody"/>
        <w:ind w:left="180" w:hanging="0"/>
        <w:rPr>
          <w:rFonts w:cs="Arial"/>
          <w:b w:val="false"/>
          <w:b w:val="false"/>
          <w:bCs/>
          <w:szCs w:val="22"/>
        </w:rPr>
      </w:pPr>
      <w:r>
        <w:rPr>
          <w:rFonts w:cs="Arial"/>
          <w:b w:val="false"/>
          <w:bCs/>
          <w:szCs w:val="22"/>
        </w:rPr>
      </w:r>
    </w:p>
    <w:p>
      <w:pPr>
        <w:pStyle w:val="TextBody"/>
        <w:ind w:left="180" w:hanging="0"/>
        <w:rPr>
          <w:rFonts w:cs="Arial"/>
          <w:b w:val="false"/>
          <w:b w:val="false"/>
          <w:bCs/>
          <w:szCs w:val="22"/>
        </w:rPr>
      </w:pPr>
      <w:r>
        <w:rPr>
          <w:rFonts w:cs="Arial"/>
          <w:b w:val="false"/>
          <w:bCs/>
          <w:szCs w:val="22"/>
        </w:rPr>
      </w:r>
    </w:p>
    <w:p>
      <w:pPr>
        <w:pStyle w:val="TextBody"/>
        <w:ind w:left="180" w:hanging="0"/>
        <w:rPr>
          <w:rFonts w:cs="Arial"/>
          <w:b w:val="false"/>
          <w:b w:val="false"/>
          <w:bCs/>
          <w:szCs w:val="22"/>
        </w:rPr>
      </w:pPr>
      <w:r>
        <w:rPr>
          <w:rFonts w:cs="Arial"/>
          <w:b w:val="false"/>
          <w:bCs/>
          <w:szCs w:val="22"/>
        </w:rPr>
      </w:r>
    </w:p>
    <w:p>
      <w:pPr>
        <w:pStyle w:val="TextBody"/>
        <w:rPr>
          <w:rFonts w:cs="Arial"/>
          <w:b w:val="false"/>
          <w:b w:val="false"/>
          <w:bCs/>
          <w:szCs w:val="22"/>
        </w:rPr>
      </w:pPr>
      <w:r>
        <w:rPr>
          <w:rFonts w:cs="Arial"/>
          <w:b w:val="false"/>
          <w:bCs/>
          <w:szCs w:val="22"/>
        </w:rPr>
      </w:r>
    </w:p>
    <w:p>
      <w:pPr>
        <w:pStyle w:val="Normal"/>
        <w:jc w:val="both"/>
        <w:rPr>
          <w:sz w:val="24"/>
        </w:rPr>
      </w:pPr>
      <w:r>
        <w:rPr>
          <w:sz w:val="24"/>
        </w:rPr>
        <w:t>La Regione Piemonte</w:t>
        <w:tab/>
        <w:tab/>
        <w:tab/>
        <w:tab/>
        <w:tab/>
        <w:tab/>
        <w:tab/>
      </w:r>
    </w:p>
    <w:p>
      <w:pPr>
        <w:pStyle w:val="Normal"/>
        <w:jc w:val="both"/>
        <w:rPr>
          <w:sz w:val="24"/>
        </w:rPr>
      </w:pPr>
      <w:r>
        <w:rPr>
          <w:sz w:val="24"/>
        </w:rPr>
        <w:t xml:space="preserve">Il Presidente </w:t>
      </w:r>
    </w:p>
    <w:p>
      <w:pPr>
        <w:pStyle w:val="Normal"/>
        <w:jc w:val="both"/>
        <w:rPr>
          <w:sz w:val="24"/>
        </w:rPr>
      </w:pPr>
      <w:r>
        <w:rPr>
          <w:sz w:val="24"/>
        </w:rPr>
        <w:t>Avv. Roberto COTA</w:t>
        <w:tab/>
        <w:tab/>
        <w:tab/>
        <w:tab/>
        <w:tab/>
        <w:tab/>
        <w:tab/>
        <w:t>___________________________</w:t>
      </w:r>
    </w:p>
    <w:p>
      <w:pPr>
        <w:pStyle w:val="Normal"/>
        <w:jc w:val="both"/>
        <w:rPr>
          <w:sz w:val="24"/>
        </w:rPr>
      </w:pPr>
      <w:r>
        <w:rPr>
          <w:sz w:val="24"/>
        </w:rPr>
      </w:r>
    </w:p>
    <w:p>
      <w:pPr>
        <w:pStyle w:val="Normal"/>
        <w:jc w:val="both"/>
        <w:rPr>
          <w:sz w:val="24"/>
        </w:rPr>
      </w:pPr>
      <w:r>
        <w:rPr>
          <w:sz w:val="24"/>
        </w:rPr>
        <w:t>L’A.S.L. “VC”</w:t>
        <w:tab/>
        <w:t xml:space="preserve"> </w:t>
        <w:tab/>
        <w:tab/>
        <w:tab/>
        <w:tab/>
        <w:tab/>
        <w:tab/>
      </w:r>
    </w:p>
    <w:p>
      <w:pPr>
        <w:pStyle w:val="Normal"/>
        <w:jc w:val="both"/>
        <w:rPr>
          <w:sz w:val="24"/>
        </w:rPr>
      </w:pPr>
      <w:r>
        <w:rPr>
          <w:sz w:val="24"/>
        </w:rPr>
        <w:t>Direttore Generale</w:t>
      </w:r>
    </w:p>
    <w:p>
      <w:pPr>
        <w:pStyle w:val="Normal"/>
        <w:jc w:val="both"/>
        <w:rPr>
          <w:sz w:val="24"/>
        </w:rPr>
      </w:pPr>
      <w:r>
        <w:rPr>
          <w:sz w:val="24"/>
        </w:rPr>
        <w:t>Dott. Vittorio BRIGNOGLIO</w:t>
        <w:tab/>
        <w:tab/>
        <w:tab/>
        <w:tab/>
        <w:tab/>
        <w:t>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omune di Vercelli</w:t>
        <w:tab/>
        <w:tab/>
        <w:tab/>
        <w:tab/>
        <w:tab/>
        <w:tab/>
        <w:tab/>
      </w:r>
    </w:p>
    <w:p>
      <w:pPr>
        <w:pStyle w:val="Normal"/>
        <w:jc w:val="both"/>
        <w:rPr>
          <w:sz w:val="24"/>
          <w:ins w:id="260" w:author="12614tm" w:date="2010-05-21T12:43:00Z"/>
        </w:rPr>
      </w:pPr>
      <w:r>
        <w:rPr>
          <w:sz w:val="24"/>
        </w:rPr>
        <w:t>Il Sindaco</w:t>
      </w:r>
    </w:p>
    <w:p>
      <w:pPr>
        <w:pStyle w:val="BodyText2"/>
        <w:rPr>
          <w:ins w:id="261" w:author="12614tm" w:date="2010-05-21T12:43:00Z"/>
        </w:rPr>
      </w:pPr>
      <w:r>
        <w:rPr/>
        <w:t>Avv. Andrea CORSARO</w:t>
        <w:tab/>
        <w:tab/>
        <w:tab/>
        <w:tab/>
        <w:tab/>
        <w:tab/>
        <w:t>___________________________</w:t>
      </w:r>
    </w:p>
    <w:p>
      <w:pPr>
        <w:pStyle w:val="BodyText2"/>
        <w:rPr/>
      </w:pPr>
      <w:r>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56"/>
      <w:numFmt w:val="decimal"/>
      <w:lvlText w:val="%1)"/>
      <w:lvlJc w:val="left"/>
      <w:pPr>
        <w:tabs>
          <w:tab w:val="num" w:pos="0"/>
        </w:tabs>
        <w:ind w:left="177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7"/>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3"/>
      <w:numFmt w:val="lowerLetter"/>
      <w:lvlText w:val="%5."/>
      <w:lvlJc w:val="left"/>
      <w:pPr>
        <w:tabs>
          <w:tab w:val="num" w:pos="0"/>
        </w:tabs>
        <w:ind w:left="3600" w:hanging="360"/>
      </w:pPr>
      <w:rPr>
        <w:b w:val="false"/>
      </w:rPr>
    </w:lvl>
    <w:lvl w:ilvl="5">
      <w:start w:val="1"/>
      <w:numFmt w:val="lowerLetter"/>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numFmt w:val="bullet"/>
      <w:lvlText w:val="-"/>
      <w:lvlJc w:val="left"/>
      <w:pPr>
        <w:tabs>
          <w:tab w:val="num" w:pos="708"/>
        </w:tabs>
        <w:ind w:left="28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64"/>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09" w:hanging="709"/>
      <w:outlineLvl w:val="2"/>
    </w:pPr>
    <w:rPr>
      <w:b/>
      <w:sz w:val="24"/>
      <w:u w:val="single"/>
    </w:rPr>
  </w:style>
  <w:style w:type="paragraph" w:styleId="Heading4">
    <w:name w:val="Heading 4"/>
    <w:basedOn w:val="Normal"/>
    <w:next w:val="Normal"/>
    <w:qFormat/>
    <w:pPr>
      <w:keepNext w:val="true"/>
      <w:widowControl/>
      <w:numPr>
        <w:ilvl w:val="3"/>
        <w:numId w:val="1"/>
      </w:numPr>
      <w:ind w:left="360" w:hanging="0"/>
      <w:jc w:val="both"/>
      <w:outlineLvl w:val="3"/>
    </w:pPr>
    <w:rPr>
      <w:bCs/>
      <w:color w:val="FF0000"/>
      <w:sz w:val="24"/>
      <w:szCs w:val="24"/>
    </w:rPr>
  </w:style>
  <w:style w:type="paragraph" w:styleId="Heading5">
    <w:name w:val="Heading 5"/>
    <w:basedOn w:val="Normal"/>
    <w:next w:val="Normal"/>
    <w:qFormat/>
    <w:pPr>
      <w:keepNext w:val="true"/>
      <w:numPr>
        <w:ilvl w:val="4"/>
        <w:numId w:val="1"/>
      </w:numPr>
      <w:jc w:val="both"/>
      <w:outlineLvl w:val="4"/>
    </w:pPr>
    <w:rPr>
      <w:bCs/>
      <w:color w:val="FF0000"/>
      <w:sz w:val="24"/>
      <w:szCs w:val="24"/>
      <w:u w:val="single"/>
    </w:rPr>
  </w:style>
  <w:style w:type="paragraph" w:styleId="Heading6">
    <w:name w:val="Heading 6"/>
    <w:basedOn w:val="Normal"/>
    <w:next w:val="Normal"/>
    <w:qFormat/>
    <w:pPr>
      <w:keepNext w:val="true"/>
      <w:numPr>
        <w:ilvl w:val="5"/>
        <w:numId w:val="1"/>
      </w:numPr>
      <w:ind w:left="1418" w:hanging="1418"/>
      <w:jc w:val="center"/>
      <w:outlineLvl w:val="5"/>
    </w:pPr>
    <w:rPr>
      <w:b/>
      <w:sz w:val="24"/>
    </w:rPr>
  </w:style>
  <w:style w:type="character" w:styleId="WW8Num1z0">
    <w:name w:val="WW8Num1z0"/>
    <w:qFormat/>
    <w:rPr>
      <w:rFonts w:ascii="Symbol" w:hAnsi="Symbol" w:cs="Symbol"/>
      <w:sz w:val="24"/>
      <w:szCs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Comic Sans MS" w:hAnsi="Comic Sans MS" w:eastAsia="Times New Roman" w:cs="Arial"/>
    </w:rPr>
  </w:style>
  <w:style w:type="character" w:styleId="WW8Num8z4">
    <w:name w:val="WW8Num8z4"/>
    <w:qFormat/>
    <w:rPr>
      <w:b w:val="false"/>
    </w:rPr>
  </w:style>
  <w:style w:type="character" w:styleId="WW8Num8z6">
    <w:name w:val="WW8Num8z6"/>
    <w:qFormat/>
    <w:rPr>
      <w:rFonts w:ascii="Symbol" w:hAnsi="Symbol" w:cs="Symbol"/>
    </w:rPr>
  </w:style>
  <w:style w:type="character" w:styleId="WW8Num8z7">
    <w:name w:val="WW8Num8z7"/>
    <w:qFormat/>
    <w:rPr>
      <w:rFonts w:ascii="Courier New" w:hAnsi="Courier New" w:cs="Wingdings"/>
    </w:rPr>
  </w:style>
  <w:style w:type="character" w:styleId="WW8Num8z8">
    <w:name w:val="WW8Num8z8"/>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MappadocumentoCarattere">
    <w:name w:val="Mappa documento Carattere"/>
    <w:basedOn w:val="Caratterepredefinitoparagrafo"/>
    <w:qFormat/>
    <w:rPr>
      <w:rFonts w:ascii="Tahoma" w:hAnsi="Tahoma" w:cs="Tahoma"/>
      <w:sz w:val="16"/>
      <w:szCs w:val="16"/>
    </w:rPr>
  </w:style>
  <w:style w:type="character" w:styleId="PidipaginaCarattere">
    <w:name w:val="Piè di pagina Carattere"/>
    <w:basedOn w:val="Caratterepredefinito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before="280" w:after="280"/>
    </w:pPr>
    <w:rPr>
      <w:sz w:val="24"/>
      <w:szCs w:val="24"/>
    </w:rPr>
  </w:style>
  <w:style w:type="paragraph" w:styleId="Rientrocorpodeltesto3">
    <w:name w:val="Rientro corpo del testo 3"/>
    <w:basedOn w:val="Normal"/>
    <w:qFormat/>
    <w:pPr>
      <w:widowControl/>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numPr>
        <w:ilvl w:val="0"/>
        <w:numId w:val="0"/>
      </w:numPr>
      <w:ind w:hanging="0"/>
      <w:jc w:val="both"/>
    </w:pPr>
    <w:rPr>
      <w:color w:val="339966"/>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3">
    <w:name w:val="Corpo del testo 3"/>
    <w:basedOn w:val="Normal"/>
    <w:qFormat/>
    <w:pPr>
      <w:jc w:val="both"/>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Puntoelenco4">
    <w:name w:val="Punto elenco 4"/>
    <w:basedOn w:val="Normal"/>
    <w:qFormat/>
    <w:pPr>
      <w:ind w:left="540" w:hanging="180"/>
      <w:jc w:val="both"/>
    </w:pPr>
    <w:rPr>
      <w:sz w:val="24"/>
      <w:szCs w:val="24"/>
    </w:rPr>
  </w:style>
  <w:style w:type="paragraph" w:styleId="Elencocontinua4">
    <w:name w:val="Elenco continua 4"/>
    <w:basedOn w:val="Normal"/>
    <w:qFormat/>
    <w:pPr>
      <w:spacing w:before="0" w:after="120"/>
      <w:ind w:left="1132" w:hanging="0"/>
    </w:pPr>
    <w:rPr/>
  </w:style>
  <w:style w:type="paragraph" w:styleId="Mappadocumento">
    <w:name w:val="Mappa documen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
    <w:name w:val="Header"/>
    <w:basedOn w:val="Normal"/>
    <w:pPr>
      <w:widowControl/>
      <w:tabs>
        <w:tab w:val="clear" w:pos="708"/>
        <w:tab w:val="center" w:pos="4819" w:leader="none"/>
        <w:tab w:val="right" w:pos="9638" w:leader="none"/>
      </w:tabs>
    </w:pPr>
    <w:rPr/>
  </w:style>
  <w:style w:type="paragraph" w:styleId="TextBodyIndent">
    <w:name w:val="Body Text Indent"/>
    <w:basedOn w:val="Normal"/>
    <w:pPr>
      <w:widowControl/>
      <w:ind w:left="360"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5:00Z</dcterms:created>
  <dc:creator>patrizia.ranghino</dc:creator>
  <dc:description/>
  <cp:keywords/>
  <dc:language>en-US</dc:language>
  <cp:lastModifiedBy>franca.mosso</cp:lastModifiedBy>
  <cp:lastPrinted>2010-07-29T11:50:00Z</cp:lastPrinted>
  <dcterms:modified xsi:type="dcterms:W3CDTF">2010-08-09T08:45:00Z</dcterms:modified>
  <cp:revision>2</cp:revision>
  <dc:subject/>
  <dc:title>ACCORDO DI PROGRAMMA TRA IL COMUNE DI VERCELLI ED ________________________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494487773</vt:r8>
  </property>
  <property fmtid="{D5CDD505-2E9C-101B-9397-08002B2CF9AE}" pid="3" name="_ReviewingToolsShownOnce">
    <vt:lpwstr/>
  </property>
</Properties>
</file>