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19785" cy="904875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68" r="-18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TTA’ DI VERCELL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TORE SVILUPPO URBANO ED ECONOMICO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ZIO AMBIENTE E QUALITA’ URBAN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ITOLO DEL PROGETTO:  VERCELLI WALK TO SCHOOL  - Andiamo a scuola a pied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Durata del progetto: </w:t>
      </w:r>
      <w:r>
        <w:rPr/>
        <w:t>18 mesi (da gennaio 2011 a giugno 2012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emessa:</w:t>
      </w:r>
    </w:p>
    <w:p>
      <w:pPr>
        <w:pStyle w:val="Normal"/>
        <w:spacing w:before="0" w:after="0"/>
        <w:jc w:val="both"/>
        <w:rPr/>
      </w:pPr>
      <w:r>
        <w:rPr/>
        <w:t>Il “pedibus” è un servizio attrezzato ed assistito di trasporto dei bambini da casa a scuola a piedi; esso è educativo, solidale ed ecologico . Vi sono dei percorsi prestabiliti, studiati insieme ad esperti, con orari e fermate alle quali i genitori possono accompagnare i bambini che, da quel momento in poi, saranno assistiti da accompagnatori che li porteranno, a piedi,  presso le scuole di riferimento.</w:t>
      </w:r>
    </w:p>
    <w:p>
      <w:pPr>
        <w:pStyle w:val="Normal"/>
        <w:spacing w:before="0" w:after="0"/>
        <w:jc w:val="both"/>
        <w:rPr/>
      </w:pPr>
      <w:r>
        <w:rPr/>
        <w:t>Durante i percorsi a piedi si prevedono esibizioni di clown, acrobati e artisti di strada, realizzati in collaborazione con le associazioni del territorio; ciò è molto utile per attirare l’attenzione dei bambini e far preferire loro il percorso a piedi in alternativa a quello in automobile.</w:t>
      </w:r>
    </w:p>
    <w:p>
      <w:pPr>
        <w:pStyle w:val="Normal"/>
        <w:spacing w:before="0" w:after="0"/>
        <w:jc w:val="both"/>
        <w:rPr/>
      </w:pPr>
      <w:r>
        <w:rPr/>
        <w:t>Il progetto “Vercelli walk to school” ha preso avvio presso il Comune di Vercelli nell’aprile 2008 grazie all’impegno ed alla collaborazione di un gruppo i volontari accompagnatori, desiderosi di trasmettere numerosi messaggi educativi, primi fra tutti quello del risparmio energetico, della riduzione dell’inquinamento per il territorio , la socializzazione, ecc.</w:t>
      </w:r>
    </w:p>
    <w:p>
      <w:pPr>
        <w:pStyle w:val="Normal"/>
        <w:spacing w:before="0" w:after="0"/>
        <w:jc w:val="both"/>
        <w:rPr/>
      </w:pPr>
      <w:r>
        <w:rPr/>
        <w:t xml:space="preserve">In passato questo progetto è stato finanziato con il programma provinciale INFEA (INFormazione, Educazione Ambientale) 2007/2008, che era la concretizzazione territoriale di un programma del Ministero dell’Ambiente finalizzato a diffondere sul territorio strutture di informazione, formazione ed educazione ambientale. </w:t>
      </w:r>
    </w:p>
    <w:p>
      <w:pPr>
        <w:pStyle w:val="Normal"/>
        <w:spacing w:before="0" w:after="0"/>
        <w:jc w:val="both"/>
        <w:rPr/>
      </w:pPr>
      <w:r>
        <w:rPr/>
        <w:t xml:space="preserve">La presente proposta progettuale mira a garantire, in assenza di altri finanziamenti, la prosecuzione di un servizio che, come sarà esplicitato in seguito, ha ottenuto un enorme successo, arrivando a coinvolgere 12 istituti scolastici di Vercelli, identificando 24 percorsi casa – scuola per un totale di 1471 accompagnamenti, e la realizzazione di percorsi che hanno coperto complessivamente 17 km di territorio. </w:t>
      </w:r>
    </w:p>
    <w:p>
      <w:pPr>
        <w:pStyle w:val="Normal"/>
        <w:spacing w:before="0" w:after="0"/>
        <w:jc w:val="both"/>
        <w:rPr/>
      </w:pPr>
      <w:r>
        <w:rPr/>
        <w:t>APEVV, presente tra i partners dell’iniziativa, si occuperà di fare richiesta alla comunità europea della possibilità, per il presente progetto di fregiarsi del logo  SUSTAINABLE ENERGY EUROPE; ciò consentirà di inserire questa iniziativa all’interno del quadro europeo e di dare una grossa visibilità al progetto stesso non solo in Italia ma anche all’estero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biettivi:</w:t>
      </w:r>
    </w:p>
    <w:p>
      <w:pPr>
        <w:pStyle w:val="Normal"/>
        <w:spacing w:before="0" w:after="0"/>
        <w:jc w:val="both"/>
        <w:rPr/>
      </w:pPr>
      <w:r>
        <w:rPr/>
        <w:t>Vercelli walk to school è un progetto che racchiude obiettivi educativi, sociali, ambientali e di mobilità urbana sostenibile.</w:t>
      </w:r>
    </w:p>
    <w:p>
      <w:pPr>
        <w:pStyle w:val="Normal"/>
        <w:spacing w:before="0" w:after="0"/>
        <w:jc w:val="both"/>
        <w:rPr/>
      </w:pPr>
      <w:r>
        <w:rPr/>
        <w:t xml:space="preserve">Il progetto si rivolge a destinatari diretti ed indiretti perseguendo una pluralità di obiettivi diversi. Destinatari diretti del servizio sono i bambini delle scuole elementari di Vercelli e le loro famiglie, così come i volontari che fungeranno da accompagnatori dei bambini. </w:t>
      </w:r>
    </w:p>
    <w:p>
      <w:pPr>
        <w:pStyle w:val="Normal"/>
        <w:spacing w:before="0" w:after="0"/>
        <w:jc w:val="both"/>
        <w:rPr/>
      </w:pPr>
      <w:r>
        <w:rPr/>
        <w:t xml:space="preserve">Destinatari indiretti sono tutti i cittadini e la collettività in genere. </w:t>
      </w:r>
    </w:p>
    <w:p>
      <w:pPr>
        <w:pStyle w:val="Normal"/>
        <w:spacing w:before="0" w:after="0"/>
        <w:jc w:val="both"/>
        <w:rPr/>
      </w:pPr>
      <w:r>
        <w:rPr/>
        <w:t>Per i destinatari del servizio (i bambini) si perseguiranno i seguenti obiettivi: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Promuovere lo sviluppo dell’autonomia negli spostamenti,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Garantire la sicurezza e sviluppando la percezione dei pericoli,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Sviluppare la consapevolezza degli effetti positivi legati all’attività fisica e di quelli negativi che l’inquinamento ha sulla salute.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Favorire un armonico sviluppo psico – fisico educando uso di mezzi di trasporto alternativi a quelli a motore</w:t>
      </w:r>
    </w:p>
    <w:p>
      <w:pPr>
        <w:pStyle w:val="Normal"/>
        <w:spacing w:before="0" w:after="0"/>
        <w:jc w:val="both"/>
        <w:rPr/>
      </w:pPr>
      <w:r>
        <w:rPr/>
        <w:t>Per i volontari si perseguiranno i seguenti obiettivi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Incoraggiare il coinvolgimento di giovani e/o di persone anziane in attività socialmente utili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omuovere il volontariato come strumento utile a se stessi ed alla collettività in genere</w:t>
      </w:r>
    </w:p>
    <w:p>
      <w:pPr>
        <w:pStyle w:val="Normal"/>
        <w:spacing w:before="0" w:after="0"/>
        <w:jc w:val="both"/>
        <w:rPr/>
      </w:pPr>
      <w:r>
        <w:rPr/>
        <w:t>Non sono da dimenticare inoltre gli effetti obiettivi  rivolti alla collettività in genere che sono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Ridimensionare il congestionamento del traffico nelle ore di punta, con particolare riferimento a quello che si sviluppa intorno agli edifici scolastici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omuovere nei cittadini l’adozione di stili di vita e comportamenti responsabili all’insegna del concetto di sviluppo sostenibile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trategia</w:t>
      </w:r>
    </w:p>
    <w:p>
      <w:pPr>
        <w:pStyle w:val="Normal"/>
        <w:spacing w:before="0" w:after="0"/>
        <w:jc w:val="both"/>
        <w:rPr/>
      </w:pPr>
      <w:r>
        <w:rPr/>
        <w:t>Il progetto consta di 8 fasi operative: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Fase 1: Promozione (durata: 1 mese)</w:t>
      </w:r>
    </w:p>
    <w:p>
      <w:pPr>
        <w:pStyle w:val="Normal"/>
        <w:spacing w:before="0" w:after="0"/>
        <w:jc w:val="both"/>
        <w:rPr/>
      </w:pPr>
      <w:r>
        <w:rPr/>
        <w:t>Realizzazione di una conferenza stampa di presentazione dell’iniziativa.</w:t>
      </w:r>
    </w:p>
    <w:p>
      <w:pPr>
        <w:pStyle w:val="Normal"/>
        <w:spacing w:before="0" w:after="0"/>
        <w:jc w:val="both"/>
        <w:rPr/>
      </w:pPr>
      <w:r>
        <w:rPr/>
        <w:t>Realizzazione di una brochure informativa sull’attività: monte ore per la stesura dei contenuti: 40 or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Fase 2: Coinvolgimento delle scuole (durata 2 mesi)</w:t>
      </w:r>
    </w:p>
    <w:p>
      <w:pPr>
        <w:pStyle w:val="Normal"/>
        <w:spacing w:before="0" w:after="0"/>
        <w:jc w:val="both"/>
        <w:rPr/>
      </w:pPr>
      <w:r>
        <w:rPr/>
        <w:t>In questa fase si prevede di fare degli incontri nelle scuole che in passato hanno aderito al progetto “Vercelli walk to school”  ed in altre scuole elementari , per promuovere il progetto con gli insegnanti, i genitori e gli alunni.</w:t>
      </w:r>
    </w:p>
    <w:p>
      <w:pPr>
        <w:pStyle w:val="Normal"/>
        <w:spacing w:before="0" w:after="0"/>
        <w:jc w:val="both"/>
        <w:rPr/>
      </w:pPr>
      <w:r>
        <w:rPr/>
        <w:t>In particolare, sono previsti incontri di 2 ore in ciascuna classe con gli alunni, per presentare le attività e creare, con i bambini, un momento di gioco-riflessione sui temi dell’ecologia e della mobilità sostenibile.</w:t>
      </w:r>
    </w:p>
    <w:p>
      <w:pPr>
        <w:pStyle w:val="Normal"/>
        <w:spacing w:before="0" w:after="0"/>
        <w:jc w:val="both"/>
        <w:rPr/>
      </w:pPr>
      <w:r>
        <w:rPr/>
        <w:t>Si prevede di fare 25 incontri con altrettante classi.</w:t>
      </w:r>
    </w:p>
    <w:p>
      <w:pPr>
        <w:pStyle w:val="Normal"/>
        <w:spacing w:before="0" w:after="0"/>
        <w:jc w:val="both"/>
        <w:rPr/>
      </w:pPr>
      <w:r>
        <w:rPr/>
        <w:t>Sono previsti anche 10 incontri di 2 ore in ciascun istituto scolastico, per informare insegnanti  e genitori.</w:t>
      </w:r>
    </w:p>
    <w:p>
      <w:pPr>
        <w:pStyle w:val="Normal"/>
        <w:spacing w:before="0" w:after="0"/>
        <w:jc w:val="both"/>
        <w:rPr/>
      </w:pPr>
      <w:r>
        <w:rPr/>
        <w:t>Monte ore lavoro in questa fase:</w:t>
      </w:r>
    </w:p>
    <w:p>
      <w:pPr>
        <w:pStyle w:val="Normal"/>
        <w:spacing w:before="0" w:after="0"/>
        <w:jc w:val="both"/>
        <w:rPr/>
      </w:pPr>
      <w:r>
        <w:rPr/>
        <w:t>50 ore con i bambini</w:t>
      </w:r>
    </w:p>
    <w:p>
      <w:pPr>
        <w:pStyle w:val="Normal"/>
        <w:spacing w:before="0" w:after="0"/>
        <w:jc w:val="both"/>
        <w:rPr/>
      </w:pPr>
      <w:r>
        <w:rPr/>
        <w:t>20 ore con i genitori e gli insegnanti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Monte ore totale 70 ore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Fase 3: raccolta adesioni e definizione percorsi e materiale (durata 1 mese)</w:t>
      </w:r>
    </w:p>
    <w:p>
      <w:pPr>
        <w:pStyle w:val="Normal"/>
        <w:spacing w:before="0" w:after="0"/>
        <w:jc w:val="both"/>
        <w:rPr/>
      </w:pPr>
      <w:r>
        <w:rPr/>
        <w:t>Dopo gli incontri nelle scuole saranno raccolte le adesioni al progetto e saranno studiati i percorsi, la posizione delle paline, ecc.</w:t>
      </w:r>
    </w:p>
    <w:p>
      <w:pPr>
        <w:pStyle w:val="Normal"/>
        <w:spacing w:before="0" w:after="0"/>
        <w:jc w:val="both"/>
        <w:rPr/>
      </w:pPr>
      <w:r>
        <w:rPr/>
        <w:t>Parallelamente sarà realizzato tutto il materiale necessario per lo svolgimento del servizio (paline, pettorine, ecc.)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Per la raccolta delle adesioni si prevede di utilizzare un monte ore di 50 ore totali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Fase 4: reperimento volontari e formazione operatori (durata: 2 mesi)</w:t>
      </w:r>
    </w:p>
    <w:p>
      <w:pPr>
        <w:pStyle w:val="Normal"/>
        <w:spacing w:before="0" w:after="0"/>
        <w:jc w:val="both"/>
        <w:rPr/>
      </w:pPr>
      <w:r>
        <w:rPr/>
        <w:t xml:space="preserve">E’ da dire che il PEDIBUS Vercelli può già contare su una rete associazioni e di volontari disponibili a svolgere il servizio. In particolare, negli anni passati hanno dato la loro disponibilità: 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Volontari Protezione Civile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Volontari Servizio Civile Nazionale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ianeta Clown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Alpini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Carabinieri in congedo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Ranger d’Italia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Scout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rivati cittadini interessati, ecc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/>
        <w:t>Tuttavia, prevedendo un aumento della richiesta, si prevede di contattare tutte le associazioni del territorio facendo una massiccia azione di promozione del volontariato; sarà inoltre presentata richiesta alla Provincia per avere la collaborazione di lavoratori socialmente utili.</w:t>
      </w:r>
    </w:p>
    <w:p>
      <w:pPr>
        <w:pStyle w:val="Normal"/>
        <w:spacing w:before="0" w:after="0"/>
        <w:jc w:val="both"/>
        <w:rPr/>
      </w:pPr>
      <w:r>
        <w:rPr/>
        <w:t>Per la fase di reperimento volontari si prevede di utilizzare 70 ore</w:t>
      </w:r>
    </w:p>
    <w:p>
      <w:pPr>
        <w:pStyle w:val="Normal"/>
        <w:spacing w:before="0" w:after="0"/>
        <w:jc w:val="both"/>
        <w:rPr/>
      </w:pPr>
      <w:r>
        <w:rPr/>
        <w:t xml:space="preserve">La formazione dei volontari del pedibus sarà di 30 ore complessive, durante le quali saranno trattati i seguenti argomenti: 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troduzione al servizio del PEDIBUS: le sue finalità sociali ed educative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Sicurezza dei bambini e degli accompagnatori 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b/>
          <w:b/>
          <w:u w:val="single"/>
        </w:rPr>
      </w:pPr>
      <w:r>
        <w:rPr/>
        <w:t xml:space="preserve">Organizzazione del servizio e regole di svolgimento 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Elementi di primo soccorso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Soluzione di eventuali criticità</w:t>
      </w:r>
    </w:p>
    <w:p>
      <w:pPr>
        <w:pStyle w:val="Normal"/>
        <w:spacing w:before="0" w:after="0"/>
        <w:jc w:val="both"/>
        <w:rPr/>
      </w:pPr>
      <w:r>
        <w:rPr/>
        <w:t>Per la formazione si prevede di utilizzare 30 ore per la gestione del corso più 20 ore di preparazione per un totale di 50 ore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Monte ore in questa fase: 120 ore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Fase 5. Sperimentazione del servizi e follow up (durata 5 mesi)</w:t>
      </w:r>
    </w:p>
    <w:p>
      <w:pPr>
        <w:pStyle w:val="Normal"/>
        <w:spacing w:before="0" w:after="0"/>
        <w:jc w:val="both"/>
        <w:rPr/>
      </w:pPr>
      <w:r>
        <w:rPr/>
        <w:t>Dopo la formazione degli operatori si partirà con una fase di sperimentazione del servizio che durerà 3 mesi (da aprile a giugno 2011). Al termine della fase sperimentale si farà una valutazione del servizio e potranno essere fatti eventuali aggiustamenti sui percorsi, sull’organizzazione, ecc.</w:t>
      </w:r>
    </w:p>
    <w:p>
      <w:pPr>
        <w:pStyle w:val="Normal"/>
        <w:spacing w:before="0" w:after="0"/>
        <w:jc w:val="both"/>
        <w:rPr/>
      </w:pPr>
      <w:r>
        <w:rPr/>
        <w:t>Le ore lavoro effettuate per svolgere il servizio non sono conteggiate in quanto sono svolte dai volontari che, se necessario, potranno ricevere un rimborso spese.</w:t>
      </w:r>
    </w:p>
    <w:p>
      <w:pPr>
        <w:pStyle w:val="Normal"/>
        <w:spacing w:before="0" w:after="0"/>
        <w:jc w:val="both"/>
        <w:rPr/>
      </w:pPr>
      <w:r>
        <w:rPr/>
        <w:t>In questa fase si prevede di effettuare un’attività di coordinamento della sperimentazione in itinere ed  un follow up con il Comune, le scuole, famiglie e associazioni del territorio, a cura dello staff di progetto. Sarà somministrato un questionario di gradimento, sul quale gli intervistati potranno segnalare criticità, suggerimenti, ecc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Ore previste per questa fase: 100 ore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Fase 6: Messa a regime del servizio (durata 10 mesi)</w:t>
      </w:r>
    </w:p>
    <w:p>
      <w:pPr>
        <w:pStyle w:val="Normal"/>
        <w:spacing w:before="0" w:after="0"/>
        <w:jc w:val="both"/>
        <w:rPr/>
      </w:pPr>
      <w:r>
        <w:rPr/>
        <w:t>Da settembre 2011, con il nuovo anno scolastico partirà il servizio a regime. Si prevede un servizio di coordinamento a cura di APEVV.</w:t>
      </w:r>
    </w:p>
    <w:p>
      <w:pPr>
        <w:pStyle w:val="Normal"/>
        <w:spacing w:before="0" w:after="0"/>
        <w:jc w:val="both"/>
        <w:rPr/>
      </w:pPr>
      <w:r>
        <w:rPr/>
        <w:t>La fase di coordinamento prevede incontri mensili tra i coordinatori di APEVV e i volontari erogatori del servizio per valutare eventuali criticità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Totale ore fase:  10 mesi scolastici x 1 incontro al mese di 2 ore = 20 ore totali di coordinamento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Fase 7. Monitoraggio e valutazione (durata 18 mesi)</w:t>
      </w:r>
    </w:p>
    <w:p>
      <w:pPr>
        <w:pStyle w:val="Normal"/>
        <w:spacing w:before="0" w:after="0"/>
        <w:jc w:val="both"/>
        <w:rPr/>
      </w:pPr>
      <w:r>
        <w:rPr/>
        <w:t>La fase di monitoraggio e valutazione investe tutte le fasi di progetto;  si prevede di realizzare un incontro di coordinamento al mese  giorni tra gli accompagnatori , i referenti del Comune e l’agenzia incaricata del coordinamento (APEVV), per valutare l’andamento delle attività.</w:t>
      </w:r>
    </w:p>
    <w:p>
      <w:pPr>
        <w:pStyle w:val="Normal"/>
        <w:spacing w:before="0" w:after="0"/>
        <w:jc w:val="both"/>
        <w:rPr/>
      </w:pPr>
      <w:r>
        <w:rPr/>
        <w:t>La Formater parteciperà a 10 dei 18 incontri previsti, in particolare nelle prime fasi del progetto, per un totale di 20 ore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Totale ore  fase: 18 incontri di 2 ore cadauno: 36 ore per Comune e 36 ore per APEV più 20 ore per Formater, per un totale di 92 ore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Fase 8: Chiusura progetto (durata 1 mese)</w:t>
      </w:r>
    </w:p>
    <w:p>
      <w:pPr>
        <w:pStyle w:val="Normal"/>
        <w:spacing w:before="0" w:after="0"/>
        <w:jc w:val="both"/>
        <w:rPr/>
      </w:pPr>
      <w:r>
        <w:rPr/>
        <w:t>Al termine delle attività sarà organizzato un convegno sulla mobilità sostenibile, a cura del Comune di Vercelli. Nel corso del convegno finale saranno diffusi i risultati sul del progetto.</w:t>
      </w:r>
    </w:p>
    <w:p>
      <w:pPr>
        <w:pStyle w:val="Normal"/>
        <w:spacing w:before="0" w:after="0"/>
        <w:jc w:val="both"/>
        <w:rPr/>
      </w:pPr>
      <w:r>
        <w:rPr/>
        <w:t>Il convegno avrà una durata di 1 giornata e dell’organizzazione si occuperanno il Comune di Vercelli,  APEVV e Formater</w:t>
      </w:r>
    </w:p>
    <w:p>
      <w:pPr>
        <w:pStyle w:val="Normal"/>
        <w:spacing w:before="0" w:after="0"/>
        <w:jc w:val="both"/>
        <w:rPr/>
      </w:pPr>
      <w:r>
        <w:rPr/>
        <w:t>Si ipotizza una mole di lavoro di 20 ore per ciascun ente.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Totale ore fase: 60 ore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stinatari:</w:t>
      </w:r>
    </w:p>
    <w:p>
      <w:pPr>
        <w:pStyle w:val="Normal"/>
        <w:spacing w:before="0" w:after="0"/>
        <w:jc w:val="both"/>
        <w:rPr/>
      </w:pPr>
      <w:r>
        <w:rPr/>
        <w:t>Destinatari diretti sono i bambini delle scuole elementari della città di Vercelli e le loro famiglie; destinatari diretti sono anche i cittadini volontari di Vercelli che svolgeranno il servizio; destinataria indiretta è tutta la popolazione di Vercelli che vedrà diminuire il traffico in alcune zone ed orari, grazie a questo importante ed educativo servizi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artners dell’iniziativa: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Il progetto è presentato dal Comune di Vercelli</w:t>
      </w:r>
      <w:r>
        <w:rPr>
          <w:b/>
        </w:rPr>
        <w:t xml:space="preserve"> </w:t>
      </w:r>
      <w:r>
        <w:rPr/>
        <w:t>che sarà a tutti gli effetti l’ente promotore e finanziatore (per la parte di co – finanziamento) – coordinatore generale del progetto</w:t>
      </w:r>
    </w:p>
    <w:p>
      <w:pPr>
        <w:pStyle w:val="Normal"/>
        <w:spacing w:before="0" w:after="0"/>
        <w:jc w:val="both"/>
        <w:rPr/>
      </w:pPr>
      <w:r>
        <w:rPr/>
        <w:t>Il Comune si avvarrà, per la realizzazione delle attività, della collaborazione di: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APEVV – Agenzia Provinciale per l’Energia del Vercellese e della Valsesia</w:t>
      </w:r>
    </w:p>
    <w:p>
      <w:pPr>
        <w:pStyle w:val="Normal"/>
        <w:spacing w:before="0" w:after="0"/>
        <w:jc w:val="both"/>
        <w:rPr/>
      </w:pPr>
      <w:r>
        <w:rPr/>
        <w:t>All’APEVV spetterà il ruolo di coordinamento operativo del progetto, monitoraggio e valutazion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FORMATER: Agenzia formativa accreditata dell’Ascom di Vercelli: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Alla Formater spetterà la realizzazione delle seguenti attività: produzione del materiale (pettorine, paline x le fermate,ecc.) e formazione dei volontari accompagnatori; realizzazione degli incontri di sensibilizzazione con i bambini nelle scuo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ersonal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Il Comune di Vercelli designerà un responsabile generale del progett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L’APEVV designerà un coordinatore operativo con esperienza nella realizzazione di progetti di questo tipo ed un consulente di progetto per la costruzione dei percorsi ed il monitoraggio delle attività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Formater designerà 2 animatori per le attività nelle scuole e 2 formatori per la formazione dei volontar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alutazione:</w:t>
      </w:r>
    </w:p>
    <w:p>
      <w:pPr>
        <w:pStyle w:val="Normal"/>
        <w:spacing w:before="0" w:after="0"/>
        <w:jc w:val="both"/>
        <w:rPr/>
      </w:pPr>
      <w:r>
        <w:rPr/>
        <w:t>Sarà costituito un comitato di monitoraggio e valutazione che si incontrerà 1 volta al mes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Coordinatore generale (Comune di Vercelli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Coordinatore operativo  e consulente di progetto (APEVV)</w:t>
      </w:r>
    </w:p>
    <w:p>
      <w:pPr>
        <w:pStyle w:val="Normal"/>
        <w:spacing w:before="0" w:after="0"/>
        <w:jc w:val="both"/>
        <w:rPr/>
      </w:pPr>
      <w:r>
        <w:rPr/>
        <w:t>Si prevede di realizzare in totale 18 incontri della durata di 2 ore cadauno per un totale di 36 ore per ciascun ente; formater parteciperà a 10 dei 18 incontri previsti (cfr. fase 7 del progetto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IAGRAMMA DI GANTT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b/>
        </w:rPr>
        <w:t>2011</w:t>
        <w:tab/>
        <w:tab/>
        <w:tab/>
        <w:tab/>
        <w:tab/>
        <w:tab/>
        <w:tab/>
        <w:tab/>
      </w:r>
      <w:r>
        <w:rPr/>
        <w:t>201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01"/>
        <w:gridCol w:w="491"/>
        <w:gridCol w:w="491"/>
        <w:gridCol w:w="490"/>
        <w:gridCol w:w="490"/>
        <w:gridCol w:w="490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e/mes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F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X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F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X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X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magenta"/>
              </w:rPr>
            </w:pPr>
            <w:r>
              <w:rPr>
                <w:highlight w:val="magenta"/>
              </w:rPr>
              <w:t>F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magenta"/>
              </w:rPr>
            </w:pPr>
            <w:r>
              <w:rPr>
                <w:highlight w:val="magenta"/>
              </w:rPr>
              <w:t>X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blue"/>
              </w:rPr>
            </w:pPr>
            <w:r>
              <w:rPr>
                <w:highlight w:val="blue"/>
              </w:rPr>
              <w:t>F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blue"/>
              </w:rPr>
            </w:pPr>
            <w:r>
              <w:rPr>
                <w:highlight w:val="blue"/>
              </w:rPr>
              <w:t>X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blue"/>
              </w:rPr>
            </w:pPr>
            <w:r>
              <w:rPr>
                <w:highlight w:val="blue"/>
              </w:rPr>
              <w:t>X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green"/>
              </w:rPr>
            </w:pPr>
            <w:r>
              <w:rPr>
                <w:highlight w:val="green"/>
              </w:rPr>
              <w:t>F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green"/>
              </w:rPr>
            </w:pPr>
            <w:r>
              <w:rPr>
                <w:highlight w:val="green"/>
              </w:rPr>
              <w:t>X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green"/>
              </w:rPr>
            </w:pPr>
            <w:r>
              <w:rPr>
                <w:highlight w:val="green"/>
              </w:rPr>
              <w:t>X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green"/>
              </w:rPr>
            </w:pPr>
            <w:r>
              <w:rPr>
                <w:highlight w:val="green"/>
              </w:rPr>
              <w:t>X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green"/>
              </w:rPr>
            </w:pPr>
            <w:r>
              <w:rPr>
                <w:highlight w:val="green"/>
              </w:rPr>
              <w:t>X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green"/>
              </w:rPr>
            </w:pPr>
            <w:r>
              <w:rPr>
                <w:highlight w:val="green"/>
              </w:rPr>
              <w:t>X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F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X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X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X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X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X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X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X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X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X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XX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darkCyan"/>
              </w:rPr>
            </w:pPr>
            <w:r>
              <w:rPr>
                <w:highlight w:val="darkCyan"/>
              </w:rPr>
              <w:t>F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darkCyan"/>
              </w:rPr>
            </w:pPr>
            <w:r>
              <w:rPr>
                <w:highlight w:val="darkCyan"/>
              </w:rPr>
              <w:t>X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darkCyan"/>
              </w:rPr>
            </w:pPr>
            <w:r>
              <w:rPr>
                <w:highlight w:val="darkCyan"/>
              </w:rPr>
              <w:t>X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darkCyan"/>
              </w:rPr>
            </w:pPr>
            <w:r>
              <w:rPr>
                <w:highlight w:val="darkCyan"/>
              </w:rPr>
              <w:t>X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darkCyan"/>
              </w:rPr>
            </w:pPr>
            <w:r>
              <w:rPr>
                <w:highlight w:val="darkCyan"/>
              </w:rPr>
              <w:t>X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darkCyan"/>
              </w:rPr>
            </w:pPr>
            <w:r>
              <w:rPr>
                <w:highlight w:val="darkCyan"/>
              </w:rPr>
              <w:t>X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darkCyan"/>
              </w:rPr>
            </w:pPr>
            <w:r>
              <w:rPr>
                <w:highlight w:val="darkCyan"/>
              </w:rPr>
              <w:t>X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darkCyan"/>
              </w:rPr>
            </w:pPr>
            <w:r>
              <w:rPr>
                <w:highlight w:val="darkCyan"/>
              </w:rPr>
              <w:t>X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darkCyan"/>
              </w:rPr>
            </w:pPr>
            <w:r>
              <w:rPr>
                <w:highlight w:val="darkCyan"/>
              </w:rPr>
              <w:t>X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darkCyan"/>
              </w:rPr>
            </w:pPr>
            <w:r>
              <w:rPr>
                <w:highlight w:val="darkCyan"/>
              </w:rPr>
              <w:t>X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darkCyan"/>
              </w:rPr>
            </w:pPr>
            <w:r>
              <w:rPr>
                <w:highlight w:val="darkCyan"/>
              </w:rPr>
              <w:t>X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darkCyan"/>
              </w:rPr>
            </w:pPr>
            <w:r>
              <w:rPr>
                <w:highlight w:val="darkCyan"/>
              </w:rPr>
              <w:t>X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darkCyan"/>
              </w:rPr>
            </w:pPr>
            <w:r>
              <w:rPr>
                <w:highlight w:val="darkCyan"/>
              </w:rPr>
              <w:t>X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darkCyan"/>
              </w:rPr>
            </w:pPr>
            <w:r>
              <w:rPr>
                <w:highlight w:val="darkCyan"/>
              </w:rPr>
              <w:t>X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darkCyan"/>
              </w:rPr>
            </w:pPr>
            <w:r>
              <w:rPr>
                <w:highlight w:val="darkCyan"/>
              </w:rPr>
              <w:t>X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darkCyan"/>
              </w:rPr>
            </w:pPr>
            <w:r>
              <w:rPr>
                <w:highlight w:val="darkCyan"/>
              </w:rPr>
              <w:t>X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darkCyan"/>
              </w:rPr>
            </w:pPr>
            <w:r>
              <w:rPr>
                <w:highlight w:val="darkCyan"/>
              </w:rPr>
              <w:t>X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darkCyan"/>
              </w:rPr>
            </w:pPr>
            <w:r>
              <w:rPr>
                <w:highlight w:val="darkCyan"/>
              </w:rPr>
              <w:t>X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darkCyan"/>
              </w:rPr>
            </w:pPr>
            <w:r>
              <w:rPr>
                <w:highlight w:val="darkCyan"/>
              </w:rPr>
              <w:t>XX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darkYellow"/>
              </w:rPr>
            </w:pPr>
            <w:r>
              <w:rPr>
                <w:highlight w:val="darkYellow"/>
              </w:rPr>
              <w:t>F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darkYellow"/>
              </w:rPr>
            </w:pPr>
            <w:r>
              <w:rPr>
                <w:highlight w:val="darkYellow"/>
              </w:rPr>
              <w:t>XX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ERCELLI, 9 NOVEMBRE 201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07:00Z</dcterms:created>
  <dc:creator>Utente1</dc:creator>
  <dc:description/>
  <cp:keywords/>
  <dc:language>en-US</dc:language>
  <cp:lastModifiedBy>franca.mosso</cp:lastModifiedBy>
  <cp:lastPrinted>2010-11-13T10:22:00Z</cp:lastPrinted>
  <dcterms:modified xsi:type="dcterms:W3CDTF">2010-12-13T10:07:00Z</dcterms:modified>
  <cp:revision>2</cp:revision>
  <dc:subject/>
  <dc:title> </dc:title>
</cp:coreProperties>
</file>