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VENZIONE</w:t>
      </w:r>
    </w:p>
    <w:p>
      <w:pPr>
        <w:pStyle w:val="Heading3"/>
        <w:rPr>
          <w:sz w:val="24"/>
        </w:rPr>
      </w:pPr>
      <w:r>
        <w:rPr>
          <w:sz w:val="24"/>
        </w:rPr>
        <w:t>TRA</w:t>
      </w:r>
    </w:p>
    <w:p>
      <w:pPr>
        <w:pStyle w:val="Corpodeltesto2"/>
        <w:spacing w:lineRule="auto" w:line="276"/>
        <w:rPr/>
      </w:pPr>
      <w:r>
        <w:rPr>
          <w:b/>
          <w:sz w:val="24"/>
        </w:rPr>
        <w:t>L’Amministrazione Comunale di Vercelli</w:t>
      </w:r>
      <w:r>
        <w:rPr>
          <w:sz w:val="24"/>
        </w:rPr>
        <w:t xml:space="preserve"> - </w:t>
      </w:r>
      <w:r>
        <w:rPr>
          <w:b/>
          <w:sz w:val="24"/>
        </w:rPr>
        <w:t>Settore Politiche Sociali</w:t>
      </w:r>
      <w:r>
        <w:rPr>
          <w:sz w:val="24"/>
        </w:rPr>
        <w:t>- con sede legale in Vercelli, p.zza Municipio C.F. 00355580028, di seguito denominata Comune di Vercelli, rappresentata dal Dirigente dr.ssa Luciana Berruto</w:t>
      </w:r>
    </w:p>
    <w:p>
      <w:pPr>
        <w:pStyle w:val="Heading3"/>
        <w:rPr>
          <w:sz w:val="24"/>
        </w:rPr>
      </w:pPr>
      <w:r>
        <w:rPr>
          <w:sz w:val="24"/>
        </w:rPr>
        <w:t>E</w:t>
      </w:r>
    </w:p>
    <w:p>
      <w:pPr>
        <w:pStyle w:val="Corpodeltesto2"/>
        <w:spacing w:lineRule="auto" w:line="276"/>
        <w:rPr>
          <w:b/>
          <w:b/>
          <w:bCs/>
          <w:sz w:val="24"/>
        </w:rPr>
      </w:pPr>
      <w:r>
        <w:rPr>
          <w:b/>
          <w:sz w:val="24"/>
          <w:szCs w:val="24"/>
        </w:rPr>
        <w:t>l’Associazione Centro Aiuto alla Vita di Vercelli</w:t>
      </w:r>
      <w:r>
        <w:rPr>
          <w:sz w:val="24"/>
        </w:rPr>
        <w:t xml:space="preserve"> con sede legale in Vercelli, Via Monte di Pietà 65 C.F.94004900026, di seguito denominata Associazione, rappresentata dal Presidente Sig.ra Bona Bertinetti Monetti.</w:t>
      </w:r>
    </w:p>
    <w:p>
      <w:pPr>
        <w:pStyle w:val="Corpodeltesto2"/>
        <w:spacing w:lineRule="auto" w:line="276"/>
        <w:rPr/>
      </w:pPr>
      <w:r>
        <w:rPr>
          <w:sz w:val="24"/>
        </w:rPr>
        <w:t xml:space="preserve">VISTA l’attenzione manifestata dall’Associazione alle problematiche riguardanti le situazioni di disagio di mamme con figli piccoli, e la disponibilità dell’Associazione a collaborare alla realizzazione delle attività in ambito socio assistenzial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Preso atto che l’Associazione ha realizzato, negli anni 2007/2009, in collaborazione con il Comune di Vercelli – Settore Politiche Sociali, attività a supporto di donne e minori in situazioni di disagio, ed in carico al Servizio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Giunta Comunale n._______del __________ e la Determinazione Dirigenziale Settore Politiche Sociali n.________ del ___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I CONVIENE E SI STIPULA QUANTO SE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bCs/>
          <w:sz w:val="24"/>
        </w:rPr>
        <w:t>Art.1</w:t>
      </w:r>
      <w:r>
        <w:rPr>
          <w:sz w:val="24"/>
        </w:rPr>
        <w:t>- La presente convenzione definisce gli aspetti organizzativi e finanziari relativi all’attività socio – assistenziale – integrativa, svolta dall’Associazione in supporto ai servizi socio assistenziali del Comune di Vercelli, per gli anni 2010/2011;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Art. 2</w:t>
      </w:r>
      <w:r>
        <w:rPr>
          <w:sz w:val="24"/>
        </w:rPr>
        <w:t xml:space="preserve"> - Il Comune di Vercelli e l’Associazione indicano rispettivamente i propri referenti per il coordinamento organizzativo e gestionale, individuandoli nelle persone di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Gian Luca Mascarino per Associazione Centro di Aiuto alla Vita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- Raineri Claudia per Comune di Vercelli - Settore Politiche Sociali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Art.3</w:t>
      </w:r>
      <w:r>
        <w:rPr>
          <w:sz w:val="24"/>
        </w:rPr>
        <w:t xml:space="preserve"> – Sono previste riunioni di confronto e coordinamento periodiche per la valutazione e il monitoraggio dei casi in carico, nell’ottica di una permanente integrazione tra Operatori e Servizio Sociale Comunale, al fine di realizzare percorsi individuali delle donne e/o minori in carico al Servizio Sociale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rt.4</w:t>
      </w:r>
      <w:r>
        <w:rPr>
          <w:sz w:val="24"/>
        </w:rPr>
        <w:t xml:space="preserve"> – L’Associazione si impegna a collaborare in accordo con le Assistenti Sociali di riferimento, e nel rispetto della tipologia di intervento concordato nei confronti dell’utenza,  mettendo a disposizione le attività di seguito elencate: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ccoglienza e ospitalità di madri in difficoltà, presso appartamenti appositamente affittati, e in collaborazione con i Servizi Sociali del Comune;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ccoglienza, ascolto e sostegno a donne vittime di abusi, violenza e maltrattamenti;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ustodia e cura dei bimbi in età compresa tra i 6 mesi e i 3 anni, sia a domicilio, sia presso la struttura Asilo Tata Mia; (almeno 6 casi all’anno, in alternativa alla frequenza negli Asili Nido Comunali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terpretariato sociale, mettendo a disposizione persone di fiducia per poter svolgere traduzioni linguistiche e facilitare la comprensione delle situazioni in essere, consentendo la ricerca di soluzioni sostenibili;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viluppo e integrazione dei servizi di pronta accoglienza e di interventi di bassa soglia per i senza fissa dimora e le persone in situazioni di estrema povertà;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ccompagnamento per donne sole in difficoltà lavorativa o a rischio di povertà nella costruzione di percorsi di autonomia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Art. 5</w:t>
      </w:r>
      <w:r>
        <w:rPr>
          <w:sz w:val="24"/>
        </w:rPr>
        <w:t xml:space="preserve"> - Il Comune di Vercelli garantis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l’attività di coordinamento e gestione dei progetti individuali, a cura dell’Ass. Sociale di riferimento, media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iunioni di coordinamento con gli operatori, finalizzate all’approfondimento, valutazione e monitoraggio dei casi in caric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l’organizzazione di incontri, presso la sede del Settore Politiche Sociali, tra i referenti delle parti, più sopra indicati all’Art. 2, per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</w:rPr>
        <w:t>verifica e valutazione dell’efficacia e dell’efficienza delle azioni realizzate in collaborazione con l’Associazione,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>Art. 6</w:t>
      </w:r>
      <w:r>
        <w:rPr>
          <w:sz w:val="24"/>
        </w:rPr>
        <w:t xml:space="preserve"> – Il Comune si impegna a corrispondere a presentazione di idonee note e pezze giustificative da parte dell’Associazione, il contributo complessivo, nella misura massima di € 15.000,00, per l’anno 2010/2011, secondo le seguenti modalità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nno 2010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80% nel mese di dicembre 2010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20% nel mese di marzo 2011 a rendiconto dell’anno di attività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Anno 2011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80% nel mese di dicembre 20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</w:rPr>
        <w:t>20% nel mese di marzo 2012 a rendiconto dell’anno di attività.</w:t>
      </w:r>
    </w:p>
    <w:p>
      <w:pPr>
        <w:pStyle w:val="Corpodeltesto3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spacing w:lineRule="auto" w:line="276"/>
        <w:rPr/>
      </w:pPr>
      <w:r>
        <w:rPr>
          <w:b/>
          <w:bCs/>
        </w:rPr>
        <w:t xml:space="preserve">Art. 7 </w:t>
      </w:r>
      <w:r>
        <w:rPr/>
        <w:t>– L’Associazione, si impegna a inviare al Comune di Vercelli un report trimestrale relativamente allo svolgimento delle attività, corredato da una rendicontazione delle spes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8 </w:t>
      </w:r>
      <w:r>
        <w:rPr>
          <w:sz w:val="24"/>
          <w:szCs w:val="24"/>
        </w:rPr>
        <w:t xml:space="preserve">– La presente Convenzione si riferisce unicamente all’attività di cui all’art. 1, ed </w:t>
      </w:r>
      <w:r>
        <w:rPr>
          <w:sz w:val="24"/>
        </w:rPr>
        <w:t>è valida per gli anni 2010 e 201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La registrazione, a carico del contraente, sarà effettuata solo in caso d’uso </w:t>
      </w:r>
    </w:p>
    <w:p>
      <w:pPr>
        <w:pStyle w:val="TextBody"/>
        <w:spacing w:lineRule="auto" w:line="276"/>
        <w:rPr/>
      </w:pPr>
      <w:r>
        <w:rPr>
          <w:b/>
          <w:bCs/>
          <w:sz w:val="24"/>
        </w:rPr>
        <w:t>Art. 9</w:t>
      </w:r>
      <w:r>
        <w:rPr>
          <w:sz w:val="24"/>
        </w:rPr>
        <w:t xml:space="preserve"> – Quanto non espressamente previsto nel presente contratto è regolato dalle norme del Codice Civile. Per qualsiasi controversia relativa alla interpretazione, esecuzione/o risoluzione del presente contratto è esclusivamente competente il Foro di Vercell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Vercelli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er il Comune di Vercelli</w:t>
        <w:tab/>
        <w:tab/>
        <w:tab/>
        <w:t xml:space="preserve">           </w:t>
        <w:tab/>
        <w:t xml:space="preserve">           Per l’Associazione </w:t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tro di Aiuto alla Vit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</w:t>
        <w:tab/>
        <w:tab/>
        <w:tab/>
        <w:t xml:space="preserve">       ………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5:00Z</dcterms:created>
  <dc:creator>franca.mosso</dc:creator>
  <dc:description/>
  <cp:keywords/>
  <dc:language>en-US</dc:language>
  <cp:lastModifiedBy>franca.mosso</cp:lastModifiedBy>
  <cp:lastPrinted>2006-12-21T10:37:00Z</cp:lastPrinted>
  <dcterms:modified xsi:type="dcterms:W3CDTF">2011-01-04T09:35:00Z</dcterms:modified>
  <cp:revision>2</cp:revision>
  <dc:subject/>
  <dc:title>CONVENZIONE</dc:title>
</cp:coreProperties>
</file>