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8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EGOLAMENT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DELLE FORNITU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E DEI SERVIZI IN ECONOM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36"/>
          <w:szCs w:val="36"/>
        </w:rPr>
        <w:t>Limite di valore 211.000 Euro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pprovato con deliberazione del Consiglio Comunale n. 48 del 22.04.2009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INDIC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1  - Oggetto di regolamentazione e fo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2 -  Limiti di importo e divieto di fraziona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3 -  Tipologie  di forniture e dei serviz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4 -  Forme della procedura in econom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5 -  Procedura in amministrazione dirett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6 -  Affidamento col sistema del “cottimo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7 -  Esecuzione con sistema misto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Art.  8 -  Responsabile della procedu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  9 -  Qualificazione delle ditte/impres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0 -  Criteri di aggiudicazion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1 -  Verifica della prestazione e pagame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2 -  Acquisizione forniture e servizi per esigenze urgenti ed imprevedibil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3 -  Casi e situazioni particol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4 -  Maggiori spese per forniture e servizi complement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5 -  Stipulazione del contratto e garanzi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Art. 16 -  Entrata in vigor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36"/>
          <w:szCs w:val="36"/>
        </w:rPr>
        <w:t>Art. 1 Oggetto di regolamentazione e fo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resente regolamentazione disciplina il ricorso al sistema delle spese in economia per l’acquisizione di beni e servizi da parte del Comune nel rispetto delle norme di semplificazione dei procedimenti di spesa in economia emanato con il D.P.R. 20 agosto 2001 n. 384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i lavori in economia resta ferma la disciplina di cui al D.P.R. 163. 21.12.1999 n. 554 nei limiti di compatibilità con il Codice dei contratti pubblici di cui al Dlgs 163/2006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In presenza di contratti misti che comprendano servizi, lavori e/o forniture si applicherà il principi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della prevalenza economica 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2 Limiti di importo e divieto di fraziona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Le procedure per l'esecuzione delle forniture e dei servizi in economia sono consentite – in applicazione all'art. 11, comma 4 del D.P.R. 20 agosto 2001 n. 384 - in via generale, fino all'importo di </w:t>
      </w:r>
      <w:r>
        <w:rPr>
          <w:rFonts w:cs="TimesNewRoman,Bold" w:ascii="TimesNewRoman,Bold" w:hAnsi="TimesNewRoman,Bold"/>
          <w:b/>
          <w:bCs/>
        </w:rPr>
        <w:t>211.000 Unità di conto Europee (Euro)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Gli importi monetari, di volta in volta determinati, sono sempre da intendersi </w:t>
      </w:r>
      <w:r>
        <w:rPr>
          <w:rFonts w:cs="TimesNewRoman,Bold" w:ascii="TimesNewRoman,Bold" w:hAnsi="TimesNewRoman,Bold"/>
          <w:b/>
          <w:bCs/>
        </w:rPr>
        <w:t xml:space="preserve">al netto degli oneri fiscali </w:t>
      </w:r>
      <w:r>
        <w:rPr>
          <w:rFonts w:cs="TimesNewRoman" w:ascii="TimesNewRoman" w:hAnsi="TimesNewRoman"/>
        </w:rPr>
        <w:t>(I.V.A.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forniture e i servizi di importo superiore a 211.000 Euro non potranno essere frazionati artificiosamente al fine di ricondurne l'esecuzione alla disciplina del presente Regola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36"/>
          <w:szCs w:val="36"/>
        </w:rPr>
        <w:t>Art. 3 Tipologie  di forniture e dei serviz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Il ricorso al sistema  delle spese in economia per l'acquisto di beni e servizi è disposto  in rapporto alle esigenze di questo Ente per le seguenti tipologie che potranno formare, di volta in volta, oggetto di negoziazione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nceller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rredi ed attrezzature per locali ed uffici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per l’igiene e la pulizia in genere di locali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blicazioni in genere (libri, riviste e giornali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arecchiature informatich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ammi informatic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aliment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omobili, ciclomotori, biciclette e relativi ricambi e manutenzion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buranti e lubrifica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e di ferramen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rmaci e prodotti sanit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i e strumentazioni per l’elettricità e forme diverse di energi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zione di beni mobili ed immobili e locazione finanziar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eni mobili, in genere, posti a corredo e per il funzionamento dei beni immobili e degli impianti pubblici comunal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ttrezzature e mezzi di funzionamento, in genere, destinati allo svolgimento di attività e servizi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ed apparecchi per la telefonia fissa e mobile – Televisori – registratori – radio – ecc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rezzature ed apparecchiature ordinarie e speciali per sondaggi, misurazioni e ricerch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ed apparecchiature necessari per la manutenzione di immobili ed impianti comunali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Beni per la manutenzione, sistemazione e completamento di: - strutture socio assistenziali – edifici scolastici - delegazioni comunali - edifici per attività culturali e teatri - musei - cimiteri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eni ed attrezzature per la manutenzione, riparazione, sistemazione e completamento di strade, piazze, aree pubbliche comunali e relativi impia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Beni ed attrezzature necessari per la manutenzione, sistemazione e completamento di impianti sportivi, per la ricreazione ed il tempo liber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Ogni altro bene necessario per garantire lo svolgimento e la continuità delle attività ordinarie comu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Cs/>
        </w:rPr>
        <w:t xml:space="preserve">      </w:t>
      </w:r>
      <w:r>
        <w:rPr>
          <w:rFonts w:cs="TimesNewRoman,Bold" w:ascii="TimesNewRoman,Bold" w:hAnsi="TimesNewRoman,Bold"/>
          <w:bCs/>
        </w:rPr>
        <w:t>Tipologie di serviz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rvizi di manutenzione e riparazione di impianti e attrezzature comunali, beni mobili registrati e altri beni mobili in gene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trasporto in gener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rvizi finanziari, assicurativi, bancari, legali, notarili e di consulenza tecnica, scientifica, economica ed amministrativ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e prestazioni attinenti all’informatic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natura intellettuale in gene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sperimentazione tecnica e in settori divers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collocamento e reperimento di personal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ricerca di mercato e di manodopera specializzata, prestazioni intellettuali e forze lavor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eliminazione di scarichi di fogna e di rifiuti, disinfestazione e servizi analogh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informativi e di stamp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registrazione televisiva, audiovisiva e radiofonica, di trascrizione e sbobinatur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di mensa e di ristor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per la custodia e la sicurezz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relativi all’istruzione media, elementare, materna e degli asili nid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sociali e sanit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cultur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zi ricreativi e sportiv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gni altro servizio che si renda necessario per garantire le ordinarie attività del Comu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4 Forme della procedura in economi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forniture e i servizi in economia possono essere eseguite nelle seguenti forme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in amministrazione dirett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per cottimi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in forma mista, parte in amministrazione diretta e parte a cottim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5 Procedura in amministrazione diret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a procedura viene essenzialmente seguita nel campo dell’acquisizione dei serviz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l'amministrazione diretta il responsabile del procedimento organizza ed esegue i servizi per mezzo di personale dipendente o eventualmente assunto, utilizzando mezzi propri dell’Amministrazione o appositamente noleggiati e acquisendo direttamente le eventuali forniture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i che si dovessero rendere necessar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 servizi da eseguirsi in amministrazione diretta non possono, comunque, superare la spesa complessiva superiore a 50.000 Eur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6 Affidamento col sistema del “cottimo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Quando viene scelta la forma di acquisizione delle forniture e dei servizi mediante cottimo, il responsabile del procedimento attiva l'affidamento con procedura " Negoziata - Trattativa privata" nei confronti di idonea impres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Resta sempre fermo il rispetto delle tipologie individuate al precedente art. 3 ed il limite finanziario Generale di 211.000 Euro fissato dall'art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r imprese idonee si intendono quelle in possesso dei prescritti requisiti di qualificazione professionale, morale, tecnico-organizzativa ed economico-finanziaria così come disciplinati dal Codice degli appalti approvato con D.Lgs 163/2006 e successive modifich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ffidamento DIRETTO - art. 5, comma 3, DPR 384/2001 e art.125 , co° 11 D.Lgs 163/2006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e forniture ed i servizi in economia di importo fino a 20.000 Euro si può procedere anche con affidamento diretto (trattativa diretta) rivolto ad una sola ditta da parte del responsabile del procedimen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i potrà pure procedere con affidamento diretto nel caso di specialità del bene o servizio da acquisire in relazione alle caratteristiche tecniche e di merca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ffidamento con modalità SEMPLIFICA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utti i casi in cui l'importo delle forniture e dei servizi in economia sia superiore a 20.000 Euro 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fino a 137.000 Euro si può procedere attraverso l'indagine di mercato e/o interpello - seguendo il metodo della trattativa privata - tra un congruo numero di ditte/imprese che, di regola, non dovrà essere inferiore a cinque, ove presenti, in tale numero, sul merca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questo caso l'indagine/interpello/trattativa può avvenire attraverso gara informale da esperirsi mediante richiesta di presentazione di disponibilità e preventivi offerta in busta chiusa oppure comunicate tramite fax o posta o ancora attraverso indagine telefonica e registrazione dei dati da parte dell'ufficio che conduce la procedur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 tempo utile concesso alle ditte per la presentazione delle offerte non dovrà, in ogni caso, essere fissato in misura inferiore a 10 giorni.  Dovranno comunque essere garantiti i principi di trasparenza,  rotazione e parità di trattamento  tra le ditte consulta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ffidamento con modalità FORMALIZZAT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i casi, invece, in cui l'importo delle forniture e dei servizi in economia risulti superiore ai 137.000 e fino a 211.000 Euro si può procedere con l'indagine di mercato, interpello o trattativa privata tra almeno cinque impres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tale fascia d'importo si dovrà sempre procedere ad estendere in modo formale la lettera d'invito alle imprese invitate/interpellate alle quali dovrà essere concesso un termine per la presentazione delle offerte non inferiore a 19 giorn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casi di urgenza, tale termine potrà essere ridotto, motivatamente, a 10 giorn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Contemporaneamente la stessa lettera d'invito dovrà essere pure pubblicata all'albo pretorio e nell'apposito sito Internet del Comune di Vercelli per tutto il tempo utile stabilito per la presentazione delle offert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 tempo della pubblicazione tutte le imprese, che ne siano venute a conoscenza, potranno partecipare direttamente alla gara, senza bisogno di espresso invito, purché in possesso dei prescrit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requisiti di qualificazione e nel rispetto delle regole e condizioni contenute nella lettera di invito pubblicat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Questa procedura dovrà essere improntata al rispetto del principio di segretezza tanto che, per la presentazione della proposta/offerta, dovrà essere richiesta la forma in plico chiuso, debitamente sigillato, con le sole indicazione, sulla busta, dei dati riguardanti la ditta e la gara per cui si concorr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36"/>
          <w:szCs w:val="36"/>
        </w:rPr>
      </w:pPr>
      <w:r>
        <w:rPr>
          <w:rFonts w:cs="TimesNewRoman,Bold" w:ascii="TimesNewRoman,Bold" w:hAnsi="TimesNewRoman,Bold"/>
          <w:bCs/>
          <w:sz w:val="36"/>
          <w:szCs w:val="36"/>
        </w:rPr>
        <w:t>Altre regole da seguire per la procedura di cottim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La procedura amministrativa per l'affidamento delle forniture e dei servizi a cottimo viene svolta seguendo i principi della celerità e semplificazione amministrativa, richiedendo alle imprese interpellate di </w:t>
      </w:r>
      <w:r>
        <w:rPr>
          <w:rFonts w:cs="TimesNewRoman,Bold" w:ascii="TimesNewRoman,Bold" w:hAnsi="TimesNewRoman,Bold"/>
          <w:b/>
          <w:bCs/>
        </w:rPr>
        <w:t xml:space="preserve">dichiarare, </w:t>
      </w:r>
      <w:r>
        <w:rPr>
          <w:rFonts w:cs="TimesNewRoman" w:ascii="TimesNewRoman" w:hAnsi="TimesNewRoman"/>
        </w:rPr>
        <w:t>nelle vigenti forme di Legge, i richiesti requisiti di qualificazione e procedendo successivamente alla verifica dei documenti nei confronti della sola impresa prescelt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'affidamen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espletamento dei cottimi fiduciari non è consentita la tenuta di albi chiusi perché contraria al principio generale della libera concorrenz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a scelta del contraente - relativamente alle procedure di cottimo di importo superiore ai </w:t>
      </w:r>
      <w:r>
        <w:rPr>
          <w:rFonts w:cs="TimesNewRoman,Bold" w:ascii="TimesNewRoman,Bold" w:hAnsi="TimesNewRoman,Bold"/>
          <w:b/>
          <w:bCs/>
        </w:rPr>
        <w:t xml:space="preserve">20.000 Euro </w:t>
      </w:r>
      <w:r>
        <w:rPr>
          <w:rFonts w:cs="TimesNewRoman" w:ascii="TimesNewRoman" w:hAnsi="TimesNewRoman"/>
        </w:rPr>
        <w:t>- è applicabile il meccanismo di verifica delle offerte anomale, previsto dal D.Lgs. n. 163/2006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'atto di cottimo deve fare riferimento, possibilmente, ad un capitolato d' oneri in rapporto alla natura ed alle caratteristiche della fornitura e/o del servizio da richiede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e acquisizione più semplici si potrà procedere prevedendo direttamente nella lettera di invito le condizioni d'oner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capitolato d'oneri e la lettera di invito dovranno, comunque, contenere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'elenco delle forniture e dei servizi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prezzi unitari per le forniture e per i servizi a misura e l'importo di quelli a corpo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specifiche tecnico - prestazionali e le modalità di esecuzione delle forniture e dei servizi 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termine di inizio e durata della prestazione o di consegna dei beni oggetto della fornitura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modalità di pagamento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penalità in caso di ritard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diritto della stazione appaltante di risolvere unilateralmente il contratto in danno dell'affidatario, in caso di inadempi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7 Esecuzione con sistema mis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i può procedere all'acquisizione dei servizi in economia anche col metodo misto, quando motivi tecnici rendano necessaria l'esecuzione, parte in amministrazione diretta e parte mediante affidamento a cottimo, nel rispetto comunque delle norme contenute nei precedenti artt. 5 e 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8 Responsabile della procedu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attuazione degli interventi in economia, ciascun Dirigente responsabile di PEG individua un responsabile di procedimento conformemente ai contenuti e alla consistenza dell'elenco delle forniture e dei servizi che prevede di realizzare in economi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l responsabile così individuato sono demandate, per ogni intervento da eseguirsi, l'organizzazione e le procedure per l'autorizzazione, la scelta, l'affidamento, l'esecuzione, le verifiche di regolarità e di collaudo, se previs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acquisizione dei beni e dei servizi il Responsabile si avvale delle rilevazioni dei prezzi di mercato effettuate da amministrazione od Enti a ciò preposti ai fini di orientamento e della valutazione della congruità dei prezzi stessi in sede di offerta 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 caso di esigenze impreviste che non è possibile fronteggiare con le disponibilità degli stanziamenti disponibili, spetterà sempre al Responsabile del procedimento formulare, nei confro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Dirigente, la proposta tendente ad ottenere le disponibilità necessarie a fronteggiare le fornitur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e i servizi da eseguirsi in economia nel rispetto, comunque, dei principi e dei limiti previsti dal presente Regola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9 Qualificazione delle ditte/impres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QUALIFIC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a qualificazione morale, professionale, tecnica ed economico-finanziaria delle ditte/imprese alle quali richiedere o affidare le forniture in economia, od i servizi si applicano, in via generale, le previsioni contenute  all’art.42 D.lgs 163/2006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gli affidamenti fino a 137.000 Euro è sufficiente, per ritenere qualificati i soggetti interpellati, l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mostrazione del possesso del requisito di iscrizione alla Camera di Commercio per l'attività oggetto dell'appalto e l'assenza di impedimenti a contrarre con la Pubblica Amministrazione – risultanti da  provvedimenti giudiziari definitiv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0 Criteri di aggiudic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'aggiudicazione delle forniture e dei servizi in economia potrà essere applicata, secondo i casi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ia il criterio "unicamente al prezzo più basso" che quello "dell'offerta economicamente più vantaggiosa"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questo secondo caso è sempre obbligatorio prevedere nella lettera d'invito o nel capitolato/condizioni d'oneri la predeterminazione degli elementi variabili e possibilmente anche dei punteggi attribuiti a ciascuno di ess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1 Verifica della prestazione e pagament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 pagamenti a fronte degli ordini di acquisizione sia di forniture che di servizi - nel rispetto delle vigenti direttive e norme di legge in materia - dovranno essere disposti entro 30 giorni dalla verifica e attestazione di regolare effettuazione della prestazione o collaud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'attestazione di regolare esecuzione o collaudo dovrà avvenire sempre entro e non oltre 20 giorni dalla presentazione della fattura, se successiva all'avvenuta prestazion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 caso in cui la fattura fosse emessa dalla ditta prima della data di consegna o di effettuazione de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rvizio, il termine per adempiere alla verifica decorrerà dalla data di effettuazione completa della prestazione a cui si riferisce la fattur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Nel conteggio dei termini previsti al 1° comma per disporre il pagamento non sono compresi e, pertanto, vanno computati a parte i termini di tesoreria stabiliti ai sensi della vigente convenzione 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lli derivanti dalla scelta della modalità di pagamento richiesta dal creditor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a verifica e l'attestazione di regolare esecuzione della prestazione sono effettuati dal responsabile del servizio per le spese in econom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le verifica per le acquisizioni di beni e servizi fino all'importo di 137.000 Euro potrà essere attestata, in forma semplificata, mediante visto di attestazione apposto direttamente sulla fattur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gli importi superiori dovrà risultare da apposito document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collaudo è eseguito da impiegati nominati dal Dirigente e dovrà risultare sempre da apposito verbale; non può essere effettuato da impiegati che abbiano partecipato al procedimento di acquisizione di beni e serviz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36"/>
          <w:szCs w:val="36"/>
        </w:rPr>
        <w:t>Art. 12 Acquisizione forniture e servizi per esigenze urgenti ed imprevedibil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'acquisizione di beni e servizi connessi ad impellenti ed imprevedibili esigenze di ordine pubblico si prescinde dalla richiesta di pluralità di preventivi fino all'importo di 40.000 Eur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tutti i casi in cui l'acquisizione di forniture e servizi in economia è determinata dalla necessità di provvedere per far fronte a situazioni individuate al precedente comma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" w:ascii="TimesNewRoman" w:hAnsi="TimesNewRoman"/>
        </w:rPr>
        <w:t>queste devono risultare da apposito verbale, in cui sono indicati i motivi dello stato d'urgenza, le cause che lo hanno provocato e gli interventi necessari per rimuovere gli inconvenienti determinatis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verbale è compilato dal Responsabile della procedura nominato che definirà contemporaneament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a spesa delle forniture e/o dei servizi da acquisire anche al fine di garantire la relativa copertura finanziari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3 Casi e situazioni particol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ricorso al sistema delle spese in economia nel limite di importo di 211.000 Euro è altresì consentito nelle seguenti ipotesi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soluzione di un precedente rapporto contrattuale, quando ciò sia ritenuto necessario o convenient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assicurare la prestazione nel termine previsto dal contratt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completamento delle prestazioni non previste dal contratto in corso, qualora non sia possibile imporne l'esecuzione nell'ambito dell'oggetto principale del contratto medesim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cquisizione di beni o servizi nella misura strettamente necessaria, nel caso di contratti scaduti, nelle more di svolgimento delle ordinarie procedure di scelta del contraent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eventi oggettivamente imprevedibili e urgenti, al fine di scongiurare situazioni di pericolo a persone, animali o cose, nonché a danno dell'igiene e salute pubblica o del patrimonio storico, artistico e cultura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4 Maggiori spese per forniture e servizi complementa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Ove durante l'acquisizione delle forniture e dei servizi in economia, si renda assolutamente necessario ed indispensabile eseguire interventi complementari e la somma impegnata si riveli insufficiente, il Responsabile del procedimento potrà disporre una relazione/preventivo suppletiva, per chiedere al Dirigente l'autorizzazione per la maggiore spes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 nessun caso, comunque, l'ulteriore spesa potrà superare il limite sancito del  50% dell'importo relativo all'intervento disposto in amministrazione diretta o del cottimo principale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'impresa affidataria della prestazione resterà, sempre, obbligata ad effettuare ulteriori prestazioni alle stesse condizioni di contratto nel limite di un ulteriore valore non superiore, comunque, al 20%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contratto originari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la gestione dei rapporti contrattuali in tutti i casi di richiesta di maggiori prestazioni e di aumento delle spese iniziali del contratto, si applicano le regole vigenti in materia di contabilità di Sta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5 Stipulazione del contratto e garanzi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 contratti per l'acquisizione di forniture e servizi in amministrazione diretta e a cottimo possono essere stipulati, nel rispetto della prassi dell'Ente, a mezzo di scrittura privata e nelle altre forme indicate dall'art. 17 del Regio Decreto 18 Novembre 1923 n. 2440, quarto capovers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er i contratti di cottimo compresi tra la fascia d'importo superiore ai 137.000 e fino ai 211.000 Euro é richiesta la presentazione della cauzione definitiva nella misura del 10%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Art. 16 Entrata in vigo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presente Regolamento entrerà in vigore il giorno stesso della esecutività della deliberazione di  approvazione ai sensi del vigente Testo Unico n. 267/2000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70" w:hanging="0"/>
      <w:jc w:val="center"/>
      <w:outlineLvl w:val="2"/>
    </w:pPr>
    <w:rPr>
      <w:rFonts w:ascii="BankGothic Md BT" w:hAnsi="BankGothic Md BT" w:cs="BankGothic Md BT"/>
      <w:b/>
      <w:bCs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kGothic Md BT" w:hAnsi="BankGothic Md BT" w:cs="BankGothic Md BT"/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BankGothic Md BT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Verdana" w:hAnsi="Verdana" w:cs="Verdana"/>
      <w:b/>
      <w:bCs/>
      <w:sz w:val="18"/>
      <w:szCs w:val="24"/>
    </w:rPr>
  </w:style>
  <w:style w:type="character" w:styleId="Carattere4">
    <w:name w:val=" Carattere4"/>
    <w:basedOn w:val="Caratterepredefinitoparagrafo"/>
    <w:qFormat/>
    <w:rPr>
      <w:rFonts w:ascii="Verdana" w:hAnsi="Verdana" w:cs="Verdana"/>
      <w:i/>
      <w:iCs/>
      <w:sz w:val="16"/>
      <w:szCs w:val="24"/>
    </w:rPr>
  </w:style>
  <w:style w:type="character" w:styleId="Carattere3">
    <w:name w:val=" Carattere3"/>
    <w:basedOn w:val="Caratterepredefinitoparagrafo"/>
    <w:qFormat/>
    <w:rPr>
      <w:rFonts w:ascii="BankGothic Md BT" w:hAnsi="BankGothic Md BT" w:cs="BankGothic Md BT"/>
      <w:b/>
      <w:bCs/>
      <w:i/>
      <w:iCs/>
      <w:sz w:val="12"/>
      <w:szCs w:val="24"/>
    </w:rPr>
  </w:style>
  <w:style w:type="character" w:styleId="Carattere2">
    <w:name w:val=" Carattere2"/>
    <w:basedOn w:val="Caratterepredefinitoparagrafo"/>
    <w:qFormat/>
    <w:rPr>
      <w:rFonts w:ascii="BankGothic Md BT" w:hAnsi="BankGothic Md BT" w:cs="BankGothic Md BT"/>
      <w:b/>
      <w:bCs/>
      <w:i/>
      <w:iCs/>
      <w:sz w:val="12"/>
      <w:szCs w:val="24"/>
    </w:rPr>
  </w:style>
  <w:style w:type="character" w:styleId="Carattere1">
    <w:name w:val=" Carattere1"/>
    <w:basedOn w:val="Caratterepredefinitoparagrafo"/>
    <w:qFormat/>
    <w:rPr>
      <w:rFonts w:ascii="BankGothic Md BT" w:hAnsi="BankGothic Md BT" w:cs="BankGothic Md BT"/>
      <w:b/>
      <w:bCs/>
      <w:i/>
      <w:iCs/>
      <w:sz w:val="16"/>
      <w:szCs w:val="24"/>
    </w:rPr>
  </w:style>
  <w:style w:type="character" w:styleId="Carattere">
    <w:name w:val=" Carattere"/>
    <w:basedOn w:val="Carattere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" w:hAnsi="CommercialScript BT" w:cs="ItalicT"/>
      <w:b/>
      <w:bCs/>
      <w:i/>
      <w:i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2:00Z</dcterms:created>
  <dc:creator>Ferraro</dc:creator>
  <dc:description/>
  <cp:keywords/>
  <dc:language>en-US</dc:language>
  <cp:lastModifiedBy>franca.mosso</cp:lastModifiedBy>
  <cp:lastPrinted>2009-05-04T14:16:00Z</cp:lastPrinted>
  <dcterms:modified xsi:type="dcterms:W3CDTF">2009-05-15T14:52:00Z</dcterms:modified>
  <cp:revision>2</cp:revision>
  <dc:subject/>
  <dc:title>REGOLAMENTO</dc:title>
</cp:coreProperties>
</file>