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8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262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</w:t>
      </w:r>
    </w:p>
    <w:p>
      <w:pPr>
        <w:pStyle w:val="Normal"/>
        <w:spacing w:lineRule="auto" w:line="360"/>
        <w:ind w:left="-360" w:right="-262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A DISCIPLINA DELLE SPESE </w:t>
      </w:r>
    </w:p>
    <w:p>
      <w:pPr>
        <w:pStyle w:val="Normal"/>
        <w:spacing w:lineRule="auto" w:line="360"/>
        <w:ind w:left="-360" w:right="-262" w:firstLine="180"/>
        <w:jc w:val="center"/>
        <w:rPr/>
      </w:pPr>
      <w:r>
        <w:rPr>
          <w:b/>
          <w:sz w:val="36"/>
          <w:szCs w:val="36"/>
        </w:rPr>
        <w:t>DI  RAPPRESENTANZ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to con deliberazione del Consiglio Comunale n. 49 del 22.04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. 1 - Oggetto  del regolamento</w:t>
      </w:r>
    </w:p>
    <w:p>
      <w:pPr>
        <w:pStyle w:val="Normal"/>
        <w:spacing w:lineRule="auto" w:line="360"/>
        <w:jc w:val="both"/>
        <w:rPr/>
      </w:pPr>
      <w:r>
        <w:rPr/>
        <w:t>ART. 2 -  Definizione di spesa di rappresentanza</w:t>
      </w:r>
    </w:p>
    <w:p>
      <w:pPr>
        <w:pStyle w:val="Normal"/>
        <w:spacing w:lineRule="auto" w:line="360"/>
        <w:jc w:val="both"/>
        <w:rPr/>
      </w:pPr>
      <w:r>
        <w:rPr/>
        <w:t>ART. 3 - Soggetti autorizzati ad effettuare le spese</w:t>
      </w:r>
    </w:p>
    <w:p>
      <w:pPr>
        <w:pStyle w:val="Normal"/>
        <w:spacing w:lineRule="auto" w:line="360"/>
        <w:jc w:val="both"/>
        <w:rPr/>
      </w:pPr>
      <w:r>
        <w:rPr/>
        <w:t>ART. 4 - Spese ammissibili</w:t>
      </w:r>
    </w:p>
    <w:p>
      <w:pPr>
        <w:pStyle w:val="Normal"/>
        <w:spacing w:lineRule="auto" w:line="360"/>
        <w:jc w:val="both"/>
        <w:rPr/>
      </w:pPr>
      <w:r>
        <w:rPr/>
        <w:t xml:space="preserve">ART. 5 - Casi di inammissibilità delle spese  </w:t>
      </w:r>
    </w:p>
    <w:p>
      <w:pPr>
        <w:pStyle w:val="Normal"/>
        <w:spacing w:lineRule="auto" w:line="360"/>
        <w:jc w:val="both"/>
        <w:rPr/>
      </w:pPr>
      <w:r>
        <w:rPr/>
        <w:t>ART. 6 - Stanziamento in bilanci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. 7 - Procedura di spesa</w:t>
      </w:r>
    </w:p>
    <w:p>
      <w:pPr>
        <w:pStyle w:val="Normal"/>
        <w:spacing w:lineRule="auto" w:line="360"/>
        <w:rPr/>
      </w:pPr>
      <w:r>
        <w:rPr/>
        <w:t>ART. 8 - Elenco esercizi e ditte</w:t>
      </w:r>
    </w:p>
    <w:p>
      <w:pPr>
        <w:pStyle w:val="Normal"/>
        <w:rPr/>
      </w:pPr>
      <w:r>
        <w:rPr/>
        <w:t>ART. 9 – Entrata in vi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Oggetto  del regolament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Regolamento disciplina  le spese di rappresentanza, nonchè i soggetti autorizzati ad effettuare tali spese  e le procedure, nel rispetto della normativa vigente, per la gestione amministrativa e contabile  delle spes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Definizione di spesa di rappresentanz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no  spese di rappresentanza quelle derivanti  da obblighi di relazione, connesse al ruolo istituzionale dell’ente, e a doveri di ospitalità, specie in occasione di visite di personalità o delegazioni, italiane o straniere, di incontri, convegni e congressi, organizzati direttamente  dall’amministrazione o da altri, di manifestazioni o iniziative, in cui il comune risulti coinvolto, di cerimonie e ricorren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entrano nelle spese di rappresentanza quelle sostenute per manifestazioni  dirette a mantenere o ad accrescere il prestigio dell’ente, inteso quale elevata considerazione, anche sul piano formale, del suo ruolo e della sua presenza nel contesto sociale, interno e internazionale per il miglior perseguimento dei suoi fini istituziona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rispondono a tali requisiti tutte quelle attività che siano svolte in occasione di rapporti tra organi dell’ente che agiscono in veste rappresentativa e organi o soggetti di altri Enti od istituzioni, anch’essi dotati di rappresentatività, nonchè in occasioni di riunioni, sempre per fini istituzionali, degli organi collegiali dell’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Soggetti autorizzati ad effettuare le spese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no autorizzati ad ordinare spese di rappresentanza per conto dell’ente i seguenti sogget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da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ssori nell’ambito delle rispettive competen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el Consiglio Comunale con riferimento alle attività ed iniziative riguardanti la rappresentatività del Consiglio Comunale, nell’ambito della dotazion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pese ammissibili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stituiscono spese di rappresentanza, in particolare, quelle relative alle seguenti iniziative, quando sussista un interesse dell’amministr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spitalità di soggetti investiti di cariche pubbliche e dirigenti con rappresentanza  esterna di enti e associazioni  a rilevanza sociale, politica, culturale e sportiva o di personalità di rilievo negli stessi settor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lazioni di lavoro (consumazioni) durante riunioni, prolungate oltre dieci ore, degli organi collegiali dell’ent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nferenze  stampe, per fini istituzionali, dai soggetti autorizzat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viti, manifesti, materiale pubblicitario, inserzioni su quotidiani, servizi fotografici e di  stampa, in occasione di cerimonie o manifestazioni promosse dall’ente, alle quali prendano parte personalita’ o estranee all’amministrazio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tti di onoranza (necrologi, omaggi floreali) in caso di morte o di partecipazione a lutti di personalità estranee all’ente o di componenti degli organi o dei dipendenti dell’amministrazio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a di allestimenti (imbandieramenti, illuminazioni, addobbi floreali ecc..) consegna o invii di omaggi (medaglie,  targhe sportive, fiori o corone, volumi, 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rghe, coppe e altri premi di carattere sportivo solo in occasione di gare e manifestazioni a carattere comunale/provinciale, regionale, nazionale e internazionale che si svolgono sul territorio comunal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zazione di mostre, convegni, tavole rotonde o iniziative similari, in quanto riferibili  ai fini istituzionali dell’ente e dirette ad assicurare il normale esito di dette inizi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Casi di inammissibilità delle spese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rientrano tra le spese di rappresentan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oblazioni, sussidi, atti di beneficenz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 xml:space="preserve">omaggi, liberalità e benefici economici ad amministratori e dipendenti dell’ent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colazioni di lavoro, quando i partecipanti sono tutti amministratori e/o dipendenti dell’ente, in occasione del normale svolgimento dell’attività lavorativa (commissioni, riunioni di lavoro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spese, in generale, che esibiscano una carenza di documentazione giustificativa o che, pur in presenza di una dimostrazione documentale, non offrono l’esistenza dei presupposti sostanziali di cui all’art. 2.</w:t>
      </w:r>
    </w:p>
    <w:p>
      <w:pPr>
        <w:pStyle w:val="Normal"/>
        <w:tabs>
          <w:tab w:val="clear" w:pos="708"/>
          <w:tab w:val="left" w:pos="1440" w:leader="none"/>
        </w:tabs>
        <w:ind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tanziamento in bilanci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 stanziamento per le spese di rappresentanza viene annualmente determinato  dal consiglio comunale in sede di approvazione dei documenti previsionali e assegnato nel piano esecutivo di gestione al responsabile individ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ocedura di spes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spese di rappresentanza sono preventivamente definite dalla giunta comunale e impegnate dal responsabile del servizio competente, mediante apposito atto, indicante, per ogni singola spesa, le circostanze e le ragioni che hanno indotto a sostenerla e le persone che beneficiano della stes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spese stesse sono liquidate, previa presentazione di regolari fatture o ricevute fiscali, debitamente vistate da chi le ha impeg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Elenco esercizi e ditte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Giunta determina annualmente, in base a specifiche ricerche di mercato condotte mediante gara ufficiosa, l’elenco di ditte ed esercizi commerciali per l’approvvigionamento di beni e servizi riferite  alle spese di rappresentanza, salvo quanto previsto in altri regolamenti dell’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Entrata in vigore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Regolamento entrerà in vigore il giorno stesso della esecutività della deliberazione di approvazione, ai sensi del vigente Testo Unico n. 267/20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°°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2:00Z</dcterms:created>
  <dc:creator>ivana.beretta</dc:creator>
  <dc:description/>
  <cp:keywords/>
  <dc:language>en-US</dc:language>
  <cp:lastModifiedBy>franca.mosso</cp:lastModifiedBy>
  <cp:lastPrinted>2009-05-04T15:04:00Z</cp:lastPrinted>
  <dcterms:modified xsi:type="dcterms:W3CDTF">2009-05-15T14:52:00Z</dcterms:modified>
  <cp:revision>2</cp:revision>
  <dc:subject/>
  <dc:title> </dc:title>
</cp:coreProperties>
</file>