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67513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DELIBERA STRALC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ZA DELL’ AUTORITA’ D’AMB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ssione Ordin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uta del 28 maggi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 N.  2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9" w:hanging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Approvazione della bozza di Convenzione con gli  Enti Gestori della funzione Socio-Assistenziale, per l’erogazione di contributi a favore degli utenti in condizioni disagiate per il pagamento delle bollette del servizio idrico integrato.</w:t>
      </w:r>
    </w:p>
    <w:p>
      <w:pPr>
        <w:pStyle w:val="TextBody"/>
        <w:ind w:right="-29" w:hanging="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IL PRESIDENT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chiama in trattazione l’argomento in oggetto e riferisce che la relativa proposta già è stata recapitata in copia a ciascun componente la Confer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MISS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NFERENZA DELL’AUTORITA’ D’AMB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Legge Regionale 20 gennaio 1997 n ° 13 "</w:t>
      </w:r>
      <w:r>
        <w:rPr>
          <w:rFonts w:cs="Arial" w:ascii="Arial" w:hAnsi="Arial"/>
          <w:iCs/>
          <w:sz w:val="24"/>
          <w:szCs w:val="24"/>
        </w:rPr>
        <w:t>Delimitazione degli Ambiti Territoriali Ottimali per l'organizzazione del Servizio Idrico Integrato e disciplina delle forme e dei modi di cooperazione tra gli Enti Locali ai sensi della Legge 05/01/1994 n° 36 e successive modifiche ed integrazioni. Indirizzo e coordinamento dei soggetti istituzionali in materia di risorse idriche</w:t>
      </w:r>
      <w:r>
        <w:rPr>
          <w:rFonts w:cs="Arial" w:ascii="Arial" w:hAnsi="Arial"/>
          <w:sz w:val="24"/>
          <w:szCs w:val="24"/>
        </w:rPr>
        <w:t>";</w:t>
      </w:r>
    </w:p>
    <w:p>
      <w:pPr>
        <w:pStyle w:val="PlainText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ecreto Legislativ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3 aprile 2006, n. 152 recante “Norme in materia ambientale”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Convenzione istitutiva dell’Autorità d’Ambito per l’organizzazione del Servizio Idrico Integrato, approvata e sottoscritta da parte di tutti gli Enti Locali costituenti l’ATO 2 del Piemonte  “Biellese Vercellese Casalese”;</w:t>
      </w:r>
    </w:p>
    <w:p>
      <w:pPr>
        <w:pStyle w:val="PlainText"/>
        <w:ind w:right="-2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il vigente Piano d’Ambito prevede che siano introdotte misure a favore delle utenze economicamente svantaggiate attraverso l’individuazione di specifiche agevolazioni tariffarie del servizio idrico integrat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40" w:leader="none"/>
        </w:tabs>
        <w:ind w:right="-2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TO che l’Autorità d’Ambito “Biellese, Vercellese, Casalese”, intendendo attivare idonee iniziative a sostegno degli utenti disagiati al fine della parziale copertura della bolletta del Servizio Idrico Integrato, ha attivato alcuni incontri con gli  Enti Gestori della funzione Socio-Assistenziale presenti nel territorio dell’ATO2, al fine di individuare concrete forme di attuazione dei programmi sopra indicati;</w:t>
      </w:r>
    </w:p>
    <w:p>
      <w:pPr>
        <w:pStyle w:val="PlainText"/>
        <w:tabs>
          <w:tab w:val="clear" w:pos="708"/>
          <w:tab w:val="left" w:pos="540" w:leader="none"/>
        </w:tabs>
        <w:ind w:right="-2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540" w:leader="none"/>
        </w:tabs>
        <w:ind w:right="-2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il gruppo di lavoro formato dai funzionari incaricati di questa Autorità d’Ambito e degli Enti Gestori della funzione Socio-Assistenziale presenti nel territorio dell’ATO2 presenti alla riunione del 15 aprile 2009, ha predisposto una bozza di Convenzione per l’erogazione dei contributi a sostegno degli utenti disagiati al fine della parziale copertura della bolletta del Servizio Idrico Integrato;</w:t>
      </w:r>
    </w:p>
    <w:p>
      <w:pPr>
        <w:pStyle w:val="PlainText"/>
        <w:tabs>
          <w:tab w:val="clear" w:pos="708"/>
          <w:tab w:val="left" w:pos="540" w:leader="none"/>
        </w:tabs>
        <w:ind w:right="-2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540" w:leader="none"/>
        </w:tabs>
        <w:ind w:right="-2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TO che la predetta bozza di Convenzione è stata successivamente sottoposta ad esame da parte degli altri Enti Gestori della funzione Socio-Assistenziale, non facenti parte del predetto gruppo di lavoro, ricevendo dai medesimi la piena accettazione di quanto previsto in tale bozza;</w:t>
      </w:r>
    </w:p>
    <w:p>
      <w:pPr>
        <w:pStyle w:val="PlainText"/>
        <w:ind w:left="360" w:right="-2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right="-2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che, sulla base di quanto previsto dalla suddetta bozza di Convenzione, l’individuazione dei soggetti beneficiari delle agevolazioni è indicata dagli Enti Gestori della funzione Socio-Assistenziale e sarà periodicamente rendicontata all’Autorità d’Ambito con nota scritta, in riferimento ai Comuni appartenenti al territorio dell’ATO2 facenti parte dei gestori a cui è stato riconosciuto e/o affidato il servizio;</w:t>
      </w:r>
    </w:p>
    <w:p>
      <w:pPr>
        <w:pStyle w:val="PlainText"/>
        <w:ind w:right="-2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right="-242" w:hanging="0"/>
        <w:jc w:val="both"/>
        <w:rPr/>
      </w:pPr>
      <w:r>
        <w:rPr>
          <w:rFonts w:cs="Arial" w:ascii="Arial" w:hAnsi="Arial"/>
          <w:sz w:val="24"/>
          <w:szCs w:val="24"/>
        </w:rPr>
        <w:t>CONSIDERATO, altresì, che la predetta bozza di Convenzione prevede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dell’Autorità d’Ambito andrà a ridurre, nella misura massima di 100 € annui, l’ammontare che gli utenti titolari di contratto ad uso domestico devono pagare al Ges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contribuito può coprire il pagamento di morosità, cioè di bollette per le quali è stata avviata la procedura di messa in mora ovvero le spese per chiusura/riattivazione d’utenza moro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è esclusivamente finalizzato al pagamento delle bollette del Servizio Idrico Integrato ed è erogato direttamente od indirettamente dagli Enti Socio-Assistenziali agli utenti beneficiari sino ad esaurimento del fondo a disposi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 Enti Gestori della funzione Socio-Assistenziale presentano semestralmente all’Autorità d’Ambito n ° 2 la rendicontazione delle spese rimborsate agli utenti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l’Autorità d’Ambito verserà agli Enti Gestori della funzione Socio-Assistenziale  la quota anticipata dagli Enti medesi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tà d’Ambito provvederà ad anticipare il 50% della somma di cui al precedente comma a seguito di richiesta dell’Ente Socio Assistenziale. Di tale somma si terrà conto in fase di rendicontazione e si andrà quindi  a conguagl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ventuali contributi non erogati nel corso dell’anno dagli Enti socio assistenziali restano a disposizione dell’Autorità d’Ambito per gli anni successivi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tà d’Ambito determinerà annualmente l’importo da destinare all’iniziativa. Tale quota potrà essere di anno in anno adeguata, valutate le capacità di bilancio dell’Autorità d’Ambito n ° 2, in relazione a specifiche esigenze.</w:t>
      </w:r>
    </w:p>
    <w:p>
      <w:pPr>
        <w:pStyle w:val="PlainText"/>
        <w:ind w:right="-2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right="-2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ISTA la bozza di “Convenzione”, tra questa Autorità d’Ambito e ciascun Gestore delle funzioni Socio-Assistenziali, così come indicati all’articolo 5, comma 4 della  bozza stessa, per l’erogazione di contributo per l’agevolazione degli utenti in condizioni disagiate per il pagamento delle bollette del Servizio Idrico Integrato, allegato </w:t>
      </w:r>
      <w:r>
        <w:rPr>
          <w:rFonts w:cs="Arial" w:ascii="Arial" w:hAnsi="Arial"/>
          <w:b/>
          <w:sz w:val="24"/>
          <w:szCs w:val="24"/>
        </w:rPr>
        <w:t>sub B)</w:t>
      </w:r>
      <w:r>
        <w:rPr>
          <w:rFonts w:cs="Arial" w:ascii="Arial" w:hAnsi="Arial"/>
          <w:sz w:val="24"/>
          <w:szCs w:val="24"/>
        </w:rPr>
        <w:t xml:space="preserve"> quale parte integrante e sostanziale del presente provvedimento;</w:t>
      </w:r>
    </w:p>
    <w:p>
      <w:pPr>
        <w:pStyle w:val="PlainText"/>
        <w:ind w:right="-2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RILEVATO che l’Esecutivo di questa Autorità d’Ambito nella riunione del 21 maggio 2009, ha  formulato parere favorevole in merito al presente provve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 ATTO che il presente provvedimento in quanto atto di indirizzo non necessita di pareri ai sensi dell’art. 49, c. 1 del D.Lgs 267/20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ind w:right="-2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2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spacing w:lineRule="exact" w:line="300"/>
        <w:ind w:right="-2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2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right="-242" w:hanging="360"/>
        <w:jc w:val="both"/>
        <w:rPr/>
      </w:pPr>
      <w:r>
        <w:rPr>
          <w:rFonts w:cs="Arial" w:ascii="Arial" w:hAnsi="Arial"/>
        </w:rPr>
        <w:t>di approvare la bozza di “Convenzione per l’erogazione di contributo per l’agevolazione degli utenti in condizioni disagiate per il pagamento delle bollette del Servizio Idrico Integrato” allegata quale parte integrante e sostanziale del presente provvedimento;</w:t>
      </w:r>
    </w:p>
    <w:p>
      <w:pPr>
        <w:pStyle w:val="Normal"/>
        <w:spacing w:lineRule="exact" w:line="300"/>
        <w:ind w:right="-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right="-2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are atto che  la spesa prevista per il finanziamento di cui alla presente deliberazione pari ad  € 100.000 per ciascuno degli anni 2009, 2010, 2011, 2012 e 2013   trova copertura nei bilanci di previsione per i rispettivi esercizi alla voce B 13b “Altri accantonamenti” – Fondo ristorazione tariffe soggetti deboli  </w:t>
      </w:r>
    </w:p>
    <w:p>
      <w:pPr>
        <w:pStyle w:val="Normal"/>
        <w:spacing w:lineRule="exact" w:line="300"/>
        <w:ind w:right="-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right="-242" w:hanging="360"/>
        <w:jc w:val="both"/>
        <w:rPr/>
      </w:pPr>
      <w:r>
        <w:rPr>
          <w:rFonts w:cs="Arial" w:ascii="Arial" w:hAnsi="Arial"/>
        </w:rPr>
        <w:t>di inviare copia del presente provvedimento ai Gestori del Servizio Idrico Integrato dell’ATO2 ed agli Enti Gestori della funzione Socio-Assistenziale che hanno condiviso l’iniziativa oggetto della presente iniziativa, nonché il testo della bozza della Convenzione di cui al punto precedente;</w:t>
      </w:r>
    </w:p>
    <w:p>
      <w:pPr>
        <w:pStyle w:val="Normal"/>
        <w:spacing w:lineRule="exact" w:line="300"/>
        <w:ind w:right="-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right="-2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incaricare il Direttore di questa Autorità d’Ambito di voler procedere alla sottoscrizione di ogni Convenzione con ciascun Ente Gestore della funzione Socio-Assistenziale aderente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Century Gothic" w:hAnsi="Century Gothic" w:cs="Century Gothic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6067" w:leader="none"/>
      </w:tabs>
      <w:ind w:left="1134" w:hanging="0"/>
    </w:pPr>
    <w:rPr>
      <w:rFonts w:ascii="Century Gothic" w:hAnsi="Century Gothic" w:cs="Century Gothic"/>
      <w:b/>
      <w:sz w:val="4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1134" w:leader="none"/>
        <w:tab w:val="center" w:pos="7088" w:leader="none"/>
      </w:tabs>
    </w:pPr>
    <w:rPr>
      <w:rFonts w:ascii="Arial" w:hAnsi="Arial" w:cs="Arial"/>
      <w:sz w:val="22"/>
      <w:szCs w:val="20"/>
    </w:rPr>
  </w:style>
  <w:style w:type="paragraph" w:styleId="Delibera">
    <w:name w:val="Delibera"/>
    <w:qFormat/>
    <w:pPr>
      <w:widowControl/>
      <w:bidi w:val="0"/>
      <w:spacing w:lineRule="atLeast" w:line="286"/>
      <w:jc w:val="both"/>
    </w:pPr>
    <w:rPr>
      <w:rFonts w:ascii="AvantGarde" w:hAnsi="AvantGarde" w:eastAsia="Times New Roman" w:cs="AvantGarde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9:00Z</dcterms:created>
  <dc:creator>robutti</dc:creator>
  <dc:description/>
  <cp:keywords/>
  <dc:language>en-US</dc:language>
  <cp:lastModifiedBy>franca.mosso</cp:lastModifiedBy>
  <cp:lastPrinted>2006-11-29T12:16:00Z</cp:lastPrinted>
  <dcterms:modified xsi:type="dcterms:W3CDTF">2009-08-06T13:09:00Z</dcterms:modified>
  <cp:revision>2</cp:revision>
  <dc:subject/>
  <dc:title>CONFERENZA DELL’AUTORITA’ D’AMBITO N</dc:title>
</cp:coreProperties>
</file>