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egato n. 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umenti soggetti a registrazione particolare ed esclusi dalla protocollazione, ed elenco dei relativi registri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cumenti che sono soggetti a particolare registrazione  dell’Amministrazione  e che, ai sensi   dell’art. 53, com. 5 del DPR 445/2001, sono esclusi dalla protocollazione sono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zioni del Consiglio comunal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zioni della Giunta comunal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i  del Sindac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zioni dirigenzial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 di liquidazion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nz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i informatici ricevuti o inviati nell’ambito di sistemi  dedicati allo scambio o alla consultazione di dat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infortuni sul lavor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i APR/4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relativi alla istituzione e formazione dell’elenco preparatorio della lev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i per la gestione dei ruoli matricolar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i  per la gestione elenco preparatorio lista di lev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zione di avvenuta trascrizione atto di nascit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copia integrale atto di nascita da parte di altri comuni per procedere alla pubblicazione di matrimoni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di celebrazione di matrimonio ( proposte di annotazione )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missione copia integrale dell’atto di matrimonio avvenuto in altro comun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da parte di altri comuni di annotazioni di cessazione dagli effetti civili di matrimonio a margine dell’atto di matrimonio in calce parte da restituire per ricevut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da parte di altri comuni di annotazione di ricorso per cessazione  degli effetti civili  di matrimonio a margine dell’atto di matrimonio in calce parte da restituire per ricevut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da parte di altri comuni di annotazione di separazione consensuale da farsi a margine dell’atto di matrimonio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logazione da parte del Tribunale Ordinario della separazione personale dei coniug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zione da parte di altri comuni di aver trascritto l’atto di matrimon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missione da parte di altri comuni di copia dell’atto di morte per la trascrizione nei registri di stato civil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da parte di altri comuni dell’eseguita trascrizione dell’atto di morte nei registri di Stato Civile con gli estrem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da parte di altri comuni per le registrazioni di competenza con in calce parte da restituire per ricevut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di morte da parte di altri comuni per l’annotazione, da eseguirsi sull’atto di nascita con in calce parte da restituire con gli estremi della registrazion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i informatici ricevuti o inviati nell’ambito di sistemi dedicati allo scambio o alla consultazione di dat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issione dati per conto dell’azienda USL relativi alle vaccinazion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cicoli degli elettori  contenenti tutti i movimenti delle popolazion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i della commissione elettoral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zioni, reclami e suggeriment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i e cancellazioni Anagrafe canin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o cartelli passo carrai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 identità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o licenze pesc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o tesserini di cacci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o contrassegno per invalid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o tesserini di riconoscimento minori di 15 ann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i informatici ricevuti o inviati nell’ambito di sistemi dedicati allo scambio o alla consultazione di dati (  ACI – PRA )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zioni al codice della strad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zione ordinanze e regolamenti comunal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evazioni inerenti gli incidenti stradal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comunicazioni cessione/locazione di fabbricat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nce cemento armat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o autorizzazioni sanitari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o autorizzazioni di commercio su aree pubblich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o licenze temporanee di pubblica sicurezz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o patenti di abilitazione gas tossic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ur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sal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infortuni dei dipendenti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i registri relativi agli atti sopra elencati sono i seguenti:</w:t>
      </w:r>
    </w:p>
    <w:p>
      <w:pPr>
        <w:pStyle w:val="Paragrafoelenco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ea Amministrativa e Istituzional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i protocoll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i Albo pretori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lle Notificazion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i Contratt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lle Ordinanz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i decreti del Sindac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lle Deliberazioni del Consiglio Comunal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lle Deliberazioni della Giunta Comunal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lle Determinazioni dirigenzial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gli Atti di liquidazion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lle denunce di infortuni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i Popolazion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lle segnalazion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i reclam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i suggeriment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anagrafe canin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rilascio cartelli passo carrai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rilascio tesserini di riconoscimento minori di 15 ann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rilascio contrassegno sosta invalid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rilascio licenze di pesca</w:t>
      </w:r>
    </w:p>
    <w:p>
      <w:pPr>
        <w:pStyle w:val="Paragrafoelenco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ea di Polizia Municipal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nunce di reat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nunce di cessione / locazione di fabbricat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nunce  attività di P.S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Violazioni Codice della Strad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carico e scarico bollettar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violazione ordinanze e regolamenti comunal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veicoli rubat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veicoli sequestrat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veicoli sottoposti a fermo amministrativ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incidenti stradal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accertamenti di residenza</w:t>
      </w:r>
    </w:p>
    <w:p>
      <w:pPr>
        <w:pStyle w:val="Paragrafoelenco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ea Urbanistica e attività produttiv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i permessi di costruire e delle concessioni edilizi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lle autorizzazioni edilizi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asseverazion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i condon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lle denunce delle opere in cemento armat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gli ambulant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rilascio autorizzazioni di pubblico esercizi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rilascio autorizzazioni sanitari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rilascio patenti di abilitazione dei gas tossici</w:t>
      </w:r>
    </w:p>
    <w:p>
      <w:pPr>
        <w:pStyle w:val="Paragrafoelenco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ea economico finanziaria e controll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infortunio dipendent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oggetti rinvenuti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lle fattu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9:00Z</dcterms:created>
  <dc:creator>giovanni.mazzolotti</dc:creator>
  <dc:description/>
  <cp:keywords/>
  <dc:language>en-US</dc:language>
  <cp:lastModifiedBy>franca.mosso</cp:lastModifiedBy>
  <cp:lastPrinted>2009-12-28T09:38:00Z</cp:lastPrinted>
  <dcterms:modified xsi:type="dcterms:W3CDTF">2010-01-14T15:09:00Z</dcterms:modified>
  <cp:revision>2</cp:revision>
  <dc:subject/>
  <dc:title>Allegato n</dc:title>
</cp:coreProperties>
</file>