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56"/>
        <w:gridCol w:w="1134"/>
        <w:gridCol w:w="1134"/>
        <w:gridCol w:w="1701"/>
        <w:gridCol w:w="1134"/>
        <w:gridCol w:w="1701"/>
        <w:gridCol w:w="9"/>
      </w:tblGrid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ZI DI ASSISTENZA AI SOGGETTI ORGANIZZATORI E/O PROMOTORI DI MANIFESTAZIONI FIERISTICHE NEL CORSO DELLE OPERAZIONI DI ASSEGNAZIONE DEI POSTEGGI AI SINGOLI ESERCENTI AMMESSI E DI VIGILANZA SUL REGOLARE SVOLGIMENTO DELLA MANIFESTAZIONE FIERISTIC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COMPENSI PER UFFICIALI DI POLIZIA MUNICIP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o orario lordo dipen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 riflessi 33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 amm.vi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orario lordo + oneri riflessi e amm.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V.A.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orario a carico richiedente con oneri riflessi e amm.vi + I.V.A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Compenso orario lordo diurno 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o orario lordo notturno o festivo 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o orario lordo nott./festivo 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OMPENSI PER AGENTI DI POLIZIA MUNICIP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o orario lordo dipen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 riflessi 33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 amm.vi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orario lordo + oneri riflessi e amm.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V.A.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orario a carico richiedente con oneri riflessi e amm.vi + I.V.A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o orario lordo diurno 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o orario lordo notturno o festivo 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o orario lordo nott./festivo 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2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0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OMPENSI PER RIMANENTI SERVIZI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/>
              </w:rPr>
              <w:t xml:space="preserve">Costo orario a carico richiedente corrispondente alla qualifica funzionale dell’operatore impiegato così aumentato: 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cs="Arial"/>
              </w:rPr>
            </w:pPr>
            <w:r>
              <w:rPr>
                <w:rFonts w:cs="Arial"/>
              </w:rPr>
              <w:t xml:space="preserve">maggiorazione fascia oraria straordinaria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cs="Arial"/>
              </w:rPr>
            </w:pPr>
            <w:r>
              <w:rPr>
                <w:rFonts w:cs="Arial"/>
              </w:rPr>
              <w:t xml:space="preserve">Oneri riflessi 33,30%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cs="Arial"/>
              </w:rPr>
            </w:pPr>
            <w:r>
              <w:rPr>
                <w:rFonts w:cs="Arial"/>
              </w:rPr>
              <w:t xml:space="preserve">Oneri amministrativi 10%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cs="Arial"/>
              </w:rPr>
            </w:pPr>
            <w:r>
              <w:rPr>
                <w:rFonts w:cs="Arial"/>
              </w:rPr>
              <w:t>I.V.A. 20%.</w:t>
            </w:r>
          </w:p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</w:rPr>
        <w:t>NOTA BENE</w:t>
      </w:r>
      <w:r>
        <w:rPr/>
        <w:t>: per ogni servizio  deve essere garantito un minimo di almeno tre or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rFonts w:cs="Arial"/>
        <w:b/>
        <w:bCs/>
        <w:caps/>
        <w:sz w:val="32"/>
        <w:szCs w:val="32"/>
      </w:rPr>
      <w:t>città</w:t>
    </w:r>
    <w:r>
      <w:rPr>
        <w:rFonts w:cs="Arial"/>
        <w:b/>
        <w:bCs/>
        <w:sz w:val="32"/>
        <w:szCs w:val="32"/>
      </w:rPr>
      <w:t xml:space="preserve"> DI VERCELLI</w:t>
    </w:r>
  </w:p>
  <w:p>
    <w:pPr>
      <w:pStyle w:val="Normal"/>
      <w:jc w:val="center"/>
      <w:rPr>
        <w:b/>
        <w:b/>
      </w:rPr>
    </w:pPr>
    <w:r>
      <w:rPr>
        <w:b/>
      </w:rPr>
      <w:t>CORPO 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1:00Z</dcterms:created>
  <dc:creator>Comando Polizia Municipale</dc:creator>
  <dc:description/>
  <cp:keywords/>
  <dc:language>en-US</dc:language>
  <cp:lastModifiedBy>franca.mosso</cp:lastModifiedBy>
  <cp:lastPrinted>2007-03-29T08:44:00Z</cp:lastPrinted>
  <dcterms:modified xsi:type="dcterms:W3CDTF">2010-08-02T08:01:00Z</dcterms:modified>
  <cp:revision>2</cp:revision>
  <dc:subject/>
  <dc:title>Prot</dc:title>
</cp:coreProperties>
</file>