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pt" to="215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0pt" to="719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0pt" to="49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32875" cy="5942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760" cy="5942880"/>
                          <a:chOff x="0" y="0"/>
                          <a:chExt cx="90327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2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"/>
                            <a:ext cx="342360" cy="3391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798840"/>
                            <a:ext cx="1713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GRESSO PED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370880"/>
                            <a:ext cx="57168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0880"/>
                            <a:ext cx="57168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57160"/>
                            <a:ext cx="2513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457160"/>
                            <a:ext cx="2739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7064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02744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77064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102744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11376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5960"/>
                            <a:ext cx="113760" cy="2311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040"/>
                            <a:ext cx="113760" cy="230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6960"/>
                            <a:ext cx="114840" cy="230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599480"/>
                            <a:ext cx="11376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055960"/>
                            <a:ext cx="11484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13160"/>
                            <a:ext cx="11376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314160"/>
                            <a:ext cx="114840" cy="2271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56960"/>
                            <a:ext cx="11484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314160"/>
                            <a:ext cx="113760" cy="230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513160"/>
                            <a:ext cx="68436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248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742480"/>
                            <a:ext cx="68436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62836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142280"/>
                            <a:ext cx="684360" cy="801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656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3656160"/>
                            <a:ext cx="11484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6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57160"/>
                            <a:ext cx="344880" cy="3391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457160"/>
                            <a:ext cx="344880" cy="337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457160"/>
                            <a:ext cx="344880" cy="337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4457160"/>
                            <a:ext cx="345960" cy="337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1133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SO M. ABBI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798800"/>
                            <a:ext cx="345960" cy="340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798800"/>
                            <a:ext cx="34488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798800"/>
                            <a:ext cx="34488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4798800"/>
                            <a:ext cx="345960" cy="336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4798800"/>
                            <a:ext cx="345960" cy="336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4798800"/>
                            <a:ext cx="345960" cy="336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256360"/>
                            <a:ext cx="113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884760"/>
                            <a:ext cx="111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4571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4571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44571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1920" y="44571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99240"/>
                            <a:ext cx="685800" cy="228600"/>
                          </a:xfrm>
                          <a:prstGeom prst="lef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5370840"/>
                            <a:ext cx="570240" cy="228600"/>
                          </a:xfrm>
                          <a:prstGeom prst="rightArrow">
                            <a:avLst>
                              <a:gd name="adj1" fmla="val 50000"/>
                              <a:gd name="adj2" fmla="val 623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25pt;height:467.95pt" coordorigin="0,0" coordsize="14225,9359">
                <v:rect id="shape_0" stroked="f" o:allowincell="f" style="position:absolute;left:0;top:0;width:14224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540;width:10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540;width:10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659;top:720;width:538;height:533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1258;width:269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GRESSO PED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2159;width:899;height:37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2159;width:899;height:37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7019;width:39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7019;width:4314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5938" to="4137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18" to="4139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5938" to="14038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618" to="9900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5579;top:2519;width:178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238;width:178;height:363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778;width:178;height:361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499;width:180;height:361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519;width:178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238;width:180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958;width:178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219;width:180;height:357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499;width:180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219;width:178;height:361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9;width:1079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958;width:1077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19;width:1079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4319;width:1077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4139;width:1079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1799;width:1077;height:1261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99;top:575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8;top:5758;width:180;height:1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575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179;top:7019;width:542;height:533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19;width:542;height:53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7019;width:542;height:53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7019;width:544;height:53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9;top:6478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SO M. ABBI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7557;width:544;height:535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557;width:542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557;width:542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7557;width:544;height:52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7557;width:544;height:52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7557;width:544;height:52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8278;width:1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6118;width:174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899;top:70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698;top:70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617;top:701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3137;top:701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00;top:6298;width:1079;height:35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599;top:8458;width:897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28663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PEDALE S.AND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PEDALE S.AND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11430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4800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63" r="-3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6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4800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63" r="-3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3886200</wp:posOffset>
                </wp:positionV>
                <wp:extent cx="342900" cy="171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 I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  I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306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 I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R  I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342900" cy="1943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RGO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I US T 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3pt;mso-wrap-distance-left:9.05pt;mso-wrap-distance-right:9.05pt;mso-wrap-distance-top:0pt;mso-wrap-distance-bottom:0pt;margin-top:30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RGO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 I US T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140</wp:posOffset>
                </wp:positionH>
                <wp:positionV relativeFrom="paragraph">
                  <wp:posOffset>-461645</wp:posOffset>
                </wp:positionV>
                <wp:extent cx="1837690" cy="1380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. ABB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108.7pt;mso-wrap-distance-left:9.05pt;mso-wrap-distance-right:9.05pt;mso-wrap-distance-top:0pt;mso-wrap-distance-bottom:0pt;margin-top:-36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. AB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7:00Z</dcterms:created>
  <dc:creator>Vigil20</dc:creator>
  <dc:description/>
  <cp:keywords/>
  <dc:language>en-US</dc:language>
  <cp:lastModifiedBy>franca.mosso</cp:lastModifiedBy>
  <cp:lastPrinted>2006-03-08T11:35:00Z</cp:lastPrinted>
  <dcterms:modified xsi:type="dcterms:W3CDTF">2009-05-15T14:07:00Z</dcterms:modified>
  <cp:revision>2</cp:revision>
  <dc:subject/>
  <dc:title> </dc:title>
</cp:coreProperties>
</file>