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685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1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143000" cy="685800"/>
                <wp:effectExtent l="15875" t="10795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pt;margin-top:477pt;width:89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914400" cy="685800"/>
                <wp:effectExtent l="13335" t="12065" r="222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3pt;width:71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914400" cy="685800"/>
                <wp:effectExtent l="13335" t="12065" r="2222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23pt;width:71.95pt;height:5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799160"/>
                            <a:ext cx="6172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37706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90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02776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91364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2776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3640"/>
                            <a:ext cx="6843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ZA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7558;width:971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17;top:59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RO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78" to="142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0;width:46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8;top:0;width:48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7918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39;top:7738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918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7738;width:10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8;top:1439;width:25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.ZA RO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GLIETTERIA FF.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IGLIETTERIA FF.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923290" cy="298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AX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4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TA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2971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3219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3219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3855</wp:posOffset>
                </wp:positionH>
                <wp:positionV relativeFrom="paragraph">
                  <wp:posOffset>1595755</wp:posOffset>
                </wp:positionV>
                <wp:extent cx="466090" cy="4237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ENN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3.7pt;mso-wrap-distance-left:9.05pt;mso-wrap-distance-right:9.05pt;mso-wrap-distance-top:0pt;mso-wrap-distance-bottom:0pt;margin-top:125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KENN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cp:keywords/>
  <dc:language>en-US</dc:language>
  <cp:lastModifiedBy>franca.mosso</cp:lastModifiedBy>
  <cp:lastPrinted>2006-03-08T11:57:00Z</cp:lastPrinted>
  <dcterms:modified xsi:type="dcterms:W3CDTF">2009-05-15T14:07:00Z</dcterms:modified>
  <cp:revision>2</cp:revision>
  <dc:subject/>
  <dc:title> </dc:title>
</cp:coreProperties>
</file>