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228600"/>
                            <a:ext cx="7658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08628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086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86280"/>
                            <a:ext cx="4572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0862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77064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7706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4853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971080"/>
                            <a:ext cx="639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160020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HOR PIZZERIA CAP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285280"/>
                            <a:ext cx="3427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  G I O B E R T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341960"/>
                            <a:ext cx="342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Z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AZZO VECCH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3999240"/>
                            <a:ext cx="1828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Z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. D’AZEG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4236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. L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28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6480" y="2742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14853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1;top:360;width:12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2,4860" to="978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1,4860" to="979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;top:4860;width:719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2,4860" to="1512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5938" to="817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5938" to="8171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1;top:2339;width:32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1;top:4679;width:1006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252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HOR PIZZERIA CAP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3599;width:539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  G I O B E R T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6838;width:539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Z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AZZO VECCH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9;top:6298;width:28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Z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. D’AZEGL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539;width:10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. LE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360" to="7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9790;top:43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790;top:23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377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IOBE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GIOBER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8:00Z</dcterms:created>
  <dc:creator>Vigil20</dc:creator>
  <dc:description/>
  <cp:keywords/>
  <dc:language>en-US</dc:language>
  <cp:lastModifiedBy>franca.mosso</cp:lastModifiedBy>
  <cp:lastPrinted>2006-03-08T12:46:00Z</cp:lastPrinted>
  <dcterms:modified xsi:type="dcterms:W3CDTF">2009-05-15T14:08:00Z</dcterms:modified>
  <cp:revision>2</cp:revision>
  <dc:subject/>
  <dc:title> </dc:title>
</cp:coreProperties>
</file>