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31985" cy="5714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080" cy="5714280"/>
                          <a:chOff x="0" y="0"/>
                          <a:chExt cx="9532080" cy="571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32080" cy="57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228600"/>
                            <a:ext cx="3657600" cy="388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8880" y="228600"/>
                            <a:ext cx="2742480" cy="39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228600"/>
                            <a:ext cx="262944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5280" y="228600"/>
                            <a:ext cx="1486080" cy="28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5599440"/>
                            <a:ext cx="93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8640" y="228600"/>
                            <a:ext cx="343440" cy="388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ENE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3199680"/>
                            <a:ext cx="2399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ALLERIA BAR MARCHE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9760" y="308556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GALLER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.SO LIBERTA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2560" y="342360"/>
                            <a:ext cx="229320" cy="251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ALLE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V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ENE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920" y="5027760"/>
                            <a:ext cx="4685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 O R S O    L I B E R T A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9320" y="3656160"/>
                            <a:ext cx="34344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3656160"/>
                            <a:ext cx="34488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0280" y="3656160"/>
                            <a:ext cx="34488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4920" y="3656160"/>
                            <a:ext cx="34344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760" y="2513880"/>
                            <a:ext cx="34344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760" y="1028160"/>
                            <a:ext cx="34344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342360"/>
                            <a:ext cx="1484640" cy="1485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RSO LIBERTA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 VENE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0.55pt;height:449.95pt" coordorigin="0,0" coordsize="15011,8999">
                <v:rect id="shape_0" stroked="f" o:allowincell="f" style="position:absolute;left:0;top:0;width:15010;height:8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1;top:360;width:5759;height:61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691;top:360;width:4318;height:62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;top:360;width:4140;height:46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70;top:360;width:2339;height:44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,8818" to="14828,88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9;top:360;width:540;height:6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ENE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;top:5039;width:37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ALLERIA BAR MARCHES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850;top:4859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GALLERI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.SO LIBERTA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30;top:539;width:360;height:39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ALLER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VI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ENE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92;top:7918;width:737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 O R S O    L I B E R T A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ffff99" stroked="t" o:allowincell="f" style="position:absolute;left:14109;top:5758;width:5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970;top:5758;width:54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670;top:5758;width:54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2669;top:5758;width:5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1050;top:3959;width:5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1050;top:1619;width:5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52;top:539;width:2337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RSO LIBERTA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 VENETO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09:00Z</dcterms:created>
  <dc:creator>Vigil20</dc:creator>
  <dc:description/>
  <cp:keywords/>
  <dc:language>en-US</dc:language>
  <cp:lastModifiedBy>franca.mosso</cp:lastModifiedBy>
  <cp:lastPrinted>2006-03-08T13:10:00Z</cp:lastPrinted>
  <dcterms:modified xsi:type="dcterms:W3CDTF">2009-05-15T14:09:00Z</dcterms:modified>
  <cp:revision>2</cp:revision>
  <dc:subject/>
  <dc:title> </dc:title>
</cp:coreProperties>
</file>