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tbl>
      <w:tblPr>
        <w:tblW w:w="9413" w:type="dxa"/>
        <w:jc w:val="center"/>
        <w:tblInd w:w="0" w:type="dxa"/>
        <w:tblLayout w:type="fixed"/>
        <w:tblCellMar>
          <w:top w:w="0" w:type="dxa"/>
          <w:left w:w="70" w:type="dxa"/>
          <w:bottom w:w="0" w:type="dxa"/>
          <w:right w:w="70" w:type="dxa"/>
        </w:tblCellMar>
      </w:tblPr>
      <w:tblGrid>
        <w:gridCol w:w="1320"/>
        <w:gridCol w:w="1314"/>
        <w:gridCol w:w="1606"/>
        <w:gridCol w:w="1314"/>
        <w:gridCol w:w="2191"/>
        <w:gridCol w:w="1668"/>
      </w:tblGrid>
      <w:tr>
        <w:trPr>
          <w:trHeight w:val="1104" w:hRule="atLeast"/>
          <w:cantSplit w:val="true"/>
        </w:trPr>
        <w:tc>
          <w:tcPr>
            <w:tcW w:w="1320" w:type="dxa"/>
            <w:tcBorders/>
            <w:vAlign w:val="center"/>
          </w:tcPr>
          <w:p>
            <w:pPr>
              <w:pStyle w:val="Heading"/>
              <w:spacing w:before="240" w:after="60"/>
              <w:rPr>
                <w:rFonts w:ascii="Copperplate Gothic Light" w:hAnsi="Copperplate Gothic Light" w:cs="Copperplate Gothic Light"/>
                <w:b w:val="false"/>
                <w:b w:val="false"/>
                <w:caps/>
                <w:color w:val="808080"/>
                <w:sz w:val="18"/>
                <w:szCs w:val="18"/>
              </w:rPr>
            </w:pPr>
            <w:r>
              <w:rPr>
                <w:b w:val="false"/>
                <w:sz w:val="18"/>
                <w:szCs w:val="18"/>
                <w:lang w:val="en-US" w:eastAsia="en-US"/>
              </w:rPr>
              <w:drawing>
                <wp:inline distT="0" distB="0" distL="0" distR="0">
                  <wp:extent cx="685800"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685800" cy="923925"/>
                          </a:xfrm>
                          <a:prstGeom prst="rect">
                            <a:avLst/>
                          </a:prstGeom>
                        </pic:spPr>
                      </pic:pic>
                    </a:graphicData>
                  </a:graphic>
                </wp:inline>
              </w:drawing>
            </w:r>
          </w:p>
        </w:tc>
        <w:tc>
          <w:tcPr>
            <w:tcW w:w="1314" w:type="dxa"/>
            <w:tcBorders/>
            <w:vAlign w:val="center"/>
          </w:tcPr>
          <w:p>
            <w:pPr>
              <w:pStyle w:val="Heading"/>
              <w:spacing w:before="240" w:after="60"/>
              <w:rPr>
                <w:b w:val="false"/>
                <w:b w:val="false"/>
                <w:sz w:val="18"/>
                <w:szCs w:val="18"/>
              </w:rPr>
            </w:pPr>
            <w:r>
              <w:rPr>
                <w:b w:val="false"/>
                <w:sz w:val="18"/>
                <w:szCs w:val="18"/>
                <w:lang w:val="en-US" w:eastAsia="en-US"/>
              </w:rPr>
              <w:drawing>
                <wp:inline distT="0" distB="0" distL="0" distR="0">
                  <wp:extent cx="60071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92" t="2220" r="75266" b="-47"/>
                          <a:stretch>
                            <a:fillRect/>
                          </a:stretch>
                        </pic:blipFill>
                        <pic:spPr bwMode="auto">
                          <a:xfrm>
                            <a:off x="0" y="0"/>
                            <a:ext cx="600710" cy="723900"/>
                          </a:xfrm>
                          <a:prstGeom prst="rect">
                            <a:avLst/>
                          </a:prstGeom>
                        </pic:spPr>
                      </pic:pic>
                    </a:graphicData>
                  </a:graphic>
                </wp:inline>
              </w:drawing>
            </w:r>
          </w:p>
        </w:tc>
        <w:tc>
          <w:tcPr>
            <w:tcW w:w="1606" w:type="dxa"/>
            <w:tcBorders/>
            <w:vAlign w:val="center"/>
          </w:tcPr>
          <w:p>
            <w:pPr>
              <w:pStyle w:val="Heading"/>
              <w:spacing w:before="240" w:after="60"/>
              <w:rPr>
                <w:b w:val="false"/>
                <w:b w:val="false"/>
                <w:sz w:val="18"/>
                <w:szCs w:val="18"/>
              </w:rPr>
            </w:pPr>
            <w:r>
              <w:rPr>
                <w:b w:val="false"/>
                <w:color w:val="008080"/>
                <w:sz w:val="18"/>
                <w:szCs w:val="18"/>
                <w:lang w:val="en-US" w:eastAsia="en-US"/>
              </w:rPr>
              <w:drawing>
                <wp:inline distT="0" distB="0" distL="0" distR="0">
                  <wp:extent cx="828040" cy="3702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5" t="-57" r="-25" b="-57"/>
                          <a:stretch>
                            <a:fillRect/>
                          </a:stretch>
                        </pic:blipFill>
                        <pic:spPr bwMode="auto">
                          <a:xfrm>
                            <a:off x="0" y="0"/>
                            <a:ext cx="828040" cy="370205"/>
                          </a:xfrm>
                          <a:prstGeom prst="rect">
                            <a:avLst/>
                          </a:prstGeom>
                        </pic:spPr>
                      </pic:pic>
                    </a:graphicData>
                  </a:graphic>
                </wp:inline>
              </w:drawing>
            </w:r>
          </w:p>
        </w:tc>
        <w:tc>
          <w:tcPr>
            <w:tcW w:w="1314" w:type="dxa"/>
            <w:tcBorders/>
            <w:vAlign w:val="center"/>
          </w:tcPr>
          <w:p>
            <w:pPr>
              <w:pStyle w:val="Heading"/>
              <w:spacing w:before="240" w:after="60"/>
              <w:rPr>
                <w:b w:val="false"/>
                <w:b w:val="false"/>
                <w:sz w:val="18"/>
                <w:szCs w:val="18"/>
              </w:rPr>
            </w:pPr>
            <w:r>
              <w:rPr>
                <w:b w:val="false"/>
                <w:sz w:val="18"/>
                <w:szCs w:val="18"/>
                <w:lang w:val="en-US" w:eastAsia="en-US"/>
              </w:rPr>
              <w:drawing>
                <wp:inline distT="0" distB="0" distL="0" distR="0">
                  <wp:extent cx="666115" cy="6661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9" t="-19" r="-19" b="-19"/>
                          <a:stretch>
                            <a:fillRect/>
                          </a:stretch>
                        </pic:blipFill>
                        <pic:spPr bwMode="auto">
                          <a:xfrm>
                            <a:off x="0" y="0"/>
                            <a:ext cx="666115" cy="666115"/>
                          </a:xfrm>
                          <a:prstGeom prst="rect">
                            <a:avLst/>
                          </a:prstGeom>
                        </pic:spPr>
                      </pic:pic>
                    </a:graphicData>
                  </a:graphic>
                </wp:inline>
              </w:drawing>
            </w:r>
          </w:p>
        </w:tc>
        <w:tc>
          <w:tcPr>
            <w:tcW w:w="2191" w:type="dxa"/>
            <w:tcBorders/>
            <w:vAlign w:val="center"/>
          </w:tcPr>
          <w:p>
            <w:pPr>
              <w:pStyle w:val="Heading"/>
              <w:spacing w:before="240" w:after="60"/>
              <w:rPr>
                <w:b w:val="false"/>
                <w:b w:val="false"/>
                <w:sz w:val="18"/>
                <w:szCs w:val="18"/>
              </w:rPr>
            </w:pPr>
            <w:r>
              <w:rPr>
                <w:b w:val="false"/>
                <w:sz w:val="18"/>
                <w:szCs w:val="18"/>
                <w:lang w:val="en-US" w:eastAsia="en-US"/>
              </w:rPr>
              <w:drawing>
                <wp:inline distT="0" distB="0" distL="0" distR="0">
                  <wp:extent cx="1124585" cy="2381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2" t="-152" r="-32" b="-152"/>
                          <a:stretch>
                            <a:fillRect/>
                          </a:stretch>
                        </pic:blipFill>
                        <pic:spPr bwMode="auto">
                          <a:xfrm>
                            <a:off x="0" y="0"/>
                            <a:ext cx="1124585" cy="238125"/>
                          </a:xfrm>
                          <a:prstGeom prst="rect">
                            <a:avLst/>
                          </a:prstGeom>
                        </pic:spPr>
                      </pic:pic>
                    </a:graphicData>
                  </a:graphic>
                </wp:inline>
              </w:drawing>
            </w:r>
          </w:p>
        </w:tc>
        <w:tc>
          <w:tcPr>
            <w:tcW w:w="1668" w:type="dxa"/>
            <w:tcBorders/>
            <w:vAlign w:val="center"/>
          </w:tcPr>
          <w:p>
            <w:pPr>
              <w:pStyle w:val="Heading"/>
              <w:spacing w:before="240" w:after="60"/>
              <w:rPr>
                <w:rFonts w:ascii="Times New Roman" w:hAnsi="Times New Roman" w:cs="Times New Roman"/>
                <w:b w:val="false"/>
                <w:b w:val="false"/>
                <w:sz w:val="18"/>
                <w:szCs w:val="18"/>
              </w:rPr>
            </w:pPr>
            <w:r>
              <w:rPr>
                <w:b w:val="false"/>
                <w:sz w:val="18"/>
                <w:szCs w:val="18"/>
                <w:lang w:val="en-US" w:eastAsia="en-US"/>
              </w:rPr>
              <w:drawing>
                <wp:inline distT="0" distB="0" distL="0" distR="0">
                  <wp:extent cx="589280" cy="82804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0" t="-14" r="-20" b="-14"/>
                          <a:stretch>
                            <a:fillRect/>
                          </a:stretch>
                        </pic:blipFill>
                        <pic:spPr bwMode="auto">
                          <a:xfrm>
                            <a:off x="0" y="0"/>
                            <a:ext cx="589280" cy="828040"/>
                          </a:xfrm>
                          <a:prstGeom prst="rect">
                            <a:avLst/>
                          </a:prstGeom>
                        </pic:spPr>
                      </pic:pic>
                    </a:graphicData>
                  </a:graphic>
                </wp:inline>
              </w:drawing>
            </w:r>
          </w:p>
          <w:p>
            <w:pPr>
              <w:pStyle w:val="Heading"/>
              <w:spacing w:before="240" w:after="60"/>
              <w:rPr>
                <w:rFonts w:ascii="Times New Roman" w:hAnsi="Times New Roman" w:cs="Times New Roman"/>
                <w:b w:val="false"/>
                <w:b w:val="false"/>
                <w:color w:val="008080"/>
                <w:sz w:val="18"/>
                <w:szCs w:val="18"/>
              </w:rPr>
            </w:pPr>
            <w:r>
              <w:rPr>
                <w:rFonts w:cs="Times New Roman" w:ascii="Times New Roman" w:hAnsi="Times New Roman"/>
                <w:b w:val="false"/>
                <w:color w:val="008080"/>
                <w:sz w:val="18"/>
                <w:szCs w:val="18"/>
              </w:rPr>
            </w:r>
          </w:p>
        </w:tc>
      </w:tr>
    </w:tbl>
    <w:p>
      <w:pPr>
        <w:pStyle w:val="Normal"/>
        <w:spacing w:lineRule="auto" w:line="360"/>
        <w:jc w:val="center"/>
        <w:rPr>
          <w:b/>
          <w:b/>
          <w:sz w:val="44"/>
          <w:szCs w:val="44"/>
          <w:lang w:eastAsia="en-US"/>
        </w:rPr>
      </w:pPr>
      <w:r>
        <w:rPr>
          <w:b/>
          <w:sz w:val="44"/>
          <w:szCs w:val="44"/>
          <w:lang w:eastAsia="en-US"/>
        </w:rPr>
      </w:r>
    </w:p>
    <w:p>
      <w:pPr>
        <w:pStyle w:val="Normal"/>
        <w:spacing w:lineRule="auto" w:line="360"/>
        <w:jc w:val="center"/>
        <w:rPr>
          <w:b/>
          <w:b/>
          <w:sz w:val="44"/>
          <w:szCs w:val="44"/>
          <w:lang w:eastAsia="en-US"/>
        </w:rPr>
      </w:pPr>
      <w:r>
        <w:rPr>
          <w:b/>
          <w:sz w:val="44"/>
          <w:szCs w:val="44"/>
          <w:lang w:eastAsia="en-US"/>
        </w:rPr>
      </w:r>
    </w:p>
    <w:p>
      <w:pPr>
        <w:pStyle w:val="Normal"/>
        <w:spacing w:lineRule="auto" w:line="360"/>
        <w:jc w:val="center"/>
        <w:rPr>
          <w:rFonts w:ascii="Arial" w:hAnsi="Arial" w:cs="Arial"/>
          <w:b/>
          <w:b/>
          <w:sz w:val="48"/>
          <w:szCs w:val="48"/>
          <w:u w:val="single"/>
        </w:rPr>
      </w:pPr>
      <w:r>
        <w:rPr>
          <w:rFonts w:cs="Arial" w:ascii="Arial" w:hAnsi="Arial"/>
          <w:b/>
          <w:sz w:val="48"/>
          <w:szCs w:val="48"/>
          <w:u w:val="single"/>
        </w:rPr>
        <w:t>“</w:t>
      </w:r>
      <w:r>
        <w:rPr>
          <w:rFonts w:cs="Arial" w:ascii="Arial" w:hAnsi="Arial"/>
          <w:b/>
          <w:sz w:val="48"/>
          <w:szCs w:val="48"/>
          <w:u w:val="single"/>
        </w:rPr>
        <w:t>UNA CITTA’ AL MUSEO”:</w:t>
      </w:r>
    </w:p>
    <w:p>
      <w:pPr>
        <w:pStyle w:val="Normal"/>
        <w:spacing w:lineRule="auto" w:line="360"/>
        <w:jc w:val="center"/>
        <w:rPr>
          <w:rFonts w:ascii="Arial" w:hAnsi="Arial" w:cs="Arial"/>
          <w:b/>
          <w:b/>
          <w:sz w:val="48"/>
          <w:szCs w:val="48"/>
        </w:rPr>
      </w:pPr>
      <w:r>
        <w:rPr>
          <w:rFonts w:cs="Arial" w:ascii="Arial" w:hAnsi="Arial"/>
          <w:b/>
          <w:sz w:val="48"/>
          <w:szCs w:val="48"/>
        </w:rPr>
        <w:t>PROGETTO DI GESTIONE INTEGRATA DEL SISTEMA ECONOMICO,</w:t>
      </w:r>
    </w:p>
    <w:p>
      <w:pPr>
        <w:pStyle w:val="Normal"/>
        <w:spacing w:lineRule="auto" w:line="360"/>
        <w:jc w:val="center"/>
        <w:rPr>
          <w:rFonts w:ascii="Arial" w:hAnsi="Arial" w:cs="Arial"/>
          <w:b/>
          <w:b/>
          <w:sz w:val="48"/>
          <w:szCs w:val="48"/>
        </w:rPr>
      </w:pPr>
      <w:r>
        <w:rPr>
          <w:rFonts w:cs="Arial" w:ascii="Arial" w:hAnsi="Arial"/>
          <w:b/>
          <w:sz w:val="48"/>
          <w:szCs w:val="48"/>
        </w:rPr>
        <w:t>MUSEALE E CULTURALE</w:t>
      </w:r>
    </w:p>
    <w:p>
      <w:pPr>
        <w:pStyle w:val="Normal"/>
        <w:spacing w:lineRule="auto" w:line="360"/>
        <w:jc w:val="center"/>
        <w:rPr>
          <w:rFonts w:ascii="Arial" w:hAnsi="Arial" w:cs="Arial"/>
          <w:b/>
          <w:b/>
          <w:sz w:val="48"/>
          <w:szCs w:val="48"/>
        </w:rPr>
      </w:pPr>
      <w:r>
        <w:rPr>
          <w:rFonts w:cs="Arial" w:ascii="Arial" w:hAnsi="Arial"/>
          <w:b/>
          <w:sz w:val="48"/>
          <w:szCs w:val="48"/>
        </w:rPr>
        <w:t>DI VERCELLI</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b/>
          <w:b/>
          <w:sz w:val="48"/>
          <w:szCs w:val="48"/>
        </w:rPr>
      </w:pPr>
      <w:r>
        <w:rPr>
          <w:rFonts w:cs="Arial" w:ascii="Arial" w:hAnsi="Arial"/>
          <w:b/>
          <w:sz w:val="48"/>
          <w:szCs w:val="48"/>
        </w:rPr>
      </w:r>
    </w:p>
    <w:p>
      <w:pPr>
        <w:pStyle w:val="Normal"/>
        <w:autoSpaceDE w:val="false"/>
        <w:jc w:val="center"/>
        <w:rPr>
          <w:rFonts w:ascii="Arial,Bold" w:hAnsi="Arial,Bold" w:cs="Arial,Bold"/>
          <w:b/>
          <w:b/>
          <w:bCs/>
          <w:sz w:val="24"/>
          <w:szCs w:val="24"/>
        </w:rPr>
      </w:pPr>
      <w:r>
        <w:rPr>
          <w:rFonts w:cs="Arial,Bold" w:ascii="Arial,Bold" w:hAnsi="Arial,Bold"/>
          <w:b/>
          <w:bCs/>
          <w:sz w:val="24"/>
          <w:szCs w:val="24"/>
        </w:rPr>
        <w:t xml:space="preserve">BANDO PER SISTEMI URBANI DI VALORIZZAZIONE INTEGRATA DEL PATRIMONIO CULTURALE </w:t>
      </w:r>
      <w:r>
        <w:rPr>
          <w:rFonts w:cs="Arial,Bold" w:ascii="Arial,Bold" w:hAnsi="Arial,Bold"/>
          <w:bCs/>
          <w:sz w:val="24"/>
          <w:szCs w:val="24"/>
        </w:rPr>
        <w:t>(</w:t>
      </w:r>
      <w:r>
        <w:rPr>
          <w:rFonts w:cs="Arial" w:ascii="Arial" w:hAnsi="Arial"/>
          <w:sz w:val="24"/>
          <w:szCs w:val="24"/>
        </w:rPr>
        <w:t>allegato B D.G.R. 61-12708 del 30.11.2009)</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INDI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RELAZIONE SUL TERRITORIO</w:t>
      </w:r>
    </w:p>
    <w:p>
      <w:pPr>
        <w:pStyle w:val="Normal"/>
        <w:spacing w:lineRule="auto" w:line="480"/>
        <w:jc w:val="both"/>
        <w:rPr>
          <w:rFonts w:ascii="Arial" w:hAnsi="Arial" w:cs="Arial"/>
          <w:sz w:val="24"/>
          <w:szCs w:val="24"/>
        </w:rPr>
      </w:pPr>
      <w:r>
        <w:rPr>
          <w:rFonts w:cs="Arial" w:ascii="Arial" w:hAnsi="Arial"/>
          <w:sz w:val="24"/>
          <w:szCs w:val="24"/>
        </w:rPr>
        <w:t>Sezione 1. Descrizione del territorio di riferimento ………………………………………pag. 1</w:t>
      </w:r>
    </w:p>
    <w:p>
      <w:pPr>
        <w:pStyle w:val="Normal"/>
        <w:spacing w:lineRule="auto" w:line="480"/>
        <w:jc w:val="both"/>
        <w:rPr>
          <w:rFonts w:ascii="Arial" w:hAnsi="Arial" w:cs="Arial"/>
          <w:sz w:val="24"/>
          <w:szCs w:val="24"/>
        </w:rPr>
      </w:pPr>
      <w:r>
        <w:rPr>
          <w:rFonts w:cs="Arial" w:ascii="Arial" w:hAnsi="Arial"/>
          <w:sz w:val="24"/>
          <w:szCs w:val="24"/>
        </w:rPr>
        <w:t>Sezione 2. Caratteristiche dal punto di vista culturale, naturalistico e paesaggistico...pag. 2</w:t>
      </w:r>
    </w:p>
    <w:p>
      <w:pPr>
        <w:pStyle w:val="Normal"/>
        <w:spacing w:lineRule="auto" w:line="480"/>
        <w:jc w:val="both"/>
        <w:rPr>
          <w:rFonts w:ascii="Arial" w:hAnsi="Arial" w:cs="Arial"/>
          <w:sz w:val="24"/>
          <w:szCs w:val="24"/>
        </w:rPr>
      </w:pPr>
      <w:r>
        <w:rPr>
          <w:rFonts w:cs="Arial" w:ascii="Arial" w:hAnsi="Arial"/>
          <w:sz w:val="24"/>
          <w:szCs w:val="24"/>
        </w:rPr>
        <w:t>Sezione 3. Descrizione dell’offerta di beni culturali e naturalistici……………………. pag. 3</w:t>
      </w:r>
    </w:p>
    <w:p>
      <w:pPr>
        <w:pStyle w:val="Normal"/>
        <w:spacing w:lineRule="auto" w:line="480"/>
        <w:jc w:val="both"/>
        <w:rPr>
          <w:rFonts w:ascii="Arial" w:hAnsi="Arial" w:cs="Arial"/>
          <w:sz w:val="24"/>
          <w:szCs w:val="24"/>
        </w:rPr>
      </w:pPr>
      <w:r>
        <w:rPr>
          <w:rFonts w:cs="Arial" w:ascii="Arial" w:hAnsi="Arial"/>
          <w:sz w:val="24"/>
          <w:szCs w:val="24"/>
        </w:rPr>
        <w:t>3.1. I musei…………………………………………………………………………………….pag.3</w:t>
      </w:r>
    </w:p>
    <w:p>
      <w:pPr>
        <w:pStyle w:val="Normal"/>
        <w:spacing w:lineRule="auto" w:line="480"/>
        <w:jc w:val="both"/>
        <w:rPr>
          <w:rFonts w:ascii="Arial" w:hAnsi="Arial" w:cs="Arial"/>
          <w:sz w:val="24"/>
          <w:szCs w:val="24"/>
        </w:rPr>
      </w:pPr>
      <w:r>
        <w:rPr>
          <w:rFonts w:cs="Arial" w:ascii="Arial" w:hAnsi="Arial"/>
          <w:sz w:val="24"/>
          <w:szCs w:val="24"/>
        </w:rPr>
        <w:t>3.2. Descrizione dei beni culturali e naturalistici: le Chiese e i Parchi ………………..pag. 13</w:t>
      </w:r>
    </w:p>
    <w:p>
      <w:pPr>
        <w:pStyle w:val="Normal"/>
        <w:spacing w:lineRule="auto" w:line="480"/>
        <w:jc w:val="both"/>
        <w:rPr>
          <w:rFonts w:ascii="Arial" w:hAnsi="Arial" w:cs="Arial"/>
          <w:sz w:val="24"/>
          <w:szCs w:val="24"/>
        </w:rPr>
      </w:pPr>
      <w:r>
        <w:rPr>
          <w:rFonts w:cs="Arial" w:ascii="Arial" w:hAnsi="Arial"/>
          <w:sz w:val="24"/>
          <w:szCs w:val="24"/>
        </w:rPr>
        <w:t>3.3. Descrizione delle eventuali potenzialità inespresse……………………………….pag.18</w:t>
      </w:r>
    </w:p>
    <w:p>
      <w:pPr>
        <w:pStyle w:val="Normal"/>
        <w:spacing w:lineRule="auto" w:line="480"/>
        <w:jc w:val="both"/>
        <w:rPr>
          <w:rFonts w:ascii="Arial" w:hAnsi="Arial" w:cs="Arial"/>
          <w:sz w:val="24"/>
          <w:szCs w:val="24"/>
        </w:rPr>
      </w:pPr>
      <w:r>
        <w:rPr>
          <w:rFonts w:cs="Arial" w:ascii="Arial" w:hAnsi="Arial"/>
          <w:sz w:val="24"/>
          <w:szCs w:val="24"/>
        </w:rPr>
        <w:t>Sezione 4. Reti di relazioni………………………………………………………………... pag.19</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PROGETTO “UNA CITTA’ AL MUSEO”: PROGETTO DI GESTIONE INTEGRATA DEL SISTEMA ECONOMICO, MUSEALE E CULTURALE DI VERCELLI</w:t>
      </w:r>
    </w:p>
    <w:p>
      <w:pPr>
        <w:pStyle w:val="Normal"/>
        <w:spacing w:lineRule="auto" w:line="480"/>
        <w:jc w:val="both"/>
        <w:rPr>
          <w:rFonts w:ascii="Arial" w:hAnsi="Arial" w:cs="Arial"/>
          <w:sz w:val="24"/>
          <w:szCs w:val="24"/>
        </w:rPr>
      </w:pPr>
      <w:r>
        <w:rPr>
          <w:rFonts w:cs="Arial" w:ascii="Arial" w:hAnsi="Arial"/>
          <w:sz w:val="24"/>
          <w:szCs w:val="24"/>
        </w:rPr>
        <w:t>Sezione 1. Obiettivi del progetto……………………………………………………….….pag. 22</w:t>
      </w:r>
    </w:p>
    <w:p>
      <w:pPr>
        <w:pStyle w:val="Normal"/>
        <w:spacing w:lineRule="auto" w:line="480"/>
        <w:jc w:val="both"/>
        <w:rPr>
          <w:rFonts w:ascii="Arial" w:hAnsi="Arial" w:cs="Arial"/>
          <w:sz w:val="24"/>
          <w:szCs w:val="24"/>
        </w:rPr>
      </w:pPr>
      <w:r>
        <w:rPr>
          <w:rFonts w:cs="Arial" w:ascii="Arial" w:hAnsi="Arial"/>
          <w:sz w:val="24"/>
          <w:szCs w:val="24"/>
        </w:rPr>
        <w:t>Sezione 2. Strategia…………………………………………………………………..…….pag.24</w:t>
      </w:r>
    </w:p>
    <w:p>
      <w:pPr>
        <w:pStyle w:val="Normal"/>
        <w:spacing w:lineRule="auto" w:line="480"/>
        <w:jc w:val="both"/>
        <w:rPr>
          <w:rFonts w:ascii="Arial" w:hAnsi="Arial" w:cs="Arial"/>
          <w:sz w:val="24"/>
          <w:szCs w:val="24"/>
        </w:rPr>
      </w:pPr>
      <w:r>
        <w:rPr>
          <w:rFonts w:cs="Arial" w:ascii="Arial" w:hAnsi="Arial"/>
          <w:sz w:val="24"/>
          <w:szCs w:val="24"/>
        </w:rPr>
        <w:t>Sezione 3. Composizione del partenariato…………………………………….…….…..pag.28</w:t>
      </w:r>
    </w:p>
    <w:p>
      <w:pPr>
        <w:pStyle w:val="Normal"/>
        <w:spacing w:lineRule="auto" w:line="480"/>
        <w:jc w:val="both"/>
        <w:rPr>
          <w:rFonts w:ascii="Arial" w:hAnsi="Arial" w:cs="Arial"/>
          <w:sz w:val="24"/>
          <w:szCs w:val="24"/>
        </w:rPr>
      </w:pPr>
      <w:r>
        <w:rPr>
          <w:rFonts w:cs="Arial" w:ascii="Arial" w:hAnsi="Arial"/>
          <w:sz w:val="24"/>
          <w:szCs w:val="24"/>
        </w:rPr>
        <w:t>Sezione 4. Piano di attività 2010 e risultati attesi……………………………………..…pag.29</w:t>
      </w:r>
    </w:p>
    <w:p>
      <w:pPr>
        <w:pStyle w:val="Normal"/>
        <w:spacing w:lineRule="auto" w:line="480"/>
        <w:jc w:val="both"/>
        <w:rPr>
          <w:rFonts w:ascii="Arial" w:hAnsi="Arial" w:cs="Arial"/>
          <w:sz w:val="24"/>
          <w:szCs w:val="24"/>
        </w:rPr>
      </w:pPr>
      <w:r>
        <w:rPr>
          <w:rFonts w:cs="Arial" w:ascii="Arial" w:hAnsi="Arial"/>
          <w:sz w:val="24"/>
          <w:szCs w:val="24"/>
        </w:rPr>
        <w:t>4.1. Risultati attesi…………………………………………………………………...………pag.31</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OVINCIA DI VERCELLI: RELAZIONE SUL TERRI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zione 1 – Descrizione</w:t>
      </w:r>
      <w:r>
        <w:rPr/>
        <w:t xml:space="preserve"> del territorio di riferimento</w:t>
      </w:r>
    </w:p>
    <w:tbl>
      <w:tblPr>
        <w:tblW w:w="5000" w:type="pct"/>
        <w:jc w:val="left"/>
        <w:tblInd w:w="-60" w:type="dxa"/>
        <w:tblLayout w:type="fixed"/>
        <w:tblCellMar>
          <w:top w:w="60" w:type="dxa"/>
          <w:left w:w="60" w:type="dxa"/>
          <w:bottom w:w="60" w:type="dxa"/>
          <w:right w:w="60" w:type="dxa"/>
        </w:tblCellMar>
      </w:tblPr>
      <w:tblGrid>
        <w:gridCol w:w="9752"/>
      </w:tblGrid>
      <w:tr>
        <w:trPr/>
        <w:tc>
          <w:tcPr>
            <w:tcW w:w="9752" w:type="dxa"/>
            <w:tcBorders/>
          </w:tcPr>
          <w:p>
            <w:pPr>
              <w:pStyle w:val="Normal"/>
              <w:spacing w:lineRule="auto" w:line="360"/>
              <w:jc w:val="both"/>
              <w:rPr/>
            </w:pPr>
            <w:r>
              <w:rPr>
                <w:rFonts w:cs="Arial" w:ascii="Arial" w:hAnsi="Arial"/>
                <w:sz w:val="24"/>
                <w:szCs w:val="24"/>
              </w:rPr>
              <w:t>La provincia di Vercelli comprende, oltre al capoluogo, 86 comuni, la metà dei quali sono situati in zone collinari o montane, in particolar modo in Valsesia. La densità di abitanti per chilometro quadrato della provincia è di 84,7, anche se il dato va interpretato in quanto la maggior parte della popolazione si concentra in pochi centri: in</w:t>
            </w:r>
            <w:r>
              <w:rPr>
                <w:rFonts w:cs="Arial" w:ascii="Arial" w:hAnsi="Arial"/>
                <w:bCs/>
                <w:sz w:val="24"/>
                <w:szCs w:val="24"/>
              </w:rPr>
              <w:t xml:space="preserve"> </w:t>
            </w:r>
            <w:r>
              <w:rPr>
                <w:rFonts w:cs="Arial" w:ascii="Arial" w:hAnsi="Arial"/>
                <w:sz w:val="24"/>
                <w:szCs w:val="24"/>
              </w:rPr>
              <w:t xml:space="preserve">Vercelli </w:t>
            </w:r>
            <w:r>
              <w:rPr>
                <w:rFonts w:cs="Arial" w:ascii="Arial" w:hAnsi="Arial"/>
                <w:bCs/>
                <w:sz w:val="24"/>
                <w:szCs w:val="24"/>
              </w:rPr>
              <w:t>il numero di abitanti complessivo conta 47.080 unità</w:t>
            </w:r>
            <w:r>
              <w:rPr>
                <w:rFonts w:cs="Arial" w:ascii="Arial" w:hAnsi="Arial"/>
                <w:sz w:val="24"/>
                <w:szCs w:val="24"/>
              </w:rPr>
              <w:t>, e la densità di popolazione raggiunge i 565,2 abitanti per chilometro quadrato, si contano alcuni centri di modeste dimensioni: Borgosesia (13.926), Santhià (9.253), Gattinara (8.612), Varallo (7.397) e Trino (7.605)</w:t>
            </w:r>
          </w:p>
          <w:p>
            <w:pPr>
              <w:pStyle w:val="Normal"/>
              <w:spacing w:lineRule="auto" w:line="360"/>
              <w:jc w:val="both"/>
              <w:rPr>
                <w:rFonts w:ascii="Arial" w:hAnsi="Arial" w:cs="Arial"/>
                <w:sz w:val="24"/>
                <w:szCs w:val="24"/>
              </w:rPr>
            </w:pPr>
            <w:r>
              <w:rPr>
                <w:rFonts w:cs="Arial" w:ascii="Arial" w:hAnsi="Arial"/>
                <w:sz w:val="24"/>
                <w:szCs w:val="24"/>
              </w:rPr>
              <w:t xml:space="preserve">La situazione demografica dell’area si caratterizza per un progressivo invecchiamento della popolazione, tendenza che si sta mantenendo costante negli ultimi anni. L’ indice di vecchiaia - ossia lo spread </w:t>
            </w:r>
            <w:r>
              <w:rPr>
                <w:rFonts w:cs="Arial" w:ascii="Arial" w:hAnsi="Arial"/>
                <w:iCs/>
                <w:sz w:val="24"/>
                <w:szCs w:val="24"/>
              </w:rPr>
              <w:t>tra la popolazione anziana (65 anni e oltre) e quella più giovane (0-14 anni) -</w:t>
            </w:r>
            <w:r>
              <w:rPr>
                <w:rFonts w:cs="Arial" w:ascii="Arial" w:hAnsi="Arial"/>
                <w:i/>
                <w:iCs/>
                <w:sz w:val="24"/>
                <w:szCs w:val="24"/>
              </w:rPr>
              <w:t xml:space="preserve"> </w:t>
            </w:r>
            <w:r>
              <w:rPr>
                <w:rFonts w:cs="Arial" w:ascii="Arial" w:hAnsi="Arial"/>
                <w:sz w:val="24"/>
                <w:szCs w:val="24"/>
              </w:rPr>
              <w:t xml:space="preserve">secondo gli ultimi dati Istat registra un tasso del </w:t>
            </w:r>
            <w:r>
              <w:rPr>
                <w:rFonts w:cs="Arial" w:ascii="Arial" w:hAnsi="Arial"/>
                <w:bCs/>
                <w:sz w:val="24"/>
                <w:szCs w:val="24"/>
              </w:rPr>
              <w:t xml:space="preserve">231,5%. Il tasso di natalità è dell’8,13 %, mentre il tasso di mortalità è del 12,06 %. Se si considera la distribuzione della popolazione per fasce d’età si evince che l’ </w:t>
            </w:r>
            <w:r>
              <w:rPr>
                <w:rFonts w:cs="Arial" w:ascii="Arial" w:hAnsi="Arial"/>
                <w:sz w:val="24"/>
                <w:szCs w:val="24"/>
              </w:rPr>
              <w:t xml:space="preserve">11,2% è composta da bambini fino ai 14 anni, il 63 % è composta da adulti (tra i 15 e i 64 anni), mentre il 25,8% è composta da anziani con età superiore a 65 anni. Il </w:t>
            </w:r>
            <w:r>
              <w:rPr>
                <w:rFonts w:cs="Arial" w:ascii="Arial" w:hAnsi="Arial"/>
                <w:bCs/>
                <w:sz w:val="24"/>
                <w:szCs w:val="24"/>
              </w:rPr>
              <w:t>50,4% della popolazione residente nel capoluogo è coniugata, il 3,1% è composto da divorziati, mentre il 10,5 % è vedova/o.</w:t>
            </w:r>
          </w:p>
        </w:tc>
      </w:tr>
    </w:tbl>
    <w:p>
      <w:pPr>
        <w:pStyle w:val="Normal"/>
        <w:spacing w:lineRule="auto" w:line="360"/>
        <w:jc w:val="both"/>
        <w:rPr>
          <w:rFonts w:ascii="Arial" w:hAnsi="Arial" w:cs="Arial"/>
          <w:sz w:val="24"/>
          <w:szCs w:val="24"/>
        </w:rPr>
      </w:pPr>
      <w:r>
        <w:rPr>
          <w:rFonts w:cs="Arial" w:ascii="Arial" w:hAnsi="Arial"/>
          <w:sz w:val="24"/>
          <w:szCs w:val="24"/>
        </w:rPr>
        <w:t>Tra i cittadini della provincia, si evidenzia la presenza di stranieri: sono circa 9.330 unità sul territorio provinciale, di cui 3.489 nel capoluogo, dove si rileva un costante aumento della popolazione immigrata. Le maggiori concentrazioni di cittadini extracomunitari si registrano nei comuni di Vercelli, Santhià, Livorno Ferraris, San Germano Vercellese e Trino. Le etnie più rappresentative sono quella marocchina (3.217), seguita da quella rumena (2.246), poi da quella albanese (2.076), ed ancora da quella cinese (544) e da quella ucraina (465). Nel complesso, le comunità straniere risultano abbastanza integrate sul territorio.</w:t>
      </w:r>
    </w:p>
    <w:p>
      <w:pPr>
        <w:pStyle w:val="Normal"/>
        <w:spacing w:lineRule="auto" w:line="360"/>
        <w:jc w:val="both"/>
        <w:rPr>
          <w:rFonts w:ascii="Arial" w:hAnsi="Arial" w:cs="Arial"/>
          <w:sz w:val="24"/>
          <w:szCs w:val="24"/>
        </w:rPr>
      </w:pPr>
      <w:r>
        <w:rPr>
          <w:rFonts w:cs="Arial" w:ascii="Arial" w:hAnsi="Arial"/>
          <w:sz w:val="24"/>
          <w:szCs w:val="24"/>
        </w:rPr>
        <w:t xml:space="preserve">Il tessuto produttivo è in larga parte legato all’agricoltura, tanto più negli ultimi anni, quando la crisi ha ridimensionato il tessuto industriale locale. In questo contesto la prospettiva del comparto metalmeccanico è migliorata rispetto al 2009. La produzione per il 2010 è prevista in calo per il 33% delle aziende, mentre solo il 4% prevede un aumento. Per il settore tessile e quello dell’abbigliamento si conferma sostanzialmente la stessa situazione di congiuntura del 2009. </w:t>
      </w:r>
    </w:p>
    <w:p>
      <w:pPr>
        <w:pStyle w:val="Normal"/>
        <w:spacing w:lineRule="auto" w:line="360"/>
        <w:jc w:val="both"/>
        <w:rPr>
          <w:rFonts w:ascii="Arial" w:hAnsi="Arial" w:cs="Arial"/>
          <w:sz w:val="24"/>
          <w:szCs w:val="24"/>
        </w:rPr>
      </w:pPr>
      <w:r>
        <w:rPr>
          <w:rFonts w:cs="Arial" w:ascii="Arial" w:hAnsi="Arial"/>
          <w:sz w:val="24"/>
          <w:szCs w:val="24"/>
        </w:rPr>
        <w:t>Il livello occupazionale della provincia è più elevato rispetto alla media regionale, tuttavia si riscontra un aumento del tasso di pendolarismo, che si evince dal numero di persone che si spostano giornalmente dalla provincia di Vercelli verso le limitrofe provincie di Milano e Torino per recarsi al lavoro: circa 10.000 unità. Il capoluogo di Provincia è facilmente raggiungibile, infatti la città è collegata alla rete autostradale grazie a due caselli: sulla A 26 Vercelli ovest e sulla A 4 Vercelli est. Anche la rete di strade provinciali è ampia. I collegamenti ferroviari sono numerosi soprattutto in direzione di Milano e Torino, verso queste destinazioni è infatti previsto un treno ogni ora. Ci sono collegamenti anche il direzione di Biella, Pavia e Casale Monferrato. I servizi di trasporto via pullman collegano tutti paesi limitrofi con la città di Vercell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zione 2 – Caratteristiche dal punto di vista culturale, naturalistico e paesaggist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provincia di Vercelli, ha un’area delimitata da una particolare forma a clessidra, è un territorio eterogeneo che racchiude una varietà di paesaggi e ambienti naturali, ma anche di elementi storici, artistici e di spunti culturali molteplici e sorprendenti. La pianura, dove è situato il capoluogo Vercelli, è l’area più a sud, quasi interamente coltivata a riso, ed è nota per lo straordinario spettacolo primaverile delle risaie sommerse, quando la pianura si trasforma in un’immensa scacchiera di specchi d’acqua: il “mare a quadretti”. Vercelli ha una storia antica, la prima popolazione di Liguri stanziatasi nella zona dove oggi c’è la città di Vercelli risale all’età del bronzo, nel 2000 a.C. Importante centro romano di cui conserva le vestigia, il capoluogo della provincia oggi è un piccolo gioiello con un cuore medioevale, un pregevole centro storico: piazza Cavour, quasi completamente circondata da antiche case con suggestivi porticati, dominata dalla mole della medievale Torre dell’Angelo è il fulcro della vita cittadina. </w:t>
      </w:r>
    </w:p>
    <w:p>
      <w:pPr>
        <w:pStyle w:val="NormaleWeb"/>
        <w:rPr>
          <w:rFonts w:ascii="Arial" w:hAnsi="Arial" w:cs="Arial"/>
        </w:rPr>
      </w:pPr>
      <w:r>
        <w:rPr>
          <w:rFonts w:cs="Arial" w:ascii="Arial" w:hAnsi="Arial"/>
        </w:rPr>
        <w:t xml:space="preserve">Nell’area centrale la provincia si restringe, in questo spazio sorgono le colline del gattinarese, note per la produzione delle pregiate uve delle Terre del Nebbiolo del Nord Piemonte che danno origine a importanti vini, apprezzati a livello europeo, quali il Gattinara docg e il Bramaterra doc. Gattinara, comune di riferimento di questa zona, è sede dell’Enoteca Regionale e del Distretto dei vini dell’Alto Piemonte. </w:t>
      </w:r>
    </w:p>
    <w:p>
      <w:pPr>
        <w:pStyle w:val="NormaleWeb"/>
        <w:rPr>
          <w:rFonts w:ascii="Arial" w:hAnsi="Arial" w:cs="Arial"/>
        </w:rPr>
      </w:pPr>
      <w:r>
        <w:rPr>
          <w:rFonts w:cs="Arial" w:ascii="Arial" w:hAnsi="Arial"/>
        </w:rPr>
        <w:t>Infine, il territorio a nord della provincia torna ad espandersi fino a comprendere l’intera Valle del Sesia, fiume che è stato spettacolare teatro dei campionati mondiali di canoa e kayak nel 2002, da sempre amato dagli sportivi per i favolosi tratti destinati alla pratica degli sport fluviali e per le sue ricche acque pescose.</w:t>
      </w:r>
    </w:p>
    <w:p>
      <w:pPr>
        <w:pStyle w:val="Normal"/>
        <w:spacing w:lineRule="auto" w:line="360"/>
        <w:jc w:val="both"/>
        <w:rPr>
          <w:rFonts w:ascii="Arial" w:hAnsi="Arial" w:cs="Arial"/>
          <w:sz w:val="24"/>
          <w:szCs w:val="24"/>
        </w:rPr>
      </w:pPr>
      <w:r>
        <w:rPr>
          <w:rFonts w:cs="Arial" w:ascii="Arial" w:hAnsi="Arial"/>
          <w:sz w:val="24"/>
          <w:szCs w:val="24"/>
        </w:rPr>
        <w:t>La Valsesia, “la valle più verde d’Italia” si estende ai piedi del Monte Rosa e in inverno soddisfa in pieno le aspettative degli amanti della neve: c’è solo l’imbarazzo della scelta, dagli impianti di Alagna Valsesia parte del comprensorio sciistico Monterosaski, fino ai nuovi impianti dell’Alpe di Mera, raggiungibile in seggiovia da Scopello. Anche gli appassionati del fondo possono scegliere tra varie opportunità: la pista situata nei pressi di Scopello, l’anello di oltre dieci chilometri tra Riva Valdobbia e Alagna e il tracciato omologato per le gare nazionali a Carcoforo. La Valsesia offre incantevoli scenari anche in estate per escursioni e trekking in un ambiente ineguagliabile, in cui le antiche tradizioni dei valligiani si tramandano in perfetta armonia con la natura. Tra i percorsi più suggestivi: l’ascesa al rifugio Regina Margherita, il più alto d’Europa a 4552 m, oppure le passeggiate tra le frazioni walser della Valgrande, della Val Sermenza e della Val Mastallone.</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nord la montagna, nella parte stretta la collina e a sud la pianura: queste tre aree con caratteristiche ed esigenze diverse esprimono la necessità di comunicare, di “mettere in comune” proprio come lo scorrere della sabbia da una parte all’altra della clessidra. La risposta a questa esigenza è “fare rete” intesa come «un modello persistente di relazioni sociali», interpretata come un insieme di nodi e dei loro legami.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zione 3 - Descrizione dell’offerta di beni culturali e naturalisti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 “nodi” della nuova rete, sottoscrittori del protocollo d’intesa con il Comune di Vercelli sono il Museo Borgogna, il Museo Leone e il Museo del Tesoro del Duomo, le principali gallerie cittadine, e la Valsesia che è presente con Atl Azienda Turistica Valsesia Vercelli, nell’area montana, infatti, ci sono diversi siti museali, tra i quali La casa Museo dei Walser e l’importante complesso del Sacro Monte di Varallo, diventato patrimonio Unesco nel 200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 I Musei </w:t>
      </w:r>
    </w:p>
    <w:p>
      <w:pPr>
        <w:pStyle w:val="NormaleWeb"/>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b/>
        </w:rPr>
        <w:t>Museo Leone</w:t>
      </w:r>
      <w:r>
        <w:rPr>
          <w:rFonts w:cs="Arial" w:ascii="Arial" w:hAnsi="Arial"/>
        </w:rPr>
        <w:t xml:space="preserve"> ha origine dalle volontà testamentarie del notaio Camillo Leone in favore del locale Istituto di Belle Arti, di cui era amministratore. Nato a Vercelli il 17 dicembre 1830, ultimo erede di due ricche e notabili famiglie vercellesi, il Leone dedicò cure e sostanze alla costituzione di una eclettica collezione, fatta di reperti archeologici, memorie storiche cittadine, oggetti di arte applicata, libri antichi, divenuta, dopo la sua morte nel 1907, patrimonio del museo omonimo. Già abitazione del notaio Leone, divenne, a partire dal 1910, sede delle sue collezioni. In occasione del riallestimento del Museo, nel 1939 l’edificio fu modificato con la costruzione di un loggiato d’angolo ad unione del lato sud con quello ovest, per la necessità di rendere continuo e circolare il percorso di visita. La direzione dei lavori fu affidata a Vittorio Viale, direttore del Museo Civico di Torino, che pose mano alla schedatura degli oggetti e al riordino dell’allestimento. Ma fu solo nel 1939 che gran parte delle collezioni trovò la sua definitiva collocazione all’interno di un percorso cronologico di ricostruzione della storia della città, dall’epoca preistorica all’Ottocento, ideato da Viale nelle sette sale appositamente costruite su progetto dell’ing. Augusto Cavallari Murat. </w:t>
      </w:r>
    </w:p>
    <w:p>
      <w:pPr>
        <w:pStyle w:val="NormaleWeb"/>
        <w:rPr>
          <w:rFonts w:ascii="Arial" w:hAnsi="Arial" w:cs="Arial"/>
          <w:b/>
          <w:b/>
        </w:rPr>
      </w:pPr>
      <w:r>
        <w:rPr>
          <w:rFonts w:cs="Arial" w:ascii="Arial" w:hAnsi="Arial"/>
        </w:rPr>
        <w:t>L’ingresso del Museo immette nel cortile di un antico edificio costruito all’inizio del XVI secolo per i nobili Alciati, proprietari terrieri del vercellese. Presenta la tipica pianta, di derivazione romana, con stanze disposte attorno ad un cortile centrale, di forma quadrata, con porticato al pianterreno ad archi a tutto sesto, sorretti da colonne di serizzo, che si ripetono con dimensioni ridotte al primo piano. La struttura semplice, ma elegante è arricchita da un ciclo di affreschi coevo, che decora le pareti di nove stanze. La costruzione di palazzo Langosco, che ospita al primo piano le collezioni di arte decorativa, fu realizzata a metà del XVIII  secolo su commissione del conte Gioachino Ignazio Langosco di Stroppiana. Nel barocco palazzo Langosco sono invece allestite le eclettiche raccolte di arte decorativa, che andarono formandosi parallelamente a quelle del museo civico di Torino, testimonianza degli stretti rapporti di amicizia e di comuni intenti tra il collezionista vercellese e  il vivace ambiente culturale della capitale sabauda. Nelle sale restaurate da pochi anni sono esposti vetri soffiati veneziani, maioliche delle principale manifatture italiane, abiti del Settecento, preziosi arredi  dal XIII al XVI secolo. Ad illustrare la storia della città contribuisce anche la ricchissima collezione di Cinquecentine e Incunaboli (circa 1100 volumi), tra cui prevalgono  edizioni curate da stampatori vercellesi e trinesi.</w:t>
      </w:r>
    </w:p>
    <w:p>
      <w:pPr>
        <w:pStyle w:val="NormaleWeb"/>
        <w:rPr>
          <w:rFonts w:ascii="Arial" w:hAnsi="Arial" w:cs="Arial"/>
          <w:b/>
          <w:b/>
          <w:u w:val="single"/>
        </w:rPr>
      </w:pPr>
      <w:r>
        <w:rPr>
          <w:rFonts w:cs="Arial" w:ascii="Arial" w:hAnsi="Arial"/>
          <w:b/>
          <w:u w:val="single"/>
        </w:rPr>
      </w:r>
    </w:p>
    <w:p>
      <w:pPr>
        <w:pStyle w:val="NormaleWeb"/>
        <w:rPr>
          <w:rFonts w:ascii="Arial" w:hAnsi="Arial" w:cs="Arial"/>
        </w:rPr>
      </w:pPr>
      <w:r>
        <w:rPr>
          <w:rFonts w:cs="Arial" w:ascii="Arial" w:hAnsi="Arial"/>
          <w:u w:val="single"/>
        </w:rPr>
        <w:t xml:space="preserve">MODALITA’ DI APERTURA </w:t>
      </w:r>
      <w:r>
        <w:rPr>
          <w:rFonts w:cs="Arial" w:ascii="Arial" w:hAnsi="Arial"/>
        </w:rPr>
        <w:t>martedì e giovedì 15,00- 17,30; Sabato 15,00 – 18,00; Domenica 10,00 – 12,00 e 15,00 – 18,00.  Tale orario viene ampliato in occasioni particolari e per diversi mesi all’anno (es.: mostre presso l’Arca). Apertura su appuntamento: Dal lunedì al venerdì dalle 8,00 alle 16,30: laboratori didattici per le scuole.</w:t>
      </w:r>
    </w:p>
    <w:p>
      <w:pPr>
        <w:pStyle w:val="NormaleWeb"/>
        <w:rPr>
          <w:rFonts w:ascii="Arial" w:hAnsi="Arial" w:cs="Arial"/>
        </w:rPr>
      </w:pPr>
      <w:r>
        <w:rPr>
          <w:rFonts w:cs="Arial" w:ascii="Arial" w:hAnsi="Arial"/>
        </w:rPr>
      </w:r>
    </w:p>
    <w:p>
      <w:pPr>
        <w:pStyle w:val="NormaleWeb"/>
        <w:spacing w:lineRule="auto" w:line="276"/>
        <w:rPr>
          <w:rFonts w:ascii="Arial" w:hAnsi="Arial" w:cs="Arial"/>
          <w:u w:val="single"/>
        </w:rPr>
      </w:pPr>
      <w:r>
        <w:rPr>
          <w:rFonts w:cs="Arial" w:ascii="Arial" w:hAnsi="Arial"/>
          <w:u w:val="single"/>
        </w:rPr>
        <w:t>RAPPORTI CON IL PUBBLICO</w:t>
      </w:r>
    </w:p>
    <w:p>
      <w:pPr>
        <w:pStyle w:val="NormaleWeb"/>
        <w:numPr>
          <w:ilvl w:val="0"/>
          <w:numId w:val="6"/>
        </w:numPr>
        <w:spacing w:lineRule="auto" w:line="276" w:before="280" w:after="0"/>
        <w:rPr/>
      </w:pPr>
      <w:r>
        <w:rPr>
          <w:rFonts w:cs="Arial" w:ascii="Arial" w:hAnsi="Arial"/>
        </w:rPr>
        <w:t>Apertura al pubblico                       Livello 2</w:t>
      </w:r>
    </w:p>
    <w:p>
      <w:pPr>
        <w:pStyle w:val="NormaleWeb"/>
        <w:numPr>
          <w:ilvl w:val="0"/>
          <w:numId w:val="6"/>
        </w:numPr>
        <w:spacing w:lineRule="auto" w:line="276" w:before="0" w:after="280"/>
        <w:rPr/>
      </w:pPr>
      <w:r>
        <w:rPr>
          <w:rFonts w:cs="Arial" w:ascii="Arial" w:hAnsi="Arial"/>
        </w:rPr>
        <w:t>Accesso                                          Livello 5</w:t>
      </w:r>
    </w:p>
    <w:p>
      <w:pPr>
        <w:pStyle w:val="NormaleWeb"/>
        <w:numPr>
          <w:ilvl w:val="0"/>
          <w:numId w:val="6"/>
        </w:numPr>
        <w:spacing w:lineRule="auto" w:line="276" w:before="0" w:after="280"/>
        <w:rPr/>
      </w:pPr>
      <w:r>
        <w:rPr>
          <w:rFonts w:cs="Arial" w:ascii="Arial" w:hAnsi="Arial"/>
        </w:rPr>
        <w:t>Accoglienza                                    Livello 2</w:t>
      </w:r>
    </w:p>
    <w:p>
      <w:pPr>
        <w:pStyle w:val="NormaleWeb"/>
        <w:numPr>
          <w:ilvl w:val="0"/>
          <w:numId w:val="6"/>
        </w:numPr>
        <w:spacing w:lineRule="auto" w:line="276" w:before="0" w:after="280"/>
        <w:rPr/>
      </w:pPr>
      <w:r>
        <w:rPr>
          <w:rFonts w:cs="Arial" w:ascii="Arial" w:hAnsi="Arial"/>
        </w:rPr>
        <w:t>Sussidi alla visita                            Livello 3</w:t>
      </w:r>
    </w:p>
    <w:p>
      <w:pPr>
        <w:pStyle w:val="NormaleWeb"/>
        <w:numPr>
          <w:ilvl w:val="0"/>
          <w:numId w:val="6"/>
        </w:numPr>
        <w:spacing w:lineRule="auto" w:line="276" w:before="0" w:after="280"/>
        <w:rPr/>
      </w:pPr>
      <w:r>
        <w:rPr>
          <w:rFonts w:cs="Arial" w:ascii="Arial" w:hAnsi="Arial"/>
        </w:rPr>
        <w:t>Servizi educativi                             Livello 7</w:t>
      </w:r>
    </w:p>
    <w:p>
      <w:pPr>
        <w:pStyle w:val="NormaleWeb"/>
        <w:numPr>
          <w:ilvl w:val="0"/>
          <w:numId w:val="6"/>
        </w:numPr>
        <w:spacing w:lineRule="auto" w:line="276" w:before="0" w:after="280"/>
        <w:rPr/>
      </w:pPr>
      <w:r>
        <w:rPr>
          <w:rFonts w:cs="Arial" w:ascii="Arial" w:hAnsi="Arial"/>
        </w:rPr>
        <w:t>Attività                                            Livello 3</w:t>
      </w:r>
    </w:p>
    <w:p>
      <w:pPr>
        <w:pStyle w:val="NormaleWeb"/>
        <w:numPr>
          <w:ilvl w:val="0"/>
          <w:numId w:val="6"/>
        </w:numPr>
        <w:spacing w:lineRule="auto" w:line="276" w:before="0" w:after="280"/>
        <w:rPr>
          <w:rFonts w:ascii="Arial" w:hAnsi="Arial" w:cs="Arial"/>
        </w:rPr>
      </w:pPr>
      <w:r>
        <w:rPr>
          <w:rFonts w:cs="Arial" w:ascii="Arial" w:hAnsi="Arial"/>
        </w:rPr>
        <w:t>Comunicazione  e Promozione     Livello 4</w:t>
      </w:r>
    </w:p>
    <w:p>
      <w:pPr>
        <w:pStyle w:val="NormaleWeb"/>
        <w:numPr>
          <w:ilvl w:val="0"/>
          <w:numId w:val="6"/>
        </w:numPr>
        <w:spacing w:lineRule="auto" w:line="276" w:before="0" w:after="280"/>
        <w:rPr/>
      </w:pPr>
      <w:r>
        <w:rPr>
          <w:rFonts w:cs="Arial" w:ascii="Arial" w:hAnsi="Arial"/>
        </w:rPr>
        <w:t>Servizi accessori                            Livello 3</w:t>
      </w:r>
    </w:p>
    <w:p>
      <w:pPr>
        <w:pStyle w:val="NormaleWeb"/>
        <w:numPr>
          <w:ilvl w:val="0"/>
          <w:numId w:val="6"/>
        </w:numPr>
        <w:spacing w:lineRule="auto" w:line="276" w:before="0" w:after="280"/>
        <w:rPr>
          <w:rFonts w:ascii="Arial" w:hAnsi="Arial" w:cs="Arial"/>
        </w:rPr>
      </w:pPr>
      <w:r>
        <w:rPr>
          <w:rFonts w:cs="Arial" w:ascii="Arial" w:hAnsi="Arial"/>
        </w:rPr>
        <w:t>Analisi del pubblico                        Livello 4</w:t>
      </w:r>
    </w:p>
    <w:p>
      <w:pPr>
        <w:pStyle w:val="NormaleWeb"/>
        <w:rPr>
          <w:rFonts w:ascii="Arial" w:hAnsi="Arial" w:cs="Arial"/>
          <w:u w:val="single"/>
        </w:rPr>
      </w:pPr>
      <w:r>
        <w:rPr>
          <w:rFonts w:cs="Arial" w:ascii="Arial" w:hAnsi="Arial"/>
          <w:u w:val="single"/>
        </w:rPr>
      </w:r>
    </w:p>
    <w:p>
      <w:pPr>
        <w:pStyle w:val="NormaleWeb"/>
        <w:rPr>
          <w:rFonts w:ascii="Arial" w:hAnsi="Arial" w:cs="Arial"/>
          <w:u w:val="single"/>
        </w:rPr>
      </w:pPr>
      <w:r>
        <w:rPr>
          <w:rFonts w:cs="Arial" w:ascii="Arial" w:hAnsi="Arial"/>
          <w:u w:val="single"/>
        </w:rPr>
        <w:t xml:space="preserve">NUMERO DI VISITATORI </w:t>
      </w:r>
      <w:r>
        <w:rPr>
          <w:rFonts w:cs="Arial" w:ascii="Arial" w:hAnsi="Arial"/>
        </w:rPr>
        <w:t>7.115</w:t>
      </w:r>
    </w:p>
    <w:p>
      <w:pPr>
        <w:pStyle w:val="NormaleWeb"/>
        <w:rPr>
          <w:rFonts w:ascii="Arial" w:hAnsi="Arial" w:cs="Arial"/>
          <w:u w:val="single"/>
        </w:rPr>
      </w:pPr>
      <w:r>
        <w:rPr>
          <w:rFonts w:cs="Arial" w:ascii="Arial" w:hAnsi="Arial"/>
          <w:u w:val="single"/>
        </w:rPr>
        <w:t xml:space="preserve">DESCRIZIONE DEL SOGGETTO GESTORE </w:t>
      </w:r>
    </w:p>
    <w:p>
      <w:pPr>
        <w:pStyle w:val="NormaleWeb"/>
        <w:rPr>
          <w:rFonts w:ascii="Arial" w:hAnsi="Arial" w:cs="Arial"/>
        </w:rPr>
      </w:pPr>
      <w:r>
        <w:rPr>
          <w:rFonts w:cs="Arial" w:ascii="Arial" w:hAnsi="Arial"/>
        </w:rPr>
        <w:t>Fondazione Istituto di Belle Arti e Museo Leone: Consiglio di Amministrazione composto da n. 7 membri: Presidente e Legale rappresentante, n. 6 Consiglieri di cui: n. 1 nominato dalla Fondazione CRV, n. 1 nominato dalla Fondazione Museo Francesco Borgogna., n. 1 nominato dal Comune di Vercelli. Collegio dei Revisori dei Conti: composto da un Presidente e n. 2 Revisori. Assemblea dei Soci Accademici (composta da un massimo di 40 componenti come stabilito dallo Statuto)</w:t>
      </w:r>
    </w:p>
    <w:p>
      <w:pPr>
        <w:pStyle w:val="NormaleWeb"/>
        <w:rPr>
          <w:rFonts w:ascii="Arial" w:hAnsi="Arial" w:cs="Arial"/>
          <w:u w:val="single"/>
        </w:rPr>
      </w:pPr>
      <w:r>
        <w:rPr>
          <w:rFonts w:cs="Arial" w:ascii="Arial" w:hAnsi="Arial"/>
          <w:u w:val="single"/>
        </w:rPr>
        <w:t>INTERVENTI INFRASTRUTTURALI DEGLI ULTIMI 5 ANNI</w:t>
      </w:r>
    </w:p>
    <w:p>
      <w:pPr>
        <w:pStyle w:val="NormaleWeb"/>
        <w:rPr/>
      </w:pPr>
      <w:r>
        <w:rPr>
          <w:rFonts w:eastAsia="Arial" w:cs="Arial" w:ascii="Arial" w:hAnsi="Arial"/>
          <w:u w:val="single"/>
        </w:rPr>
        <w:t xml:space="preserve"> </w:t>
      </w:r>
      <w:r>
        <w:rPr>
          <w:rFonts w:cs="Arial" w:ascii="Arial" w:hAnsi="Arial"/>
          <w:u w:val="single"/>
        </w:rPr>
        <w:t xml:space="preserve">2005/2009: </w:t>
      </w:r>
      <w:r>
        <w:rPr>
          <w:rFonts w:cs="Arial" w:ascii="Arial" w:hAnsi="Arial"/>
        </w:rPr>
        <w:t>Restauro di Casa Alciati: restauro degli affreschi (XVI sec), messa a norma impianto elettrico, impianto trattamento aria, posa porte REI. Fonte di finanziamento: Contributo della Fondazione CRT e fondi propri.</w:t>
      </w:r>
    </w:p>
    <w:p>
      <w:pPr>
        <w:pStyle w:val="NormaleWeb"/>
        <w:rPr>
          <w:rFonts w:ascii="Arial" w:hAnsi="Arial" w:cs="Arial"/>
        </w:rPr>
      </w:pPr>
      <w:r>
        <w:rPr>
          <w:rFonts w:cs="Arial" w:ascii="Arial" w:hAnsi="Arial"/>
          <w:u w:val="single"/>
        </w:rPr>
        <w:t>Anno 2006:</w:t>
      </w:r>
      <w:r>
        <w:rPr>
          <w:rFonts w:cs="Arial" w:ascii="Arial" w:hAnsi="Arial"/>
        </w:rPr>
        <w:t xml:space="preserve"> ristrutturazione ambienti  al piano terreno per realizzazione di n. 2 aule didattiche con relativo impianto di riscaldamento. Fonte di finanziamento: Contributo della fondazione CRT e fondi propri.</w:t>
      </w:r>
    </w:p>
    <w:p>
      <w:pPr>
        <w:pStyle w:val="NormaleWeb"/>
        <w:rPr/>
      </w:pPr>
      <w:r>
        <w:rPr>
          <w:rFonts w:cs="Arial" w:ascii="Arial" w:hAnsi="Arial"/>
          <w:u w:val="single"/>
        </w:rPr>
        <w:t>BILANCIO</w:t>
      </w:r>
      <w:r>
        <w:rPr>
          <w:rFonts w:cs="Arial" w:ascii="Arial" w:hAnsi="Arial"/>
        </w:rPr>
        <w:t xml:space="preserve"> Il Museo Leone produce un proprio bilancio della gestione ordinaria e straordinaria con conto consuntivo e bilancio preventivo (Bilancio in pareggio euro 1.038.200,00).</w:t>
      </w:r>
    </w:p>
    <w:p>
      <w:pPr>
        <w:pStyle w:val="NormaleWeb"/>
        <w:rPr/>
      </w:pPr>
      <w:r>
        <w:rPr>
          <w:rFonts w:cs="Arial" w:ascii="Arial" w:hAnsi="Arial"/>
        </w:rPr>
        <w:t xml:space="preserve">Il </w:t>
      </w:r>
      <w:r>
        <w:rPr>
          <w:rFonts w:cs="Arial" w:ascii="Arial" w:hAnsi="Arial"/>
          <w:b/>
          <w:bCs/>
        </w:rPr>
        <w:t>Museo Francesco Borgogna</w:t>
      </w:r>
      <w:r>
        <w:rPr>
          <w:rFonts w:cs="Arial" w:ascii="Arial" w:hAnsi="Arial"/>
        </w:rPr>
        <w:t xml:space="preserve"> è un sito museale situato in un elegante palazzo neoclassico. La Fondazione che ancor oggi gestisce l’istituzione museale venne istituita nel 1907, per legato testamentario di Antonio Borgogna, esponente di primo piano della borghesia illuminata in Vercelli nella seconda metà dell’Ottocento. Si compiva così in quella data, a circa un anno dalla morte di Antonio Borgogna, il progetto da lui concepito di trasformare la sua casa e la sua collezione privata in museo da lasciare alla città di Vercelli e da dedicare alla memoria del padre Francesco.</w:t>
      </w:r>
    </w:p>
    <w:p>
      <w:pPr>
        <w:pStyle w:val="NormaleWeb"/>
        <w:rPr>
          <w:rFonts w:ascii="Arial" w:hAnsi="Arial" w:cs="Arial"/>
        </w:rPr>
      </w:pPr>
      <w:r>
        <w:rPr>
          <w:rFonts w:cs="Arial" w:ascii="Arial" w:hAnsi="Arial"/>
        </w:rPr>
        <w:t>Nel momento della sua istituzione il museo poteva già contare sulla attuale prestigiosa sede e sulle straordinarie raccolte di pittura, scultura, grafica ed arte decorativa messe assieme in più di trent’anni, per un totale di oltre 2000 oggetti. La passione collezionistica del Borgogna negli anni Novanta si era indirizzata in modo particolare verso la pittura antica: si consolidò in quegli anni il fondo di dipinti del Rinascimento e del Barocco italiano, nonché delle scuole fiamminghe ed olandesi che costituiscono la parte più notevole delle opere in esposizione nel museo.</w:t>
      </w:r>
    </w:p>
    <w:p>
      <w:pPr>
        <w:pStyle w:val="NormaleWeb"/>
        <w:rPr>
          <w:rFonts w:ascii="Arial" w:hAnsi="Arial" w:cs="Arial"/>
        </w:rPr>
      </w:pPr>
      <w:r>
        <w:rPr>
          <w:rFonts w:cs="Arial" w:ascii="Arial" w:hAnsi="Arial"/>
        </w:rPr>
        <w:t xml:space="preserve">Il museo conobbe successivi ampliamenti degli spazi espositivi, fino ad arrivare agli attuali circa 3000 metri quadri, disposti sul piano terra e sugli altri due piani di Palazzo Borgogna. Per iniziativa di Vittorio Viale - grande esperto di storia dell’arte ed animatore della politica dei musei civici in Piemonte - nel 1933 il museo acquisì i dipinti di proprietà dell’Istituto delle Belle Arti, concernenti la pittura piemontese (e vercellese in particolare) del XV e del XVI secolo. Per tutti gli anni successivi le collezioni del museo si ampliarono costantemente, grazie ad acquisti, donazioni e depositi. Senza scordare il rilievo delle altre collezioni (in particolare quella di arti decorative che occupa parte del secondo piano con pezzi di notevolissimo interesse), la raccolta dei dipinti qualifica il Museo Borgogna come la seconda pinacoteca del Piemonte. L’allestimento della collezione segue l’ordine cronologico e per scuole artistiche, già proposto dal Viale nel 1934. </w:t>
      </w:r>
    </w:p>
    <w:p>
      <w:pPr>
        <w:pStyle w:val="NormaleWeb"/>
        <w:rPr/>
      </w:pPr>
      <w:r>
        <w:rPr>
          <w:rFonts w:cs="Arial" w:ascii="Arial" w:hAnsi="Arial"/>
          <w:u w:val="single"/>
        </w:rPr>
        <w:t>MODALITA’ DI APERTURA:</w:t>
      </w:r>
      <w:r>
        <w:rPr>
          <w:rFonts w:cs="Arial" w:ascii="Arial" w:hAnsi="Arial"/>
          <w:b/>
        </w:rPr>
        <w:t xml:space="preserve"> </w:t>
      </w:r>
      <w:r>
        <w:rPr>
          <w:rFonts w:cs="Arial" w:ascii="Arial" w:hAnsi="Arial"/>
        </w:rPr>
        <w:t>tutto l’anno martedì, mercoledì, giovedì, venerdì: al mattino dalle 9 alle 13.00 per gruppi e scuole su prenotazione; pomeriggio dalle ore 15 alle 17.30; sabato e domenica 10-12.30 e 14-18; lunedì chiuso; aperture straordinarie serali per concerti (concorso Viotti e concerti con la Società del Quartetto), conferenze e iniziative varie (feste di compleanno, attività interculturali, progetto famiglie, serate dedicate, conferenze, presentazioni restauri e pubblicazioni, aperture straordinarie Ferragosto, Notte Bianca, Settimana della Cultura, Giornate Icom, ecc.). In occasione di mostre ed eventi aperture straordinarie (venerdì dalle ore 15 alle 20.30). Media di ore per apertura settimanale: 31/35 ore; media di ore di apertura annuale 2009: 1.055 ore.</w:t>
      </w:r>
    </w:p>
    <w:p>
      <w:pPr>
        <w:pStyle w:val="NormaleWeb"/>
        <w:rPr>
          <w:rFonts w:ascii="Arial" w:hAnsi="Arial" w:cs="Arial"/>
          <w:u w:val="single"/>
        </w:rPr>
      </w:pPr>
      <w:r>
        <w:rPr>
          <w:rFonts w:cs="Arial" w:ascii="Arial" w:hAnsi="Arial"/>
          <w:u w:val="single"/>
        </w:rPr>
        <w:t>RAPPORTI CON IL PUBBLICO</w:t>
      </w:r>
    </w:p>
    <w:p>
      <w:pPr>
        <w:pStyle w:val="NormaleWeb"/>
        <w:numPr>
          <w:ilvl w:val="0"/>
          <w:numId w:val="13"/>
        </w:numPr>
        <w:spacing w:before="280" w:after="0"/>
        <w:rPr/>
      </w:pPr>
      <w:r>
        <w:rPr>
          <w:rFonts w:cs="Arial" w:ascii="Arial" w:hAnsi="Arial"/>
        </w:rPr>
        <w:t>Apertura al pubblico: livello raggiunto 2 e 3 (in occasioni speciali)</w:t>
      </w:r>
    </w:p>
    <w:p>
      <w:pPr>
        <w:pStyle w:val="NormaleWeb"/>
        <w:numPr>
          <w:ilvl w:val="0"/>
          <w:numId w:val="13"/>
        </w:numPr>
        <w:spacing w:before="0" w:after="280"/>
        <w:rPr/>
      </w:pPr>
      <w:r>
        <w:rPr>
          <w:rFonts w:cs="Arial" w:ascii="Arial" w:hAnsi="Arial"/>
        </w:rPr>
        <w:t>Accesso: livello 5</w:t>
      </w:r>
    </w:p>
    <w:p>
      <w:pPr>
        <w:pStyle w:val="NormaleWeb"/>
        <w:numPr>
          <w:ilvl w:val="0"/>
          <w:numId w:val="13"/>
        </w:numPr>
        <w:spacing w:before="0" w:after="280"/>
        <w:rPr/>
      </w:pPr>
      <w:r>
        <w:rPr>
          <w:rFonts w:cs="Arial" w:ascii="Arial" w:hAnsi="Arial"/>
        </w:rPr>
        <w:t>Accoglienza: livello 3</w:t>
      </w:r>
    </w:p>
    <w:p>
      <w:pPr>
        <w:pStyle w:val="NormaleWeb"/>
        <w:numPr>
          <w:ilvl w:val="0"/>
          <w:numId w:val="13"/>
        </w:numPr>
        <w:spacing w:before="0" w:after="280"/>
        <w:rPr/>
      </w:pPr>
      <w:r>
        <w:rPr>
          <w:rFonts w:cs="Arial" w:ascii="Arial" w:hAnsi="Arial"/>
        </w:rPr>
        <w:t>Sussidi alla visita: livello 4 con supporti per disabili visivi</w:t>
      </w:r>
    </w:p>
    <w:p>
      <w:pPr>
        <w:pStyle w:val="NormaleWeb"/>
        <w:numPr>
          <w:ilvl w:val="0"/>
          <w:numId w:val="13"/>
        </w:numPr>
        <w:spacing w:before="0" w:after="280"/>
        <w:rPr/>
      </w:pPr>
      <w:r>
        <w:rPr>
          <w:rFonts w:cs="Arial" w:ascii="Arial" w:hAnsi="Arial"/>
        </w:rPr>
        <w:t>Servizi educativi e didattici: livello 8</w:t>
      </w:r>
    </w:p>
    <w:p>
      <w:pPr>
        <w:pStyle w:val="NormaleWeb"/>
        <w:numPr>
          <w:ilvl w:val="0"/>
          <w:numId w:val="13"/>
        </w:numPr>
        <w:spacing w:before="0" w:after="280"/>
        <w:rPr/>
      </w:pPr>
      <w:r>
        <w:rPr>
          <w:rFonts w:cs="Arial" w:ascii="Arial" w:hAnsi="Arial"/>
        </w:rPr>
        <w:t>Attività: livello 3</w:t>
      </w:r>
    </w:p>
    <w:p>
      <w:pPr>
        <w:pStyle w:val="NormaleWeb"/>
        <w:numPr>
          <w:ilvl w:val="0"/>
          <w:numId w:val="13"/>
        </w:numPr>
        <w:spacing w:before="0" w:after="280"/>
        <w:rPr/>
      </w:pPr>
      <w:r>
        <w:rPr>
          <w:rFonts w:cs="Arial" w:ascii="Arial" w:hAnsi="Arial"/>
        </w:rPr>
        <w:t>Comunicazione e Promozione: livello 4</w:t>
      </w:r>
    </w:p>
    <w:p>
      <w:pPr>
        <w:pStyle w:val="NormaleWeb"/>
        <w:numPr>
          <w:ilvl w:val="0"/>
          <w:numId w:val="13"/>
        </w:numPr>
        <w:spacing w:before="0" w:after="280"/>
        <w:rPr/>
      </w:pPr>
      <w:r>
        <w:rPr>
          <w:rFonts w:cs="Arial" w:ascii="Arial" w:hAnsi="Arial"/>
        </w:rPr>
        <w:t>Servizi accessori: livello 4</w:t>
      </w:r>
    </w:p>
    <w:p>
      <w:pPr>
        <w:pStyle w:val="NormaleWeb"/>
        <w:numPr>
          <w:ilvl w:val="0"/>
          <w:numId w:val="13"/>
        </w:numPr>
        <w:spacing w:before="0" w:after="280"/>
        <w:rPr/>
      </w:pPr>
      <w:r>
        <w:rPr>
          <w:rFonts w:cs="Arial" w:ascii="Arial" w:hAnsi="Arial"/>
        </w:rPr>
        <w:t>Analisi del pubblico: livello 4</w:t>
      </w:r>
    </w:p>
    <w:p>
      <w:pPr>
        <w:pStyle w:val="NormaleWeb"/>
        <w:rPr>
          <w:rFonts w:ascii="Arial" w:hAnsi="Arial" w:cs="Arial"/>
          <w:u w:val="single"/>
        </w:rPr>
      </w:pPr>
      <w:r>
        <w:rPr>
          <w:rFonts w:cs="Arial" w:ascii="Arial" w:hAnsi="Arial"/>
          <w:u w:val="single"/>
        </w:rPr>
        <w:t xml:space="preserve">NUMERO DI VISITATORI </w:t>
      </w:r>
    </w:p>
    <w:p>
      <w:pPr>
        <w:pStyle w:val="NormaleWeb"/>
        <w:rPr/>
      </w:pPr>
      <w:r>
        <w:rPr>
          <w:rFonts w:cs="Arial" w:ascii="Arial" w:hAnsi="Arial"/>
        </w:rPr>
        <w:t>anno 2008: 7.103; anno 2009: 6.378</w:t>
      </w:r>
    </w:p>
    <w:p>
      <w:pPr>
        <w:pStyle w:val="NormaleWeb"/>
        <w:rPr>
          <w:rFonts w:ascii="Arial" w:hAnsi="Arial" w:cs="Arial"/>
          <w:u w:val="single"/>
        </w:rPr>
      </w:pPr>
      <w:r>
        <w:rPr>
          <w:rFonts w:cs="Arial" w:ascii="Arial" w:hAnsi="Arial"/>
          <w:u w:val="single"/>
        </w:rPr>
        <w:t>DESCRIZIONE DEL SOGGETTO GESTORE:</w:t>
      </w:r>
    </w:p>
    <w:p>
      <w:pPr>
        <w:pStyle w:val="NormaleWeb"/>
        <w:rPr>
          <w:rFonts w:ascii="Arial" w:hAnsi="Arial" w:cs="Arial"/>
        </w:rPr>
      </w:pPr>
      <w:r>
        <w:rPr>
          <w:rFonts w:cs="Arial" w:ascii="Arial" w:hAnsi="Arial"/>
        </w:rPr>
        <w:t>La Fondazione gestita da un consiglio di amministrazione composto, per Statuto, da: 4 membri eletti dal Sindaco; 1 della Fondazione Cassa di Risparmio di Vercelli; 1 erede Borgogna; 1 della Fondazione Istituto di Belle Arti-Museo Leone. Attualmente il consiglio è composto da: presidente: Francesco Ferraris; vice-presidente: Amedeo Corio; consiglieri: Marco Borgogna di Capriasco, Luigi Tarricone, Gianni Mentigazzi, Paola Cerruti, Roberto Maria Rosso, Mario Nullo - ragioniere-segretario.</w:t>
      </w:r>
    </w:p>
    <w:p>
      <w:pPr>
        <w:pStyle w:val="NormaleWeb"/>
        <w:rPr>
          <w:rFonts w:ascii="Arial" w:hAnsi="Arial" w:cs="Arial"/>
          <w:u w:val="single"/>
        </w:rPr>
      </w:pPr>
      <w:r>
        <w:rPr>
          <w:rFonts w:cs="Arial" w:ascii="Arial" w:hAnsi="Arial"/>
          <w:u w:val="single"/>
        </w:rPr>
        <w:t>INTERVENTI INFRASTRUTTURALI DEGLI ULTIMI 5 ANNI</w:t>
      </w:r>
    </w:p>
    <w:p>
      <w:pPr>
        <w:pStyle w:val="NormaleWeb"/>
        <w:rPr/>
      </w:pPr>
      <w:r>
        <w:rPr>
          <w:rFonts w:cs="Arial" w:ascii="Arial" w:hAnsi="Arial"/>
          <w:u w:val="single"/>
        </w:rPr>
        <w:t>2009:</w:t>
      </w:r>
      <w:r>
        <w:rPr>
          <w:rFonts w:cs="Arial" w:ascii="Arial" w:hAnsi="Arial"/>
        </w:rPr>
        <w:t xml:space="preserve"> interventi finanziati da FCRTO, FCRVC e Regione Piemonte relativi a sicurezza e allestimento det. Regione Piemonte n° 739/2009 adeguamenti sicurezza I lotto; in corso di ultimazione;</w:t>
      </w:r>
    </w:p>
    <w:p>
      <w:pPr>
        <w:pStyle w:val="NormaleWeb"/>
        <w:rPr>
          <w:rFonts w:ascii="Arial" w:hAnsi="Arial" w:cs="Arial"/>
        </w:rPr>
      </w:pPr>
      <w:r>
        <w:rPr>
          <w:rFonts w:cs="Arial" w:ascii="Arial" w:hAnsi="Arial"/>
          <w:u w:val="single"/>
        </w:rPr>
        <w:t>2008:</w:t>
      </w:r>
      <w:r>
        <w:rPr>
          <w:rFonts w:cs="Arial" w:ascii="Arial" w:hAnsi="Arial"/>
        </w:rPr>
        <w:t xml:space="preserve"> interventi finanziati da FCRTO, FCRVC e Regione Piemonte per ristrutturazione edificio, riallestimento per centenario, rampa disabili, illuminotecnica (det. Regione Piemonte n° 468/2008), conclusi;</w:t>
      </w:r>
    </w:p>
    <w:p>
      <w:pPr>
        <w:pStyle w:val="NormaleWeb"/>
        <w:rPr>
          <w:rFonts w:ascii="Arial" w:hAnsi="Arial" w:cs="Arial"/>
        </w:rPr>
      </w:pPr>
      <w:r>
        <w:rPr>
          <w:rFonts w:cs="Arial" w:ascii="Arial" w:hAnsi="Arial"/>
          <w:u w:val="single"/>
        </w:rPr>
        <w:t>2007:</w:t>
      </w:r>
      <w:r>
        <w:rPr>
          <w:rFonts w:cs="Arial" w:ascii="Arial" w:hAnsi="Arial"/>
        </w:rPr>
        <w:t xml:space="preserve"> interventi interventi finanziati da FCRTO, FCRVC e Regione Piemonte di riallestimento e impiantistica, apertura 2° piano, conclusi;</w:t>
      </w:r>
    </w:p>
    <w:p>
      <w:pPr>
        <w:pStyle w:val="NormaleWeb"/>
        <w:rPr>
          <w:rFonts w:ascii="Arial" w:hAnsi="Arial" w:cs="Arial"/>
        </w:rPr>
      </w:pPr>
      <w:r>
        <w:rPr>
          <w:rFonts w:cs="Arial" w:ascii="Arial" w:hAnsi="Arial"/>
          <w:u w:val="single"/>
        </w:rPr>
        <w:t>2006:</w:t>
      </w:r>
      <w:r>
        <w:rPr>
          <w:rFonts w:cs="Arial" w:ascii="Arial" w:hAnsi="Arial"/>
        </w:rPr>
        <w:t xml:space="preserve"> Regione Piemonte, FCRTO, FCRVC: realizzazione ascensore, aula didattica, servizi igienici a norma, conclusi;</w:t>
      </w:r>
    </w:p>
    <w:p>
      <w:pPr>
        <w:pStyle w:val="NormaleWeb"/>
        <w:rPr>
          <w:rFonts w:ascii="Arial" w:hAnsi="Arial" w:cs="Arial"/>
        </w:rPr>
      </w:pPr>
      <w:r>
        <w:rPr>
          <w:rFonts w:cs="Arial" w:ascii="Arial" w:hAnsi="Arial"/>
          <w:u w:val="single"/>
        </w:rPr>
        <w:t>2005:</w:t>
      </w:r>
      <w:r>
        <w:rPr>
          <w:rFonts w:cs="Arial" w:ascii="Arial" w:hAnsi="Arial"/>
        </w:rPr>
        <w:t xml:space="preserve"> Regione Piemonte, FCRTO, FCRVC: ultimazione impianto di climatizzazione e riscaldamento, realizzazione depositi climatizzati, conclusi I restauri alle opere e le attività di valorizzazione (L’Arte si fa sentire, “Progetto Jump” sostenuto anche dalla Regione Piemonte, attività educative per pubblici differenziati, pubblicazioni, convegni, Ferragostarte, La Fattoria in città, ecc.) sono stati sostenuti con il contributo di Compagnia di San Paolo, della FCRVC e in parte con il cofinanziamento di Provincia di Vercelli, Fondazione Banca Popolare di Novara per il Territorio e il Rotary Vercelli Sant’Andrea, Ascom, ATL.</w:t>
      </w:r>
    </w:p>
    <w:p>
      <w:pPr>
        <w:pStyle w:val="NormaleWeb"/>
        <w:rPr>
          <w:rFonts w:ascii="Arial" w:hAnsi="Arial" w:cs="Arial"/>
        </w:rPr>
      </w:pPr>
      <w:r>
        <w:rPr>
          <w:rFonts w:cs="Arial" w:ascii="Arial" w:hAnsi="Arial"/>
          <w:u w:val="single"/>
        </w:rPr>
        <w:t>BILANCIO:</w:t>
      </w:r>
      <w:r>
        <w:rPr>
          <w:rFonts w:cs="Arial" w:ascii="Arial" w:hAnsi="Arial"/>
        </w:rPr>
        <w:t xml:space="preserve"> ll Museo Borgogna produce un proprio bilancio della gestione ordinaria e straordinaria con conto consuntivo e bilancio preventivo. Entrate ordinarie conto consuntivo 2009 euro 298.055,58; Uscite ordinarie conto consuntivo euro 291.948,86; Entrate bilancio preventivo 2010 euro 319.000,00; Uscite bilancio preventivo 2010 euro 319.000,00.</w:t>
      </w:r>
    </w:p>
    <w:p>
      <w:pPr>
        <w:pStyle w:val="NormaleWeb"/>
        <w:rPr/>
      </w:pPr>
      <w:r>
        <w:rPr>
          <w:rFonts w:cs="Arial" w:ascii="Arial" w:hAnsi="Arial"/>
        </w:rPr>
        <w:t xml:space="preserve">Il </w:t>
      </w:r>
      <w:r>
        <w:rPr>
          <w:rFonts w:cs="Arial" w:ascii="Arial" w:hAnsi="Arial"/>
          <w:b/>
        </w:rPr>
        <w:t>Museo del tesoro del Duomo</w:t>
      </w:r>
      <w:r>
        <w:rPr>
          <w:rFonts w:cs="Arial" w:ascii="Arial" w:hAnsi="Arial"/>
        </w:rPr>
        <w:t xml:space="preserve"> è collocato nelle stanze al piano terra del palazzo arcivescovile, dove sono ancora visibili le decorazioni affrescate durante l’episcopato di Mons. Agostino Ferrero (1511-1536). All’inizio del percorso si può ammirare lo splendido bastone pastorale, in argento finemente lavorato, commissionato dallo stesso Agostino (1520), e da lui donato alla cattedrale vercellese insieme ad altri capolavori di oreficeria. La prima sala ospita preziose legature in lamina d’oro e d’argento di codici conservati nell’attiguo Archivio Capitolare, tra cui il </w:t>
      </w:r>
      <w:r>
        <w:rPr>
          <w:rStyle w:val="Emphasis"/>
          <w:rFonts w:cs="Arial" w:ascii="Arial" w:hAnsi="Arial"/>
        </w:rPr>
        <w:t>Codex Vercellensis Evangeliorum</w:t>
      </w:r>
      <w:r>
        <w:rPr>
          <w:rFonts w:cs="Arial" w:ascii="Arial" w:hAnsi="Arial"/>
        </w:rPr>
        <w:t>, attribuito al IV secolo su base paleografica e ricondotto dalla tradizione a S. Eusebio. Nella sala si stagliano per le loro monumentali dimensioni una copia fedele del Crocifisso, straordinaria opera di oreficeria conservata ora in duomo, e l’originario “riempimento”, in cocciopesto e resine organiche, che fece da sostegno, insieme a frammenti tessili, alla sottile lamina d’argento con cui in epoca ottoniana lo si realizzò. Splendidi per la fattura e l’ottimo stato di conservazione due reliquiari della seconda metà del VII secolo, con l’anima lignea rivestita da sottili lamine argentee, in parte dorate. La seconda sala raccoglie numerosi reliquiari, ascrivibili dall’epoca romanica a quella gotica. Alcune delle tipologie presenti sono: reliquiari a cassetta, rivestiti con placche di avorio o ornati di smalti policromi; reliquiari antropomorfi, con ornati a sbalzo e filigrana; ad edicola architettonica; zoomorfi. Di particolare interesse sono: la cassa in piombo in cui vennero posti i resti di S. Eusebio, rinvenuti nel 1581 in occasione dell’apertura di un sepolcro di marmo posto al di sotto dell'area presbiteriale dell’attuale cattedrale; la teca argentea donata al duomo nel 1619 da Carlo Emanuele I. Nella terza sala si possono ammirare tre bacili in rame lavorati ad incisione, due con le storie apocrife di San Tommaso in India e un terzo con la raffigurazione allegorica dei vizi. Il museo raccoglie inoltre alcuni preziosi oggetti liturgici donati alla cattedrale di Vercelli dalla potente famiglia Ferrero, alla guida dell’episcopato vercellese nel Cinquecento, e una ricca serie di ostensori e calici in oro e in argento finemente lavorato.</w:t>
      </w:r>
    </w:p>
    <w:p>
      <w:pPr>
        <w:pStyle w:val="NormaleWeb"/>
        <w:rPr>
          <w:rFonts w:ascii="Arial" w:hAnsi="Arial" w:cs="Arial"/>
        </w:rPr>
      </w:pPr>
      <w:r>
        <w:rPr>
          <w:rFonts w:cs="Arial" w:ascii="Arial" w:hAnsi="Arial"/>
        </w:rPr>
        <w:t xml:space="preserve">L’Archivio e la Biblioteca Capitolare, riaperti al pubblico nella nuova sede il 1 settembre 1998, sono situati al piano terra del complesso architettonico del Palazzo Arcivescovile, che ospita, inoltre, il Museo del Tesoro del Duomo. Il patrimonio dell’Archivio è costituito da una importantissima raccolta di 226 codici databili dal secolo IV al secolo XV. Tra i manoscritti di maggiore pregio si segnalano: il </w:t>
      </w:r>
      <w:r>
        <w:rPr>
          <w:rStyle w:val="Emphasis"/>
          <w:rFonts w:cs="Arial" w:ascii="Arial" w:hAnsi="Arial"/>
        </w:rPr>
        <w:t>Codex Vercellensis Evangeliorum</w:t>
      </w:r>
      <w:r>
        <w:rPr>
          <w:rFonts w:cs="Arial" w:ascii="Arial" w:hAnsi="Arial"/>
        </w:rPr>
        <w:t xml:space="preserve"> (A), attribuito al IV secolo su base paleografica e ricondotto dalla tradizione a S. Eusebio; </w:t>
      </w:r>
      <w:r>
        <w:rPr>
          <w:rStyle w:val="Emphasis"/>
          <w:rFonts w:cs="Arial" w:ascii="Arial" w:hAnsi="Arial"/>
        </w:rPr>
        <w:t>l' Apollo medicus</w:t>
      </w:r>
      <w:r>
        <w:rPr>
          <w:rFonts w:cs="Arial" w:ascii="Arial" w:hAnsi="Arial"/>
        </w:rPr>
        <w:t xml:space="preserve"> (CCII), codice del secolo IX con splendide miniature a piena pagina; il </w:t>
      </w:r>
      <w:r>
        <w:rPr>
          <w:rStyle w:val="Emphasis"/>
          <w:rFonts w:cs="Arial" w:ascii="Arial" w:hAnsi="Arial"/>
        </w:rPr>
        <w:t>Vercelli Book</w:t>
      </w:r>
      <w:r>
        <w:rPr>
          <w:rFonts w:cs="Arial" w:ascii="Arial" w:hAnsi="Arial"/>
        </w:rPr>
        <w:t xml:space="preserve"> (CXVII), tra i più antichi codici in lingua anglosassone finora conosciuti, risalente alla fine del X secolo; il </w:t>
      </w:r>
      <w:r>
        <w:rPr>
          <w:rStyle w:val="Emphasis"/>
          <w:rFonts w:cs="Arial" w:ascii="Arial" w:hAnsi="Arial"/>
        </w:rPr>
        <w:t>Decretum Gratiani</w:t>
      </w:r>
      <w:r>
        <w:rPr>
          <w:rFonts w:cs="Arial" w:ascii="Arial" w:hAnsi="Arial"/>
        </w:rPr>
        <w:t xml:space="preserve"> del XII secolo, opera di Bartolomeo da Brescia, riccamente miniato da diverse mani di uno stesso atelier. Accanto al patrimonio codicologico, l’archivio conserva prezioso materiale del Capitolo Metropolitano della Cattedrale. Si tratta di pergamene e documenti cartacei databili dal secolo VIII al secolo XIX. In questo fondo va ricordato il famosissimo Mappamondo di Vercelli, pergamena raffigurante il globo conosciuto nel XIII secolo. Infine nell’archivio è conservato un ricco fondo musicale costituito da 2400 manoscritti databili dal secolo XVII al secolo XX.  Il patrimonio librario della Biblioteca è suddiviso in tre fondi, costituiti da edizioni a stampa dal secolo XV al secolo XIX. Il fondo Capitolare è formato da 17 incunaboli, 150 cinquecentine e 3000 edizioni dei secoli successivi. Di particolare importanza sono considerate le edizioni musicali; la collezioni di edizioni dei Sinodi Diocesani; la collezione dell'Imitazione di Cristo, donata al Capitolo da Gaspare De Gregory. Il fondo della Biblioteca del convento dei Francescani di Biliemme è costituito da 600 edizioni del XVI secolo e 8000 libri dei secoli successivi. Il fondo della Biblioteca dei Vescovi, posta in una stanza degli appartamenti Savoia, è costituito da 60 cinquecentine e 1000 libri dei secoli successivi. Il patrimonio corrente della biblioteca è costituito da libri a stampa riguardanti storia locale, codicologia, paleografia, bibliografia, biblioteconomia e arte. </w:t>
      </w:r>
    </w:p>
    <w:p>
      <w:pPr>
        <w:pStyle w:val="NormaleWeb"/>
        <w:rPr>
          <w:rFonts w:ascii="Arial" w:hAnsi="Arial" w:cs="Arial"/>
        </w:rPr>
      </w:pPr>
      <w:r>
        <w:rPr>
          <w:rFonts w:cs="Arial" w:ascii="Arial" w:hAnsi="Arial"/>
          <w:u w:val="single"/>
        </w:rPr>
        <w:t>MODALITA’:</w:t>
      </w:r>
      <w:r>
        <w:rPr>
          <w:rFonts w:cs="Arial" w:ascii="Arial" w:hAnsi="Arial"/>
        </w:rPr>
        <w:t xml:space="preserve"> martedì ore 9,00 – 12,00, mercoledì ore 15,00 - 18,00, sabato ore 9,00 - 12,00 e 15,0 - 18,00, domenica ore 15,00 - 18,00; aperture per gruppi e scolaresche su appuntamento in qualsiasi giorno della settimana; aperture straordinarie per conferenze e iniziative diocesane e cittadine; aperture straordinarie Settimana della Cultura, iniziative diocesane e cittadine (media di ore di aperture annuali: 120).</w:t>
      </w:r>
    </w:p>
    <w:p>
      <w:pPr>
        <w:pStyle w:val="NormaleWeb"/>
        <w:rPr>
          <w:rFonts w:ascii="Arial" w:hAnsi="Arial" w:cs="Arial"/>
          <w:u w:val="single"/>
        </w:rPr>
      </w:pPr>
      <w:r>
        <w:rPr>
          <w:rFonts w:cs="Arial" w:ascii="Arial" w:hAnsi="Arial"/>
          <w:u w:val="single"/>
        </w:rPr>
        <w:t>RAPPORTI CON IL PUBBLICO</w:t>
      </w:r>
    </w:p>
    <w:p>
      <w:pPr>
        <w:pStyle w:val="NormaleWeb"/>
        <w:numPr>
          <w:ilvl w:val="0"/>
          <w:numId w:val="15"/>
        </w:numPr>
        <w:spacing w:before="280" w:after="0"/>
        <w:rPr/>
      </w:pPr>
      <w:r>
        <w:rPr>
          <w:rFonts w:cs="Arial" w:ascii="Arial" w:hAnsi="Arial"/>
        </w:rPr>
        <w:t>Apertura al pubblico: livello raggiunto 1</w:t>
      </w:r>
    </w:p>
    <w:p>
      <w:pPr>
        <w:pStyle w:val="NormaleWeb"/>
        <w:numPr>
          <w:ilvl w:val="0"/>
          <w:numId w:val="15"/>
        </w:numPr>
        <w:spacing w:before="0" w:after="280"/>
        <w:rPr/>
      </w:pPr>
      <w:r>
        <w:rPr>
          <w:rFonts w:eastAsia="Arial" w:cs="Arial" w:ascii="Arial" w:hAnsi="Arial"/>
        </w:rPr>
        <w:t xml:space="preserve"> </w:t>
      </w:r>
      <w:r>
        <w:rPr>
          <w:rFonts w:cs="Arial" w:ascii="Arial" w:hAnsi="Arial"/>
        </w:rPr>
        <w:t>Accesso: livello raggiunto 5</w:t>
      </w:r>
    </w:p>
    <w:p>
      <w:pPr>
        <w:pStyle w:val="NormaleWeb"/>
        <w:numPr>
          <w:ilvl w:val="0"/>
          <w:numId w:val="15"/>
        </w:numPr>
        <w:spacing w:before="0" w:after="280"/>
        <w:rPr/>
      </w:pPr>
      <w:r>
        <w:rPr>
          <w:rFonts w:cs="Arial" w:ascii="Arial" w:hAnsi="Arial"/>
        </w:rPr>
        <w:t>Accoglienza: livello raggiunto 2</w:t>
      </w:r>
    </w:p>
    <w:p>
      <w:pPr>
        <w:pStyle w:val="NormaleWeb"/>
        <w:numPr>
          <w:ilvl w:val="0"/>
          <w:numId w:val="15"/>
        </w:numPr>
        <w:spacing w:before="0" w:after="280"/>
        <w:rPr/>
      </w:pPr>
      <w:r>
        <w:rPr>
          <w:rFonts w:cs="Arial" w:ascii="Arial" w:hAnsi="Arial"/>
        </w:rPr>
        <w:t>Sussidi alla visita: livello raggiunto 3</w:t>
      </w:r>
    </w:p>
    <w:p>
      <w:pPr>
        <w:pStyle w:val="NormaleWeb"/>
        <w:numPr>
          <w:ilvl w:val="0"/>
          <w:numId w:val="15"/>
        </w:numPr>
        <w:spacing w:before="0" w:after="280"/>
        <w:rPr/>
      </w:pPr>
      <w:r>
        <w:rPr>
          <w:rFonts w:cs="Arial" w:ascii="Arial" w:hAnsi="Arial"/>
        </w:rPr>
        <w:t>Servizi educativi e didattici: livello raggiunto 6</w:t>
      </w:r>
    </w:p>
    <w:p>
      <w:pPr>
        <w:pStyle w:val="NormaleWeb"/>
        <w:numPr>
          <w:ilvl w:val="0"/>
          <w:numId w:val="15"/>
        </w:numPr>
        <w:spacing w:before="0" w:after="280"/>
        <w:rPr/>
      </w:pPr>
      <w:r>
        <w:rPr>
          <w:rFonts w:cs="Arial" w:ascii="Arial" w:hAnsi="Arial"/>
        </w:rPr>
        <w:t>Attività: livello raggiunto 3</w:t>
      </w:r>
    </w:p>
    <w:p>
      <w:pPr>
        <w:pStyle w:val="NormaleWeb"/>
        <w:numPr>
          <w:ilvl w:val="0"/>
          <w:numId w:val="15"/>
        </w:numPr>
        <w:spacing w:before="0" w:after="280"/>
        <w:rPr/>
      </w:pPr>
      <w:r>
        <w:rPr>
          <w:rFonts w:cs="Arial" w:ascii="Arial" w:hAnsi="Arial"/>
        </w:rPr>
        <w:t>Comunicazione e promozione: livello raggiunto 4</w:t>
      </w:r>
    </w:p>
    <w:p>
      <w:pPr>
        <w:pStyle w:val="NormaleWeb"/>
        <w:numPr>
          <w:ilvl w:val="0"/>
          <w:numId w:val="15"/>
        </w:numPr>
        <w:spacing w:before="0" w:after="280"/>
        <w:rPr/>
      </w:pPr>
      <w:r>
        <w:rPr>
          <w:rFonts w:cs="Arial" w:ascii="Arial" w:hAnsi="Arial"/>
        </w:rPr>
        <w:t>Servizi accessori: livello raggiunto 4</w:t>
      </w:r>
    </w:p>
    <w:p>
      <w:pPr>
        <w:pStyle w:val="NormaleWeb"/>
        <w:numPr>
          <w:ilvl w:val="0"/>
          <w:numId w:val="15"/>
        </w:numPr>
        <w:spacing w:before="0" w:after="280"/>
        <w:rPr/>
      </w:pPr>
      <w:r>
        <w:rPr>
          <w:rFonts w:cs="Arial" w:ascii="Arial" w:hAnsi="Arial"/>
        </w:rPr>
        <w:t>Analisi al pubblico: livello raggiunto 2</w:t>
      </w:r>
    </w:p>
    <w:p>
      <w:pPr>
        <w:pStyle w:val="NormaleWeb"/>
        <w:rPr>
          <w:rFonts w:ascii="Arial" w:hAnsi="Arial" w:cs="Arial"/>
          <w:u w:val="single"/>
        </w:rPr>
      </w:pPr>
      <w:r>
        <w:rPr>
          <w:rFonts w:cs="Arial" w:ascii="Arial" w:hAnsi="Arial"/>
          <w:u w:val="single"/>
        </w:rPr>
        <w:t>NUMERO DI VISITATORI:</w:t>
      </w:r>
      <w:r>
        <w:rPr>
          <w:rFonts w:cs="Arial" w:ascii="Arial" w:hAnsi="Arial"/>
        </w:rPr>
        <w:t xml:space="preserve"> 450</w:t>
      </w:r>
    </w:p>
    <w:p>
      <w:pPr>
        <w:pStyle w:val="NormaleWeb"/>
        <w:rPr>
          <w:rFonts w:ascii="Arial" w:hAnsi="Arial" w:cs="Arial"/>
        </w:rPr>
      </w:pPr>
      <w:r>
        <w:rPr>
          <w:rFonts w:cs="Arial" w:ascii="Arial" w:hAnsi="Arial"/>
          <w:u w:val="single"/>
        </w:rPr>
        <w:t>DESCRIZIONE DEL SOGGETTO GESTORE:</w:t>
      </w:r>
      <w:r>
        <w:rPr>
          <w:rFonts w:cs="Arial" w:ascii="Arial" w:hAnsi="Arial"/>
        </w:rPr>
        <w:t xml:space="preserve"> il Museo è amministrato dalla Fondazione Museo del Tesoro del Duomo e Archivio Capitolare costituita con atto notarile del 18 novembre 2005, iscritta nel registro delle Persone</w:t>
      </w:r>
      <w:r>
        <w:rPr/>
        <w:t xml:space="preserve"> </w:t>
      </w:r>
      <w:r>
        <w:rPr>
          <w:rFonts w:cs="Arial" w:ascii="Arial" w:hAnsi="Arial"/>
        </w:rPr>
        <w:t>Giuridiche della Prefettura di Vercelli al n. 216 Parte Generale n. 216 Parte Analitica vol. 216; iscritta all'Anagrafe delle ONLUS il 21 aprile 2006. Sono Soci Fondatori l'Arcidiocesi di Vercelli, il Capitolo Metropolitano di S. Eusebio, la Fondazione Cassa di Risparmio di Vercelli. La Fondazione persegue esclusivamente finalità di interesse sociale nel settore della tutela, promozione e valorizzazione dei beni di interesse artistico e storico, con esclusione di ogni scopo di lucro (art. 3 dello Statuto). Organi della Fondazione sono il Consiglio di Amministrazione, il Collegio dei Revisori, i Comitati Tecnico-Scientifici.</w:t>
      </w:r>
    </w:p>
    <w:p>
      <w:pPr>
        <w:pStyle w:val="NormaleWeb"/>
        <w:rPr/>
      </w:pPr>
      <w:r>
        <w:rPr>
          <w:rFonts w:cs="Arial" w:ascii="Arial" w:hAnsi="Arial"/>
          <w:u w:val="single"/>
        </w:rPr>
        <w:t>INTERVENTI INFRASTRUTTURALI DEGLI ULTIMI 5 ANNI,</w:t>
      </w:r>
    </w:p>
    <w:p>
      <w:pPr>
        <w:pStyle w:val="NormaleWeb"/>
        <w:rPr>
          <w:rFonts w:ascii="Arial" w:hAnsi="Arial" w:cs="Arial"/>
        </w:rPr>
      </w:pPr>
      <w:r>
        <w:rPr>
          <w:rFonts w:cs="Arial" w:ascii="Arial" w:hAnsi="Arial"/>
          <w:u w:val="single"/>
        </w:rPr>
        <w:t>Nel 2009:</w:t>
      </w:r>
      <w:r>
        <w:rPr>
          <w:rFonts w:cs="Arial" w:ascii="Arial" w:hAnsi="Arial"/>
        </w:rPr>
        <w:t xml:space="preserve"> intervento di ristrutturazione e ampliamento dei locali destinati all’esposizione museale finanziati in parte dal Ministero per i Beni e le Attività Culturali; acquisto di nuove strutture espositive e adeguamento di altre finanziate in parte dalla Fondazione Cassa di Risparmio di Torino.</w:t>
      </w:r>
    </w:p>
    <w:p>
      <w:pPr>
        <w:pStyle w:val="NormaleWeb"/>
        <w:rPr/>
      </w:pPr>
      <w:r>
        <w:rPr>
          <w:rFonts w:cs="Arial" w:ascii="Arial" w:hAnsi="Arial"/>
          <w:u w:val="single"/>
        </w:rPr>
        <w:t>BILANCIO</w:t>
      </w:r>
      <w:r>
        <w:rPr>
          <w:rFonts w:cs="Arial" w:ascii="Arial" w:hAnsi="Arial"/>
        </w:rPr>
        <w:t xml:space="preserve"> Il Museo del Tesoro del Duomo produce un proprio bilancio della gestione ordinaria e straordinaria con conto consuntivo e bilancio preventivo (Totale ricavi: 217.121; Perdita d’esercizio 7.529; Bilancio in pareggio: 224.650).</w:t>
      </w:r>
    </w:p>
    <w:p>
      <w:pPr>
        <w:pStyle w:val="Normal"/>
        <w:spacing w:lineRule="auto" w:line="360"/>
        <w:jc w:val="both"/>
        <w:rPr/>
      </w:pPr>
      <w:r>
        <w:rPr>
          <w:rFonts w:cs="Arial" w:ascii="Arial" w:hAnsi="Arial"/>
          <w:sz w:val="24"/>
          <w:szCs w:val="24"/>
        </w:rPr>
        <w:t xml:space="preserve">Sinonimo di arte, cultura e conoscenza: </w:t>
      </w:r>
      <w:r>
        <w:rPr>
          <w:rFonts w:cs="Arial" w:ascii="Arial" w:hAnsi="Arial"/>
          <w:b/>
          <w:sz w:val="24"/>
          <w:szCs w:val="24"/>
        </w:rPr>
        <w:t>“Arca”</w:t>
      </w:r>
      <w:r>
        <w:rPr>
          <w:rFonts w:cs="Arial" w:ascii="Arial" w:hAnsi="Arial"/>
          <w:sz w:val="24"/>
          <w:szCs w:val="24"/>
        </w:rPr>
        <w:t xml:space="preserve">, il contenitore espositivo che dal 2007 ha ridato vita all’ex Chiesa di San Marco nella quale è collocato, ospita oggi la mostra “Peggy e Solomon R. Guggenheim.Le avanguardie dell’astrazione”, epilogo del ciclo di eventi dedicati alla pittura del Novecento. Il ciclo di mostre ha innescato un circolo virtuoso ascendente che ha coinvolto capillarmente e profondamente tutti i centri di conoscenza della città. Sono state organizzate, a corollario delle tre mostre, una serie di iniziative musicali, teatrali, artistiche che hanno contribuito a ridipingere l’immagine della città di Vercelli fino a consacrarla città d’arte d’interesse mediatico nazionale ed internazionale. Vercelli aderisce a due circuiti “Città d’arte e di cultura” (CIDAC) e “Città d’arte della pianura padana”. La soluzione espositiva di Arca, uno spazio accessoriato con la più moderna tecnologia disponibile è situato nella navata centrale, cuore della duecentesca Chiesa di San Marco, nella quale a partire dal 2008 sono stati effettuati diversi saggi stratigrafici, a cura del Centro Conservazione Restauro della Venaria Reale. Grazie a questo lavoro è stato scoperto un impianto pittorico datato metà quattrocento, in questo contesto è stata restaurata integralmente un volta nella navata di destra, che ha dato alla luce un ciclo di affreschi raffiguranti la storia della Vergine. </w:t>
      </w:r>
    </w:p>
    <w:p>
      <w:pPr>
        <w:pStyle w:val="Normal"/>
        <w:spacing w:lineRule="auto" w:line="360"/>
        <w:jc w:val="both"/>
        <w:rPr>
          <w:rFonts w:ascii="Arial" w:hAnsi="Arial" w:cs="Arial"/>
          <w:sz w:val="24"/>
          <w:szCs w:val="24"/>
        </w:rPr>
      </w:pPr>
      <w:r>
        <w:rPr>
          <w:rFonts w:cs="Arial" w:ascii="Arial" w:hAnsi="Arial"/>
          <w:sz w:val="24"/>
          <w:szCs w:val="24"/>
        </w:rPr>
        <w:t>Gli orari di apertura sono: dalle su prenotazione per i gruppi dal lunedì al venerdì dalle 9,00 alle 13,00, tutti i pomeriggi apertura al pubblico dalle 14,00 alle 19,00; sabato e domenica delle 10,00 alle 20,00.</w:t>
      </w:r>
    </w:p>
    <w:p>
      <w:pPr>
        <w:pStyle w:val="NormaleWeb"/>
        <w:rPr/>
      </w:pPr>
      <w:r>
        <w:rPr>
          <w:rFonts w:cs="Arial" w:ascii="Arial" w:hAnsi="Arial"/>
          <w:b/>
        </w:rPr>
        <w:t>Il Museo Walser</w:t>
      </w:r>
      <w:r>
        <w:rPr>
          <w:rFonts w:cs="Arial" w:ascii="Arial" w:hAnsi="Arial"/>
        </w:rPr>
        <w:t xml:space="preserve"> ad Alagna inaugurato nel 1976, ha sede in una baita perfettamente conservata, datata 1628, esempio inalterato di ciò che la Casa Walser fu nei secoli e del suo utilizzo. I Walser costruivano abitazioni che ospitavano sotto lo stesso tetto stalla, spazi destinati al riposo, alla vita sociale e alla conservazione dei cibi, in una sintesi armonica delle fondamentali necessità di questi contadini d’alta quota. Il Museo mostra come gli antichi Walser seppero costruire unità abitativa, costruita e concepita come un sistema efficiente, che ben si adattava alle loro esigenze di autosufficienza e racconta la vita quotidiana attraverso gli strumenti di uso comune con un percorso attento alla cultura materiale. Di particolare interesse il Walsermuseum, che espone costumi, arredi, mobili, attrezzi da lavoro, oggetti in uso nella vita quotidiana che raccontano la storia e la cultura dei Walser. Merita un’escursione l’insediamento walser della Val d’Otro, raggiungibile con un’ora circa di cammino da Alagna, tra i più belli e intatti delle Alpi. </w:t>
      </w:r>
    </w:p>
    <w:p>
      <w:pPr>
        <w:pStyle w:val="Normal"/>
        <w:spacing w:lineRule="auto" w:line="360"/>
        <w:jc w:val="both"/>
        <w:rPr>
          <w:rFonts w:ascii="Arial" w:hAnsi="Arial" w:cs="Arial"/>
          <w:sz w:val="24"/>
          <w:szCs w:val="24"/>
        </w:rPr>
      </w:pPr>
      <w:r>
        <w:rPr>
          <w:rFonts w:cs="Arial" w:ascii="Arial" w:hAnsi="Arial"/>
          <w:sz w:val="24"/>
          <w:szCs w:val="24"/>
        </w:rPr>
        <w:t xml:space="preserve">San Gottardo, Rima e Rimella costituiscono l’Ecomuseo del territorio e della cultura walser e offrono al visitatore percorsi suggestivi per rivivere tutto il fascino delle antiche tradizioni e dell’economia rurale e per assaporare le sottili differenze tra i tre nuclei walser della Valsesia. L’insediamento walser di Rima, alla testata della Val Semenza, visitabile solo a piedi ha un impianto architettonico e urbanistico completamente diverso da quello di Alagna. Costretti a emigrare, gli abitanti di Rima, ritornati al villaggio d’origine costruirono veri e propri “palazzetti”, ispirati allo stile delle corti dove lavoravano. Abili stuccatori e gessatori, gli abitanti di Rima si specializzarono nella realizzazione del marmo finto, visibile anche nella Parrocchiale. Questo raffinato mestiere li portò a decorare regge e cattedrali di mezza Europa, perfino in Russia. Tuttora a Mosca un colonnato in marmo finto del Cremlino conserva la firma dell’artigiano di Rima Axerio che lo ha realizzato. Mnetre, Rimella è il più antico insediamento walser della Valsesia, dove la parlata originaria è ancora usata dagli abitanti più anziani. L’abitato comprende 15 frazioni, poste in scalinata sui fianchi ripidi della montag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Museo Calderini di scienze naturali,</w:t>
      </w:r>
      <w:r>
        <w:rPr>
          <w:rFonts w:cs="Arial" w:ascii="Arial" w:hAnsi="Arial"/>
          <w:sz w:val="24"/>
          <w:szCs w:val="24"/>
        </w:rPr>
        <w:t xml:space="preserve"> sorto nel 1867, grazie all’attività del sacerdote naturalista di Varallo Pietro Calderini, conserva importanti collezioni che afferiscono a tre diverse sezioni, secondo le quali si articola il percorso espositivo. La sezione di scienze naturali annovera raccolte zoologiche, botaniche e mineralogiche tra le quali spiccano rispettivamente la collezione entomologica di Roberto Haas di circa 29.000 esemplari, il piccolo erbario dell’abate Antonio Carestia e la collezione valsesiana e generale di mineralogia. La sezione paleontologica è invece costituita da fossili provenienti da varie regioni e da interessanti resti di rinoceronte e orso rinvenuti in scavi effettuati sul vicino monte Fenera. Sono presenti anche la sezione di numismatica e quella di egittologia. Il museo possiede, inoltre, una ricca biblioteca con incunaboli, pergamene e opere di numismatica e storia naturale.</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Descrizione dei beni culturali e naturalistici: le chiese e i parchi</w:t>
      </w:r>
    </w:p>
    <w:p>
      <w:pPr>
        <w:pStyle w:val="NormaleWeb"/>
        <w:rPr/>
      </w:pPr>
      <w:r>
        <w:rPr>
          <w:rFonts w:cs="Arial" w:ascii="Arial" w:hAnsi="Arial"/>
        </w:rPr>
        <w:t xml:space="preserve">La </w:t>
      </w:r>
      <w:r>
        <w:rPr>
          <w:rFonts w:cs="Arial" w:ascii="Arial" w:hAnsi="Arial"/>
          <w:b/>
          <w:bCs/>
        </w:rPr>
        <w:t>basilica di Sant’Andrea</w:t>
      </w:r>
      <w:r>
        <w:rPr>
          <w:rFonts w:cs="Arial" w:ascii="Arial" w:hAnsi="Arial"/>
        </w:rPr>
        <w:t xml:space="preserve"> è uno dei monumenti più importanti e conosciuti della città di Vercelli. Fu fondata nel 1219 per volontà del cardinale Guala Bicchieri e completata nel 1227. Si tratta di un esempio precoce di architettura gotica italiana, ispirato a modelli cistercensi. In essa si fondono in modo paradigmatico la tradizione romanica ed i nuovi influssi del gotico europeo. La facciata della basilica si lascia ammirare per il suo equilibrio cromatico, ottenuto grazie all’impiego di pietra verde di Pralungo, di biona calcarenite del Monferrato e di serpentino di Oria. A tali sfumature di colore si contrappone il rosso del cotto ed il bianco dell’intonaco nella parte alta dei due campanili gemelli che incorniciano la facciata, in linea con la cifra cromatica dell’intera basilica. La chiesa fu edificata tra il 1219 ed il 1227 per iniziativa del cardinale Guala Bicchieri. La prima pietra per l’edificazione della nuova basilica fu posta, alla presenza del vescovo Ugone, il 19 febbraio 1219. Il cardinale era da poco tornato dall’Inghilterra dove, nel suo ruolo di legato pontificio, aveva potuto guadagnarsi le stima e la gratitudine del re Enrico III, al punto da ottenere come ricompensa le rendite in perpetuo dell’abbazia di Saint Andrew a Chesterton, Cambridge. In virtù delle risorse finanziarie disponibili il cardinale decise dunque di convocare da Parigi a Vercelli alcuni canonici di Saint-Victor e di affidare loro la titolarità dell’abbazia, nonché dell’ospedale per i pellegrini di cui si iniziò la costruzione nel 1224. Furono verosimilmente tali canonici, ed in particolare l’abate Tommaso Gallo - già docente all’Università di Parigi - ad importare in terra padana le novità dell’architettura gotica sorte nell’Ile-de-France. Non si conosce quale architetto abbia progettato la basilica e coordinato i lavori, pur essendosi congetturato un ruolo attivo dello stesso Tommaso Gallo in quanto conoscitore del gotico francese. Bisogna tuttavia ipotizzare anche l’intervento di costruttori legati alla tradizione romanica lombardo emiliana, poiché nella realizzazione della basilica si assiste ad un fusione tra la recente affermazione dello stile gotico ed il lascito di tale tradizione. Il complesso architettonico abbaziale ha conservato in ampia misura l’aspetto originale. Nel corso del XVI secolo – quando già ai canonici di San Vittore erano subentrati i canonici Regolari Lateranensi - venne rifatto il chiostro del monastero, conservando tuttavia le originali colonnine disposte a gruppi di quattro che ancora oggi si osservano. La forma della facciata mostra il debito stilistico della basilica verso l’architettura romanica di area lombardo-emiliana stante la presenza di elementi quali il tetto a capanna, i portali con archi a tutto sesto, il doppio ordine di loggette e la presenza del grande rosone (con rosa a dodici colonnine). Due snelli pilastri a fascio incorniciano il portale centrale ed il rosone sovrastante. Due ordini di loggette con colonnine e capitelli a </w:t>
      </w:r>
      <w:r>
        <w:rPr>
          <w:rFonts w:cs="Arial" w:ascii="Arial" w:hAnsi="Arial"/>
          <w:i/>
          <w:iCs/>
        </w:rPr>
        <w:t>crochet</w:t>
      </w:r>
      <w:r>
        <w:rPr>
          <w:rFonts w:cs="Arial" w:ascii="Arial" w:hAnsi="Arial"/>
        </w:rPr>
        <w:t xml:space="preserve"> attraversano, da un campanile all’altro, la facciata e delimitano inferiormente il timpano, al vertice del quale è posta una elegante edicoletta. I due campanili laterali, impiegano sin quasi all’altezza del timpano, lo stesso materiale costruttivo in pietra che connota la facciata, per poi mostrare una struttura in laterizio e proseguire infine verso l’alto con specchiature intonacate di colore bianco, e con rosse cornici marcapiano ornate da archetti pensili in cotto. Le cuspidi piramidali dei due campanili sono formati da mattoni scuri; su quella di sinistra è posto un gallo in ferro battuto e rame, simbolo della vigilanza, su quella di destra svetta la croce di Sant’Andrea. L’accesso alla basilica è assicurato da tre portali di foggia romanica marcatamente strombati, ed ornati da quattro ordini di colonnine binate e da archi con sfumature di colore diverso. Di grande interesse artistico sono i rilievi scultorei posti nella lunetta del portale centrale ed in quella del portale di sinistra, risalenti agli anni di costruzione della chiesa. L'autore dei due gruppi scultorei è forse individuabile in Benedetto Antelami o, forse più verosimilmente, in maestri seguaci dell’Antelami, provenienti dal cantiere del battistero di Parma.</w:t>
      </w:r>
    </w:p>
    <w:p>
      <w:pPr>
        <w:pStyle w:val="NormaleWeb"/>
        <w:rPr/>
      </w:pPr>
      <w:r>
        <w:rPr>
          <w:rFonts w:cs="Arial" w:ascii="Arial" w:hAnsi="Arial"/>
        </w:rPr>
        <w:t xml:space="preserve">La facciata della </w:t>
      </w:r>
      <w:r>
        <w:rPr>
          <w:rFonts w:cs="Arial" w:ascii="Arial" w:hAnsi="Arial"/>
          <w:b/>
        </w:rPr>
        <w:t>Chiesa di San Cristoforo</w:t>
      </w:r>
      <w:r>
        <w:rPr>
          <w:rFonts w:cs="Arial" w:ascii="Arial" w:hAnsi="Arial"/>
        </w:rPr>
        <w:t xml:space="preserve"> in stile rinascimentale merita un posto particolare nella storia dell’arte per le opere di Gaudenzio Ferrari che vi sono conservate, opere che furono eseguite tra il 1529 ed il 1534 e che rappresentano uno dei punti più alti della produzione pittorica dell'artista di Valduggia. Nel Settecento essa subì significative modifiche. L’interno della chiesa è scandito in tre navate, concluse dal transetto, sul quale si erge la cupola, ricavata all’interno di un tiburio ottagonale visibile dall’esterno. Un’ampia balaustra in marmo policromo, realizzata su disegno di Filippo Juvarra, divide la parte riservata ai fedeli dalla zona presbiteriale. Nel 1529 venne stipulato un contratto in cui Gaudenzio Ferrari si impegnava ad eseguire, assieme ad altre tavole minori, una pala lignea da porre sulla parete di fondo dell’abside; con lo stesso contratto egli si impegnava anche ad affrescare l'intero presbiterio. Garantiva per lui Gerolamo Giovenone, pittore ormai affermato che teneva bottega a Vercelli. La grande ancona, olio su tavola, che si trova nell'abside raffigura la Madonna col Bambino e San Giuseppe circondati - in un efficace equilibrio compositivo - dai santi Cristoforo, Giovanni Battista, Nicola da Bari e due religiosi con il saio bianco tipico degli Umiliati. La dolcezza dello sguardo della Madonna e la sua stessa postura mostrano influenze leonardesche. Nell’aura di serena beatitudine che pervade la scena, due vispi angeli, posti ai piedi del gruppo, si preparano a far musica con i loro strumenti a corde, un liuto ed un violino. Il problema dello sfondo è risolto attraverso un folto intreccio dei rami di un melo; la cura naturalistica con la quale vengono dipinti i frutti (una varietà di mele coltivata in Valsesia) rende difficile da comprendere come si sia arrivati a designare la pala con il titolo di </w:t>
      </w:r>
      <w:r>
        <w:rPr>
          <w:rFonts w:cs="Arial" w:ascii="Arial" w:hAnsi="Arial"/>
          <w:i/>
          <w:iCs/>
        </w:rPr>
        <w:t>Madonna degli aranci</w:t>
      </w:r>
      <w:r>
        <w:rPr>
          <w:rFonts w:cs="Arial" w:ascii="Arial" w:hAnsi="Arial"/>
        </w:rPr>
        <w:t xml:space="preserve"> (che tuttora conserva). Nel transetto destro, si trovano gli affreschi della </w:t>
      </w:r>
      <w:r>
        <w:rPr>
          <w:rFonts w:cs="Arial" w:ascii="Arial" w:hAnsi="Arial"/>
          <w:i/>
          <w:iCs/>
        </w:rPr>
        <w:t>Cappella della Maddalena</w:t>
      </w:r>
      <w:r>
        <w:rPr>
          <w:rFonts w:cs="Arial" w:ascii="Arial" w:hAnsi="Arial"/>
        </w:rPr>
        <w:t xml:space="preserve"> eseguiti dal Ferrari per incarico di Giovanni Angelo dei Corradi di Lignana e completati nel 1533, come ricorda una lapide posta nella cappella. La parete affrescata narra le </w:t>
      </w:r>
      <w:r>
        <w:rPr>
          <w:rFonts w:cs="Arial" w:ascii="Arial" w:hAnsi="Arial"/>
          <w:i/>
          <w:iCs/>
        </w:rPr>
        <w:t>storie di Maria Maddalena</w:t>
      </w:r>
      <w:r>
        <w:rPr>
          <w:rFonts w:cs="Arial" w:ascii="Arial" w:hAnsi="Arial"/>
        </w:rPr>
        <w:t xml:space="preserve">; un angelo che regge una targa avverte lo spettatore che le vicende raffigurate ricalcano il racconto agiografico contenuto nella "Leggenda Aurea" di Jacopo da Varagine. Il Ferrari dimostra qui di aver meditato sul </w:t>
      </w:r>
      <w:r>
        <w:rPr>
          <w:rFonts w:cs="Arial" w:ascii="Arial" w:hAnsi="Arial"/>
          <w:i/>
          <w:iCs/>
        </w:rPr>
        <w:t>Trattato della pittura</w:t>
      </w:r>
      <w:r>
        <w:rPr>
          <w:rFonts w:cs="Arial" w:ascii="Arial" w:hAnsi="Arial"/>
        </w:rPr>
        <w:t xml:space="preserve"> di Leonardo e di voler, almeno parzialmente, prendere le distanze dalla tradizionale impaginazione degli episodi di una storia svolta attraverso riquadri affiancati e sovrapposti.</w:t>
      </w:r>
    </w:p>
    <w:p>
      <w:pPr>
        <w:pStyle w:val="NormaleWeb"/>
        <w:rPr/>
      </w:pPr>
      <w:r>
        <w:rPr>
          <w:rFonts w:cs="Arial" w:ascii="Arial" w:hAnsi="Arial"/>
        </w:rPr>
        <w:t xml:space="preserve">La </w:t>
      </w:r>
      <w:r>
        <w:rPr>
          <w:rFonts w:cs="Arial" w:ascii="Arial" w:hAnsi="Arial"/>
          <w:b/>
          <w:bCs/>
        </w:rPr>
        <w:t>Chiesa di Sant’Eusebio</w:t>
      </w:r>
      <w:r>
        <w:rPr>
          <w:rFonts w:cs="Arial" w:ascii="Arial" w:hAnsi="Arial"/>
        </w:rPr>
        <w:t xml:space="preserve"> è la cattedrale dell’ arcidiocesi omonima. L’attuale edificio è costruito sul luogo di una preesistente chiese risalente al IV secolo. Nel corso del medioevo il complesso religioso subì diversi rifacimenti. Nell’XI secolo l’antica chiesa subì i primi restauri, a causa del suo eccessivo decadimento e per un incendio che ne sconvolse la stabilità. Nel XII secolo, epoca a cui risale l’attuale campanile, la cattedrale aveva cinque navate divise da colonne con transetto, ed era preceduta da un ampio portico; l’abside era decorata a mosaico, e nel presbiterio era collocato l’ambone scolpito da Benedetto Antelami. Nella seconda metà del XVI secolo il valsoldese Pellegrino Tibaldi, su committenza del vescovo locale, ristrutturò l’edificio, distruggendo ciò che rimaneva della chiesa medievale, ossia il coro ed il presbiterio; anche l’impianto basilicale fu ridefinito con l’edificazione di cappelle laterali, e di nuove navate, terminate solo nel XVIII secolo, secolo in cui furono costruiti anche l’atrio e l’attuale facciata. All’inizio del XIX secolo fu collocata sotto l’altare maggiore l’urna contenente le ossa di sant’Eusebio, ritrovate durante i lavori cinquecenteschi di rifacimento.</w:t>
      </w:r>
    </w:p>
    <w:p>
      <w:pPr>
        <w:pStyle w:val="NormaleWeb"/>
        <w:rPr/>
      </w:pPr>
      <w:r>
        <w:rPr>
          <w:rFonts w:cs="Arial" w:ascii="Arial" w:hAnsi="Arial"/>
        </w:rPr>
        <w:t xml:space="preserve">La </w:t>
      </w:r>
      <w:r>
        <w:rPr>
          <w:rFonts w:cs="Arial" w:ascii="Arial" w:hAnsi="Arial"/>
          <w:b/>
          <w:bCs/>
        </w:rPr>
        <w:t>Collegiata di San Gaudenzio</w:t>
      </w:r>
      <w:r>
        <w:rPr>
          <w:rFonts w:cs="Arial" w:ascii="Arial" w:hAnsi="Arial"/>
        </w:rPr>
        <w:t xml:space="preserve"> è la chiesa principale dell’abitato di Varallo, costruita su di un piccolo promontorio roccioso al centro della cittadina, domina dall’alto piazza Vittorio Emanuele. Alcuni studiosi ritengono che la chiesa, dedicata a san Gaudenzio primo vescovo di Novara, sia sorta sul luogo di un precedente edificio di culto pagano, ma le prime notizie su di essa risalgono al basso medioevo. La presenza di un portico che circondava la chiesa è documentata già nel 1248.</w:t>
      </w:r>
    </w:p>
    <w:p>
      <w:pPr>
        <w:pStyle w:val="NormaleWeb"/>
        <w:rPr/>
      </w:pPr>
      <w:r>
        <w:rPr>
          <w:rFonts w:eastAsia="Arial" w:cs="Arial" w:ascii="Arial" w:hAnsi="Arial"/>
        </w:rPr>
        <w:t xml:space="preserve"> </w:t>
      </w:r>
      <w:r>
        <w:rPr>
          <w:rFonts w:cs="Arial" w:ascii="Arial" w:hAnsi="Arial"/>
        </w:rPr>
        <w:t xml:space="preserve">Il </w:t>
      </w:r>
      <w:r>
        <w:rPr>
          <w:rFonts w:cs="Arial" w:ascii="Arial" w:hAnsi="Arial"/>
          <w:b/>
        </w:rPr>
        <w:t>Sacro Monte di Varallo</w:t>
      </w:r>
      <w:r>
        <w:rPr>
          <w:rFonts w:cs="Arial" w:ascii="Arial" w:hAnsi="Arial"/>
        </w:rPr>
        <w:t>, patrimonio UNESCO dal 2004 è il più antico dell’Italia settentrionale, composto da 44 cappelle, isolate o inserite in architetture più articolate, e viene portata in scena da 800 statue in legno e terracotta policroma a grandezza naturale e più di 4000 figure a fresco, che ripropongono la Passione e morte di Cristo con dipinti e statue a grandezza naturale, realizzate da grandi artisti, tra cui Gaudenzio Ferrari e Tanzio da Varallo. Il S. Monte di Varallo, per la bellezza del luogo, per le sue testimonianze di fede e di arte, costituisce un monumento unico nel suo genere. Il complesso monumentale del Sacro Monte sorge a 608 metri, su un’altura rocciosa che domina Varallo e offre scorci molto suggestivi non solo della città ma anche dell’intera Valsesia e del Monte Rosa. È parte integrante della Riserva Naturale Speciale, istituita nel 1980 dalla Regione Piemonte. Il Sacro Monte è raggiungibile a piedi seguendo un percorso di venti minuti in salita che parte dal centro di Varallo e che idealmente rappresenta il percorso di ascesa al Calvario di Gesù; in auto dalla strada carrozzabile che si diparte dalla Frazione Crosa di Varallo oppure tramite funicolare riaperta nel 2003, dopo i lavori di ristrutturazione.</w:t>
      </w:r>
    </w:p>
    <w:p>
      <w:pPr>
        <w:pStyle w:val="NormaleWeb"/>
        <w:rPr>
          <w:rFonts w:ascii="Arial" w:hAnsi="Arial" w:cs="Arial"/>
          <w:b/>
          <w:b/>
        </w:rPr>
      </w:pPr>
      <w:r>
        <w:rPr>
          <w:rFonts w:cs="Arial" w:ascii="Arial" w:hAnsi="Arial"/>
        </w:rPr>
        <w:t xml:space="preserve">Il Sacro Monte di Varallo è nato nel 1491 dall’idea di Bernardino Caimi. Il frate francescano, di ritorno da un viaggio in Palestina, pensò di riprodurre a Varallo quei luoghi e rievocare la Vita e la Passione di Cristo. Sorse così, nel cuore della Valsesia, una “Nuova Gerusalemme” a beneficio dei fedeli che non potevano recarsi in Terra Santa, allora sotto il dominio turco. I pellegrini potevano in questo modo rivivere nel “gran teatro montano” i fatti del Vangelo con stupore e coinvolgimento emotivo. Il complesso degli edifici è stato costruito nel corso di un paio di secoli, ogni cappella rappresenta, con affreschi (circa 4.000 figure) e con gruppi di statue (circa 400), scene della vita di Gesù e di Maria. Fra gli artisti più importanti che hanno lavorato a Varallo c'è Gaudenzio Ferrari, che collaborò con il fondatore: sua è la grandiosa cappella della Crocifissione. </w:t>
      </w:r>
    </w:p>
    <w:p>
      <w:pPr>
        <w:pStyle w:val="Normal"/>
        <w:spacing w:lineRule="auto" w:line="360"/>
        <w:jc w:val="both"/>
        <w:rPr/>
      </w:pPr>
      <w:r>
        <w:rPr>
          <w:rFonts w:cs="Arial" w:ascii="Arial" w:hAnsi="Arial"/>
          <w:b/>
          <w:sz w:val="24"/>
          <w:szCs w:val="24"/>
        </w:rPr>
        <w:t xml:space="preserve">Parco Naturale Alta Valsesia, </w:t>
      </w:r>
      <w:r>
        <w:rPr>
          <w:rFonts w:cs="Arial" w:ascii="Arial" w:hAnsi="Arial"/>
          <w:sz w:val="24"/>
          <w:szCs w:val="24"/>
        </w:rPr>
        <w:t xml:space="preserve">Istituito nel 1979, si caratterizza come parco alpino per eccellenza, sviluppandosi fino ai 4559 m. della Punta Gnifetti sul Monte Rosa ed è quindi l’area protetta più alta d’Europa. Inizialmente il Parco si estendeva nei Comuni di Alagna, Rima, Carcoforo e Rimasco per poi essere ampliato nel 1985 ai Comuni di Fobello e Rimella venendo così ad occupare le testate vallive della parte alta del bacino idrografico del Sesia. Fino al 1990 il Parco era amministrato dalla Comunità Montana Valsesia per poi diventare un Ente strumentale della Regione Piemonte godendo quindi di una propria autonomia gestionale esercitata con organi propri: un Presidente, una Giunta esecutiva, un Consiglio. La gestione operativa è affidata al personale organizzativo che ha sede negli Uffici di Varallo ed ai Guardiaparco sul territorio, che hanno funzione di polizia giudiziaria. Oltre all’attività di vigilanza queste figure svolgono ulteriori compiti come la collaborazione a studi, la raccolta di dati, la promozione dell’educazione ambientale ed interventi diretti nel controllo della flora e della fauna. In questo senso il Parco viene ad assumere un ruolo guida non solo per la tutela dell’ambiente, ma anche per la ricerca, la sperimentazione e soprattutto per l’educazio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l </w:t>
      </w:r>
      <w:r>
        <w:rPr>
          <w:rFonts w:cs="Arial" w:ascii="Arial" w:hAnsi="Arial"/>
          <w:b/>
          <w:sz w:val="24"/>
          <w:szCs w:val="24"/>
        </w:rPr>
        <w:t xml:space="preserve">Parco Lame del Sesia, </w:t>
      </w:r>
      <w:r>
        <w:rPr>
          <w:rFonts w:cs="Arial" w:ascii="Arial" w:hAnsi="Arial"/>
          <w:sz w:val="24"/>
          <w:szCs w:val="24"/>
        </w:rPr>
        <w:t xml:space="preserve">è attraversato in tutta la sua lunghezza (7,5 Km), dal fiume Sesia. La sorgente di questo corso d’acqua, il cui bacino idrografico ha una estensione di 2920 Kmq, è ubicata sul Monte Rosa a circa 3000 metri di quota. La sponda orografica destra è quasi interamente in provincia di Vercelli, mentre quella sinistra interessa per un ampio tratto la provincia di Novara. </w:t>
      </w:r>
    </w:p>
    <w:p>
      <w:pPr>
        <w:pStyle w:val="Normal"/>
        <w:spacing w:lineRule="auto" w:line="360"/>
        <w:jc w:val="both"/>
        <w:rPr>
          <w:rFonts w:ascii="Arial" w:hAnsi="Arial" w:cs="Arial"/>
          <w:sz w:val="24"/>
          <w:szCs w:val="24"/>
        </w:rPr>
      </w:pPr>
      <w:r>
        <w:rPr>
          <w:rFonts w:cs="Arial" w:ascii="Arial" w:hAnsi="Arial"/>
          <w:sz w:val="24"/>
          <w:szCs w:val="24"/>
        </w:rPr>
        <w:t>Il Parco è situato a una quota sul livello del mare che va dai 160 metri del confine nord ai 135 metri del confine sud ed è posto a circa due chilometri dagli antichi terrazzi fluviali localmente chiamati “baragge”. All’interno della tenuta del Castello, sede del Parco Lame del Sesia, sono stati ricavati dei locali ad uso foresteria, che possono ospitare una classe (max 24 pers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l </w:t>
      </w:r>
      <w:r>
        <w:rPr>
          <w:rFonts w:cs="Arial" w:ascii="Arial" w:hAnsi="Arial"/>
          <w:b/>
          <w:sz w:val="24"/>
          <w:szCs w:val="24"/>
        </w:rPr>
        <w:t>Museo dell’Ente Parco</w:t>
      </w:r>
      <w:r>
        <w:rPr>
          <w:rFonts w:cs="Arial" w:ascii="Arial" w:hAnsi="Arial"/>
          <w:sz w:val="24"/>
          <w:szCs w:val="24"/>
        </w:rPr>
        <w:t xml:space="preserve"> nasce dall’intento di documentare e di illustrare i lavori di ricerca e gli studi naturalistici svolti nel Parco nel corso degli anni. Suddiviso in diversi settori, il museo espone alcuni degli aspetti peculiari del territorio protetto. Maggior risalto è stato dato all’ornitologia essendo il Parco frequentato da una numerosa avifauna.</w:t>
      </w:r>
    </w:p>
    <w:p>
      <w:pPr>
        <w:pStyle w:val="Normal"/>
        <w:spacing w:lineRule="auto" w:line="360"/>
        <w:jc w:val="both"/>
        <w:rPr>
          <w:rFonts w:ascii="Arial" w:hAnsi="Arial" w:cs="Arial"/>
          <w:sz w:val="24"/>
          <w:szCs w:val="24"/>
        </w:rPr>
      </w:pPr>
      <w:r>
        <w:rPr>
          <w:rFonts w:cs="Arial" w:ascii="Arial" w:hAnsi="Arial"/>
          <w:sz w:val="24"/>
          <w:szCs w:val="24"/>
        </w:rPr>
        <w:t>La collezione ornitologica deriva dal paziente lavoro dell'’appassionato naturalista-tassidermista Manlio Ferrero di Sordevolo (BI); 468 esemplari perfettamente realizzati e conservati rappresentano specie di uccelli europei e in minor numero extraeuropei, 140 dei quali sono osservabili durante l’anno nel Parco (essendo stanziali o di passo). Gli ornitologi dilettanti e i birdwatchers possono osservare le colorazioni, le possibili variabili del piumaggio rispetto all’epoca di muta e particolari anatomici difficilmente visibili sul campo. Gli esemplari, maschio, femmina e giovane sono esposti in ordine sistematico; un cartoncino illustrativo di facile e immediata lettura descrive: l’ordine di apparte</w:t>
        <w:softHyphen/>
        <w:t xml:space="preserve">nenza, la famiglia, la specie, il nome italiano e latino. </w:t>
      </w:r>
    </w:p>
    <w:p>
      <w:pPr>
        <w:pStyle w:val="Normal"/>
        <w:spacing w:lineRule="auto" w:line="360"/>
        <w:jc w:val="both"/>
        <w:rPr>
          <w:rFonts w:ascii="Arial" w:hAnsi="Arial" w:cs="Arial"/>
          <w:sz w:val="24"/>
          <w:szCs w:val="24"/>
        </w:rPr>
      </w:pPr>
      <w:r>
        <w:rPr>
          <w:rFonts w:cs="Arial" w:ascii="Arial" w:hAnsi="Arial"/>
          <w:sz w:val="24"/>
          <w:szCs w:val="24"/>
        </w:rPr>
        <w:t xml:space="preserve">Inoltre sono rappresentati su apposite schede con simboli, gli aspetti di biologia generale come l'areale di nidificazione, le abitudini di vita, gli ambienti frequentati e il periodo di nidificazione. Sono segnalate inoltre le specie presenti nel Parco, quelle di passo regolare o accidentale, quelle che vi nidificano e il periodo di nidificazione. Altri settori sono dedicati ad altri aspetti territoriali: l’aspetto botanico forestale che illustra i contenuti del Piano di Assestamento Forestale e le caratteristiche botaniche relative a piante e funghi; la sezione geologica che espone alcuni clasti del fiume Sesia e la morfologia del territorio circostante; il settore entomologico dove è esposta una raccolta di insetti appartenenti a diversi ordini, tra cui gli Eterotteri e i Lepidotteri. L’aspetto scientifico e dinamico, con cui è stato concepito il museo, permetteranno di arricchire e ampliare le diverse sezioni man mano che aumenteranno le disponibilità di reperti. </w:t>
      </w:r>
    </w:p>
    <w:p>
      <w:pPr>
        <w:pStyle w:val="Normal"/>
        <w:spacing w:lineRule="auto" w:line="360"/>
        <w:jc w:val="both"/>
        <w:rPr/>
      </w:pPr>
      <w:r>
        <w:rPr>
          <w:rFonts w:cs="Arial" w:ascii="Arial" w:hAnsi="Arial"/>
          <w:sz w:val="24"/>
          <w:szCs w:val="24"/>
        </w:rPr>
        <w:t>Di notevole interesse, anche il Parco Naturale del Bosco delle Sorti della Partecipanza di Trino che ricomprende i complessi architettonici dell’Abbazia di Lucedio, di Montarolo e della Madonna delle Vigne.</w:t>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gno di nota l’</w:t>
      </w:r>
      <w:r>
        <w:rPr>
          <w:rFonts w:cs="Arial" w:ascii="Arial" w:hAnsi="Arial"/>
          <w:b/>
          <w:sz w:val="24"/>
          <w:szCs w:val="24"/>
        </w:rPr>
        <w:t>Abbazia</w:t>
      </w:r>
      <w:r>
        <w:rPr>
          <w:rFonts w:cs="Arial" w:ascii="Arial" w:hAnsi="Arial"/>
          <w:sz w:val="24"/>
          <w:szCs w:val="24"/>
        </w:rPr>
        <w:t xml:space="preserve"> all’interno del piccolo e meraviglioso </w:t>
      </w:r>
      <w:r>
        <w:rPr>
          <w:rFonts w:cs="Arial" w:ascii="Arial" w:hAnsi="Arial"/>
          <w:b/>
          <w:sz w:val="24"/>
          <w:szCs w:val="24"/>
        </w:rPr>
        <w:t>principato di Lucedio</w:t>
      </w:r>
      <w:r>
        <w:rPr>
          <w:rFonts w:cs="Arial" w:ascii="Arial" w:hAnsi="Arial"/>
          <w:sz w:val="24"/>
          <w:szCs w:val="24"/>
        </w:rPr>
        <w:t xml:space="preserve"> che nacque quando nel XII secolo i monaci cistercensi furono chiamati a disboscare e soprattutto a bonificare i terreni della neo-istituita abbazia, il sito del cenobio era collocato iuxta fl umen Ampurii (come riporta l’atto di donazione del 4/3/1126), cioè presso al letto del torrente Ampurius, già in parte impoverito ed impaludato dal calo della pluviometria per un’oscillazione climatica fredda e secca e dai sempre maggiori prelievi per irrigazione. Nell’età del Ferro (tra il 900 a.C. e l’età romana) l’ampia diffusione del fitto bosco destinato all’allevamento brado dei suini si interrompeva solo per la presenza di centri a controllo delle direttrici commerciali, appena indiziati dalle confuse notizie del ritrovamento ai primi del ‘900 di una probabile necropoli della cultura di Golasecca presso Lamporo e da un tumulo già citato, oltre che dall’origine preromana del nome di Liburnum: purtroppo l’estensione della risaia rende l’antico paesaggio irriconoscibile e solo una totale collaborazione di chi può ancora radunare reperti dispersi o notizie potrebbe fare riemergere dati per la ricostruzione della storia più antica di questo territorio.</w:t>
      </w:r>
      <w:r>
        <w:rPr>
          <w:rFonts w:cs="Arial" w:ascii="Arial" w:hAnsi="Arial"/>
        </w:rPr>
        <w:t xml:space="preserve"> Le </w:t>
      </w:r>
      <w:r>
        <w:rPr>
          <w:rFonts w:cs="Arial" w:ascii="Arial" w:hAnsi="Arial"/>
          <w:sz w:val="24"/>
          <w:szCs w:val="24"/>
        </w:rPr>
        <w:t>visite guidate si effettuano su prenotazione la prima domenica di ogni mese: Inizio prima visita ore 9.00, termine ultima visita ore 12.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3. Descrizione delle eventuali potenzialità inespresse</w:t>
      </w:r>
    </w:p>
    <w:p>
      <w:pPr>
        <w:pStyle w:val="Normal"/>
        <w:spacing w:lineRule="auto" w:line="360"/>
        <w:jc w:val="both"/>
        <w:rPr>
          <w:rFonts w:ascii="Arial" w:hAnsi="Arial" w:cs="Arial"/>
          <w:sz w:val="24"/>
          <w:szCs w:val="24"/>
        </w:rPr>
      </w:pPr>
      <w:r>
        <w:rPr>
          <w:rFonts w:cs="Arial" w:ascii="Arial" w:hAnsi="Arial"/>
          <w:sz w:val="24"/>
          <w:szCs w:val="24"/>
        </w:rPr>
        <w:t xml:space="preserve">Le potenzialità ancora inespresse, le attualità consolidate, l’agire comune degli attori di un territorio sono le solide fondamenta per aprire un dialogo prospero che faciliterà e semplificherà l’insediamento e lo sviluppo delle nuove creatività e della capacità di accoglienza di questa provincia: un azione efficace ed efficiente può essere generata solo da un pensiero strategico comune partendo dallo stato dell’arte per elaborare nuove realtà da porre in essere.  </w:t>
      </w:r>
    </w:p>
    <w:p>
      <w:pPr>
        <w:pStyle w:val="Normal"/>
        <w:spacing w:lineRule="auto" w:line="360"/>
        <w:jc w:val="both"/>
        <w:rPr>
          <w:rFonts w:ascii="Arial" w:hAnsi="Arial" w:cs="Arial"/>
          <w:sz w:val="24"/>
          <w:szCs w:val="24"/>
        </w:rPr>
      </w:pPr>
      <w:r>
        <w:rPr>
          <w:rFonts w:cs="Arial" w:ascii="Arial" w:hAnsi="Arial"/>
          <w:sz w:val="24"/>
          <w:szCs w:val="24"/>
        </w:rPr>
        <w:t>Lo scatto della fotografia della zona e delle sue risorse è da leggersi in un contesto in cui le tendenze locali e globali dei mercati e i mutamenti della domanda richiedono una particolare attenzione, tanto che gli studiosi, parlano di progettazione glo-cale.</w:t>
      </w:r>
    </w:p>
    <w:p>
      <w:pPr>
        <w:pStyle w:val="Normal"/>
        <w:spacing w:lineRule="auto" w:line="360"/>
        <w:jc w:val="both"/>
        <w:rPr>
          <w:rFonts w:ascii="Arial" w:hAnsi="Arial" w:cs="Arial"/>
          <w:sz w:val="24"/>
          <w:szCs w:val="24"/>
        </w:rPr>
      </w:pPr>
      <w:r>
        <w:rPr>
          <w:rFonts w:cs="Arial" w:ascii="Arial" w:hAnsi="Arial"/>
          <w:sz w:val="24"/>
          <w:szCs w:val="24"/>
        </w:rPr>
        <w:t>Il nostro territorio patisce un fattore specifico di debolezza strutturale, la già citata configurazione dei confini provinciali, ad oggi vincolo, può e deve essere trasformata in risorsa: la direttrice di sviluppo sulla quale gli attori locali sono orientati è puntare sulla qualità dei beni storico-culturali e sulla loro messa in rete, coltivando anche il rapporto con il contesto paesaggistico ed ambientale. La clessidra diventerà un contenitore a vasi comunicanti con flussi rapidi e produttivi, la condivisione del patrimonio museale sarà lo start-up point che consoliderà la percezione del nostro Comune quale “meta turistica” nella consapevolezza condivisa dagli attori che l’offerta turistica si trasforma rapidamente in offerta territoriale. Le varie opzioni saranno strutturate su un modello di concertazione aperta a tutti gli attori territoriali pubblici e privati: mediante una condivisione delle scelte di fondo potrà realizzarsi quel processo di sviluppo diffuso e quindi equilibrato che è l’obiet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zione 4 – Reti di relazioni</w:t>
      </w:r>
    </w:p>
    <w:p>
      <w:pPr>
        <w:pStyle w:val="Normal"/>
        <w:spacing w:lineRule="auto" w:line="360"/>
        <w:jc w:val="both"/>
        <w:rPr/>
      </w:pPr>
      <w:r>
        <w:rPr>
          <w:rFonts w:cs="Arial" w:ascii="Arial" w:hAnsi="Arial"/>
          <w:sz w:val="24"/>
          <w:szCs w:val="24"/>
        </w:rPr>
        <w:t>Il concetto di rete sociale è oggi sempre più spesso utilizzato in progettazione. Le reti sociali nate sono state studiate per il loro effetto complessivo positivo, in quanto i nodi che le compongono, ossia i singoli da soli non hanno lo stesso effetto dell’insieme dei nodi in connessione. Lo studio della potenza di questi rapporti ha fatto sì che “le reti” di attori che lavorano in connessione siano oggi create volontariamente ed istituzionalizzate con successo. Assumendo quanto detto come dato utile si è pensato di stendere un protocollo d’intesa che coinvolgesse gli attori locali “produttori” di cultura, come il Comune di Vercelli capofila, il Museo Borgogna, il Museo Leone e il Museo del Tesoro del Duomo, supportati dalla Fondazione Cassa di Risparmio di Vercelli che si è sempre dimostrata attenta allo sviluppo del territoriale appoggiando una pluralità di iniziative, con l’interesse attivo dell’ Ascom, in qualità di esperto di marketing territoriale e da Atl Azienda Turistica Valsesia Vercelli.</w:t>
      </w:r>
    </w:p>
    <w:p>
      <w:pPr>
        <w:pStyle w:val="Normal"/>
        <w:spacing w:lineRule="auto" w:line="360"/>
        <w:jc w:val="both"/>
        <w:rPr/>
      </w:pPr>
      <w:r>
        <w:rPr>
          <w:rFonts w:cs="Arial" w:ascii="Arial" w:hAnsi="Arial"/>
          <w:sz w:val="24"/>
          <w:szCs w:val="24"/>
        </w:rPr>
        <w:t>Il tessuto associativo cittadino è vario, si contano infatti quasi duecento unità, in particolare: 99 Associazioni culturali, 12 Associazioni giovanili, 66 Associazioni di volontariato, 89 Associazioni sportive. Numerosi sono i progetti che intendono sostenere le attività di valorizzazione del territorio, tra queste merita attenzione la Fattoria in Città, giunta quest’anno alla sua VI edizione. Nata nel 2005 da un’idea inizialmente semplice, ossia quella di portare in città gli animali di campagna e gli animali da cortile, è diventata un progetto ambizioso, importante e logisticamente molto complicato, irrealizzabile senza l’apporto ed il coinvolgimento di più attori cittadini. In più punti della città sono stati allestiti recinti, stalle, una foresta artificiale, una serie di microambienti, utilissimi per permettere ai bambini cresciuti in città di conoscere e apprezzare gli animali. Numerosi sono stati i soggetti istituzionali e non che hanno permesso la realizzazione dell’evento: l’Amministrazione comunale e quella provinciale, l’ATL, la Camera di Commercio, gli enti e le associazioni di categoria del comparto agricolo, degli allevatori e del comparto artigiano, i musei, ed il mondo della scuola, tutti con un l’obiettivo comune di valorizzare la città, che vanta una tradizione agricola molto importante, con una manifestazione unica nel suo genere e capace di coinvolgere un intero territorio. In questo contesto è stata anche organizzata una notte bianca, con spettacolo in piazza con i comici di Zelig.</w:t>
      </w:r>
    </w:p>
    <w:p>
      <w:pPr>
        <w:pStyle w:val="Normal"/>
        <w:spacing w:lineRule="auto" w:line="360"/>
        <w:jc w:val="both"/>
        <w:rPr/>
      </w:pPr>
      <w:r>
        <w:rPr>
          <w:rFonts w:cs="Arial" w:ascii="Arial" w:hAnsi="Arial"/>
          <w:sz w:val="24"/>
          <w:szCs w:val="24"/>
        </w:rPr>
        <w:t>La rete di attori locali si è vivacizzata maggiormente a partire dal 2007, anno in cui a Vercelli è stata inaugurata la prima delle tre mostre dedicate a Peggy Guggenheim: la</w:t>
      </w:r>
      <w:r>
        <w:rPr>
          <w:rFonts w:cs="Arial" w:ascii="Arial" w:hAnsi="Arial"/>
        </w:rPr>
        <w:t xml:space="preserve"> </w:t>
      </w:r>
      <w:r>
        <w:rPr>
          <w:rFonts w:cs="Arial" w:ascii="Arial" w:hAnsi="Arial"/>
          <w:sz w:val="24"/>
          <w:szCs w:val="24"/>
        </w:rPr>
        <w:t>trilogia che ha dato visibilità e notorietà nazionale alle più importanti opere acquistate nel corso del Novecento dalla collezionista americana. Il ciclo di mostre sui capolavori della Guggenheim, infatti, ha portato in città in un biennio quasi 80.000 turisti e visitatori, che hanno scoperto la città di Vercelli, ammirando ARCA e le bellezze che il centro storico cittadino sa riservare a chi lo percorre a piedi. Merito anche di una serie di iniziative musicali, teatrali, artistiche che hanno contribuito a ridipingere l’immagine della città di Vercelli: infatti numerose sono le associazioni che hanno contribuito a realizzare in parallelo concerti, rappresentazioni teatrali e mostre minori.</w:t>
      </w:r>
    </w:p>
    <w:p>
      <w:pPr>
        <w:pStyle w:val="Normal"/>
        <w:spacing w:lineRule="auto" w:line="360"/>
        <w:jc w:val="both"/>
        <w:rPr/>
      </w:pPr>
      <w:r>
        <w:rPr>
          <w:rFonts w:cs="Arial" w:ascii="Arial" w:hAnsi="Arial"/>
          <w:sz w:val="24"/>
          <w:szCs w:val="24"/>
        </w:rPr>
        <w:t xml:space="preserve">E’ doveroso ricordare il </w:t>
      </w:r>
      <w:r>
        <w:rPr>
          <w:rFonts w:cs="Arial" w:ascii="Arial" w:hAnsi="Arial"/>
          <w:b/>
          <w:sz w:val="24"/>
          <w:szCs w:val="24"/>
        </w:rPr>
        <w:t>Viotti Festival</w:t>
      </w:r>
      <w:r>
        <w:rPr>
          <w:rFonts w:cs="Arial" w:ascii="Arial" w:hAnsi="Arial"/>
          <w:sz w:val="24"/>
          <w:szCs w:val="24"/>
        </w:rPr>
        <w:t xml:space="preserve">, manifestazione musicale internazionale che fa parte del circuito “Piemonte dal Vivo”. Il festival nasce nel 1997 nella città di Vercelli, dopo il ritrovamento di importanti composizioni inedite di Giovanni Battista Viotti, col proposito di coniugare idealmente la prospettiva locale con quella internazionale, la valorizzazione del patrimonio culturale piemontese con la riscoperta di un autore dallo spirito pienamente europeo. Dura dal mese di agosto al mese di maggio, con l’organizzazione di uno o due appuntamenti ogni mese. I concerti si tengono presso la Basilica di S. Andrea, il Teatro civico e la Chiesa di S. Cristoforo. Nel 2005, in occasione dei festeggiamenti per i 250 anni dalla nascita del compositore cui la manifestazione è dedicata, si sono registrate circa 12.000 presenze; il pubblico è notevolmente aumentato l’anno successivo, superando i 20.000 spettatori. Significativi sono i concerti che si tengono il 1º agosto (festa del patrono di Vercelli) e a Capodanno. Il Viotti Festival vanta collaborazioni con prestigiosi solisti di fama internazionale: fra gli altri, Uto Ughi, Salvatore Accardo, Cecilia Gasdia, Vladimir Spivakov, Maxence Larrieu, Katia Ricciarelli, Ruggiero Ricci, Franco Maggio Ormezowski, Shlomo Mintz, Luciana Serra, Augustin Dumay, Mischa Maisky. Al festival è legata l'Orchestra Camerata Ducale di Vercelli, che sta registrando l’opera integrale di Viotti per la Bongiovanni, Naxos e Chandos. Oltre agli appuntamenti musicali, il festival organizza serate a tema. In passato alcune di queste serate hanno visto la partecipazione di Angelo Branduardi, Luciana Littizzetto, Milena Vukotic, Giuseppe Rocca e Bruno Gambarot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GETTO “UNA CITTA’ AL MUSEO”: PROGETTO DI GESTIONE INTEGRATA DEL SISTEMA ECONOMICO, MUSEALE E CULTURALE DI VERCELL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zione 1 - Obiettivi del progetto</w:t>
      </w:r>
    </w:p>
    <w:p>
      <w:pPr>
        <w:pStyle w:val="Normal"/>
        <w:spacing w:lineRule="auto" w:line="360"/>
        <w:jc w:val="both"/>
        <w:rPr/>
      </w:pPr>
      <w:r>
        <w:rPr>
          <w:rFonts w:cs="Arial" w:ascii="Arial" w:hAnsi="Arial"/>
          <w:sz w:val="24"/>
          <w:szCs w:val="24"/>
        </w:rPr>
        <w:t xml:space="preserve">Il progetto ha come obiettivo generale quello di costruire un sistema aperto, funzionale ed ampiamente rappresentativo formato da Amministrazione Comunale ed Istituzioni vercellesi, sistema museale cittadino, operatori del commercio, della ristorazione e del turismo e rappresentanti dei cittadini, allo scopo di creare un confronto utile a migliorare la diffusione della conoscenza del patrimonio culturale, ambientale ed enogastronomico della città, assicurando tutta quella gamma di servizi di interesse turistico indispensabili a promuovere Vercelli come </w:t>
      </w:r>
      <w:r>
        <w:rPr>
          <w:rFonts w:cs="Arial" w:ascii="Arial" w:hAnsi="Arial"/>
          <w:sz w:val="24"/>
          <w:szCs w:val="24"/>
          <w:u w:val="single"/>
        </w:rPr>
        <w:t>“città del turismo dolce, sostenibile e a misura d’uomo”</w:t>
      </w:r>
      <w:r>
        <w:rPr>
          <w:rFonts w:cs="Arial" w:ascii="Arial" w:hAnsi="Arial"/>
          <w:sz w:val="24"/>
          <w:szCs w:val="24"/>
        </w:rPr>
        <w:t>.</w:t>
      </w:r>
    </w:p>
    <w:p>
      <w:pPr>
        <w:pStyle w:val="Normal"/>
        <w:spacing w:lineRule="auto" w:line="360"/>
        <w:jc w:val="both"/>
        <w:rPr/>
      </w:pPr>
      <w:r>
        <w:rPr>
          <w:rFonts w:cs="Arial" w:ascii="Arial" w:hAnsi="Arial"/>
          <w:sz w:val="24"/>
          <w:szCs w:val="24"/>
        </w:rPr>
        <w:t>Si parte dall’assunto che il numero straordinario di visitatori giunto in città grazie al ricco e qualificato programma di mostre ed eventi, unito al consolidamento di un’offerta museale di altissimo livello, definiscono Vercelli come “prodotto turistico”, segnalando che, nel 2009, vi sono stati n°14.000 visitatori nei tre musei cittadini, nello specifico 450 persone hanno visitato il Museo del Tesoro del Duomo, 6.570 il Museo Borgogna e 7.115 il Museo Leone .Occorre, di conseguenza, costruire un percorso finalizzato all’adeguamento delle capacità di accoglienza di tutto il sistema cittadino alla nuova vocazione. Ciò comporta il coinvolgimento di tutte le componenti, dal settore alberghiero ai pubblici esercizi di somministrazione, dai negozi alla cittadinanza stes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egli ultimi anni, l’Amministrazione Comunale di Vercelli ha già dimostrato grande capacità di “dialogare” con gli operatori economici, sociali e culturali del territorio, sostenendo attività mirate a formare ed informare i cittadini circa l’offerta turistica della città. La volontà è quella di generare ricadute turistiche sempre più significative sulla città, equiparando la città di Vercelli al trend di crescita regionale, costituendo, attraverso incontri mirati, un Tavolo di consultazione sulle regole e le principali scelte della politica turistica locale, sia interno al settore culturale, sia di carattere trasversale ad altri settori socioeconomici.</w:t>
      </w:r>
    </w:p>
    <w:p>
      <w:pPr>
        <w:pStyle w:val="Normal"/>
        <w:spacing w:lineRule="auto" w:line="360"/>
        <w:jc w:val="both"/>
        <w:rPr>
          <w:rFonts w:ascii="Arial" w:hAnsi="Arial" w:cs="Arial"/>
          <w:sz w:val="24"/>
          <w:szCs w:val="24"/>
        </w:rPr>
      </w:pPr>
      <w:r>
        <w:rPr>
          <w:rFonts w:cs="Arial" w:ascii="Arial" w:hAnsi="Arial"/>
          <w:sz w:val="24"/>
          <w:szCs w:val="24"/>
        </w:rPr>
        <w:t>Lombardia e Liguria sono mercati che già conoscono la realtà vercellese ma estremamente sensibili a tutte le nuove proposte. I mercati a 'medio raggio' (Francia, Svizzera, Belgio, Olanda, Germania, Spagna) richiedono lo sviluppo di un marketing orientato al largo pubblico; altri mercati (Gran Bretagna e Paesi dell’est), non possono prescindere dall'accordo con gli operatori del turismo. Infine, i mercati 'lontani' come Usa, Canada e Giappone, interessati ai prodotti turistici più rari, come possono essere i tesori nascosti dell’arte vercellese, inseriti in un contesto territorialmente più “allarg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li obiettivi del Tavolo si articolano nelle seguenti priorità di intervento da declinare a livello locale in un’ottica di sistema:</w:t>
      </w:r>
    </w:p>
    <w:p>
      <w:pPr>
        <w:pStyle w:val="Normal"/>
        <w:spacing w:lineRule="auto" w:line="360"/>
        <w:jc w:val="both"/>
        <w:rPr>
          <w:rFonts w:ascii="Arial" w:hAnsi="Arial" w:cs="Arial"/>
          <w:sz w:val="24"/>
          <w:szCs w:val="24"/>
        </w:rPr>
      </w:pPr>
      <w:r>
        <w:rPr>
          <w:rFonts w:cs="Arial" w:ascii="Arial" w:hAnsi="Arial"/>
          <w:sz w:val="24"/>
          <w:szCs w:val="24"/>
        </w:rPr>
        <w:t>1.</w:t>
        <w:tab/>
        <w:t>promuovere in maniera unitaria e realizzare azioni di marketing nazionali ed internazionali per affermare Vercelli come destinazione turistica (campagna di comunicazione mirata, supporti grafici quali brochure, locandine, redazionali sui principali organi di stampa).</w:t>
      </w:r>
    </w:p>
    <w:p>
      <w:pPr>
        <w:pStyle w:val="Normal"/>
        <w:spacing w:lineRule="auto" w:line="360"/>
        <w:jc w:val="both"/>
        <w:rPr>
          <w:rFonts w:ascii="Arial" w:hAnsi="Arial" w:cs="Arial"/>
          <w:sz w:val="24"/>
          <w:szCs w:val="24"/>
        </w:rPr>
      </w:pPr>
      <w:r>
        <w:rPr>
          <w:rFonts w:cs="Arial" w:ascii="Arial" w:hAnsi="Arial"/>
          <w:sz w:val="24"/>
          <w:szCs w:val="24"/>
        </w:rPr>
        <w:t>2.</w:t>
        <w:tab/>
        <w:t>rafforzare i sistemi di commercializzazione del “prodotto Vercelli”, anche in termini di filiera e di promozione turistica nazionale ed internazionale.</w:t>
      </w:r>
    </w:p>
    <w:p>
      <w:pPr>
        <w:pStyle w:val="Normal"/>
        <w:spacing w:lineRule="auto" w:line="360"/>
        <w:jc w:val="both"/>
        <w:rPr>
          <w:rFonts w:ascii="Arial" w:hAnsi="Arial" w:cs="Arial"/>
          <w:sz w:val="24"/>
          <w:szCs w:val="24"/>
        </w:rPr>
      </w:pPr>
      <w:r>
        <w:rPr>
          <w:rFonts w:cs="Arial" w:ascii="Arial" w:hAnsi="Arial"/>
          <w:sz w:val="24"/>
          <w:szCs w:val="24"/>
        </w:rPr>
        <w:t>3.</w:t>
        <w:tab/>
        <w:t>innalzare gli standard di qualità dell’offerta complessiva della città, anche attraverso il coordinamento tra gli operatori sia in termini di requisiti omogenei per la classificazione delle strutture ricettive (nove per quanto concerne la città di Vercelli, con un’offerta di oltre trecento posti letto) sia per la definizione di livelli minimi di servizi e prestazioni professionali.</w:t>
      </w:r>
    </w:p>
    <w:p>
      <w:pPr>
        <w:pStyle w:val="Normal"/>
        <w:spacing w:lineRule="auto" w:line="360"/>
        <w:jc w:val="both"/>
        <w:rPr>
          <w:rFonts w:ascii="Arial" w:hAnsi="Arial" w:cs="Arial"/>
          <w:sz w:val="24"/>
          <w:szCs w:val="24"/>
        </w:rPr>
      </w:pPr>
      <w:r>
        <w:rPr>
          <w:rFonts w:cs="Arial" w:ascii="Arial" w:hAnsi="Arial"/>
          <w:sz w:val="24"/>
          <w:szCs w:val="24"/>
        </w:rPr>
        <w:t>4.</w:t>
        <w:tab/>
        <w:t>accrescere la selettività degli interventi e migliorare i modelli di gestione turistica favorendo la creazione di circuiti integrati, in particolare nel sistema museale e culturale cittadino, migliorando quelli già esistenti. Si citano, a titolo di esempio, il VERCELLITour, tour gratuito della città in bus, per i visitatori della Mostra Guggenheim presentando il biglietto della mostra; la Fattoria in città, un grande evento didattico ludico, a cadenza annuale, della durata di quattro giorni, nel quale sono coinvolti oltre trenta Istituzioni, i Musei cittadini e aziende del territorio di Vercelli; le riduzioni nei diversi musei cittadini presentando il biglietto della Mostra Guggenheim in corso; gli eventi collaterali alla Mostra Guggenheim – pomeriggi musicali organizzati con il liceo musicale di Vercelli, le conferenze e gli spettacoli di animazione pomeridiana nella città.</w:t>
      </w:r>
    </w:p>
    <w:p>
      <w:pPr>
        <w:pStyle w:val="Normal"/>
        <w:spacing w:lineRule="auto" w:line="360"/>
        <w:jc w:val="both"/>
        <w:rPr>
          <w:rFonts w:ascii="Arial" w:hAnsi="Arial" w:cs="Arial"/>
          <w:sz w:val="24"/>
          <w:szCs w:val="24"/>
        </w:rPr>
      </w:pPr>
      <w:r>
        <w:rPr>
          <w:rFonts w:cs="Arial" w:ascii="Arial" w:hAnsi="Arial"/>
          <w:sz w:val="24"/>
          <w:szCs w:val="24"/>
        </w:rPr>
        <w:t>L’ottica progettuale, anche in termini futuri, è quella di migliorare la qualità dei servizi offerti attraverso la formazione e l’aggiornamento del personale in modo sistematico, incrementare il livello di partecipazione della popolazione residente alla valorizzazione del patrimonio culturale e museale cittadino, promuovere le forme di collaborazione tra gli operatori culturali ed il tessuto produttivo loc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zione 2 - Strategi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Il progetto si struttura in tre macrofasi distinte ma sinergiche, ferma restando la creazione di un tavolo di concertazione tra i soggetti firmatari del protocollo d’intesa, indispensabile per individuare l'offerta da promuovere, dare alla città un profilo definito e vincente ed andare alla conquista di </w:t>
      </w:r>
      <w:r>
        <w:rPr>
          <w:rStyle w:val="StrongEmphasis"/>
          <w:rFonts w:cs="Arial" w:ascii="Arial" w:hAnsi="Arial"/>
          <w:sz w:val="24"/>
          <w:szCs w:val="24"/>
        </w:rPr>
        <w:t>nuovi mercati</w:t>
      </w:r>
      <w:r>
        <w:rPr>
          <w:rFonts w:cs="Arial" w:ascii="Arial" w:hAnsi="Arial"/>
          <w:sz w:val="24"/>
          <w:szCs w:val="24"/>
        </w:rPr>
        <w:t xml:space="preserve"> a livello nazionale ed internazionale.</w:t>
      </w:r>
    </w:p>
    <w:p>
      <w:pPr>
        <w:pStyle w:val="TextBody"/>
        <w:spacing w:lineRule="auto" w:line="360"/>
        <w:jc w:val="both"/>
        <w:rPr/>
      </w:pPr>
      <w:r>
        <w:rPr>
          <w:rFonts w:cs="Arial" w:ascii="Arial" w:hAnsi="Arial"/>
          <w:sz w:val="24"/>
          <w:szCs w:val="24"/>
        </w:rPr>
        <w:t xml:space="preserve">I settori capaci di attrarre </w:t>
      </w:r>
      <w:r>
        <w:rPr>
          <w:rStyle w:val="StrongEmphasis"/>
          <w:rFonts w:cs="Arial" w:ascii="Arial" w:hAnsi="Arial"/>
          <w:sz w:val="24"/>
          <w:szCs w:val="24"/>
        </w:rPr>
        <w:t>nuovi flussi turistici</w:t>
      </w:r>
      <w:r>
        <w:rPr>
          <w:rFonts w:cs="Arial" w:ascii="Arial" w:hAnsi="Arial"/>
          <w:sz w:val="24"/>
          <w:szCs w:val="24"/>
        </w:rPr>
        <w:t xml:space="preserve"> sono rappresentati da arte e cultura, con i grandi eventi collegati (ciclo mostre Guggenheim, mostra Cominetti, mostre fotografiche e convegni), nonché la </w:t>
      </w:r>
      <w:r>
        <w:rPr>
          <w:rStyle w:val="StrongEmphasis"/>
          <w:rFonts w:cs="Arial" w:ascii="Arial" w:hAnsi="Arial"/>
          <w:sz w:val="24"/>
          <w:szCs w:val="24"/>
        </w:rPr>
        <w:t xml:space="preserve">filiera dell’enogastronomia </w:t>
      </w:r>
      <w:r>
        <w:rPr>
          <w:rFonts w:cs="Arial" w:ascii="Arial" w:hAnsi="Arial"/>
          <w:sz w:val="24"/>
          <w:szCs w:val="24"/>
        </w:rPr>
        <w:t xml:space="preserve">e del green marketing, il turismo religioso ed i grandi eventi della tradizione. Partendo dall’assunto che un ruolo importante nelle strategie di promozione turistica é rivestito dalla comunicazione, occorre rafforzare la notorietà della città, in primis tra gli attori stessi del territorio, superando il limite italiano dello short-time e ragionando in un’ottica di medio periodo. </w:t>
      </w:r>
      <w:r>
        <w:rPr>
          <w:rFonts w:eastAsia="Calibri" w:cs="Arial" w:ascii="Arial" w:hAnsi="Arial"/>
          <w:sz w:val="24"/>
          <w:szCs w:val="24"/>
        </w:rPr>
        <w:t>Tale strategia, attraverso il miglioramento progressivo del sistema di offerta con nuovi prodotti e nuovi servizi, punta a costruire ed eseguire programmi operativi di un certo respiro.</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ACROFASE 1: strutturazione del tavolo di concertazio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fine di costituire un sistema aperto, funzionale ed ampiamente rappresentativo, verranno organizzati un ciclo di incontri di sensibilizzazione alla presenza di:</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mministrazione Comunale ed Istituzioni vercellesi</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Musei cittadini </w:t>
      </w:r>
    </w:p>
    <w:p>
      <w:pPr>
        <w:pStyle w:val="Normal"/>
        <w:spacing w:lineRule="auto" w:line="360"/>
        <w:jc w:val="both"/>
        <w:rPr>
          <w:rFonts w:ascii="Arial" w:hAnsi="Arial" w:cs="Arial"/>
          <w:sz w:val="24"/>
          <w:szCs w:val="24"/>
        </w:rPr>
      </w:pPr>
      <w:r>
        <w:rPr>
          <w:rFonts w:cs="Arial" w:ascii="Arial" w:hAnsi="Arial"/>
          <w:sz w:val="24"/>
          <w:szCs w:val="24"/>
        </w:rPr>
        <w:t xml:space="preserve">Gli incontri saranno aperti agli operatori economici della città (settori abbigliamento e calzature, bar, ristoranti e pizzerie, tabaccherie e edicole, librerie, gioiellerie, profumerie, negozi di giocattoli e panetterie): in particolare, saranno coinvolti i commercianti operanti nel centro storico cittadino, stante la vicinanza con il sistema museale e l’offerta artistica della città, oltre a due rappresentati, per ciascuno dei sei rioni cittadini. </w:t>
      </w:r>
    </w:p>
    <w:p>
      <w:pPr>
        <w:pStyle w:val="Normal"/>
        <w:spacing w:lineRule="auto" w:line="360"/>
        <w:jc w:val="both"/>
        <w:rPr/>
      </w:pPr>
      <w:r>
        <w:rPr>
          <w:rFonts w:cs="Arial" w:ascii="Arial" w:hAnsi="Arial"/>
          <w:sz w:val="24"/>
          <w:szCs w:val="24"/>
        </w:rPr>
        <w:t xml:space="preserve">La </w:t>
      </w:r>
      <w:r>
        <w:rPr>
          <w:rFonts w:cs="Arial" w:ascii="Arial" w:hAnsi="Arial"/>
          <w:b/>
          <w:sz w:val="24"/>
          <w:szCs w:val="24"/>
        </w:rPr>
        <w:t>finalità</w:t>
      </w:r>
      <w:r>
        <w:rPr>
          <w:rFonts w:cs="Arial" w:ascii="Arial" w:hAnsi="Arial"/>
          <w:sz w:val="24"/>
          <w:szCs w:val="24"/>
        </w:rPr>
        <w:t xml:space="preserve"> è quella di ampliare la conoscenza dell’offerta turistica della città, con particolare riguardo ai siti (musei, pinacoteche, teatri, ecc) ed agli eventi (mostre, rassegne, performances, ecc.), stimolare gli operatori a portare le proprie esperienze/problematiche nell’approccio con il visitatore/turista, nell’ambito di un confronto diretto con i rappresentanti dell’Amministrazione e delle Istituzioni vercellesi. </w:t>
      </w:r>
    </w:p>
    <w:p>
      <w:pPr>
        <w:pStyle w:val="Normal"/>
        <w:spacing w:lineRule="auto" w:line="360"/>
        <w:jc w:val="both"/>
        <w:rPr/>
      </w:pPr>
      <w:r>
        <w:rPr>
          <w:rFonts w:cs="Arial" w:ascii="Arial" w:hAnsi="Arial"/>
          <w:sz w:val="24"/>
          <w:szCs w:val="24"/>
        </w:rPr>
        <w:t xml:space="preserve">Gli </w:t>
      </w:r>
      <w:r>
        <w:rPr>
          <w:rFonts w:cs="Arial" w:ascii="Arial" w:hAnsi="Arial"/>
          <w:b/>
          <w:sz w:val="24"/>
          <w:szCs w:val="24"/>
        </w:rPr>
        <w:t>incontri</w:t>
      </w:r>
      <w:r>
        <w:rPr>
          <w:rFonts w:cs="Arial" w:ascii="Arial" w:hAnsi="Arial"/>
          <w:sz w:val="24"/>
          <w:szCs w:val="24"/>
        </w:rPr>
        <w:t>, che si terranno o presso una sala messa a disposizione dall’Amministrazione Comunale o presso le associazioni di categoria, si ritengono utili anche per dare un ruolo attivo e consapevole a tutte le componenti economiche della città, nell’ottica di strutturare un sistema turistico cittadino efficiente. La conseguenza delle intese che si genereranno tra attori pubblici e privati sarà la messa a disposizione secondo dettami dell’economia della cultura e della conoscenza di risorse, capacità progettuali e gestionali, nonché la formazione di nuove reti di relazioni per un programma di sviluppo turistico integrato che guardi all’insieme del tessuto e delle attrattive della città, avvalendosi dell’impegno convergente di tutti i soggetti, ciascuno secondo la propria vocazione e capacità.</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Tra gli obiettivi della macrofase 1 si inserisce la strutturazione del Tavolo di concertazione.</w:t>
      </w:r>
    </w:p>
    <w:p>
      <w:pPr>
        <w:pStyle w:val="Normal"/>
        <w:spacing w:lineRule="auto" w:line="360"/>
        <w:jc w:val="both"/>
        <w:rPr/>
      </w:pPr>
      <w:r>
        <w:rPr>
          <w:rFonts w:cs="Arial" w:ascii="Arial" w:hAnsi="Arial"/>
          <w:sz w:val="24"/>
          <w:szCs w:val="24"/>
        </w:rPr>
        <w:t xml:space="preserve">Si prevede di organizzare sei incontri che vedranno coinvolti i diversi comparti economici cittadini sopra citati, maggiormente interessati dall’andamento del turismo ed intenzionati a creare sinergia e forme di collaborazione. Si prevede di realizzare gli incontri nell’arco di sessanta giorni. In tali occasioni verranno distribuite cinquemila brochure, da proporre ai visitatori da parte di gestori ed esercenti, contenente un breve ma efficace quadro riassuntivo di tutta l’offerta turistica cittadina e le buone prassi da attuare nei confronti del turist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ACROAZIONE 2 – indagine relativa alle caratteristiche dei flussi turisti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 Verranno organizzati incontri diretti con i cittadini, che si terranno o presso una sala messa a disposizione dall’Amministrazione Comunale o presso le associazioni di categoria, alla presenza dei rappresentanti dell’Amministrazione e delle Istituzioni vercellesi. Nel corso degli incontri, verranno ampiamente valorizzate varietà, tipicità, ricchezza del “giacimenti” turistico della città (per ragioni storico - culturali, artistiche, naturali, economiche) e, nel contempo, si cercherà di affrontare le prospettive dei cittadini in merito alla gestione degli eventi culturali, alla valorizzazione del patrimonio artistico cittadino, agli interventi in materia di infrastrutture, sicurezza, mobilità cittadina, ascoltando le perplessità e suggerimenti in merito. In tali occasioni verranno distribuite cinquecento brochure contenenti un breve ma efficace quadro riassuntivo di tutta l’offerta turistica cittadina e le buone prassi da attuare nei confronti del turista, nell’ottica di una viva collaborazione con il comparto economico cittadi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 Avvalendosi di quanto emerso dal Tavolo di concertazione, di cui faranno parte, oltre ai firmatari del protocollo di intesa, anche due rappresentanti per settore del commercio e del turismo, e dei dati emersi dagli incontri (macrofase 1), verrà effettuata </w:t>
      </w:r>
      <w:r>
        <w:rPr>
          <w:rFonts w:cs="Arial" w:ascii="Arial" w:hAnsi="Arial"/>
          <w:b/>
          <w:sz w:val="24"/>
          <w:szCs w:val="24"/>
        </w:rPr>
        <w:t>un’indagine relativa alle caratteristiche del flusso turistico attuale</w:t>
      </w:r>
      <w:r>
        <w:rPr>
          <w:rFonts w:cs="Arial" w:ascii="Arial" w:hAnsi="Arial"/>
          <w:sz w:val="24"/>
          <w:szCs w:val="24"/>
        </w:rPr>
        <w:t>, attraverso dati forniti 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rFonts w:ascii="Arial" w:hAnsi="Arial" w:cs="Arial"/>
          <w:sz w:val="24"/>
          <w:szCs w:val="24"/>
        </w:rPr>
      </w:pPr>
      <w:r>
        <w:rPr>
          <w:rFonts w:cs="Arial" w:ascii="Arial" w:hAnsi="Arial"/>
          <w:sz w:val="24"/>
          <w:szCs w:val="24"/>
        </w:rPr>
        <w:t>Il sistema museale cittadino (Museo Borgogna, Museo Leone e Museo del Tesoro del Duomo) e la presenza dei visitatori alle mostre/eventi della città;</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l’Atl Valsesia Vercelli;</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le Associazioni di categoria del commercio e del turismo;</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la Camera di Commercio di Vercelli;</w:t>
      </w:r>
    </w:p>
    <w:p>
      <w:pPr>
        <w:pStyle w:val="Normal"/>
        <w:numPr>
          <w:ilvl w:val="0"/>
          <w:numId w:val="18"/>
        </w:numPr>
        <w:spacing w:lineRule="auto" w:line="360"/>
        <w:jc w:val="both"/>
        <w:rPr/>
      </w:pPr>
      <w:r>
        <w:rPr>
          <w:rFonts w:cs="Arial" w:ascii="Arial" w:hAnsi="Arial"/>
          <w:sz w:val="24"/>
          <w:szCs w:val="24"/>
        </w:rPr>
        <w:t>il Comune di Vercelli (Settore Cultura e Turismo, Ufficio Comunicazion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L’analisi prevede la conoscenza e l’approfondimento del rapporto con i visitatori con la città, attraverso la valutazione dei seguenti fattori:</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punti di forza o debolezze del percorso culturali ed artistici cittadini;</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punti salienti della visita alla città ed i motivi per cui alcuni elementi non vengono considerati;</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modalità con le quali i visitatori vivono l'esperienza museale e l’offerta artistico - culturale della città;</w:t>
      </w:r>
    </w:p>
    <w:p>
      <w:pPr>
        <w:pStyle w:val="Normal"/>
        <w:numPr>
          <w:ilvl w:val="0"/>
          <w:numId w:val="14"/>
        </w:numPr>
        <w:spacing w:lineRule="auto" w:line="360"/>
        <w:jc w:val="both"/>
        <w:rPr/>
      </w:pPr>
      <w:r>
        <w:rPr>
          <w:rFonts w:cs="Arial" w:ascii="Arial" w:hAnsi="Arial"/>
          <w:sz w:val="24"/>
          <w:szCs w:val="24"/>
        </w:rPr>
        <w:t xml:space="preserve">tempi di permanenza di un turista a Vercelli;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esigenze e percorsi specifici di giovani, famiglie con bambini o anziani.</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L’Analisi pone tra i suoi obiettivi:</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Valutazione delle modalità per arricchire la visita alla città o renderla meno “faticosa”, anche valutando l'efficacia di cartellonistica, pannelli e strumenti di comunicazione esistenti;</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Miglioramento dell'apparato divulgativo cittadin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Verifica dell'accessibilità e delle modalità di fruizione dei servizi presenti. (Servizio informazioni, apertura ed orari bar e ristoranti, accessibilità anche ai disabi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ASE 3 – Promozione del terri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dividuate nelle prime fasi alcune linee strategiche di possibile sviluppo, si darà l’avvio ad una campagna di comunicazione e promozione integrata, su territorio regionale e nazionale, che terrà conto di quanto emerso dall’indagine sui fabbisogni turistici ed in particolare punterà a:</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Esaltare l'identità cittadina Vercellese;</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Creare l'immagine della città;</w:t>
      </w:r>
    </w:p>
    <w:p>
      <w:pPr>
        <w:pStyle w:val="Normal"/>
        <w:numPr>
          <w:ilvl w:val="0"/>
          <w:numId w:val="12"/>
        </w:numPr>
        <w:spacing w:lineRule="auto" w:line="360"/>
        <w:jc w:val="both"/>
        <w:rPr/>
      </w:pPr>
      <w:r>
        <w:rPr>
          <w:rFonts w:cs="Arial" w:ascii="Arial" w:hAnsi="Arial"/>
          <w:sz w:val="24"/>
          <w:szCs w:val="24"/>
        </w:rPr>
        <w:t xml:space="preserve">Identificare delle proposte innovative per stimolare l'affluenza;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Comunicare all'esterno identità ed eventi, a partire dalle ricadute attes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Coinvolgendo almeno tre addetti stampa di settore artistico culturale, verranno realizzate n° 10 uscite su organi di stampa a tiratura nazionale oltre a servizi realizzati in collaborazione con Rai3 Piemonte e Lombardia.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Partendo dall’assunto che la città di Vercelli si caratterizza per l’intensità e la capillarità della presenza del patrimonio culturale sul territorio, i beni culturali, storici ed artistici vanno conservati e valorizzati non solo per il loro pregio individuale, ma soprattutto come componenti sistemiche di un’unica e fittissima trama di fenomeni e relazioni, in cui l’insieme supera di gran lunga la somma delle parti. </w:t>
      </w:r>
    </w:p>
    <w:p>
      <w:pPr>
        <w:pStyle w:val="Normal"/>
        <w:spacing w:lineRule="auto" w:line="360"/>
        <w:jc w:val="both"/>
        <w:rPr>
          <w:rFonts w:ascii="Arial" w:hAnsi="Arial" w:cs="Arial"/>
          <w:sz w:val="24"/>
          <w:szCs w:val="24"/>
        </w:rPr>
      </w:pPr>
      <w:r>
        <w:rPr>
          <w:rFonts w:cs="Arial" w:ascii="Arial" w:hAnsi="Arial"/>
          <w:sz w:val="24"/>
          <w:szCs w:val="24"/>
        </w:rPr>
        <w:t>Si ritiene necessario, pertanto, attivare servizi di accoglienza integrata tra il sistema museale/culturale cittadino quali</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Mezzi di trasporto “bus turistici”;</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Strumenti di informazione cartacei (n° 6.000 brochure illustrative);</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Segnaletica idonea e dedicata (n° 10 pannelli/totem illustrativi);</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Vetrine dei prodotti locali;</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N° 4 plastico della città nelle rispettive sedi museali e presso l’Arca di san Marco</w:t>
      </w:r>
    </w:p>
    <w:p>
      <w:pPr>
        <w:pStyle w:val="Normal"/>
        <w:spacing w:lineRule="auto" w:line="360"/>
        <w:jc w:val="both"/>
        <w:rPr/>
      </w:pPr>
      <w:r>
        <w:rPr>
          <w:rFonts w:cs="Arial" w:ascii="Arial" w:hAnsi="Arial"/>
          <w:sz w:val="24"/>
          <w:szCs w:val="24"/>
        </w:rPr>
        <w:t>Gli strumenti di comunicazione fissa (didascalie, pannelli ecc.) e le guide cartacee devono essere snelli, poco invasivi e adottare con un linguaggio accessibile ad un pubblico molto ampio. Considerando che nel museo e nei principali luoghi di interesse culturale ed artistico l’utente sta normalmente in piedi, occorre privilegiare forme di comunicazione rapide soprattutto mediante il ricorso ad immagini, che richiedono un minore impegno in termini di decodificazione rispetto ai testi scritti. In generale, particolare attenzione dovrà essere riservata ai contenuti della comunicazione al pubblico, con l’obiettivo di promuovere la trasmissione di un’ampia informazione di storia che non intercetti esclusivamente un ristretto cluster di specialisti.</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zione 3 - Composizione del partenariato</w:t>
      </w:r>
    </w:p>
    <w:p>
      <w:pPr>
        <w:pStyle w:val="TextBody"/>
        <w:spacing w:lineRule="auto" w:line="360"/>
        <w:rPr>
          <w:rFonts w:ascii="Arial" w:hAnsi="Arial" w:cs="Arial"/>
          <w:sz w:val="24"/>
          <w:szCs w:val="24"/>
        </w:rPr>
      </w:pPr>
      <w:r>
        <w:rPr>
          <w:rFonts w:cs="Arial" w:ascii="Arial" w:hAnsi="Arial"/>
          <w:sz w:val="24"/>
          <w:szCs w:val="24"/>
        </w:rPr>
        <w:t xml:space="preserve">La composizione del partenariato nasce da una consolidata esperienza di ciascuna delle parti nel campo della promozione e valorizzazione della città e delle sue componenti artistiche, storiche e culturali, anche attraverso l’aggregazione di competenze di attori diversi (accademici, scolastici, esperti di marketing,..).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In particolare,si citano i seguenti progetti: </w:t>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Aspettando Guggenheim, anno 2007/2008. Capofila Associazione Commercianti di Vercelli, in partenariato con il Comune di Vercelli e Atl Valsesia Vercelli, i Musei cittadini e gli operatori del Commercio e della ristorazione. Approvato e finanziato dalla Regione Piemonte.</w:t>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Vercelli si mostra, anno 2008/2009. Associazione Commercianti di Vercelli, in partenariato con il Comune di Vercelli e Atl Valsesia Vercelli, i Musei cittadini e gli operatori del Commercio e della ristorazione. Approvato e finanziato dalla Regione Piemonte.</w:t>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Scopri Vercelli, anno 2009/2010. Capofila Atl Valsesia Vercelli, in partenariato con il Associazione Commercianti di Vercelli, Comune di Vercelli e, i Musei cittadini e gli operatori del Commercio e della ristorazione. Approvato e finanziato dalla Regione Piemont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La formazione del Tavolo di lavoro deriva da una politica di concertazione che rispecchia la strategia dell’integrazione e della messa a sistema” degli attori e dei componenti del turismo soprattutto nel settore della promozione e valorizzazione di itinerari turistici culturali. </w:t>
      </w:r>
    </w:p>
    <w:p>
      <w:pPr>
        <w:pStyle w:val="TextBody"/>
        <w:spacing w:lineRule="auto" w:line="360"/>
        <w:rPr>
          <w:rFonts w:ascii="Arial" w:hAnsi="Arial" w:cs="Arial"/>
          <w:sz w:val="24"/>
          <w:szCs w:val="24"/>
        </w:rPr>
      </w:pPr>
      <w:r>
        <w:rPr>
          <w:rFonts w:cs="Arial" w:ascii="Arial" w:hAnsi="Arial"/>
          <w:sz w:val="24"/>
          <w:szCs w:val="24"/>
        </w:rPr>
        <w:t>Il partenariato vedrà coinvolti almeno sei soggetti, pubblici e privati, cui potranno aggiungersi, in corso d’opera, altre rappresentanti del turismo e del commercio. l’Amministrazione Comunale di Vercelli, quale capofila di progetto, i tre Musei cittadini (Museo Borgogna, Museo Leone, Museo del Tesoro del Duomo), l’Agenzia Turistica locale Atl Valsesia Vercelli, l’Associazione Commercianti della provincia di Vercell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Sezione 4 - Piano di attività 2010, e risultati a attesi</w:t>
      </w:r>
    </w:p>
    <w:p>
      <w:pPr>
        <w:pStyle w:val="Normal"/>
        <w:spacing w:lineRule="auto" w:line="360"/>
        <w:jc w:val="both"/>
        <w:rPr>
          <w:rFonts w:ascii="Arial" w:hAnsi="Arial" w:cs="Arial"/>
          <w:sz w:val="24"/>
          <w:szCs w:val="24"/>
          <w:u w:val="single"/>
        </w:rPr>
      </w:pPr>
      <w:r>
        <w:rPr>
          <w:rFonts w:cs="Arial" w:ascii="Arial" w:hAnsi="Arial"/>
          <w:sz w:val="24"/>
          <w:szCs w:val="24"/>
          <w:u w:val="single"/>
        </w:rPr>
        <w:t>Si prevede di articolare il progetto in tre FASI.</w:t>
      </w:r>
    </w:p>
    <w:p>
      <w:pPr>
        <w:pStyle w:val="Normal"/>
        <w:spacing w:lineRule="auto" w:line="360"/>
        <w:jc w:val="both"/>
        <w:rPr>
          <w:rFonts w:ascii="Arial" w:hAnsi="Arial" w:cs="Arial"/>
          <w:sz w:val="24"/>
          <w:szCs w:val="24"/>
        </w:rPr>
      </w:pPr>
      <w:r>
        <w:rPr>
          <w:rFonts w:cs="Arial" w:ascii="Arial" w:hAnsi="Arial"/>
          <w:sz w:val="24"/>
          <w:szCs w:val="24"/>
        </w:rPr>
        <w:t>La prima fase prevede il coinvolgimento di Amministrazione Comunale, musei cittadini ed operatori del turismo e del commercio. Verranno realizzati sei incontri di due ore ciascuno.</w:t>
      </w:r>
    </w:p>
    <w:p>
      <w:pPr>
        <w:pStyle w:val="Normal"/>
        <w:spacing w:lineRule="auto" w:line="360"/>
        <w:jc w:val="both"/>
        <w:rPr>
          <w:rFonts w:ascii="Arial" w:hAnsi="Arial" w:cs="Arial"/>
          <w:sz w:val="24"/>
          <w:szCs w:val="24"/>
        </w:rPr>
      </w:pPr>
      <w:r>
        <w:rPr>
          <w:rFonts w:cs="Arial" w:ascii="Arial" w:hAnsi="Arial"/>
          <w:sz w:val="24"/>
          <w:szCs w:val="24"/>
        </w:rPr>
        <w:t>Gli incontri punteranno a sensibilizzare esercenti operatori attraverso:</w:t>
      </w:r>
    </w:p>
    <w:p>
      <w:pPr>
        <w:pStyle w:val="Normal"/>
        <w:numPr>
          <w:ilvl w:val="0"/>
          <w:numId w:val="8"/>
        </w:numPr>
        <w:spacing w:lineRule="auto" w:line="360"/>
        <w:jc w:val="both"/>
        <w:rPr/>
      </w:pPr>
      <w:r>
        <w:rPr>
          <w:rFonts w:cs="Arial" w:ascii="Arial" w:hAnsi="Arial"/>
          <w:b/>
          <w:sz w:val="24"/>
          <w:szCs w:val="24"/>
        </w:rPr>
        <w:t>brevi momenti didattici</w:t>
      </w:r>
      <w:r>
        <w:rPr>
          <w:rFonts w:cs="Arial" w:ascii="Arial" w:hAnsi="Arial"/>
          <w:sz w:val="24"/>
          <w:szCs w:val="24"/>
        </w:rPr>
        <w:t xml:space="preserve"> sull’offerta turistica della città (cosa offre, i musei, le chiese, la cultura, l’enogastronomia, ecc…)</w:t>
      </w:r>
    </w:p>
    <w:p>
      <w:pPr>
        <w:pStyle w:val="Normal"/>
        <w:numPr>
          <w:ilvl w:val="0"/>
          <w:numId w:val="8"/>
        </w:numPr>
        <w:spacing w:lineRule="auto" w:line="360"/>
        <w:jc w:val="both"/>
        <w:rPr/>
      </w:pPr>
      <w:r>
        <w:rPr>
          <w:rFonts w:cs="Arial" w:ascii="Arial" w:hAnsi="Arial"/>
          <w:b/>
          <w:sz w:val="24"/>
          <w:szCs w:val="24"/>
        </w:rPr>
        <w:t>educational tour conoscitivi</w:t>
      </w:r>
      <w:r>
        <w:rPr>
          <w:rFonts w:cs="Arial" w:ascii="Arial" w:hAnsi="Arial"/>
          <w:sz w:val="24"/>
          <w:szCs w:val="24"/>
        </w:rPr>
        <w:t xml:space="preserve"> riservati agli operatori (visita ai Musei di Vercelli ed ai principali monumenti e luoghi di attrazione)</w:t>
      </w:r>
    </w:p>
    <w:p>
      <w:pPr>
        <w:pStyle w:val="Normal"/>
        <w:numPr>
          <w:ilvl w:val="0"/>
          <w:numId w:val="8"/>
        </w:numPr>
        <w:spacing w:lineRule="auto" w:line="360"/>
        <w:jc w:val="both"/>
        <w:rPr/>
      </w:pPr>
      <w:r>
        <w:rPr>
          <w:rFonts w:cs="Arial" w:ascii="Arial" w:hAnsi="Arial"/>
          <w:b/>
          <w:sz w:val="24"/>
          <w:szCs w:val="24"/>
        </w:rPr>
        <w:t>brochure (n° 5.000)</w:t>
      </w:r>
      <w:r>
        <w:rPr>
          <w:rFonts w:cs="Arial" w:ascii="Arial" w:hAnsi="Arial"/>
          <w:sz w:val="24"/>
          <w:szCs w:val="24"/>
        </w:rPr>
        <w:t xml:space="preserve"> da proporre ai visitatori da parte dei gestori ed esercenti</w:t>
      </w:r>
    </w:p>
    <w:p>
      <w:pPr>
        <w:pStyle w:val="Normal"/>
        <w:spacing w:lineRule="auto" w:line="360"/>
        <w:jc w:val="both"/>
        <w:rPr>
          <w:rFonts w:ascii="Arial" w:hAnsi="Arial" w:cs="Arial"/>
          <w:sz w:val="24"/>
          <w:szCs w:val="24"/>
        </w:rPr>
      </w:pPr>
      <w:r>
        <w:rPr>
          <w:rFonts w:cs="Arial" w:ascii="Arial" w:hAnsi="Arial"/>
          <w:sz w:val="24"/>
          <w:szCs w:val="24"/>
        </w:rPr>
        <w:t>Gli incontri saranno anche occasione per stabilire un piano di fidelizzazione congiunto rivolto ai visitatori che ritornano a Vercelli dopo essere stati ospiti dei precedenti eventi (mailing, proposta di sconti per soggiorno in alberghi, pasti presso ristoranti e pizzerie, consumazioni nei bar, acquisti nei negozi convenzionati, utilizzo gratuito di biciclette…)</w:t>
      </w:r>
    </w:p>
    <w:p>
      <w:pPr>
        <w:pStyle w:val="Normal"/>
        <w:spacing w:lineRule="auto" w:line="360"/>
        <w:jc w:val="both"/>
        <w:rPr>
          <w:rFonts w:ascii="Arial" w:hAnsi="Arial" w:cs="Arial"/>
          <w:sz w:val="24"/>
          <w:szCs w:val="24"/>
        </w:rPr>
      </w:pPr>
      <w:r>
        <w:rPr>
          <w:rFonts w:cs="Arial" w:ascii="Arial" w:hAnsi="Arial"/>
          <w:sz w:val="24"/>
          <w:szCs w:val="24"/>
        </w:rPr>
        <w:t>Obiettivo della prima fase sarà anche la costituzione di un Tavolo di lavoro tra i firmatari del protocollo di Intesa ed alcuni rappresentanti tra operatori del turismo e del commercio.</w:t>
      </w:r>
    </w:p>
    <w:p>
      <w:pPr>
        <w:pStyle w:val="Normal"/>
        <w:spacing w:lineRule="auto" w:line="360"/>
        <w:jc w:val="both"/>
        <w:rPr>
          <w:rFonts w:ascii="Arial" w:hAnsi="Arial" w:cs="Arial"/>
          <w:sz w:val="24"/>
          <w:szCs w:val="24"/>
        </w:rPr>
      </w:pPr>
      <w:r>
        <w:rPr>
          <w:rFonts w:cs="Arial" w:ascii="Arial" w:hAnsi="Arial"/>
          <w:sz w:val="24"/>
          <w:szCs w:val="24"/>
        </w:rPr>
        <w:t>La seconda fase prevede un ciclo di incontri diretti con i cittadini, alla presenza dei rappresentanti dell’Amministrazione e delle Istituzioni vercellesi.</w:t>
      </w:r>
    </w:p>
    <w:p>
      <w:pPr>
        <w:pStyle w:val="Normal"/>
        <w:spacing w:lineRule="auto" w:line="360"/>
        <w:jc w:val="both"/>
        <w:rPr/>
      </w:pPr>
      <w:r>
        <w:rPr>
          <w:rFonts w:cs="Arial" w:ascii="Arial" w:hAnsi="Arial"/>
          <w:sz w:val="24"/>
          <w:szCs w:val="24"/>
        </w:rPr>
        <w:t>La terza fase prevede la ripresa ed il miglioramento di azioni già realizzate in anni precedenti e ritenute significative ai fini del miglioramento della sinergia già esistente tra Amministrazione Comunale, sistema museale cittadino, associazione di categoria, agenzia turistica locale e operatori del commercio e del turismo.</w:t>
      </w:r>
    </w:p>
    <w:p>
      <w:pPr>
        <w:pStyle w:val="Normal"/>
        <w:spacing w:lineRule="auto" w:line="360"/>
        <w:jc w:val="both"/>
        <w:rPr>
          <w:rFonts w:ascii="Arial" w:hAnsi="Arial" w:cs="Arial"/>
          <w:sz w:val="24"/>
          <w:szCs w:val="24"/>
        </w:rPr>
      </w:pPr>
      <w:r>
        <w:rPr>
          <w:rFonts w:cs="Arial" w:ascii="Arial" w:hAnsi="Arial"/>
          <w:sz w:val="24"/>
          <w:szCs w:val="24"/>
        </w:rPr>
        <w:t>Gli incontri punteranno a sensibilizzare esercenti operatori attravers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brevi momenti didattici sull’offerta turistica della città (cosa offre, i musei, le chiese, la cultura, l’enogastronomia, ecc…)</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ducational tour conoscitivi riservati agli operatori (visita ai Musei di Vercelli ed ai principali monumenti e luoghi di attrazion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brochure (n° 500) contenenti un breve ma efficace quadro riassuntivo di tutta l’offerta turistica cittadina e le buone prassi da attuare nei confronti del turista, nell’ottica di una viva collaborazione con il comparto economico cittadino. </w:t>
      </w:r>
    </w:p>
    <w:p>
      <w:pPr>
        <w:pStyle w:val="Normal"/>
        <w:spacing w:lineRule="auto" w:line="360"/>
        <w:jc w:val="both"/>
        <w:rPr>
          <w:rFonts w:ascii="Arial" w:hAnsi="Arial" w:cs="Arial"/>
          <w:sz w:val="24"/>
          <w:szCs w:val="24"/>
        </w:rPr>
      </w:pPr>
      <w:r>
        <w:rPr>
          <w:rFonts w:cs="Arial" w:ascii="Arial" w:hAnsi="Arial"/>
          <w:sz w:val="24"/>
          <w:szCs w:val="24"/>
        </w:rPr>
        <w:t xml:space="preserve">Nel corso degli incontri, verranno ampiamente valorizzate varietà, tipicità, ricchezza del “giacimenti” turistico della città (per ragioni storico - culturali, artistiche, naturali, economiche) e, nel contempo, si cercherà di affrontare le prospettive dei cittadini in merito alla gestione degli eventi culturali, alla valorizzazione del patrimonio artistico cittadino, agli interventi in materia di infrastrutture, sicurezza, mobilità cittadina, ascoltando le perplessità e suggerimenti in merito. </w:t>
      </w:r>
    </w:p>
    <w:p>
      <w:pPr>
        <w:pStyle w:val="Normal"/>
        <w:spacing w:lineRule="auto" w:line="360"/>
        <w:jc w:val="both"/>
        <w:rPr>
          <w:rFonts w:ascii="Arial" w:hAnsi="Arial" w:cs="Arial"/>
          <w:sz w:val="24"/>
          <w:szCs w:val="24"/>
        </w:rPr>
      </w:pPr>
      <w:r>
        <w:rPr>
          <w:rFonts w:cs="Arial" w:ascii="Arial" w:hAnsi="Arial"/>
          <w:sz w:val="24"/>
          <w:szCs w:val="24"/>
        </w:rPr>
        <w:t>Questa fase prevede il miglioramento di azioni già esistenti e ritenute significative ai fini del miglioramento della sinergia già esistente tra Amministrazione Comunale, sistema museale cittadino, associazione di categoria, agenzia turistica locale e cittadini.</w:t>
      </w:r>
    </w:p>
    <w:p>
      <w:pPr>
        <w:pStyle w:val="Normal"/>
        <w:spacing w:lineRule="auto" w:line="360"/>
        <w:jc w:val="both"/>
        <w:rPr>
          <w:rFonts w:ascii="Arial" w:hAnsi="Arial" w:cs="Arial"/>
          <w:sz w:val="24"/>
          <w:szCs w:val="24"/>
        </w:rPr>
      </w:pPr>
      <w:r>
        <w:rPr>
          <w:rFonts w:cs="Arial" w:ascii="Arial" w:hAnsi="Arial"/>
          <w:sz w:val="24"/>
          <w:szCs w:val="24"/>
        </w:rPr>
        <w:t xml:space="preserve">Obiettivo della seconda fase sarà anche la realizzazione di un’indagine relativa alle caratteristiche del flusso turistico attuale, al fine di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valutare le modalità per arricchire la visita alla città o renderla meno “faticosa”, l'efficacia di cartellonistica, pannelli e strumenti di comunicazione esistenti.</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identificare gli strumenti per migliorare dell'apparato divulgativo cittadin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verificare l'accessibilità e le modalità di fruizione dei servizi presenti. (Servizio informazioni, apertura ed orari bar e ristoranti, accessibilità anche ai disabili)</w:t>
      </w:r>
    </w:p>
    <w:p>
      <w:pPr>
        <w:pStyle w:val="Normal"/>
        <w:spacing w:lineRule="auto" w:line="360"/>
        <w:jc w:val="both"/>
        <w:rPr>
          <w:rFonts w:ascii="Arial" w:hAnsi="Arial" w:cs="Arial"/>
          <w:sz w:val="24"/>
          <w:szCs w:val="24"/>
        </w:rPr>
      </w:pPr>
      <w:r>
        <w:rPr>
          <w:rFonts w:cs="Arial" w:ascii="Arial" w:hAnsi="Arial"/>
          <w:sz w:val="24"/>
          <w:szCs w:val="24"/>
        </w:rPr>
        <w:t>Questa fase prevede l’attivazione di un’attività ritenuta necessaria al fine di individuare i fabbisogni di integrazione e di valorizzazione ancora non soddisfatti.</w:t>
      </w:r>
    </w:p>
    <w:p>
      <w:pPr>
        <w:pStyle w:val="Normal"/>
        <w:spacing w:lineRule="auto" w:line="360"/>
        <w:jc w:val="both"/>
        <w:rPr>
          <w:rFonts w:ascii="Arial" w:hAnsi="Arial" w:cs="Arial"/>
          <w:sz w:val="24"/>
          <w:szCs w:val="24"/>
        </w:rPr>
      </w:pPr>
      <w:r>
        <w:rPr>
          <w:rFonts w:cs="Arial" w:ascii="Arial" w:hAnsi="Arial"/>
          <w:sz w:val="24"/>
          <w:szCs w:val="24"/>
        </w:rPr>
        <w:t xml:space="preserve">Individuate nelle prime fasi alcune linee strategiche di possibile sviluppo, si darà l’avvio ad alla terza fase che vedrà la realizzazione di una campagna di comunicazione e promozione integrata, su territorio regionale e nazionale che, considerando quanto emerso dall’indagine sui fabbisogni turistici, punterà ad esaltare l'identità cittadina Vercellese, creando un’immagine forte e connotata della città anche attraverso la comunicazione di servizi innovativi per stimolare l'affluenza.  </w:t>
      </w:r>
    </w:p>
    <w:p>
      <w:pPr>
        <w:pStyle w:val="Normal"/>
        <w:spacing w:lineRule="auto" w:line="360"/>
        <w:jc w:val="both"/>
        <w:rPr>
          <w:rFonts w:ascii="Arial" w:hAnsi="Arial" w:cs="Arial"/>
          <w:sz w:val="24"/>
          <w:szCs w:val="24"/>
        </w:rPr>
      </w:pPr>
      <w:r>
        <w:rPr>
          <w:rFonts w:cs="Arial" w:ascii="Arial" w:hAnsi="Arial"/>
          <w:sz w:val="24"/>
          <w:szCs w:val="24"/>
        </w:rPr>
        <w:t>Verranno altresì attivati servizi di accoglienza integrata tra il sistema museale/culturale cittadino (quali, ad esempio, mezzi di trasporto “bus turistici”, segnaletica idonea e dedicata –n° 10 pannelli/totem, vetrine dei prodotti locali, collocazione di plastici della città nella sede dei tre musei e presso la sede espositiva denominata Arca di san Marco).</w:t>
      </w:r>
    </w:p>
    <w:p>
      <w:pPr>
        <w:pStyle w:val="Normal"/>
        <w:spacing w:lineRule="auto" w:line="360"/>
        <w:jc w:val="both"/>
        <w:rPr>
          <w:rFonts w:ascii="Arial" w:hAnsi="Arial" w:cs="Arial"/>
          <w:sz w:val="24"/>
          <w:szCs w:val="24"/>
        </w:rPr>
      </w:pPr>
      <w:r>
        <w:rPr>
          <w:rFonts w:cs="Arial" w:ascii="Arial" w:hAnsi="Arial"/>
          <w:sz w:val="24"/>
          <w:szCs w:val="24"/>
        </w:rPr>
        <w:t>Questa fase prevede sia la ripresa ed il miglioramento di azioni già realizzate in anni precedenti e ritenute significative ai fini del miglioramento della conoscenza del patrimonio immateriale della città, sia l’attivazione di servizi in parte nuovi (vetrine dei prodotti locali, collocazione di plastici della città nella sede dei tre musei) in parte già realizzati e bisognosi di integrazione/messa a punto (segnaletica idonea e dedicata; mezzi di trasporto “bus turistici”, strumenti di informazione cartacei - brochure illustrative-).</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pPr>
      <w:r>
        <w:rPr>
          <w:rFonts w:cs="Arial" w:ascii="Arial" w:hAnsi="Arial"/>
          <w:b/>
          <w:sz w:val="24"/>
          <w:szCs w:val="24"/>
        </w:rPr>
        <w:t>4.1. Risultati attesi</w:t>
      </w:r>
    </w:p>
    <w:p>
      <w:pPr>
        <w:pStyle w:val="Corpodeltesto2"/>
        <w:jc w:val="both"/>
        <w:rPr>
          <w:rFonts w:ascii="Arial" w:hAnsi="Arial" w:eastAsia="Calibri" w:cs="Arial"/>
          <w:b/>
          <w:b/>
          <w:sz w:val="24"/>
          <w:szCs w:val="24"/>
        </w:rPr>
      </w:pPr>
      <w:r>
        <w:rPr>
          <w:rFonts w:eastAsia="Calibri" w:cs="Arial" w:ascii="Arial" w:hAnsi="Arial"/>
          <w:b/>
          <w:sz w:val="24"/>
          <w:szCs w:val="24"/>
        </w:rPr>
      </w:r>
    </w:p>
    <w:p>
      <w:pPr>
        <w:pStyle w:val="Corpodeltesto2"/>
        <w:jc w:val="both"/>
        <w:rPr>
          <w:rFonts w:ascii="Arial" w:hAnsi="Arial" w:eastAsia="Calibri" w:cs="Arial"/>
          <w:sz w:val="24"/>
          <w:szCs w:val="24"/>
        </w:rPr>
      </w:pPr>
      <w:r>
        <w:rPr>
          <w:rFonts w:eastAsia="Calibri" w:cs="Arial" w:ascii="Arial" w:hAnsi="Arial"/>
          <w:sz w:val="24"/>
          <w:szCs w:val="24"/>
        </w:rPr>
        <w:t>Si ritiene utile segnalare brevemente che il numero delle attività di miglioramento previste sono principalmente quattro e riguardano:</w:t>
      </w:r>
    </w:p>
    <w:p>
      <w:pPr>
        <w:pStyle w:val="Normal"/>
        <w:numPr>
          <w:ilvl w:val="0"/>
          <w:numId w:val="16"/>
        </w:numPr>
        <w:spacing w:lineRule="auto" w:line="360"/>
        <w:jc w:val="both"/>
        <w:rPr>
          <w:rFonts w:ascii="Arial" w:hAnsi="Arial" w:eastAsia="Calibri" w:cs="Arial"/>
          <w:sz w:val="24"/>
          <w:szCs w:val="24"/>
        </w:rPr>
      </w:pPr>
      <w:r>
        <w:rPr>
          <w:rFonts w:eastAsia="Calibri" w:cs="Arial" w:ascii="Arial" w:hAnsi="Arial"/>
          <w:sz w:val="24"/>
          <w:szCs w:val="24"/>
        </w:rPr>
        <w:t>incontri tra Amministrazione Comunale, sistema museale cittadino, associazione di categoria, agenzia turistica locale e operatori del commercio e del turismo.</w:t>
      </w:r>
    </w:p>
    <w:p>
      <w:pPr>
        <w:pStyle w:val="Normal"/>
        <w:numPr>
          <w:ilvl w:val="0"/>
          <w:numId w:val="16"/>
        </w:numPr>
        <w:spacing w:lineRule="auto" w:line="360"/>
        <w:jc w:val="both"/>
        <w:rPr>
          <w:rFonts w:ascii="Arial" w:hAnsi="Arial" w:eastAsia="Calibri" w:cs="Arial"/>
          <w:sz w:val="24"/>
          <w:szCs w:val="24"/>
        </w:rPr>
      </w:pPr>
      <w:r>
        <w:rPr>
          <w:rFonts w:eastAsia="Calibri" w:cs="Arial" w:ascii="Arial" w:hAnsi="Arial"/>
          <w:sz w:val="24"/>
          <w:szCs w:val="24"/>
        </w:rPr>
        <w:t>incontri diretti con i cittadini, alla presenza dei rappresentanti dell’Amministrazione e delle Istituzioni vercellesi.</w:t>
      </w:r>
    </w:p>
    <w:p>
      <w:pPr>
        <w:pStyle w:val="Normal"/>
        <w:numPr>
          <w:ilvl w:val="0"/>
          <w:numId w:val="16"/>
        </w:numPr>
        <w:spacing w:lineRule="auto" w:line="360"/>
        <w:jc w:val="both"/>
        <w:rPr>
          <w:rFonts w:ascii="Arial" w:hAnsi="Arial" w:eastAsia="Calibri" w:cs="Arial"/>
          <w:sz w:val="24"/>
          <w:szCs w:val="24"/>
        </w:rPr>
      </w:pPr>
      <w:r>
        <w:rPr>
          <w:rFonts w:eastAsia="Calibri" w:cs="Arial" w:ascii="Arial" w:hAnsi="Arial"/>
          <w:sz w:val="24"/>
          <w:szCs w:val="24"/>
        </w:rPr>
        <w:t>campagna di comunicazione e promozione integrata, su territorio regionale e nazionale, al fine di rafforzare l’immagine della città</w:t>
      </w:r>
    </w:p>
    <w:p>
      <w:pPr>
        <w:pStyle w:val="Normal"/>
        <w:numPr>
          <w:ilvl w:val="0"/>
          <w:numId w:val="16"/>
        </w:numPr>
        <w:spacing w:lineRule="auto" w:line="360"/>
        <w:jc w:val="both"/>
        <w:rPr>
          <w:rFonts w:ascii="Arial" w:hAnsi="Arial" w:eastAsia="Calibri" w:cs="Arial"/>
          <w:sz w:val="24"/>
          <w:szCs w:val="24"/>
        </w:rPr>
      </w:pPr>
      <w:r>
        <w:rPr>
          <w:rFonts w:eastAsia="Calibri" w:cs="Arial" w:ascii="Arial" w:hAnsi="Arial"/>
          <w:sz w:val="24"/>
          <w:szCs w:val="24"/>
        </w:rPr>
        <w:t>implementazione di servizi di accoglienza integrata tra il sistema museale/culturale cittadino (quali, ad esempio, mezzi di trasporto “bus turistici”, strumenti di informazione cartacei - brochure illustrative-, segnaletica idonea e dedicata, vetrine dei prodotti locali, collocazione di plastici della città nella sede dei tre musei)</w:t>
      </w:r>
    </w:p>
    <w:p>
      <w:pPr>
        <w:pStyle w:val="Normal"/>
        <w:spacing w:lineRule="auto" w:line="360"/>
        <w:jc w:val="both"/>
        <w:rPr>
          <w:rFonts w:ascii="Arial" w:hAnsi="Arial" w:eastAsia="Calibri" w:cs="Arial"/>
          <w:sz w:val="24"/>
          <w:szCs w:val="24"/>
        </w:rPr>
      </w:pPr>
      <w:r>
        <w:rPr>
          <w:rFonts w:eastAsia="Calibri" w:cs="Arial" w:ascii="Arial" w:hAnsi="Arial"/>
          <w:sz w:val="24"/>
          <w:szCs w:val="24"/>
        </w:rPr>
        <w:t>Per completezza, si sottolinea che verrà realizzata ex novo un’indagine relativa alle caratteristiche del flusso turistico attuale, al fine di individuare i fabbisogni di integrazione e di valorizzazione ancora non soddisfatti.</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720" w:top="141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charset w:val="00"/>
    <w:family w:val="modern"/>
    <w:pitch w:val="default"/>
  </w:font>
  <w:font w:name="Verdana">
    <w:charset w:val="00"/>
    <w:family w:val="swiss"/>
    <w:pitch w:val="variable"/>
  </w:font>
  <w:font w:name="Calibri">
    <w:charset w:val="00"/>
    <w:family w:val="swiss"/>
    <w:pitch w:val="variable"/>
  </w:font>
  <w:font w:name="Copperplate Gothic Light">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5" w:hanging="705"/>
      </w:pPr>
      <w:rPr>
        <w:rFonts w:ascii="Arial" w:hAnsi="Arial" w:cs="Arial" w:hint="default"/>
      </w:rPr>
    </w:lvl>
  </w:abstractNum>
  <w:abstractNum w:abstractNumId="9">
    <w:lvl w:ilvl="0">
      <w:numFmt w:val="bullet"/>
      <w:lvlText w:val="•"/>
      <w:lvlJc w:val="left"/>
      <w:pPr>
        <w:tabs>
          <w:tab w:val="num" w:pos="0"/>
        </w:tabs>
        <w:ind w:left="1065" w:hanging="705"/>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numFmt w:val="bullet"/>
      <w:lvlText w:val="•"/>
      <w:lvlJc w:val="left"/>
      <w:pPr>
        <w:tabs>
          <w:tab w:val="num" w:pos="0"/>
        </w:tabs>
        <w:ind w:left="1065" w:hanging="705"/>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5" w:hanging="705"/>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947"/>
        </w:tabs>
        <w:ind w:left="947" w:hanging="360"/>
      </w:pPr>
    </w:lvl>
  </w:abstractNum>
  <w:abstractNum w:abstractNumId="18">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Heading3"/>
    <w:next w:val="TextBody"/>
    <w:qFormat/>
    <w:pPr>
      <w:numPr>
        <w:ilvl w:val="3"/>
        <w:numId w:val="1"/>
      </w:numPr>
      <w:spacing w:before="180" w:after="180"/>
      <w:jc w:val="center"/>
      <w:outlineLvl w:val="3"/>
    </w:pPr>
    <w:rPr>
      <w:smallCap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Carattere4">
    <w:name w:val=" Carattere4"/>
    <w:basedOn w:val="Caratterepredefinitoparagrafo"/>
    <w:qFormat/>
    <w:rPr/>
  </w:style>
  <w:style w:type="character" w:styleId="Carattere3">
    <w:name w:val=" Carattere3"/>
    <w:basedOn w:val="Caratterepredefinitoparagrafo"/>
    <w:qFormat/>
    <w:rPr/>
  </w:style>
  <w:style w:type="character" w:styleId="Carattere2">
    <w:name w:val=" Carattere2"/>
    <w:basedOn w:val="Caratterepredefinitoparagrafo"/>
    <w:qFormat/>
    <w:rPr/>
  </w:style>
  <w:style w:type="character" w:styleId="PageNumber">
    <w:name w:val="Page Number"/>
    <w:basedOn w:val="Caratterepredefinitoparagrafo"/>
    <w:rPr/>
  </w:style>
  <w:style w:type="character" w:styleId="Carattere1">
    <w:name w:val=" Carattere1"/>
    <w:basedOn w:val="Caratterepredefinitoparagrafo"/>
    <w:qFormat/>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leChar">
    <w:name w:val="Title Char"/>
    <w:basedOn w:val="Caratterepredefinitoparagrafo"/>
    <w:qFormat/>
    <w:rPr>
      <w:rFonts w:ascii="Arial" w:hAnsi="Arial" w:cs="Arial"/>
      <w:b/>
      <w:kern w:val="2"/>
      <w:sz w:val="32"/>
      <w:lang w:val="it-IT"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verso">
    <w:name w:val="Capoverso"/>
    <w:basedOn w:val="Normal"/>
    <w:qFormat/>
    <w:pPr>
      <w:ind w:left="2835" w:right="2835" w:hanging="0"/>
      <w:jc w:val="center"/>
    </w:pPr>
    <w:rPr>
      <w:rFonts w:ascii="Roman 10cpi" w:hAnsi="Roman 10cpi" w:cs="Roman 10cpi"/>
      <w:b/>
      <w:sz w:val="28"/>
    </w:rPr>
  </w:style>
  <w:style w:type="paragraph" w:styleId="Corpodeltesto2">
    <w:name w:val="Corpo del testo 2"/>
    <w:basedOn w:val="Normal"/>
    <w:qFormat/>
    <w:pPr>
      <w:spacing w:lineRule="auto" w:line="360"/>
    </w:pPr>
    <w:rPr/>
  </w:style>
  <w:style w:type="paragraph" w:styleId="Destinatario">
    <w:name w:val="destinatario"/>
    <w:qFormat/>
    <w:pPr>
      <w:widowControl/>
      <w:bidi w:val="0"/>
      <w:ind w:left="6373" w:hanging="0"/>
    </w:pPr>
    <w:rPr>
      <w:rFonts w:ascii="Times New Roman" w:hAnsi="Times New Roman" w:eastAsia="Times New Roman" w:cs="Times New Roman"/>
      <w:b/>
      <w:bCs/>
      <w:color w:val="auto"/>
      <w:sz w:val="24"/>
      <w:szCs w:val="20"/>
      <w:lang w:val="it-IT" w:bidi="ar-SA" w:eastAsia="zh-CN"/>
    </w:rPr>
  </w:style>
  <w:style w:type="paragraph" w:styleId="Didascalia">
    <w:name w:val="Didascalia"/>
    <w:next w:val="Normal"/>
    <w:qFormat/>
    <w:pPr>
      <w:widowControl/>
      <w:bidi w:val="0"/>
      <w:jc w:val="center"/>
    </w:pPr>
    <w:rPr>
      <w:rFonts w:ascii="Times New Roman" w:hAnsi="Times New Roman" w:eastAsia="Times New Roman" w:cs="Times New Roman"/>
      <w:b/>
      <w:bCs/>
      <w:smallCaps/>
      <w:color w:val="808080"/>
      <w:sz w:val="20"/>
      <w:szCs w:val="20"/>
      <w:lang w:val="it-IT" w:bidi="ar-SA" w:eastAsia="zh-CN"/>
    </w:rPr>
  </w:style>
  <w:style w:type="paragraph" w:styleId="Elenco1">
    <w:name w:val="elenco 1)"/>
    <w:basedOn w:val="Normal"/>
    <w:qFormat/>
    <w:pPr>
      <w:numPr>
        <w:ilvl w:val="0"/>
        <w:numId w:val="2"/>
      </w:numPr>
      <w:tabs>
        <w:tab w:val="clear" w:pos="708"/>
        <w:tab w:val="left" w:pos="360" w:leader="none"/>
      </w:tabs>
      <w:spacing w:before="0" w:after="60"/>
      <w:ind w:left="360" w:hanging="0"/>
    </w:pPr>
    <w:rPr/>
  </w:style>
  <w:style w:type="paragraph" w:styleId="Elenco2">
    <w:name w:val="Elenco 2"/>
    <w:basedOn w:val="Normal"/>
    <w:qFormat/>
    <w:pPr>
      <w:ind w:left="566" w:hanging="283"/>
    </w:pPr>
    <w:rPr/>
  </w:style>
  <w:style w:type="paragraph" w:styleId="Elencoa">
    <w:name w:val="elenco a)"/>
    <w:basedOn w:val="Normal"/>
    <w:qFormat/>
    <w:pPr>
      <w:numPr>
        <w:ilvl w:val="0"/>
        <w:numId w:val="17"/>
      </w:numPr>
      <w:tabs>
        <w:tab w:val="clear" w:pos="708"/>
        <w:tab w:val="left" w:pos="144" w:leader="none"/>
        <w:tab w:val="left" w:pos="643"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643" w:hanging="0"/>
    </w:pPr>
    <w:rPr/>
  </w:style>
  <w:style w:type="paragraph" w:styleId="Elencocontinua">
    <w:name w:val="Elenco continua"/>
    <w:basedOn w:val="Normal"/>
    <w:qFormat/>
    <w:pPr>
      <w:spacing w:before="0" w:after="120"/>
      <w:ind w:left="283" w:hanging="0"/>
    </w:pPr>
    <w:rPr/>
  </w:style>
  <w:style w:type="paragraph" w:styleId="ElencoP">
    <w:name w:val="elenco P"/>
    <w:basedOn w:val="Elencoa"/>
    <w:qFormat/>
    <w:pPr>
      <w:numPr>
        <w:ilvl w:val="0"/>
        <w:numId w:val="4"/>
      </w:numPr>
      <w:tabs>
        <w:tab w:val="left" w:pos="144" w:leader="none"/>
        <w:tab w:val="left" w:pos="360" w:leader="none"/>
        <w:tab w:val="left" w:pos="643"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pPr>
    <w:rPr/>
  </w:style>
  <w:style w:type="paragraph" w:styleId="Inizio">
    <w:name w:val="Inizio"/>
    <w:basedOn w:val="Normal"/>
    <w:qFormat/>
    <w:pPr>
      <w:ind w:left="3119" w:right="3119" w:hanging="0"/>
      <w:jc w:val="center"/>
    </w:pPr>
    <w:rPr>
      <w:rFonts w:ascii="Roman 10cpi" w:hAnsi="Roman 10cpi" w:cs="Roman 10cpi"/>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rart">
    <w:name w:val="Nr.art"/>
    <w:basedOn w:val="Normal"/>
    <w:next w:val="Normal"/>
    <w:qFormat/>
    <w:pPr>
      <w:keepNext w:val="true"/>
      <w:spacing w:before="480" w:after="120"/>
      <w:jc w:val="center"/>
    </w:pPr>
    <w:rPr>
      <w:b/>
    </w:rPr>
  </w:style>
  <w:style w:type="paragraph" w:styleId="OGGETTO">
    <w:name w:val="OGGETTO"/>
    <w:basedOn w:val="Normal"/>
    <w:next w:val="TextBody"/>
    <w:qFormat/>
    <w:pPr>
      <w:spacing w:before="0" w:after="120"/>
    </w:pPr>
    <w:rPr>
      <w:b/>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spacing w:lineRule="auto" w:line="360"/>
      <w:ind w:left="360" w:hanging="360"/>
    </w:pPr>
    <w:rPr>
      <w:rFonts w:eastAsia="MS Mincho;ＭＳ 明朝"/>
    </w:rPr>
  </w:style>
  <w:style w:type="paragraph" w:styleId="Puntoelenco2">
    <w:name w:val="Punto elenco 2"/>
    <w:basedOn w:val="Normal"/>
    <w:qFormat/>
    <w:pPr/>
    <w:rPr>
      <w:rFonts w:eastAsia="MS Mincho;ＭＳ 明朝"/>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pPr>
    <w:rPr>
      <w:rFonts w:eastAsia="MS Mincho;ＭＳ 明朝"/>
    </w:rPr>
  </w:style>
  <w:style w:type="paragraph" w:styleId="Rientrocorpodeltesto3">
    <w:name w:val="Rientro corpo del testo 3"/>
    <w:basedOn w:val="Normal"/>
    <w:qFormat/>
    <w:pPr>
      <w:spacing w:lineRule="auto" w:line="360"/>
      <w:ind w:left="2880" w:hanging="0"/>
    </w:pPr>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3">
    <w:name w:val="Corpo del testo 3"/>
    <w:basedOn w:val="Normal"/>
    <w:qFormat/>
    <w:pPr>
      <w:jc w:val="both"/>
    </w:pPr>
    <w:rPr>
      <w:sz w:val="24"/>
    </w:rPr>
  </w:style>
  <w:style w:type="paragraph" w:styleId="Tabelline">
    <w:name w:val="tabelline"/>
    <w:basedOn w:val="Normal"/>
    <w:qFormat/>
    <w:pPr>
      <w:keepNext w:val="true"/>
      <w:keepLines/>
      <w:widowControl w:val="false"/>
      <w:overflowPunct w:val="false"/>
      <w:autoSpaceDE w:val="false"/>
      <w:spacing w:before="120" w:after="20"/>
    </w:pPr>
    <w:rPr>
      <w:sz w:val="24"/>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spacing w:before="0" w:after="0"/>
      <w:ind w:hanging="0"/>
      <w:jc w:val="center"/>
    </w:pPr>
    <w:rPr>
      <w:color w:val="333333"/>
      <w:sz w:val="20"/>
    </w:rPr>
  </w:style>
  <w:style w:type="paragraph" w:styleId="Titart">
    <w:name w:val="Tit.art"/>
    <w:basedOn w:val="Normal"/>
    <w:next w:val="TextBody"/>
    <w:qFormat/>
    <w:pPr>
      <w:keepNext w:val="true"/>
      <w:spacing w:before="240" w:after="120"/>
      <w:jc w:val="center"/>
    </w:pPr>
    <w:rPr>
      <w:b/>
    </w:rPr>
  </w:style>
  <w:style w:type="paragraph" w:styleId="Uguale">
    <w:name w:val="Uguale"/>
    <w:basedOn w:val="Normal"/>
    <w:qFormat/>
    <w:pPr/>
    <w:rPr/>
  </w:style>
  <w:style w:type="paragraph" w:styleId="Testofumetto">
    <w:name w:val="Testo fumetto"/>
    <w:basedOn w:val="Normal"/>
    <w:qFormat/>
    <w:pPr/>
    <w:rPr>
      <w:rFonts w:ascii="Tahoma" w:hAnsi="Tahoma" w:cs="Tahoma"/>
      <w:sz w:val="16"/>
      <w:szCs w:val="16"/>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NormaleWeb">
    <w:name w:val="Normale (Web)"/>
    <w:basedOn w:val="Normal"/>
    <w:qFormat/>
    <w:pPr>
      <w:spacing w:lineRule="auto" w:line="360" w:before="280" w:after="280"/>
      <w:jc w:val="both"/>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9:00Z</dcterms:created>
  <dc:creator>cult03</dc:creator>
  <dc:description/>
  <cp:keywords/>
  <dc:language>en-US</dc:language>
  <cp:lastModifiedBy>franca.mosso</cp:lastModifiedBy>
  <cp:lastPrinted>2010-02-03T09:23:00Z</cp:lastPrinted>
  <dcterms:modified xsi:type="dcterms:W3CDTF">2011-01-04T09:29:00Z</dcterms:modified>
  <cp:revision>2</cp:revision>
  <dc:subject/>
  <dc:title> </dc:title>
</cp:coreProperties>
</file>