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“A”  ALLA DELIBERA DI GIUNTA COMUNALE N. 244 DEL 19 MAGGIO 2009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 B I C A Z I O N E                                                 Tabelloni da mt. 6 x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– P.zza Giovanni XXIII – Via Gifflenga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- P.zza Roma (lato Parco Kennedy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- Via Tripoli (ang. Via XX settembre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V.le Garibald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– Via Palazzo di Città   </w:t>
        <w:tab/>
        <w:tab/>
        <w:tab/>
        <w:tab/>
        <w:tab/>
        <w:tab/>
        <w:tab/>
        <w:t xml:space="preserve">1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– Via Trento (Ang. Via Restano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Viale Torricelli (largo Chatillon)</w:t>
        <w:tab/>
        <w:tab/>
        <w:tab/>
        <w:tab/>
        <w:t xml:space="preserve">           </w:t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– C.so Italia (Via Pitagora/C.so Marconi)</w:t>
        <w:tab/>
        <w:tab/>
        <w:tab/>
        <w:tab/>
        <w:t xml:space="preserve">1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– C.so Palestro (Ang. Via Stara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Viale Rimembranza (Tra Via Benadir e Via Marco Polo)</w:t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Via Viviani (Parcheggio Via Noe’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– Via Oberdan (davanti Cimitero)  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- Via Zambeccari   </w:t>
        <w:tab/>
        <w:tab/>
        <w:tab/>
        <w:tab/>
        <w:tab/>
        <w:tab/>
        <w:tab/>
        <w:tab/>
        <w:t xml:space="preserve">1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- Largo Giusti      </w:t>
        <w:tab/>
        <w:tab/>
        <w:tab/>
        <w:tab/>
        <w:tab/>
        <w:tab/>
        <w:tab/>
        <w:tab/>
        <w:t xml:space="preserve">1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– Frazione Larizzate c/o  C.na Croce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– Via Bertinett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– Via Marilla Rigazio</w:t>
        <w:tab/>
        <w:tab/>
        <w:tab/>
        <w:tab/>
        <w:tab/>
        <w:tab/>
        <w:tab/>
        <w:t xml:space="preserve">1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– C.so S. Martino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– Via F. Donato (ang. Via Padre Baranzato) </w:t>
        <w:tab/>
        <w:tab/>
        <w:tab/>
        <w:tab/>
        <w:t xml:space="preserve">1                                             </w:t>
      </w:r>
    </w:p>
    <w:p>
      <w:pPr>
        <w:pStyle w:val="Normal"/>
        <w:widowControl w:val="false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– Via Libano (Zona industriale “AIAV”)</w:t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OTALI                     20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2:00Z</dcterms:created>
  <dc:creator>giuseppina.fossale</dc:creator>
  <dc:description/>
  <cp:keywords/>
  <dc:language>en-US</dc:language>
  <cp:lastModifiedBy>franca.mosso</cp:lastModifiedBy>
  <cp:lastPrinted>2009-05-20T11:14:00Z</cp:lastPrinted>
  <dcterms:modified xsi:type="dcterms:W3CDTF">2009-06-12T06:52:00Z</dcterms:modified>
  <cp:revision>2</cp:revision>
  <dc:subject/>
  <dc:title>        U B I C A Z I O N E                                                 Tabelloni da mt</dc:title>
</cp:coreProperties>
</file>