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lightGray"/>
        </w:rPr>
        <w:t>Allegato A/2</w:t>
      </w:r>
    </w:p>
    <w:p>
      <w:pPr>
        <w:pStyle w:val="Normal"/>
        <w:rPr/>
      </w:pPr>
      <w:r>
        <w:rPr/>
        <w:t>al Bando di G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AFFIDAMENTO DELLA GESTIONE DEI SERVIZI GENERALI DEL TEATRO CIVICO DI VERCELLI E ORGANIZZAZIONE DELLA STAGIONE COMUNALE DI PROSA, PER IL PERIODO 1° OTTOBRE 2015 - 30 GIUGNO  2016. ACQUISIZIONE MEDIANTE GARA CON PROCEDURA APERTA CON IL CRITERIO DELL’OFFERTA ECONOMICAMENTE PIU’ VANTAGGIOSA.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IG 63747767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legalizzare con marca da bollo da €16,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caso di partecipazione in raggruppamento o consorzio ordinario di concorrenti, da costituire, le suddette indicazioni devono essere riportate per ciascun concorren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formula la seguente offerta ECONOMIC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>B1.</w:t>
        <w:tab/>
        <w:t xml:space="preserve">Offerta al ribasso con indicazione del costo offerto per il servizio complessivo sull’importo massimo </w:t>
      </w:r>
      <w:r>
        <w:rPr>
          <w:b/>
          <w:highlight w:val="lightGray"/>
          <w:u w:val="single"/>
        </w:rPr>
        <w:t>di € 110.655,73 (I.V.A. esclusa)</w:t>
      </w:r>
      <w:r>
        <w:rPr>
          <w:b/>
        </w:rPr>
        <w:t xml:space="preserve"> comprendente la gestione dei servizi tecnici dal 01/10/2015 al 30/06/2016, l’organizzazione della stagione di prosa 2015/2016 e n. 30 giornate messe a disposizione del Comune di Vercelli con il servizio dei Vigili del Fuoco inclus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  cifre €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lettere €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2.</w:t>
        <w:tab/>
        <w:t xml:space="preserve">Al minor “prezzo” (IVA esclusa) offerto per una giornata intera di utilizzo del Teatro Civico (ovvero oltre 7 ore di utilizzo; per l’utilizzo inferiore alle 7 ore il prezzo è dimezzato al 50%). I prezzi giornalieri così definiti saranno applicati agli utilizzatori terzi </w:t>
      </w:r>
      <w:r>
        <w:rPr>
          <w:b/>
          <w:u w:val="single"/>
        </w:rPr>
        <w:t xml:space="preserve">che non hanno la condivisione </w:t>
      </w:r>
      <w:r>
        <w:rPr>
          <w:b/>
        </w:rPr>
        <w:t>dell’evento da parte dell’Amministrazione Comunale, con esclusione del servizio dei Vigili del Fuoco che resta a carico del terzo utilizzator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  cifre €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lettere €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3.</w:t>
        <w:tab/>
        <w:t xml:space="preserve">Al minor “prezzo speciale” (IVA esclusa) offerto per una giornata intera di utilizzo del Teatro Civico (ovvero oltre 7 ore di utilizzo; per l’utilizzo inferiore alle 7 ore il prezzo è dimezzato al 50%). I prezzi giornalieri così definiti saranno applicati agli utilizzatori terzi </w:t>
      </w:r>
      <w:r>
        <w:rPr>
          <w:b/>
          <w:u w:val="single"/>
        </w:rPr>
        <w:t>che hanno la condivisione</w:t>
      </w:r>
      <w:r>
        <w:rPr>
          <w:b/>
        </w:rPr>
        <w:t xml:space="preserve"> dell’evento, mediante atto deliberativo, da parte della Amministrazione Comunale, con esclusione del servizio dei Vigili del Fuoco che resta a carico del terzo utilizzato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 cifre €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lettere €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ai sensi degli art. 86 comma 3 bis e 87 comma 4 del D. Lgs 163/2006 l’offerta è comprensiva dei costi di sicurezza aziendali, non derivanti da interferenza, specificamente connessi con la propria attività ed organizzazione che per l’intera durata del contratto ammontano a complessi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 cifre €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in lettere € ______________________________________________________________________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che il prezzo offerto è stato determinato valutando le spese relative al costo del personale sulla base dei minimi salariali definiti dalla contrattazione collettiva nazionale del settore tra le organizzazioni sindacali dei lavoratori e le organizzazioni sindacali dei datori di lavoro comparativamente più rappresentative sul piano nazionale e delle voci retributive previste dalla contrattazione di secondo live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 La presente offerta deve essere presentata in bollo da € 16,00, sottoscritta in originale con firma leggibile e per esteso su ogni foglio dal legale rappresentante o da altra persona munita di idonei poteri di rappresentanza e deve essere corredata da fotocopia semplice di documento di identità del sottoscrittore e/o dei sottoscrittori, nel caso in cui non fosse già stata prodotta.</w:t>
      </w:r>
    </w:p>
    <w:p>
      <w:pPr>
        <w:pStyle w:val="Normal"/>
        <w:jc w:val="both"/>
        <w:rPr/>
      </w:pPr>
      <w:r>
        <w:rPr/>
        <w:t>Nel caso in cui la firma sociale sia stabilita in modo congiunto la presente offerta dovrà essere sottoscritta da tutti i legali rappresentanti firmatari congiunti del soggetto concorrente.</w:t>
      </w:r>
    </w:p>
    <w:p>
      <w:pPr>
        <w:pStyle w:val="Normal"/>
        <w:jc w:val="both"/>
        <w:rPr/>
      </w:pPr>
      <w:r>
        <w:rPr/>
        <w:t>In caso di partecipazione in raggruppamento/consorzio ordinario di concorrenti da costituire, la presente offerta deve essere sottoscritta dai legali rappresentanti di tutti i soggetti che costituiranno il raggruppamento o consorzio.</w:t>
      </w:r>
    </w:p>
    <w:p>
      <w:pPr>
        <w:pStyle w:val="Normal"/>
        <w:jc w:val="both"/>
        <w:rPr/>
      </w:pPr>
      <w:r>
        <w:rPr/>
        <w:t>Si ricorda che in caso di discordanza fra i valori espressi in cifre e quelli espressi in lettere riferiti alla stessa voce dell’offerta, si considereranno validi i valori più favorevoli alla stazione appaltant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4:00Z</dcterms:created>
  <dc:creator>Xp Professional Sp2b Italiano</dc:creator>
  <dc:description/>
  <cp:keywords/>
  <dc:language>en-US</dc:language>
  <cp:lastModifiedBy>Xp Professional Sp2b Italiano</cp:lastModifiedBy>
  <cp:lastPrinted>2015-08-25T10:22:00Z</cp:lastPrinted>
  <dcterms:modified xsi:type="dcterms:W3CDTF">2015-08-25T08:22:00Z</dcterms:modified>
  <cp:revision>13</cp:revision>
  <dc:subject/>
  <dc:title/>
</cp:coreProperties>
</file>