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ZIONI DEI RAPPRESENTANTI D’ITALIA AL PARLAMENTO EUROPE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  6 -7 GIUGNO 2009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>ASSEGNAZIONE SPAZI DI PROPAGANDA INDIRETTA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>
          <w:sz w:val="28"/>
          <w:szCs w:val="28"/>
        </w:rPr>
        <w:br/>
        <w:br/>
        <w:br/>
        <w:t xml:space="preserve">ALLEGATO  " B " ALLA DELIBERAZIONE N.  223   IN DATA  6 MAGGIO 2009           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  <w:t>……………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ELENCO DEI FIANCHEGGIATORI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NUMERI    VERDI    ROMAN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SEZ. N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ind w:left="142" w:hanging="0"/>
        <w:rPr/>
      </w:pPr>
      <w:r>
        <w:rPr/>
        <w:t>1 - CIRCOLO DELLA LIBERTA’ PIEMONTE E LIBERTA’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ind w:left="142" w:hanging="0"/>
        <w:rPr/>
      </w:pPr>
      <w:r>
        <w:rPr/>
        <w:t>2 - ASS. SENIORES AZZURR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ind w:left="142" w:hanging="0"/>
        <w:rPr/>
      </w:pPr>
      <w:r>
        <w:rPr/>
        <w:t>3 - ASS. AZZURRO DONNA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ind w:left="142" w:hanging="0"/>
        <w:rPr/>
      </w:pPr>
      <w:r>
        <w:rPr/>
        <w:t>4 - ASS. BUON GOVERNO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ind w:left="142" w:hanging="0"/>
        <w:rPr/>
      </w:pPr>
      <w:r>
        <w:rPr/>
        <w:t>5 - ASS. ITALIA E LIBERTA’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ind w:left="142" w:hanging="0"/>
        <w:rPr/>
      </w:pPr>
      <w:r>
        <w:rPr/>
        <w:t>6 - ASS. IL CIRCOLO DEI GIOVANI DELLA PROVINCIA DI VERCELL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ind w:left="142" w:hanging="0"/>
        <w:rPr/>
      </w:pPr>
      <w:r>
        <w:rPr/>
        <w:t>7 - ASS. IL CIRCOLO DELLA LIBERTA’ BICCIOLANO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ind w:left="142" w:hanging="0"/>
        <w:rPr/>
      </w:pPr>
      <w:r>
        <w:rPr/>
        <w:t xml:space="preserve">8 - CONSULTA ETICO-RELIGIOSA                                                                           </w:t>
      </w:r>
      <w:r>
        <w:rPr>
          <w:sz w:val="24"/>
          <w:szCs w:val="24"/>
        </w:rPr>
        <w:t>I-II-III-IV-V-VI-VII-VII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ind w:left="142" w:hanging="0"/>
        <w:rPr/>
      </w:pPr>
      <w:r>
        <w:rPr/>
        <w:t>9 - AZIONE GIOVAN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10 -CIRCOLO CULTURALE ROCCA DEI CELT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11- ASS. LIBERTA’ IN AZIONE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12 - QUOT. IL SECOLO D’ITALIA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13 - AZIONE UNIVERSITARIA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 xml:space="preserve">14 - ASS. SPORTIVA ITALIANA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15 - CIRCOLO CULTURALE GUARESCH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Fiancheggiatori del P.D.L.)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16 - CENTRO STUDI EURINIZIATIVE ONLUS                                                           </w:t>
      </w:r>
      <w:r>
        <w:rPr>
          <w:sz w:val="24"/>
          <w:szCs w:val="24"/>
        </w:rPr>
        <w:t>IX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fiancheggiatore della Destra Sociale)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17 - PERIODICO ORIZZONTI NUOV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sz w:val="24"/>
          <w:szCs w:val="24"/>
        </w:rPr>
      </w:pPr>
      <w:r>
        <w:rPr>
          <w:i/>
          <w:sz w:val="28"/>
          <w:szCs w:val="28"/>
        </w:rPr>
        <w:t xml:space="preserve">(fiancheggiatore della lista Italia dei Valori)                           </w:t>
      </w:r>
      <w:r>
        <w:rPr>
          <w:sz w:val="24"/>
          <w:szCs w:val="24"/>
        </w:rPr>
        <w:t>X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18 -FVG DEL PARTITO DEI PENSIONAT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19 - ASS. DONNE PENSIONATE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sz w:val="24"/>
          <w:szCs w:val="24"/>
        </w:rPr>
      </w:pPr>
      <w:r>
        <w:rPr/>
        <w:t xml:space="preserve">20 - ASS. LIBERI PENSIONATI                                                                                     </w:t>
      </w:r>
      <w:r>
        <w:rPr>
          <w:sz w:val="24"/>
          <w:szCs w:val="24"/>
        </w:rPr>
        <w:t>XI-XII-XII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21 - PERIODICO PENSIONAT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22 - ASS. SPORTELLO PENSION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fiancheggiatore della lista l’Autonomia)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/>
      </w:pPr>
      <w:r>
        <w:rPr/>
        <w:t>23 - ASS. ANZIANI DEL PD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24 - ASS. DONNA E SOCIETA’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25 - ASS. DONNE DEL PD                                                                                              </w:t>
      </w:r>
      <w:r>
        <w:rPr>
          <w:sz w:val="24"/>
          <w:szCs w:val="24"/>
        </w:rPr>
        <w:t>XIV-XV-XV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26 - ASS. GIOVANI DEMOCRATIC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27 - ASS. I   POPOLAR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>
          <w:i/>
          <w:sz w:val="28"/>
          <w:szCs w:val="28"/>
        </w:rPr>
        <w:t>(Fiancheggiatori del PD)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28 - ASS. PROFESSIONISTI ED IMPRENDITORI PADAN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29 - ASS. IL COLLARE VERDE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 xml:space="preserve">30 - POLISPORTIVA RANA VERDE ASS. SPORTIVA DILETTANTISTICA          </w:t>
      </w:r>
      <w:r>
        <w:rPr>
          <w:sz w:val="24"/>
          <w:szCs w:val="24"/>
        </w:rPr>
        <w:t>XVII-XVIII-XIX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31 - ASS. EUROCAMP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32 - ASS. AS.COL.PA (Collezionisti Padani)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33 - ASS. CENTRO  CULTURALE ROBERTO RONCH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Fiancheggiatori Lega Nord)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>
          <w:lang w:val="en-GB"/>
        </w:rPr>
        <w:t xml:space="preserve">34 - ASS. </w:t>
      </w:r>
      <w:r>
        <w:rPr/>
        <w:t>SPORTIVA BORGONUOVO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35 - ASS. MOVIMENTO PER LA SINISTRA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 xml:space="preserve">36 - ASS. ORDINATRICE MOVIMENTO SINISTRA DEMOCRATICA                     </w:t>
      </w:r>
      <w:r>
        <w:rPr>
          <w:sz w:val="24"/>
          <w:szCs w:val="24"/>
        </w:rPr>
        <w:t>XX-XX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>
          <w:i/>
          <w:sz w:val="28"/>
          <w:szCs w:val="28"/>
        </w:rPr>
        <w:t>(Fiancheggiatori della lista Sinistra e Libertà)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37 - MENSILE BOLLETTINO D’INCHIESTA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sz w:val="24"/>
          <w:szCs w:val="24"/>
        </w:rPr>
      </w:pPr>
      <w:r>
        <w:rPr/>
        <w:t xml:space="preserve">38 - QUOTIDIANO LIBERAZIONE                                                                                 </w:t>
      </w:r>
      <w:r>
        <w:rPr>
          <w:sz w:val="24"/>
          <w:szCs w:val="24"/>
        </w:rPr>
        <w:t>XXI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fiancheggiatore di Rifondazione Comunista)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8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28:00Z</dcterms:created>
  <dc:creator>Ufficio Contratti</dc:creator>
  <dc:description/>
  <cp:keywords/>
  <dc:language>en-US</dc:language>
  <cp:lastModifiedBy>franca.mosso</cp:lastModifiedBy>
  <cp:lastPrinted>2009-05-04T16:57:00Z</cp:lastPrinted>
  <dcterms:modified xsi:type="dcterms:W3CDTF">2009-05-15T14:28:00Z</dcterms:modified>
  <cp:revision>2</cp:revision>
  <dc:subject/>
  <dc:title>           CONSULTAZIONI REGIONALI, PROVINCIALI,</dc:title>
</cp:coreProperties>
</file>