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ULTAZIONE REFERENDARIA DEL 21 -22 GIUGNO 2009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ASSEGNAZIONE SPAZI DI PROPAGANDA INDIRETT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ALLEGATO SUB “B”  ALLA DELIBERAZIONE N. 246  IN DATA  19 MAGGIO 2009.          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ELENCO DEI FIANCHEGGIATORI  O ALTRI RICHIEDENT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NUMERI    ROSSI    ROM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SEZ. N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sz w:val="22"/>
          <w:szCs w:val="22"/>
        </w:rPr>
        <w:t>1 - MOV. POLITICO SINISTRA DEMOCRATICA                                                                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i/>
          <w:sz w:val="22"/>
          <w:szCs w:val="22"/>
        </w:rPr>
        <w:t>(fiancheggiatore del mov. Sinistra e Libertà’)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2 - ASS. ORSETTI PADAN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3 - ASS. CENTRO CULTURALE ROBERTO RONCHI                                                         II - III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fiancheggiatori della Lega Nord Piemont) 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rPr/>
      </w:pPr>
      <w:r>
        <w:rPr>
          <w:sz w:val="22"/>
          <w:szCs w:val="22"/>
        </w:rPr>
        <w:t xml:space="preserve">4 – PARTITO DELLA RIFONDAZIONE COMUNISTA                                                         IV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6:00Z</dcterms:created>
  <dc:creator>Ufficio Contratti</dc:creator>
  <dc:description/>
  <cp:keywords/>
  <dc:language>en-US</dc:language>
  <cp:lastModifiedBy>franca.mosso</cp:lastModifiedBy>
  <cp:lastPrinted>2009-05-20T11:51:00Z</cp:lastPrinted>
  <dcterms:modified xsi:type="dcterms:W3CDTF">2009-06-12T06:56:00Z</dcterms:modified>
  <cp:revision>2</cp:revision>
  <dc:subject/>
  <dc:title>           CONSULTAZIONI REGIONALI, PROVINCIALI,</dc:title>
</cp:coreProperties>
</file>