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allegato a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AVVISO D'ASTA PER L’ALIENAZIONE DI IMMOBILI VARI DI PROPRIETA’ COMUNALE INSERITI NEL PIANO DELLE ALIENAZIONI ANNO 2016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 xml:space="preserve">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 Direttore del Settore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pere pubbliche Patrimonio e 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art City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l Comune di Vercelli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a Quintino Sella n. 1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100 - VERCELL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GGETTO: </w:t>
        <w:tab/>
      </w:r>
      <w:r>
        <w:rPr>
          <w:rFonts w:cs="Times New Roman" w:ascii="Times New Roman" w:hAnsi="Times New Roman"/>
          <w:b/>
          <w:szCs w:val="24"/>
        </w:rPr>
        <w:t xml:space="preserve">DOMANDA  DI  PARTECIPAZIONE ALL’ASTA PUBBLICA PER </w:t>
        <w:tab/>
        <w:tab/>
        <w:tab/>
        <w:t>ALIENAZIONE  DEL LOTTO N. 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ind w:firstLine="36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TextBody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Ilsottoscritto 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nato a .……………………………….. Prov. …….. il ……………………., residente a ………………………………………………..Prov.……..via/piazza…………………………………….……………....................n.…….. C.F…………………………………………………………, </w:t>
      </w:r>
    </w:p>
    <w:p>
      <w:pPr>
        <w:pStyle w:val="TextBody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tel./cell. …...………………..…. fax …..................... ;</w:t>
      </w:r>
    </w:p>
    <w:p>
      <w:pPr>
        <w:pStyle w:val="TextBody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email ……………………………………... Casella PEC……………………………………………..</w:t>
      </w:r>
    </w:p>
    <w:p>
      <w:pPr>
        <w:pStyle w:val="TextBody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per proprio conto o in alternativa quale legale rappresentante/ procuratore della ditta.…………………………………………………………………………………………………… </w:t>
      </w:r>
    </w:p>
    <w:p>
      <w:pPr>
        <w:pStyle w:val="TextBody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con Sede legale in …………………………………………………………………………………. via/piazza……………………………………………...........................................................n.……....</w:t>
      </w:r>
    </w:p>
    <w:p>
      <w:pPr>
        <w:pStyle w:val="TextBody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C.F. ..…………………………………. P.IVA ………………………………. presa visione del bando d'asta integrale relativo all’alienazione di immobili di proprietà comunale 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ammesso all’asta del giorno ………….. per la vendita del LOTTO………………… 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i fini della presente proposta di partecipazione elegge il seguente domicilio (solo se diverso dalla residenza/sede legale)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a ……………………………………………in …………………………… Prov. ………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</w:t>
      </w:r>
      <w:r>
        <w:rPr>
          <w:rFonts w:cs="Times New Roman" w:ascii="Times New Roman" w:hAnsi="Times New Roman"/>
          <w:szCs w:val="24"/>
        </w:rPr>
        <w:t>li…………………………</w:t>
        <w:tab/>
        <w:tab/>
        <w:tab/>
        <w:t xml:space="preserve">    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…</w:t>
      </w:r>
      <w:r>
        <w:rPr>
          <w:rFonts w:cs="Times New Roman" w:ascii="Times New Roman" w:hAnsi="Times New Roman"/>
          <w:szCs w:val="24"/>
        </w:rPr>
        <w:t>.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 xml:space="preserve">  </w:t>
        <w:tab/>
        <w:tab/>
      </w:r>
      <w:r>
        <w:rPr>
          <w:rFonts w:cs="Times New Roman" w:ascii="Times New Roman" w:hAnsi="Times New Roman"/>
          <w:sz w:val="20"/>
        </w:rPr>
        <w:t>(firma leggibile per esteso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N.B. : </w:t>
      </w:r>
      <w:r>
        <w:rPr>
          <w:rFonts w:cs="Times New Roman" w:ascii="Times New Roman" w:hAnsi="Times New Roman"/>
          <w:b/>
          <w:szCs w:val="24"/>
          <w:u w:val="single"/>
        </w:rPr>
        <w:t>OCCORRE PREDISPORRE DOMANDA DI PARTECIPAZIONE CON DOCUMENTI E DEPOSITO CAUZIONALE. PER OGNI LOTTO DI INTERESSE</w:t>
      </w: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u w:val="single"/>
        </w:rPr>
        <w:t>allegato b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AVVISO D'ASTA PER L’ALIENAZIONE DI IMMOBILI VARI DI PROPRIETA’ COMUNALE  INSERITI NEL PIANO DELLE ALIENAZIONI ANNO 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CUMENT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zione ai sensi degli artt.46 e 47 D.P.R. 28.12.2000, n.445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sottoscritto……………………………nato a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idente in…………………………………via..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dice fiscale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apevole che, in caso di mendace dichiarazione, verranno applicate nei suoi riguardi, ai sensi dell’art.76 D.P.R. 28.12.2000, n.445, le sanzioni previste dal codice penale e dalle leggi speciali in materia di falsità di atti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di essere pienamente capace a contrarre ed in particolare che a suo carico non sussistono misure o condanne penali che comportino la perdita o la sospensione di tale capacità, di non essere stato interdetto, inabilitato o fallito  e che a suo carico non sono in corso procedure per la dichiarazione di alcuno di tali stati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(in caso di coniugi) di essere nel seguente regime patrimoniale: ……….……………………………………………………..…………………………………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(per le società commerciali/cooperative/enti) di essere legale  rappresentante della società/ente…………………………………………………………………….………con sede in …………………….………………………………………………………………………………C.F/P.IVA ……………………………………………………………………. iscritta al Registro delle Imprese della Camera di Commercio, Industria, Artigianato e Agricoltura di…………………… col n° …………….….. in data ……………..; che la predetta impresa, società, cooperativa, consorzio o ente non si trova in stato di fallimento o liquidazione e non ha presentato domanda di concordato preventivo o di amministrazione controllata e che non sono in corso procedimenti per la dichiarazione di una di tali situazioni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per le società commerciali/cooperative/enti) che non sussistono a carico del titolare dell’impresa individuale, della società stessa e dei suoi amministratori, soci o consorziati in caso di consorzi, misure o condanne penali definitive che comportino, al momento della presentazione dell‘offerta,  la perdita o la sospensione della capacità a contrarre con la Pubblica Amministrazione ai sensi degli art. 120 e ss. della L. n.689/81 e s.m.i.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per le società commerciali o enti con pluralità di amministratori): documento comprovante la volontà del rappresentato di acquistare l’immobile per la cui vendita è indetta la gara (delibera del competente organo che si allega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 preso conoscenza delle condizioni e caratteristiche in fatto e diritto, del bene da alienarsi, e di accettarle tutte integralmente ed incondizionatamente esonerando l’Amministrazione da ogni responsabilità al riguardo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 preso conoscenza del bando integrale e suoi allegati, e di accettare tutte le condizioni senza riserva alcuna, impegnandosi, in caso di aggiudicazione, ad intervenire alla stipula del relativo atto nei tempi e nei modi previsti nel bando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di essere a conoscenza che, in caso di propria inadempienza relativamente al punto precedente, l’Amministrazione  tratterrà le somme previste a titolo di cauzion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 provveduto, a garanzia dell’impegno assunto, al versamento  di deposito cauzionale pari a 1/10 dell’importo a base d’asta stabilito;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left="54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ndicare la modalità scelta per il versamento della caparra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spacing w:lineRule="atLeast" w:line="360"/>
        <w:ind w:left="993" w:hanging="426"/>
        <w:jc w:val="both"/>
        <w:rPr/>
      </w:pPr>
      <w:r>
        <w:rPr/>
        <w:t>assegno circolare non trasferibile intestato al Comune di Vercelli - Servizio di Tesoreria</w:t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360"/>
        <w:ind w:left="993" w:hanging="0"/>
        <w:jc w:val="both"/>
        <w:rPr/>
      </w:pPr>
      <w:r>
        <w:rPr/>
        <w:t>Comunale, indicando la causale di versamento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851" w:leader="none"/>
          <w:tab w:val="left" w:pos="900" w:leader="none"/>
        </w:tabs>
        <w:spacing w:lineRule="atLeast" w:line="360"/>
        <w:ind w:left="851" w:hanging="284"/>
        <w:rPr>
          <w:rFonts w:eastAsia="Arial Unicode MS"/>
        </w:rPr>
      </w:pPr>
      <w:r>
        <w:rPr/>
        <w:tab/>
        <w:t>tramite bonifico alle seguenti coordinate bancarie:</w:t>
        <w:br/>
        <w:t>IBAN: IT 91 X 06090 22308000052666620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851" w:leader="none"/>
          <w:tab w:val="left" w:pos="900" w:leader="none"/>
        </w:tabs>
        <w:spacing w:lineRule="atLeast" w:line="360"/>
        <w:ind w:left="851" w:hanging="284"/>
        <w:rPr>
          <w:rFonts w:eastAsia="Arial Unicode MS"/>
        </w:rPr>
      </w:pPr>
      <w:r>
        <w:rPr/>
        <w:t>versamento in contanti presso sportello Biverbanca cittadino</w:t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di essere a conoscenza che i dati comunicati saranno trattati in conformità al D.Lg.vo n. 196/2003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di allegare, per la validità della presente dichiarazione, a pena di esclusione, fotocopia di un documento di identità in corso di validità, ai sensi dell’art.38 c.3 D.P.R. 445/2000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</w:t>
      </w:r>
      <w:r>
        <w:rPr>
          <w:rFonts w:cs="Times New Roman" w:ascii="Times New Roman" w:hAnsi="Times New Roman"/>
          <w:szCs w:val="24"/>
        </w:rPr>
        <w:t>, ………………………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a………………...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(firma leggibile per esteso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u w:val="single"/>
        </w:rPr>
        <w:t>N.B.</w:t>
      </w:r>
      <w:r>
        <w:rPr>
          <w:rFonts w:cs="Times New Roman" w:ascii="Times New Roman" w:hAnsi="Times New Roman"/>
          <w:b/>
          <w:szCs w:val="24"/>
        </w:rPr>
        <w:t xml:space="preserve"> 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</w:rPr>
        <w:t>In caso di partecipazion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 nome e per conto di altre persone fisiche, dovrà essere prodotta la relativa procura speciale notarile, in originale o in copia autentica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In caso di partecipazione congiunta da parte di due o più concorrenti, questi dovranno produrre la  documentazione richiesta e conferire procura speciale ad uno di essi; in tal caso l’alienazione avverrà in comunione indivisa a favore degli aggiudicatari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28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eastAsia="Times"/>
      </w:rPr>
    </w:lvl>
    <w:lvl w:ilvl="1">
      <w:start w:val="1"/>
      <w:numFmt w:val="bullet"/>
      <w:lvlText w:val=""/>
      <w:lvlJc w:val="left"/>
      <w:pPr>
        <w:tabs>
          <w:tab w:val="num" w:pos="1980"/>
        </w:tabs>
        <w:ind w:left="1980" w:hanging="360"/>
      </w:pPr>
      <w:rPr>
        <w:rFonts w:ascii="Wingdings 2" w:hAnsi="Wingdings 2" w:cs="Wingdings 2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eastAsia="Times"/>
    </w:rPr>
  </w:style>
  <w:style w:type="character" w:styleId="WW8Num1z1">
    <w:name w:val="WW8Num1z1"/>
    <w:qFormat/>
    <w:rPr>
      <w:rFonts w:ascii="Wingdings 2" w:hAnsi="Wingdings 2" w:eastAsia="Times New Roman" w:cs="Times New Roman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Bookman Old Style" w:hAnsi="Bookman Old Style" w:cs="Bookman Old Style"/>
      <w:sz w:val="24"/>
      <w:u w:val="single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38:00Z</dcterms:created>
  <dc:creator>patrizia.pallavicini</dc:creator>
  <dc:description/>
  <cp:keywords/>
  <dc:language>en-US</dc:language>
  <cp:lastModifiedBy>patrizia.pallavicini</cp:lastModifiedBy>
  <dcterms:modified xsi:type="dcterms:W3CDTF">2016-07-12T08:44:00Z</dcterms:modified>
  <cp:revision>1</cp:revision>
  <dc:subject/>
  <dc:title>allegato a)</dc:title>
</cp:coreProperties>
</file>