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INSERITI NEL PIANO DELLE ALIENAZIONI ANNO 2015 – V° ESPER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ziario, Tributario e Patrimoni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zza  Municipio n. 5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 xml:space="preserve">DOMANDA  DI  PARTECIPAZIONE ALL’ASTA PUBBLICA PER </w:t>
        <w:tab/>
        <w:tab/>
        <w:tab/>
        <w:t>ALIENAZIONE  DEL LOTTO N. 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first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l sottoscritto 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nato a .……………………………….. Prov. …….. il ……………………., residente a ………………………………………………..Prov.……..via/piazza…………………………………….……………....................n.…….. C.F…………………………………………………………,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l./cell. …...………………..…. fax …..................... ;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mail ……………………………………... Casella PEC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 proprio conto o in alternativa quale legale rappresentante/ procuratore della ditta.…………………………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n Sede legale in …………………………………………………………………………………. via/piazza……………………………………………...........................................................n.……..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.F. ..…………………………………. P.IVA ………………………………. presa visione del bando d'asta integrale relativo all’alienazione di immobili di proprietà comunale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 ………….. per la vendita del LOTTO…………………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a presente proposta di partecipazione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……………………………………………in …………………………… Prov. 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</w:rPr>
        <w:t>(firma leggibile per estes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.B. : </w:t>
      </w:r>
      <w:r>
        <w:rPr>
          <w:rFonts w:cs="Times New Roman" w:ascii="Times New Roman" w:hAnsi="Times New Roman"/>
          <w:b/>
          <w:szCs w:val="24"/>
          <w:u w:val="single"/>
        </w:rPr>
        <w:t>PER OGNI LOTTO DI INTERESSE OCCORRE PREDISPORRE DOMANDA DI PARTECIPAZIONE CON DOCUMENTI E DEPOSITO CAUZIONALE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 INSERITI NEL PIANO DELLE ALIENAZIONI ANNO 2015 – V° ESP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in caso di coniugi) di essere nel seguente regime patrimoniale: ……….……………………………………………………..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(per le società commerciali/cooperative/enti) di essere legale  rappresentante della società/ente…………………………………………………………………….………con sede in …………………….………………………………………………………………………………C.F/P.IVA ……………………………………………………………………. iscritta al Registro delle Imprese della Camera di Commercio, Industria, Artigianato e Agricoltura di…………………… col n° …………….….. in data ……………..; che la predetta impresa, società, cooperativa, consorzio o ente non si trova in stato di fallimento o liquidazione e non ha presentato domanda di concordato preventivo o di amministrazione controllata e che non sono in corso procedimenti per la dichiarazione di una di tali situa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le società commerciali/cooperative/enti) che non sussistono a carico del titolare dell’impresa individuale, della società stessa e dei suoi amministratori, soci o consorziati in caso di consorzi, misure o condanne penali definitive che comportino, al momento della presentazione dell‘offerta,  la perdita o la sospensione della capacità a contrarre con la Pubblica Amministrazione ai sensi degli art. 120 e ss. della L. n.689/81 e s.m.i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 bando integrale e suoi allegati,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a conoscenza che, in caso di propria inadempienza relativamente al punto precedente, l’Amministrazione  tratterrà le somme previste a titolo di cau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ovveduto, a garanzia dell’impegno assunto, al versamento  di deposito cauzionale pari a 1/10 dell’importo a base d’asta stabilito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dicare la modalità scelta per il versamento della caparra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tLeast" w:line="360"/>
        <w:ind w:left="993" w:hanging="426"/>
        <w:jc w:val="both"/>
        <w:rPr/>
      </w:pPr>
      <w:r>
        <w:rPr/>
        <w:t>assegno circolare non trasferibile intestato al Comune di Vercelli - Servizio di Tesoreria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360"/>
        <w:ind w:left="993" w:hanging="0"/>
        <w:jc w:val="both"/>
        <w:rPr/>
      </w:pPr>
      <w:r>
        <w:rPr/>
        <w:t>Comunale, indicando la causale di versament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tLeast" w:line="360"/>
        <w:ind w:left="851" w:hanging="284"/>
        <w:rPr>
          <w:rFonts w:eastAsia="Arial Unicode MS"/>
        </w:rPr>
      </w:pPr>
      <w:r>
        <w:rPr/>
        <w:tab/>
        <w:t>tramite bonifico alle seguenti coordinate bancarie:</w:t>
        <w:br/>
        <w:t>IBAN: IT 91 X 06090 22308000052666620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i essere a conoscenza che i dati comunicati saranno trattati in conformità al D.Lg.vo n. 196/200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………………...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(firma leggibile per esteso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n caso di partecip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Bookman Old Style" w:hAnsi="Bookman Old Style" w:cs="Bookman Old Style"/>
      <w:sz w:val="24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3:00Z</dcterms:created>
  <dc:creator>patrizia.pallavicini</dc:creator>
  <dc:description/>
  <cp:keywords/>
  <dc:language>en-US</dc:language>
  <cp:lastModifiedBy>patrizia.pallavicini</cp:lastModifiedBy>
  <dcterms:modified xsi:type="dcterms:W3CDTF">2015-12-29T11:54:00Z</dcterms:modified>
  <cp:revision>1</cp:revision>
  <dc:subject/>
  <dc:title>allegato a)</dc:title>
</cp:coreProperties>
</file>