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84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b w:val="false"/>
          <w:caps/>
          <w:color w:val="808080"/>
          <w:sz w:val="32"/>
        </w:rPr>
        <w:t>città</w:t>
      </w:r>
      <w:r>
        <w:rPr>
          <w:b w:val="false"/>
          <w:color w:val="808080"/>
          <w:sz w:val="32"/>
        </w:rPr>
        <w:t xml:space="preserve"> DI VERCELLI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SERVIZIO SUPPORTO INTERNO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UFFICIO CONTROLLI INTERNI E PREVENZIONE DELLA CORRUZIONE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ECIPAZIONE PUBBLICA PER AGGIORNAME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ANO TRIENNALE DI PREVENZIONE DELLA CORRUZIONE  2017 –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</w:t>
      </w:r>
      <w:r>
        <w:rPr>
          <w:b/>
        </w:rPr>
        <w:t xml:space="preserve"> </w:t>
      </w:r>
      <w:r>
        <w:rPr/>
        <w:t>Legge n. 190 del 6 novembre 2012 “ Disposizioni per la prevenzione e la repressione della corruzione e dell’illegalità nella Pubblica Amministrazione”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ono state adottate le delibere di Giunta Comunale:</w:t>
      </w:r>
    </w:p>
    <w:p>
      <w:pPr>
        <w:pStyle w:val="Normal"/>
        <w:ind w:left="453" w:hanging="510"/>
        <w:jc w:val="both"/>
        <w:rPr/>
      </w:pPr>
      <w:r>
        <w:rPr/>
        <w:t>-  n. 26 del 27.01.2016 “ Aggiornamento del Piano Triennale per la Trasparenza e per l’Integrità 2016 - 2018”</w:t>
      </w:r>
    </w:p>
    <w:p>
      <w:pPr>
        <w:pStyle w:val="Normal"/>
        <w:rPr>
          <w:b/>
          <w:b/>
        </w:rPr>
      </w:pPr>
      <w:r>
        <w:rPr/>
        <w:t>-  n. 27 del 27.01.2016: “Adozione del Piano Triennale di Prevenzione della Corruzione 2016-2018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 la delibera di G.C. n. 368 del 17/12/2013 “Approvazione Codice di Comportamento integrativo dei dipendenti pubblici del Comune di Vercelli”, disponibile sul sito istituzionale in Amministrazione Trasparente sottosezione Personale/Cod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procedere alla pubblicazione di apposito avviso sul sito istituzionale  dell’Ente e all’Albo Pretorio, rivolto a stakeholders e cittadini, per la raccolta di  proposte e suggerimenti in merito all’aggiornamento del P.T.P.C. per il triennio 2017-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è prevista la soppressione del Piano Triennale per l’Integrità e la Trasparenza con il prossimo aggiornamento a favore di una sezione Trasparenza da inserire all’interno del Piano di Prevenzione della Cor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to che la finalità del presente avviso è favorire la concreta possibilità di partecipazione alla formazione dell’aggiornamento del Piano Triennale di Prevenzione della Corruzione - triennio 2017-2019 e, tramite la partecipazione pubblica, raccogliere anche nuovi strumenti per la promozione della cultura della legalità e dell’integr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to che le proposte ed i suggerimenti saranno raccolti sino al 14.10.2016;</w:t>
      </w:r>
    </w:p>
    <w:p>
      <w:pPr>
        <w:pStyle w:val="Normal"/>
        <w:spacing w:lineRule="auto" w:line="360"/>
        <w:jc w:val="both"/>
        <w:rPr/>
      </w:pPr>
      <w:r>
        <w:rPr/>
        <w:t>Visto il D.Lgs.33/2013 e s.m.i.;</w:t>
      </w:r>
    </w:p>
    <w:p>
      <w:pPr>
        <w:pStyle w:val="Normal"/>
        <w:spacing w:lineRule="auto" w:line="360"/>
        <w:jc w:val="both"/>
        <w:rPr/>
      </w:pPr>
      <w:r>
        <w:rPr/>
        <w:t>Visti i decreti sindacali:</w:t>
      </w:r>
    </w:p>
    <w:p>
      <w:pPr>
        <w:pStyle w:val="Normal"/>
        <w:spacing w:lineRule="auto" w:line="360"/>
        <w:jc w:val="both"/>
        <w:rPr/>
      </w:pPr>
      <w:r>
        <w:rPr/>
        <w:t>-n. 15 del 24.07.2013  di nomina del Responsabile della Trasparenza;</w:t>
      </w:r>
    </w:p>
    <w:p>
      <w:pPr>
        <w:pStyle w:val="Normal"/>
        <w:spacing w:lineRule="auto" w:line="360"/>
        <w:jc w:val="both"/>
        <w:rPr/>
      </w:pPr>
      <w:r>
        <w:rPr/>
        <w:t>-n. 17 del 14.10.2014  di nomina del Responsabile della Anticorruzione</w:t>
      </w:r>
      <w:r>
        <w:rPr>
          <w:b/>
        </w:rPr>
        <w:t>;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SI INFORMA</w:t>
      </w:r>
    </w:p>
    <w:p>
      <w:pPr>
        <w:pStyle w:val="Normal"/>
        <w:jc w:val="both"/>
        <w:rPr/>
      </w:pPr>
      <w:r>
        <w:rPr/>
        <w:t>che, per le motivazioni indicate in premessa, è data la possibilità a chiunque di presentare proposte e suggerimenti per l’aggiornamento del Piano Triennale di Prevenzione della Corruzione - triennio 2017-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esente avviso è pubblicato all’Albo Pretorio on line, sul sito dell’Ente in Amministrazione Trasparente sottosezione: Altri Contenuti/ Corruzione e in home pag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suggerimenti e le proposte, indirizzate al Responsabile della Prevenzione della Corruzione e al Responsabile della Trasparenza, come da modello allegato al presente avviso, potranno essere presentate entro il 14 ottobre 2016 in una delle modalità di seguito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 PEC: protocollo@cert.vercelli.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amite mail all’Ufficio Relazioni con il Pubblico: </w:t>
      </w:r>
      <w:hyperlink r:id="rId3">
        <w:r>
          <w:rPr>
            <w:rStyle w:val="InternetLink"/>
          </w:rPr>
          <w:t>webmaster.urp@comune.vercelli.it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apito a mano presso l’Ufficio Protocollo in p.zza Municipio 5, Vercelli (da lunedì al venerdì dalle 8.30 alle 13.00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che i suggerimenti e le proposte trasmesse al Comune di Vercelli,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ai sensi degli artt. 18,19 del Decreto Legislativo 30 giugno 2003, n. 196 “Codice in materia di dati personali”. </w:t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Vercelli, 13 settembre 2016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IL RESPONSABILE                                                     </w:t>
        <w:tab/>
        <w:tab/>
        <w:t xml:space="preserve">    IL RESPONSABILE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LA TRASPARENZA</w:t>
      </w:r>
      <w:r>
        <w:rPr>
          <w:sz w:val="22"/>
          <w:szCs w:val="22"/>
        </w:rPr>
        <w:t xml:space="preserve">                         </w:t>
        <w:tab/>
        <w:tab/>
      </w:r>
      <w:r>
        <w:rPr>
          <w:b/>
          <w:sz w:val="22"/>
          <w:szCs w:val="22"/>
        </w:rPr>
        <w:t xml:space="preserve">DELLA PREVENZIONE DELLA CORRUZIONE    </w:t>
      </w:r>
    </w:p>
    <w:p>
      <w:pPr>
        <w:pStyle w:val="Normal"/>
        <w:spacing w:lineRule="auto" w:line="360"/>
        <w:jc w:val="both"/>
        <w:rPr/>
      </w:pPr>
      <w:r>
        <w:rPr/>
        <w:t xml:space="preserve">Direttore del Settore Personale,                                   </w:t>
        <w:tab/>
        <w:tab/>
        <w:t>Segretario Genera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emografici, Appalti e Tutel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F.to Dott. Gabriele Ferraris                                          </w:t>
        <w:tab/>
        <w:t>F.to Dott. Fausto Pav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llegato: modell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della Traspar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“</w:t>
      </w:r>
      <w:r>
        <w:rPr>
          <w:b/>
        </w:rPr>
        <w:t>PARTECIPAZIONE PUBBLICA PER AGGIORNAMENTO PIANO TRIENNALE DI PREVENZIONE DELLA CORRUZIONE  2017 – 2019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per:</w:t>
      </w:r>
    </w:p>
    <w:p>
      <w:pPr>
        <w:pStyle w:val="Normal"/>
        <w:numPr>
          <w:ilvl w:val="0"/>
          <w:numId w:val="2"/>
        </w:numPr>
        <w:rPr/>
      </w:pPr>
      <w:r>
        <w:rPr/>
        <w:t>l’aggiornamento del Piano Triennale per la Prevenzione della Corruzione 2017-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ezione Trasparenza e 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è infornato che i dati personali forniti con la presente saranno trattati dai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' garantito l'esercizio dei diritti previsti dall'art. 7 del D.Lgs. 196/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il Segretario Generale - Responsabile per la prevenzione del!a corr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~-------                                                 Firma  </w:t>
      </w:r>
    </w:p>
    <w:sectPr>
      <w:footerReference w:type="default" r:id="rId4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Kunstler Script" w:hAnsi="Kunstler Script;Kunstler Script" w:eastAsia="Times New Roman" w:cs="Kunstler Script;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.urp@comune.vercel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daniela.volpe</dc:creator>
  <dc:description/>
  <cp:keywords/>
  <dc:language>en-US</dc:language>
  <cp:lastModifiedBy>daniela.volpe</cp:lastModifiedBy>
  <cp:lastPrinted>2016-09-13T13:44:00Z</cp:lastPrinted>
  <dcterms:modified xsi:type="dcterms:W3CDTF">2016-09-14T08:29:00Z</dcterms:modified>
  <cp:revision>35</cp:revision>
  <dc:subject/>
  <dc:title> </dc:title>
</cp:coreProperties>
</file>