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200150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GGIORNAMENTO DEL PIANO TRIENNALE PER LA TRASPARENZA E L’INTEGRITA’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 P.T.T.I.) E DEL PIANO TRIENNALE DI PREVENZIONE DELLA CORRUZIONE (P.T.P.C.)  – PARTECIPAZIONE PUBBLIC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Richiamata</w:t>
      </w:r>
      <w:r>
        <w:rPr>
          <w:b/>
          <w:sz w:val="23"/>
          <w:szCs w:val="23"/>
        </w:rPr>
        <w:t xml:space="preserve"> </w:t>
      </w:r>
      <w:r>
        <w:rPr/>
        <w:t>Legge n. 190 del 6 novembre 2012 “ 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onsiderato che, ai sensi dell’art. 1 comma 8 della L.190/2012, deve essere adottato l’aggiornamento del Piano T</w:t>
      </w:r>
      <w:r>
        <w:rPr>
          <w:sz w:val="23"/>
          <w:szCs w:val="23"/>
        </w:rPr>
        <w:t xml:space="preserve">riennale per la Trasparenza e l’Integrita’ ( P.T.T.I.) e l’aggiornamento del Piano Triennale di Prevenzione della Corruzione, </w:t>
      </w:r>
      <w:r>
        <w:rPr/>
        <w:t xml:space="preserve"> entro il 31 gennaio di ogni anno;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a la delibera n. 72 dell’11 settembre 2013 adottata dalla Commissione  indipendente per la Valutazione, la Trasparenza e l’Integrità delle Amministrazioni Pubbliche Autorità Nazionale Anticorruzione recante l’approvazione del </w:t>
      </w:r>
      <w:r>
        <w:rPr>
          <w:rFonts w:cs="Times New Roman" w:ascii="Times New Roman" w:hAnsi="Times New Roman"/>
          <w:i/>
        </w:rPr>
        <w:t>Piano Nazionale Anticorruzione</w:t>
      </w:r>
      <w:r>
        <w:rPr>
          <w:rFonts w:cs="Times New Roman" w:ascii="Times New Roman" w:hAnsi="Times New Roman"/>
        </w:rPr>
        <w:t xml:space="preserve"> e relative tavole ed allegati, pubblicati sul sito del Dipartimento della Funzione pubblic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Osservato che la menzionata normativa, oltre alla delibera n. 50 del 4 luglio 2013 della Civit “Linee Guida per l’aggiornamento del Piano Triennale per la Trasparenza e l’Integrità”,  evidenzia che la Trasparenza si considera una misura essenziale di prevenzione della corruzione  e dell’illegalità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il D.Lgs.33 del 14 marz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l Comune di Vercelli ha adottato:</w:t>
      </w:r>
    </w:p>
    <w:p>
      <w:pPr>
        <w:pStyle w:val="Normal"/>
        <w:jc w:val="both"/>
        <w:rPr/>
      </w:pPr>
      <w:r>
        <w:rPr/>
        <w:t>-la delibera di G.C. 368 del 17/12/2013 “ Approvazione Codice di Comportamento integrativo dei dipendenti pubblici del Comune di Vercelli”, disponibile sul sito istituzionale in Amministrazione Trasparente sezione Personale/Codici;</w:t>
      </w:r>
    </w:p>
    <w:p>
      <w:pPr>
        <w:pStyle w:val="Normal"/>
        <w:jc w:val="both"/>
        <w:rPr/>
      </w:pPr>
      <w:r>
        <w:rPr/>
        <w:t>- la delibera di G.C. 18 del 28.01.2014 “ Aggiornamento del programma Triennale per la Trasparenza e l’Integrità 2014-2016”, disponibile sul sito istituzionale in Amministrazione Trasparente sezione Disposizioni generali;</w:t>
      </w:r>
    </w:p>
    <w:p>
      <w:pPr>
        <w:pStyle w:val="Normal"/>
        <w:jc w:val="both"/>
        <w:rPr/>
      </w:pPr>
      <w:r>
        <w:rPr/>
        <w:t>- la delibera di G.C. 19 del 28.01.2014 “ Approvazione del Piano triennale di Prevenzione alla Corruzione” disponibile sul sito istituzionale in Amministrazione Trasparente sezione Disposizioni Generali;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 xml:space="preserve"> </w:t>
      </w:r>
    </w:p>
    <w:p>
      <w:pPr>
        <w:pStyle w:val="Normal"/>
        <w:jc w:val="both"/>
        <w:rPr/>
      </w:pPr>
      <w:r>
        <w:rPr/>
        <w:t>Visto l’art. 3.1.1. del Piano Nazionale Anticorruzione riguardo il processo di adozione del P.T.P.C. che dispone la partecipazione esterna nella redazione del documento locale di contrasto della corruzione e dell’illega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utato in fase di redazione dell’aggiornamento dei due Piani di pubblicare il presente avviso al fine di raccogliere eventuali suggerimenti da parte dei cittadini e degli stakeholders in materia di misure di prevenzione della corruzione e dell’illegalità e in materia di trasparenza e integrità;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>Visti i decreti sindacali:</w:t>
      </w:r>
    </w:p>
    <w:p>
      <w:pPr>
        <w:pStyle w:val="Normal"/>
        <w:jc w:val="both"/>
        <w:rPr/>
      </w:pPr>
      <w:r>
        <w:rPr/>
        <w:t>-n. 15 del 24.07.2013  di nomina del Responsabile della Trasparenza;</w:t>
      </w:r>
    </w:p>
    <w:p>
      <w:pPr>
        <w:pStyle w:val="Normal"/>
        <w:jc w:val="both"/>
        <w:rPr>
          <w:b/>
          <w:b/>
        </w:rPr>
      </w:pPr>
      <w:r>
        <w:rPr/>
        <w:t>-n. 17 del 14.10.2014  di nomina del Responsabile della Anticorruzione</w:t>
      </w:r>
      <w:r>
        <w:rPr>
          <w:b/>
        </w:rPr>
        <w:t>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SI INFORM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, al fine di assicurare il più ampio coinvolgimento dei soggetti interni ed esterni all’Amministrazione Comunale nel processo di aggiornamento del “Piano Triennale della Trasparenza e dell’Integrità” e del “Piano Triennale di Prevenzione della Corruzione” per il periodo 2015-2017, si avvia il procedimento di partecipazione pubblica tramite raccolta di suggerimenti e proposte:</w:t>
      </w:r>
    </w:p>
    <w:p>
      <w:pPr>
        <w:pStyle w:val="Normal"/>
        <w:jc w:val="both"/>
        <w:rPr/>
      </w:pPr>
      <w:r>
        <w:rPr/>
        <w:t>- in materia di misure per la prevenzione della corruzione e dell’illegalità;</w:t>
      </w:r>
    </w:p>
    <w:p>
      <w:pPr>
        <w:pStyle w:val="Normal"/>
        <w:jc w:val="both"/>
        <w:rPr/>
      </w:pPr>
      <w:r>
        <w:rPr/>
        <w:t>- in materia di traspar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l presente avviso viene pubblicato sul sito dell’Ente, per un periodo di 20 giorni, dalla data di affissione all’Albo Pretorio on li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si dà notizia dell’avvio del procedimento di definizione dell’aggiornamento del Piano Triennale della Trasparenza e dell’Integrità e del Piano Triennale di Prevenzione della Corruzione all’O.I.V. e al Pref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 suggerimenti e le proposte, indirizzate al Responsabile della Prevenzione della Corruzione e al Responsabile della Trasparenza, come da modello allegato al presente avviso, potranno essere presentate in una delle modalità di seguito indica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PEC: protocollo@cert.vercelli.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ia email all’Ufficio Relazioni con il Pubblico: </w:t>
      </w:r>
      <w:hyperlink r:id="rId3">
        <w:r>
          <w:rPr>
            <w:rStyle w:val="InternetLink"/>
          </w:rPr>
          <w:t>webmaster.urp@comune.vercelli.i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recapito a mano presso l’Ufficio Protocollo in p.zza Municipio 5, Vercelli (  da lunedì al venerdì dalle 8.30 alle 12.30; il lunedì, il mercoledì e il giovedì: dalle 14.00 alle 15.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 xml:space="preserve">che i suggerimenti e le proposte trasmesse al Comune di Vercelli, secondo le modalità sopra descritte, devono contenere l’autorizzazione al trattamento dei dati personali </w:t>
      </w:r>
      <w:r>
        <w:rPr/>
        <w:t xml:space="preserve">per lo svolgimento delle funzioni istituzionali proprie della Pubblica Amministrazione, ai sensi degli artt. 18,19 del Decreto Legislativo 30 giugno 2003, n. 196 “Codice in materia di dati personali”.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ngraziano tutti gli interessati per la collaborazione che vorranno prestar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celli, 2.12.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RESPONSABILE PER LA TRSPARENZA</w:t>
      </w:r>
      <w:r>
        <w:rPr/>
        <w:t xml:space="preserve">                        </w:t>
      </w:r>
      <w:r>
        <w:rPr>
          <w:sz w:val="22"/>
          <w:szCs w:val="22"/>
        </w:rPr>
        <w:t>IL RESPONSABILE ANTICORRUZIONE</w:t>
      </w:r>
    </w:p>
    <w:p>
      <w:pPr>
        <w:pStyle w:val="Normal"/>
        <w:jc w:val="both"/>
        <w:rPr/>
      </w:pPr>
      <w:r>
        <w:rPr/>
        <w:t>Direttore del Settore Personale, Informatica                                                  Segretario Generale</w:t>
      </w:r>
    </w:p>
    <w:p>
      <w:pPr>
        <w:pStyle w:val="Normal"/>
        <w:rPr/>
      </w:pPr>
      <w:r>
        <w:rPr/>
        <w:t xml:space="preserve">                 </w:t>
      </w:r>
      <w:r>
        <w:rPr/>
        <w:t>e Demografic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F.to  Dott. Gabriele Ferraris                                                      F.to    Dott. Fausto Pav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jc w:val="right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jc w:val="right"/>
        <w:rPr/>
      </w:pPr>
      <w:r>
        <w:rPr/>
        <w:t>Al Responsabile della Prevenzione della Corru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Responsabile della Trasparenz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.zza Municipio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Comune di Verc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 xml:space="preserve">Proposte in merito all’aggiornamento del Piano Triennale per la Prevenzione della Corruzione e del Programma Triennale per la Trasparenza e l'Integrità del Comune di Vercel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(cognome e nome)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nato a   ........................................ , ........................ il 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sidente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n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ventuali recapiti : tel………………..e mail ………………………………………………………. P.E.C.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n qualità di .............................................................................................. . …………………………</w:t>
      </w:r>
    </w:p>
    <w:p>
      <w:pPr>
        <w:pStyle w:val="Normal"/>
        <w:spacing w:lineRule="auto" w:line="360"/>
        <w:rPr/>
      </w:pPr>
      <w:r>
        <w:rPr/>
        <w:t xml:space="preserve">(specificare la tipologia del soggetto portatore di interesse e la categoria di appartenenza: ad </w:t>
      </w:r>
    </w:p>
    <w:p>
      <w:pPr>
        <w:pStyle w:val="Normal"/>
        <w:spacing w:lineRule="auto" w:line="360"/>
        <w:rPr/>
      </w:pPr>
      <w:r>
        <w:rPr/>
        <w:t>esempio organizzazioni sindacali, rappresentative, enti o associazioni,  ...)</w:t>
      </w:r>
    </w:p>
    <w:p>
      <w:pPr>
        <w:pStyle w:val="Normal"/>
        <w:rPr/>
      </w:pPr>
      <w:r>
        <w:rPr/>
        <w:t xml:space="preserve"> </w:t>
      </w:r>
      <w:r>
        <w:rPr/>
        <w:t>formula le seguenti proposte relative all’aggiornamento del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iano Triennale per la Prevenzione della Corruzio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ma Triennale per la Trasparenza e l'Integr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tiva per il trattamento dei dati personal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sottoscritto è infornato che i dati personali forniti con la presente saranno trattati dai Comu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Vercelli (titolare) esclusivamente per il relativo procedimento e, a tal fine, il loro conferimento è obbligatorio;la mancata indicazione non permetterà l'esame delle proposte. I dati personali acquisiti saranno trattati da incaricati e dal responsabile del procedimento mediante procedure, anche informatizzate, nei modi e nei limiti necessari per il suo svolg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' garantito l'esercizio dei diritti previsti dall'art. 7 del D.Lgs. 196/200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ponsabile del trattamento è il Segretario Generale - Responsabile per la prevenzione del!a corruzi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ata ----------------------~-------                                                 Firma 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ell MT;Times New Roman" w:hAnsi="Bell MT;Times New Roman" w:eastAsia="Times New Roman" w:cs="Bell MT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;Kunstler Script" w:hAnsi="Kunstler Script;Kunstler Script" w:eastAsia="Times New Roman" w:cs="Kunstler Script;Kunstler Script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ebmaster.urp@comune.vercell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2:00Z</dcterms:created>
  <dc:creator>daniela.volpe</dc:creator>
  <dc:description/>
  <cp:keywords/>
  <dc:language>en-US</dc:language>
  <cp:lastModifiedBy>daniela.volpe</cp:lastModifiedBy>
  <cp:lastPrinted>2014-12-02T13:48:00Z</cp:lastPrinted>
  <dcterms:modified xsi:type="dcterms:W3CDTF">2014-12-03T08:36:00Z</dcterms:modified>
  <cp:revision>10</cp:revision>
  <dc:subject/>
  <dc:title> </dc:title>
</cp:coreProperties>
</file>